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курсовых работ по дисциплин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Муниципальное право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0 уч. год.</w:t>
      </w:r>
    </w:p>
    <w:p>
      <w:pPr>
        <w:pStyle w:val="Western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ятие и сущность местного самоуправле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ов местного самоуправления и должностных лиц местного самоуправле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ы местного значе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Предмет и понятие муниципального права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Муниципально-правовые нормы и институты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-правовые отноше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Место муниципального права в правовой системе Российской Федерации.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>
          <w:sz w:val="28"/>
          <w:szCs w:val="28"/>
        </w:rPr>
        <w:t>История становления местного самоуправления в России (Любой период)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Местные Советы в системе органов государственной власти советского периода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 (понятие, виды, система)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Внутренняя организация представительного органа местного самоуправле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ый орган муниципального образования.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>
          <w:sz w:val="28"/>
          <w:szCs w:val="28"/>
        </w:rPr>
        <w:t>Статус члена выборного органа местного самоуправления( выборного должностного лица местного самоуправления)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рание граждан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од граждан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отворческая инициатива граждан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бличные слуша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ференция граждан (собрание) делегатов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ос граждан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органов местного самоуправлени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ый заказ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Участие органов местного самоуправления в кредитных отношениях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Организация местного самоуправления в городах федерального значения.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муниципальное сотрудничест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ка утверждена на заседании кафедры конституционного и административного права 24 сентября 2019 года, протокол № 2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Зав. кафедрой конституционного 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 права                                                            Е.Б. Султа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0:00Z</dcterms:created>
  <dc:creator>user</dc:creator>
  <dc:description/>
  <cp:keywords/>
  <dc:language>en-US</dc:language>
  <cp:lastModifiedBy>02</cp:lastModifiedBy>
  <cp:lastPrinted>2016-09-15T16:39:00Z</cp:lastPrinted>
  <dcterms:modified xsi:type="dcterms:W3CDTF">2019-09-25T10:53:00Z</dcterms:modified>
  <cp:revision>19</cp:revision>
  <dc:subject/>
  <dc:title>Тематика курсовых работ по </dc:title>
</cp:coreProperties>
</file>