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lang w:val="tt-RU" w:eastAsia="ru-RU"/>
        </w:rPr>
        <w:t>ТАТАРСТАН РЕСПУБЛИКАСЫ МӨСЕЛМАННАРЫНЫҢ ДИНИЯ НӘЗАРӘТ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lang w:val="tt-RU" w:eastAsia="ru-RU"/>
        </w:rPr>
        <w:t>«КАЗАН НУРЫ» МӘЧЕТЕ КАРШЫНДАГЫ «ШАМИЛ» МӘДРӘСӘС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4"/>
          <w:szCs w:val="24"/>
          <w:lang w:val="tt-RU" w:eastAsia="ru-RU" w:bidi="ar-JO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lang w:val="tt-RU" w:eastAsia="ru-RU"/>
        </w:rPr>
        <w:t>ТР ФӘННӘР АКАДЕМИЯСЫ «ИСЛАМНЫ ӨЙРӘНҮ ҮЗӘГ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lang w:val="tt-RU" w:eastAsia="ru-RU"/>
        </w:rPr>
        <w:t>БОЛГАР ИСЛАМ АКАДЕМИЯСЕ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lang w:val="tt-RU" w:eastAsia="ru-RU"/>
        </w:rPr>
        <w:t>Мәчетләр каршындагы курсларда Әхлак укыту проблемалары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темасы буенча семин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lang w:val="tt-RU" w:eastAsia="ru-RU"/>
        </w:rPr>
        <w:t>ҮТКӘРҮ ВАКЫТЫ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val="tt-RU" w:eastAsia="ru-RU"/>
        </w:rPr>
        <w:t>28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март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val="tt-RU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201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val="tt-RU" w:eastAsia="ru-RU"/>
        </w:rPr>
        <w:t>8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val="tt-RU" w:eastAsia="ru-RU"/>
        </w:rPr>
        <w:t xml:space="preserve">ел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val="tt-RU" w:eastAsia="ru-RU"/>
        </w:rPr>
        <w:t>чәршәмбе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lang w:val="tt-RU" w:eastAsia="ru-RU"/>
        </w:rPr>
        <w:t>ҮТКӘРҮ УРЫНЫ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«Казан Нуры»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val="tt-RU" w:eastAsia="ru-RU"/>
        </w:rPr>
        <w:t xml:space="preserve">мәчете каршындагы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«Шамил»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val="tt-RU" w:eastAsia="ru-RU"/>
        </w:rPr>
        <w:t xml:space="preserve">мәдрәсәсе,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Казан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val="tt-RU" w:eastAsia="ru-RU"/>
        </w:rPr>
        <w:t xml:space="preserve"> шәһәре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, Ф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val="tt-RU" w:eastAsia="ru-RU"/>
        </w:rPr>
        <w:t>атих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val="tt-RU" w:eastAsia="ru-RU"/>
        </w:rPr>
        <w:t>Ә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мирхан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val="tt-RU" w:eastAsia="ru-RU"/>
        </w:rPr>
        <w:t xml:space="preserve"> проспекты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, 3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val="tt-RU" w:eastAsia="ru-RU"/>
        </w:rPr>
        <w:t xml:space="preserve"> йорт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, тел.: 8-917-273-98-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lang w:val="tt-RU" w:eastAsia="ru-RU"/>
        </w:rPr>
        <w:t xml:space="preserve">Семинарның 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lang w:eastAsia="ru-RU"/>
        </w:rPr>
        <w:t>ПРОГРАММА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lang w:val="tt-RU" w:eastAsia="ru-RU"/>
        </w:rPr>
        <w:t>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30-9.00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Семинарда катнашучыларны теркә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мәдрәсәнең фойе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9.00-9.30 - Семинарда катнашучыларны сәламләү (мәдрәсәнең намаз уку залы, 2 кат)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- Вәлиуллин Камил хәзрәт - «Шамил» мәдрәсәсе мөдире, ТР ФА «Исламны өйрәнү үзәге»нең фәнни хезмәткәр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Карибуллин Айдар хәзрәт - ҮДО-ТРМДН фән һәм мәгариф бүлеге җитәкчес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tt-RU"/>
        </w:rPr>
        <w:t xml:space="preserve">Сафиуллина – Әл </w:t>
      </w:r>
      <w:r>
        <w:rPr>
          <w:rFonts w:cs="Times New Roman" w:ascii="Times New Roman" w:hAnsi="Times New Roman"/>
          <w:color w:val="333333"/>
          <w:sz w:val="24"/>
          <w:szCs w:val="24"/>
          <w:highlight w:val="yellow"/>
          <w:shd w:fill="FFFFFF" w:val="clear"/>
          <w:lang w:val="tt-RU"/>
        </w:rPr>
        <w:t>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tt-RU"/>
        </w:rPr>
        <w:t xml:space="preserve">нси Резеда Риф кызы – КФУ Халыкара мөнәсәбәтләр, тарих һәм шәрыкны өйрәнү институтының Ислам мәгарифен һәм Исламны өйрәнү фәнен үстерү Ресурс үзәгенең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өлкән фәнни хезмәткәре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tt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30-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5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3-4 яшьлек балалар белән ачык дәрес. Тема: «Сәламләшү әдәпләре» («Шамил» мәдрәсәсендә тәрбия ителүче мәктәпкәчә балалар төркеме). Мөгаллимә – Сибгәтуллина Резе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9.50-10.10 - «Мәчет каршындагы балалар төркемнәрендә әдәп-әхлак укытуның гамәли алымнары». Чыгыш ясаучы – «Шамил» мәдрәсәсе мөдире урынбасары Мустаева Гөлкә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10.10-10.30 – «Йомры күмәч» әкияте буенча сәхнәләштерелгән тамаша (мәктәпкәчә я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 w:bidi="ar-JO"/>
        </w:rPr>
        <w:t>ьтәг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балаларга әхлакый тәрбия бирү чарасы буларак). Чыгыш ясаучылар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Шамил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мәдрәсәсе укытучылар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10.30-11.00 – «Гайбәт» темасы буенча ачык дәрес. Алып баручы – «Шамил» мәдрәсәсе мөдире урынбасары Мөхәммәтшина Алс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11.00-11.20 – «Әхлак дәресләрендә татар әдәбияты әсәрләрен файдалану». Чыгыш ясаучы –  «Шамил» мәдрәсәсе укытучысы Галиева Зөләйх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11.20-11.50 - «Динсез тәрбия - тәрбиясезлек» – Татарстан Республикасының баш казые Җәлил хәзрәт Фазлыев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11.50-13.00- намаз (ирләргә  - «Казан Нуры» мәчете) һәм төшке аш (мәдрәсә кафесы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Ризаэтдин Фәхретдин исемендәге Әхлак кабинеты белән танышу (1 кат, 3нче каб-т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Ислам тарихына багышланган музей экспозициясе белән танышу (мәдрәсә фойесы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Мөселман киеме тегү түгәрәгендә шөгыльләнүчеләрнең эшләре һәм Каллиграфия түгәрәгендә шөгыльләнүчеләрнең шамаилләр күргәзмәсе белән танышу (1 кат, 2нче каб-т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«Фикһ» һә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Ислам тарих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кабинетлары белән танышу (1 кат, 2нче һәм 4нче каб-тлары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13.00-13.30 – «Әхлак дәресләрен укытуда уен алымнарын куллану». Чыгыш ясаучы – Мамадыш районы Түбән Сөн авылы мәчете укытучысы Муллахмәтова Рәйсә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13.30-14.00 – «Әхлак дәресләрендә яңа инн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 w:bidi="ar-JO"/>
        </w:rPr>
        <w:t>цион алымнар кулла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». Чыгыш ясаучы – Балтач районы әхлак укытучыларының методик берләшмәсенең җитәкчесе Әхмәтҗәнова Раз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14.00-14.30 – «Шәфкатлелек бизи кешене» темасы буенча ачык дәрес. Мамадыш шәһәре мәчете укытучысы Вагизова Әлф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14.30-15.00 – «Мөселман балалар лагерьларында әхлак тәрбияләү тәҗрибәсеннән». Чыгыш ясаучылар – «Бәхет ачкычы» иҗат студиясе (Казан ш.).</w:t>
      </w:r>
    </w:p>
    <w:p>
      <w:pPr>
        <w:pStyle w:val="Normal"/>
        <w:shd w:fill="FFFFFF" w:val="clear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tt-RU"/>
        </w:rPr>
        <w:t>15.00-15.10 – «Әхлак буенча дәрес эшкәртмәләре җыентыгын» презентацияләү.</w:t>
      </w:r>
    </w:p>
    <w:p>
      <w:pPr>
        <w:pStyle w:val="Normal"/>
        <w:shd w:fill="FFFFFF" w:val="clear"/>
        <w:spacing w:lineRule="auto" w:line="240"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15.10-15.2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tt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–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tt-RU"/>
        </w:rPr>
        <w:t xml:space="preserve"> «Шамил» мәдрәсәсе укытучылары арасында уздырылган Әхлак буенча дәрес эшкәртмәләре ярышына нәтиҗәләр ясау. Катнашучыларны бүләкләү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15.20-16.00 – Мәчет каршындагы курсларда Әхлакны укыту белән бәйле мәсьәләләр буенча фикер алыш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lang w:eastAsia="ru-RU"/>
        </w:rPr>
        <w:t xml:space="preserve">ДУХОВНОЕ УПРАВЛЕНИЕ МУСУЛЬМАН РЕСПУБЛИКИ ТАТАРСТА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lang w:eastAsia="ru-RU"/>
        </w:rPr>
        <w:t>МЕДРЕСЕ «ШАМИЛЬ» ПРИ МЕЧЕТИ «КАЗАН НУРЫ» г. КАЗА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4"/>
          <w:szCs w:val="24"/>
          <w:lang w:eastAsia="ru-RU" w:bidi="ar-JO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lang w:val="tt-RU" w:eastAsia="ru-RU"/>
        </w:rPr>
        <w:t>ЦЕНТР ИСЛАМОВЕДЧЕСКИХ ИССЛЕДОВАНИЙ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lang w:val="tt-RU" w:eastAsia="ru-RU"/>
        </w:rPr>
        <w:t xml:space="preserve"> АКАДЕМИИ НАУК Р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lang w:val="tt-RU" w:eastAsia="ru-RU"/>
        </w:rPr>
        <w:t>БОЛГАРСКАЯ ИСЛАМСКАЯ АКАДЕМИЯ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lang w:eastAsia="ru-RU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Семинар на тему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lang w:eastAsia="ru-RU"/>
        </w:rPr>
        <w:t xml:space="preserve">«Проблемы преподавания 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lang w:val="tt-RU" w:eastAsia="ru-RU"/>
        </w:rPr>
        <w:t>Ахляка (Нравственности)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lang w:eastAsia="ru-RU"/>
        </w:rPr>
        <w:t xml:space="preserve"> на примечетских курс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lang w:eastAsia="ru-RU"/>
        </w:rPr>
        <w:t xml:space="preserve">ВРЕМЯ ПРОВЕДЕНИЯ: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val="tt-RU" w:eastAsia="ru-RU"/>
        </w:rPr>
        <w:t>28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марта 201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val="tt-RU" w:eastAsia="ru-RU"/>
        </w:rPr>
        <w:t>8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года (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val="tt-RU" w:eastAsia="ru-RU"/>
        </w:rPr>
        <w:t>среда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lang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Медресе «Шамиль» при мечети «Казан Нуры»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val="tt-RU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г.Казань, пр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val="tt-RU" w:eastAsia="ru-RU"/>
        </w:rPr>
        <w:t>оспект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Фатиха Амирхана, дом 3, тел.: 8-917-273-98-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lang w:eastAsia="ru-RU"/>
        </w:rPr>
        <w:t>ПРОГРАММА семин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0-9.00 - Регистрация участников семинара (фойе медрес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00-9.30 - Приветствие участникам семина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(зал для чтения намаза медресе, 2 э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JO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алиуллин К.Х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медресе «Шами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ный сотрудник «Центра исламоведческих исследований» АН Р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Карибуллин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началь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дела науки и образования ЦРО-ДУМ Р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афиуллина – Аль Анси Р.Р. -  </w:t>
      </w:r>
      <w:r>
        <w:rPr>
          <w:rFonts w:cs="Times New Roman" w:ascii="Times New Roman" w:hAnsi="Times New Roman"/>
          <w:color w:val="333333"/>
          <w:sz w:val="24"/>
          <w:szCs w:val="24"/>
          <w:highlight w:val="yellow"/>
          <w:shd w:fill="FFFFFF" w:val="clear"/>
        </w:rPr>
        <w:t>старший научный сотрудник Ресурсного центра по развитию исламского и исламоведческого образовани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Института международных отношений, истории и востоковедения КФУ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tt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ar-J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30-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5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открытый урок с детьми 3-4 лет на тему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JO"/>
        </w:rPr>
        <w:t>Этикет при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воспитанн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школьной группы медресе «Шамиль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. Преподава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– Сибгатуллина Резе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5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«Практические методы преподавания нравственности на примечетских курсах в группах для дошколь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. Лектор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ь директора медресе «Шамиль» Мустаева Г.Ш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10.30 – Театрализованная постановка по сказке «Колобок» (как мероприятие по воспитанию нравственности для дошкольников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Выступают – преподаватели медрес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Шами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10.30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Открытый урок на тему «Сплетни». Урок ведет – заместитель директора медресе «Шамиль» Мух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тшина А.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-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 – «Использование произведений татарской литературы на уроках нравственности». Преподаватель медресе «Шамиль» – Галиева Зулейх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20-11.50 –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JO"/>
        </w:rPr>
        <w:t>Воспитание без религии - безвоспита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. Лект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- Главный казый Республики Татарстан Джалиль хазрат Фазлые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11.50-13.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маз (для мужчин - мечеть «Казан Нуры») и обед (кафе медрес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- Ознакомление с кабинетом Ахляка имени Ризаэтдина Фахретдина (1 этаж, каб-т №3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ar-J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- Ознакомление с музейной экспо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JO"/>
        </w:rPr>
        <w:t>цией по истории Ислама (фойе медресе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- Ознакомление с выставкой работ учащихся кружка кройки и шитья мусульманской одежды и выставкой шамаилей учащихся кружка каллиграфии медрес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Шамиль» (1 этаж, каб-т №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- Ознакомление с кабинетами «Фикх»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Исламская ист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 этаж, каб-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№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и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13.00-13.30 – «Применение игрового метода при преподавании уроков нравственности». Лектор – преподаватель мечети деревни Түбән Сөн Мамадышского районы Муллахметова Раи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13.30-14.00 – «Применение нов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JO"/>
        </w:rPr>
        <w:t xml:space="preserve"> инновационных методов на уроках ахля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». Лектор – Руководитель методобъединения учителей ахляка Балтасинского района  Ахметзянова Раз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14.00-14.30 – Открытый урок на тему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JO"/>
        </w:rPr>
        <w:t>«Милосердие украшает человека». Урок ведет – преподаватель мечети г.Мамадыш Вагизова Альф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14.30-15.00 – «Из опыта воспитания нравственности в детских мусульманских лагерях». Лекторы – коллектив творческой студии «Бэхет ачкычы» (г.Казань).</w:t>
      </w:r>
    </w:p>
    <w:p>
      <w:pPr>
        <w:pStyle w:val="Normal"/>
        <w:shd w:fill="FFFFFF" w:val="clear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5.1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Презентация «Сборника поурочных разработок п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tt-RU"/>
        </w:rPr>
        <w:t>Ахляку (Нравственности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15.10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5.20 – Подвед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тогов конкурса поурочных разработок п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tt-RU"/>
        </w:rPr>
        <w:t xml:space="preserve">Ахляку (Нравственности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реди преподавателей медресе «Шамиль». Награждение участник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15.20-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Обсуждение вопросов, касающихся препода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Ахляка (Нравственности) на примечетских курсах.</w:t>
      </w:r>
    </w:p>
    <w:sectPr>
      <w:type w:val="nextPage"/>
      <w:pgSz w:w="11906" w:h="16838"/>
      <w:pgMar w:left="1134" w:right="56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51:00Z</dcterms:created>
  <dc:creator>share</dc:creator>
  <dc:description/>
  <dc:language>en-US</dc:language>
  <cp:lastModifiedBy>Администратор</cp:lastModifiedBy>
  <cp:lastPrinted>2018-02-22T11:02:00Z</cp:lastPrinted>
  <dcterms:modified xsi:type="dcterms:W3CDTF">2018-03-13T06:51:00Z</dcterms:modified>
  <cp:revision>2</cp:revision>
  <dc:subject/>
  <dc:title/>
</cp:coreProperties>
</file>