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2110</wp:posOffset>
            </wp:positionH>
            <wp:positionV relativeFrom="margin">
              <wp:posOffset>-17145</wp:posOffset>
            </wp:positionV>
            <wp:extent cx="3107690" cy="11982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129540</wp:posOffset>
            </wp:positionV>
            <wp:extent cx="4953000" cy="34671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Министерство науки и высшего образования Российской Федерации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едеральное государственное автономное учреждение высшего образования 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«Казанский (Приволжский) федеральный университет»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Набережночелнинский институт (филиал)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учно-практическая конференция студентов и аспирантов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«Эксплуатация автомобильного транспорта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 сентября 2024 год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ь конференции – </w:t>
      </w:r>
      <w:r>
        <w:rPr>
          <w:b w:val="false"/>
          <w:sz w:val="24"/>
          <w:szCs w:val="24"/>
        </w:rPr>
        <w:t>реализация научного и творческого потенциалов студентов и аспирантов для решения передовых научно-практических задач в области техники и технологий наземного транспорта.</w:t>
      </w:r>
    </w:p>
    <w:p>
      <w:pPr>
        <w:pStyle w:val="Normal"/>
        <w:tabs>
          <w:tab w:val="clear" w:pos="709"/>
          <w:tab w:val="left" w:pos="935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направления и тематика докладов конференции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автомобилей, направления их совершенствования, современные методы проектирования и расчета узлов и агрегат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о и масла, направления развития и экономи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ция и испытание автомобилей, требования и нормативы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ая эксплуатация, диагностика, модернизация, ремонт и восстановление автомобилей, утилизац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осбережение, технологические процессы и оборудование при сервисе, техническом обслуживании и ремонте автомобиле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технике и технологиях наземного транспорт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и экологическая безопасность эксплуатации и утилизации автомобиле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истемы: организация перевозок и безопасность движе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одели обеспечения надёжности больших систе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/>
          <w:bCs w:val="false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4"/>
          <w:szCs w:val="24"/>
        </w:rPr>
        <w:t xml:space="preserve">Для участия в конференции необходимо прислать на электронный адрес оргкомитета </w:t>
      </w:r>
      <w:hyperlink r:id="rId4">
        <w:r>
          <w:rPr>
            <w:rStyle w:val="InternetLink"/>
            <w:b/>
            <w:sz w:val="24"/>
            <w:szCs w:val="24"/>
          </w:rPr>
          <w:t>ajbarykin@kpfu.ru</w:t>
        </w:r>
      </w:hyperlink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 10 сентября 2024 год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включительно)</w:t>
      </w:r>
      <w:r>
        <w:rPr>
          <w:b w:val="false"/>
          <w:sz w:val="24"/>
          <w:szCs w:val="24"/>
        </w:rPr>
        <w:t xml:space="preserve"> следующие документ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татью для публикации объемом от 3 до 5 страниц (оформляется в соответствии с требованиями)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вание файла должно соответствовать фамилии первого автора на русском языке. Например, Иванов.doc.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егистрационную форму (заполнить прилагаемую форму)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астие в конференции и публикации статей </w:t>
      </w:r>
      <w:r>
        <w:rPr>
          <w:b w:val="false"/>
          <w:bCs w:val="false"/>
          <w:i/>
          <w:sz w:val="24"/>
          <w:szCs w:val="24"/>
        </w:rPr>
        <w:t>бесплатное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 конференции может предоставить не более двух статей (включая статьи в соавторстве). Рукопись статьи должна быть оригинальной, не публиковаться ранее в других изданиях и тематически соответствовать профилю сборника трудов конференции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Материалы, присланные после указанного в информационном сообщении срока, несоответствующие тематике секций и поступившие с нарушением требований к оформлению, не публикуютс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чшие доклады будут отмечены дипломами разной степени. Все участники получат сертификат без указания формы участия в конференц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 w:val="false"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autoSpaceDE w:val="true"/>
      <w:spacing w:lineRule="auto" w:line="276" w:before="40" w:after="0"/>
      <w:outlineLvl w:val="1"/>
    </w:pPr>
    <w:rPr>
      <w:rFonts w:ascii="Cambria" w:hAnsi="Cambria" w:cs="Cambria"/>
      <w:b w:val="false"/>
      <w:bCs w:val="false"/>
      <w:color w:val="365F91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jbarykin@kpf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7:00Z</dcterms:created>
  <dc:creator>Maxim</dc:creator>
  <dc:description/>
  <cp:keywords/>
  <dc:language>en-US</dc:language>
  <cp:lastModifiedBy>Admin</cp:lastModifiedBy>
  <cp:lastPrinted>2024-05-03T10:16:00Z</cp:lastPrinted>
  <dcterms:modified xsi:type="dcterms:W3CDTF">2024-08-13T06:12:00Z</dcterms:modified>
  <cp:revision>46</cp:revision>
  <dc:subject/>
  <dc:title/>
</cp:coreProperties>
</file>