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ind w:left="8169" w:hanging="0"/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t>УТВЕРЖДАЮ</w:t>
      </w:r>
    </w:p>
    <w:p>
      <w:pPr>
        <w:pStyle w:val="Normal"/>
        <w:ind w:left="8169" w:hanging="0"/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Normal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 w:bidi="ar-SA"/>
        </w:rPr>
        <w:t xml:space="preserve">Проректор по образовательной </w:t>
      </w:r>
    </w:p>
    <w:p>
      <w:pPr>
        <w:pStyle w:val="Normal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 w:bidi="ar-SA"/>
        </w:rPr>
        <w:t>деятельности                                    Д.А.Таюрский</w:t>
      </w:r>
    </w:p>
    <w:p>
      <w:pPr>
        <w:pStyle w:val="Normal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 w:bidi="ar-SA"/>
        </w:rPr>
        <w:t>________________________</w:t>
      </w:r>
    </w:p>
    <w:p>
      <w:pPr>
        <w:pStyle w:val="Normal"/>
        <w:ind w:left="8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 w:bidi="ar-SA"/>
        </w:rPr>
        <w:t>«_____»_________________2020 Г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89" w:after="0"/>
        <w:ind w:left="4079" w:right="4040" w:hanging="0"/>
        <w:jc w:val="center"/>
        <w:rPr/>
      </w:pPr>
      <w:r>
        <w:rPr/>
        <w:t xml:space="preserve">График переносов занятий по дисциплинам ИСФН </w:t>
      </w:r>
    </w:p>
    <w:p>
      <w:pPr>
        <w:pStyle w:val="TextBody"/>
        <w:spacing w:before="89" w:after="0"/>
        <w:ind w:left="4079" w:right="4040" w:hanging="0"/>
        <w:jc w:val="center"/>
        <w:rPr/>
      </w:pPr>
      <w:r>
        <w:rPr/>
        <w:t>Отделение философии и религиоведения</w:t>
      </w:r>
    </w:p>
    <w:p>
      <w:pPr>
        <w:pStyle w:val="TextBody"/>
        <w:spacing w:before="89" w:after="0"/>
        <w:ind w:left="4079" w:right="4040" w:hanging="0"/>
        <w:jc w:val="center"/>
        <w:rPr/>
      </w:pPr>
      <w:r>
        <w:rPr/>
        <w:t>2019/2020 учебного года</w:t>
      </w:r>
    </w:p>
    <w:p>
      <w:pPr>
        <w:pStyle w:val="Normal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079" w:right="4040" w:hanging="0"/>
        <w:jc w:val="center"/>
        <w:rPr/>
      </w:pPr>
      <w:r>
        <w:rPr/>
        <w:t>БАКАЛАВРИАТ</w:t>
      </w:r>
    </w:p>
    <w:p>
      <w:pPr>
        <w:pStyle w:val="Style16"/>
        <w:tabs>
          <w:tab w:val="clear" w:pos="720"/>
          <w:tab w:val="left" w:pos="7736" w:leader="none"/>
        </w:tabs>
        <w:spacing w:before="0" w:after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4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837"/>
        <w:gridCol w:w="2409"/>
      </w:tblGrid>
      <w:tr>
        <w:trPr>
          <w:trHeight w:val="3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85" w:right="27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 препода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, время</w:t>
            </w:r>
          </w:p>
        </w:tc>
      </w:tr>
      <w:tr>
        <w:trPr>
          <w:trHeight w:val="645" w:hRule="atLeast"/>
        </w:trPr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47.03.01 Философия</w:t>
            </w:r>
          </w:p>
          <w:p>
            <w:pPr>
              <w:pStyle w:val="TableParagraph"/>
              <w:spacing w:lineRule="exact" w:line="308"/>
              <w:ind w:left="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.1 - 900</w:t>
            </w:r>
          </w:p>
        </w:tc>
      </w:tr>
      <w:tr>
        <w:trPr>
          <w:trHeight w:val="6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ведение в специаль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Юринов В.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18 и 25.04.2020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</w:tc>
      </w:tr>
      <w:tr>
        <w:trPr>
          <w:trHeight w:val="6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влатова М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7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8.30</w:t>
            </w:r>
          </w:p>
        </w:tc>
      </w:tr>
      <w:tr>
        <w:trPr>
          <w:trHeight w:val="6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олог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изатова Г.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23.04.2020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 14.00</w:t>
            </w:r>
          </w:p>
        </w:tc>
      </w:tr>
      <w:tr>
        <w:trPr>
          <w:trHeight w:val="6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фонов А.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15.04.2020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 10.10 и 11.50</w:t>
            </w:r>
          </w:p>
        </w:tc>
      </w:tr>
      <w:tr>
        <w:trPr>
          <w:trHeight w:val="6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ая философия классического пери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ребряков Ф.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22.04.2020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 10.10 и 11.50</w:t>
            </w:r>
          </w:p>
        </w:tc>
      </w:tr>
      <w:tr>
        <w:trPr>
          <w:trHeight w:val="6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философского текс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ещенко Н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27.04.2020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 8.30</w:t>
            </w:r>
          </w:p>
        </w:tc>
      </w:tr>
      <w:tr>
        <w:trPr>
          <w:trHeight w:val="6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инский язы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нг Э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17.04.2020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 8.30</w:t>
            </w:r>
          </w:p>
        </w:tc>
      </w:tr>
      <w:tr>
        <w:trPr>
          <w:trHeight w:val="323" w:hRule="atLeast"/>
        </w:trPr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1 -80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нтология 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аснов А.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4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5.40 и 17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ванова Н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7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4.0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Социальная философия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ещенко Н.А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Либерман С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.04 в 8.3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7.04  в 8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Психология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фанасьев П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4.04.202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История восточной философии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ринов В.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.04.202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або – мусульманская философия татарского народа 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Гимадеев И.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7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7.50 и 19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зарубежной философии Нового времени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Маслов Е.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1 и 28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9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итология 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Зарипова А.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4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9.30</w:t>
            </w:r>
          </w:p>
        </w:tc>
      </w:tr>
      <w:tr>
        <w:trPr>
          <w:trHeight w:val="323" w:hRule="atLeast"/>
        </w:trPr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.1 - 70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философия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Шатунова Т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1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0.10 и 11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софия религии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Кузьмина Е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7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8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етика</w:t>
            </w:r>
          </w:p>
          <w:p>
            <w:pPr>
              <w:pStyle w:val="TableParagraph"/>
              <w:spacing w:lineRule="exact" w:line="317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атунова Т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28.04.2020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10.1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ия познания 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иколаева Е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8.04.2020; 15.04.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0.0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9.04.2020; 16.04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4.0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усской философии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ебедев А.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4.04.202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 10.10 и в 11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ая зарубежная философия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ещенко Н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1 и 28.04.202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 8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 xml:space="preserve">Философия и методология науки 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брагимова З.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8.04.202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 14.0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Философская антропология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йкина Г.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07.04.202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 11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Политическая философия Древней Греции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аснов А.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9.04.202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 8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Этика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йкина Г.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07.04.202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 10.1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 xml:space="preserve">Философия повседневности 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нарская Е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1.04.202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</w:tc>
      </w:tr>
      <w:tr>
        <w:trPr>
          <w:trHeight w:val="323" w:hRule="atLeast"/>
        </w:trPr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47.03.03 Религиоведение</w:t>
            </w:r>
          </w:p>
          <w:p>
            <w:pPr>
              <w:pStyle w:val="TableParagraph"/>
              <w:spacing w:lineRule="exact" w:line="30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.1 -901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Насырова Н.Х</w:t>
            </w:r>
          </w:p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3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5.40.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восточных религий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Матушанская Ю.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0 и 27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8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философии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Кондратьев К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8.04.2020 в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5.40 и 17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зарубежного религиоведения 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зьмина Е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5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4.00 и 15.4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ология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урсова В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4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оведение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ин А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7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иудаизма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Александрова Н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7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ология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изатова Г.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8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4.00</w:t>
            </w:r>
          </w:p>
        </w:tc>
      </w:tr>
      <w:tr>
        <w:trPr>
          <w:trHeight w:val="323" w:hRule="atLeast"/>
        </w:trPr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.1 -801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ософия 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йкина Г.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8"/>
              </w:rPr>
              <w:t>07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9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ислама 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Хамидов Е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0 и 27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8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ология религии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Александрова Н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1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1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тинский язык 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Токранов А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8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1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абский язык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Хамидов Е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2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ПЦ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Рогатин В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0 и 27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– класс «Работа с текстами в рекламе и связях с общественностью 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Горин А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2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1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антропология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Александрова Н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8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010</w:t>
            </w:r>
          </w:p>
        </w:tc>
      </w:tr>
      <w:tr>
        <w:trPr>
          <w:trHeight w:val="323" w:hRule="atLeast"/>
        </w:trPr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.1 -701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софия религии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Кузьмина Е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0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4.0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я религии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Политова С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1.04.20 и 18.04.20</w:t>
            </w:r>
          </w:p>
          <w:p>
            <w:pPr>
              <w:pStyle w:val="TableParagraph"/>
              <w:rPr>
                <w:sz w:val="28"/>
                <w:lang w:val="en-US"/>
              </w:rPr>
            </w:pPr>
            <w:r>
              <w:rPr>
                <w:sz w:val="28"/>
              </w:rPr>
              <w:t>В 11.50 и 14.0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е религиозные движения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Рогатин В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1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0.1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ка и религия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Кузьмина Е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0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5.40 и 17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ведческой экспертизы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Политова С.П</w:t>
            </w:r>
          </w:p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Силаева З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3 и 30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9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истианская теология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Рогатин В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7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4.00 и 15.4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Коранистика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етров А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8.04.202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 11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История свободомыслия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Фазлиева Р.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8.04.202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 10.1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негреческий язык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Рунг Э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4.04.202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 8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абский язык: чтение текстов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Хамидов Е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1.04.202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 8.30</w:t>
            </w:r>
          </w:p>
        </w:tc>
      </w:tr>
      <w:tr>
        <w:trPr>
          <w:trHeight w:val="323" w:hRule="atLeast"/>
        </w:trPr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48.03.01 Теология</w:t>
            </w:r>
          </w:p>
          <w:p>
            <w:pPr>
              <w:pStyle w:val="TableParagraph"/>
              <w:spacing w:lineRule="exact" w:line="30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1 -902  и 903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елигий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Матушанская Ю.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8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0.10 и 1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оведение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Горин А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7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и и конфликты в современном мире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илаева З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3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4.0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ислама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Горин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30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4.00 и 15.4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церковная история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Рогатин В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5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4.00 и 15.4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техизис 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Соловьев А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4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теологи конфессии: акыда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Гимадеев И.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5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0.1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рковнославянский  язык 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Бакшаева А.</w:t>
            </w:r>
          </w:p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4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абский язык для начинающих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Гимадеев И.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5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8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щенное Писание Нового Завета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Соловьев А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4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9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анистика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Петров А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7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ология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Гарипова Р.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7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в библеистику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Матушанская Ю.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0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323" w:hRule="atLeast"/>
        </w:trPr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.1 -802;13.1 - 803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софия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йкина Г.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07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трология 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Васильев И.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2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ая теология конфессии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Хамидов Е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2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ургика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Соловьев А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1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8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поклонения в исламе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Хамидов Е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4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4.0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абский язык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Гимадеев И.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9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7.50 и 19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инский язык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Токранов А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3 и 30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ислама в России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Набиев Р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5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1.50 и 14.0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РПЦ 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Рогатин В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8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4.00 и 15.4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дисоведение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Хамидов Е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1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0.1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щенное Писание Ветхого Завета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Соловьев А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7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матическое богословие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Ермошин А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8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5.40 и 17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и практика суфизма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Хамидов Е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8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0.10 и 11.50</w:t>
            </w:r>
          </w:p>
        </w:tc>
      </w:tr>
      <w:tr>
        <w:trPr>
          <w:trHeight w:val="323" w:hRule="atLeast"/>
        </w:trPr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.1 -702 ; 13.1 -703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истический анализ и обработка данных явлений религиоз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Гузельбаева Г.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8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религиоведческой экспертизы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Политова С.П</w:t>
            </w:r>
          </w:p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Силаева З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3.04.20 в 19.3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0.04.20 в 19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евнегреческий язык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стриков И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6 и 23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9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софия религии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Кузьмина Е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1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8.30</w:t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ноконфликтология в поликонфессиональном регионе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Силаева З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0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1.50</w:t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ология религии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Александрова Н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7.04.202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 11.50</w:t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е религиозные движения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Рогатин В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0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4.00 и 15.40</w:t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абский язык (чтение текстов) 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Хамидов Е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6 и 23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9.30</w:t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толицизм в России 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Матушанская Ю.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1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История ислама в Поволжье</w:t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Набиев Р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1.04.2020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естантизм в России </w:t>
            </w:r>
          </w:p>
          <w:p>
            <w:pPr>
              <w:pStyle w:val="TableParagraph"/>
              <w:spacing w:lineRule="exact" w:line="317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Погасий А.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5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4.00</w:t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ые религиозные движения в исламе </w:t>
            </w:r>
          </w:p>
          <w:p>
            <w:pPr>
              <w:pStyle w:val="TableParagraph"/>
              <w:spacing w:lineRule="exact" w:line="317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Гимадеев И.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1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1.50</w:t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або – мусульманская философи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Гимадеев И.Ф</w:t>
            </w:r>
          </w:p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8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1.50</w:t>
            </w:r>
          </w:p>
        </w:tc>
      </w:tr>
    </w:tbl>
    <w:p>
      <w:pPr>
        <w:pStyle w:val="Normal"/>
        <w:spacing w:lineRule="exact" w:line="3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4"/>
        <w:jc w:val="center"/>
        <w:rPr>
          <w:b/>
          <w:b/>
          <w:sz w:val="28"/>
        </w:rPr>
      </w:pPr>
      <w:r>
        <w:rPr>
          <w:b/>
          <w:sz w:val="28"/>
        </w:rPr>
        <w:t>Магистратура</w:t>
      </w:r>
    </w:p>
    <w:p>
      <w:pPr>
        <w:pStyle w:val="Normal"/>
        <w:spacing w:lineRule="exact" w:line="3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4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837"/>
        <w:gridCol w:w="2409"/>
      </w:tblGrid>
      <w:tr>
        <w:trPr>
          <w:trHeight w:val="645" w:hRule="atLeast"/>
        </w:trPr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47.04.01 Философия</w:t>
            </w:r>
          </w:p>
          <w:p>
            <w:pPr>
              <w:pStyle w:val="TableParagraph"/>
              <w:spacing w:lineRule="exact" w:line="308"/>
              <w:ind w:left="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.1 - 910</w:t>
            </w:r>
          </w:p>
        </w:tc>
      </w:tr>
      <w:tr>
        <w:trPr>
          <w:trHeight w:val="6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софия в ситуации современ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ещенко Н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27.04.2020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</w:tc>
      </w:tr>
      <w:tr>
        <w:trPr>
          <w:trHeight w:val="6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а субъекта в современной философ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дратьев К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3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9.30</w:t>
            </w:r>
          </w:p>
        </w:tc>
      </w:tr>
      <w:tr>
        <w:trPr>
          <w:trHeight w:val="6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менев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атунова Т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23.04.2020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</w:tc>
      </w:tr>
      <w:tr>
        <w:trPr>
          <w:trHeight w:val="6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е философствованием: вопрошение и поддерж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лихов Г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22.04.2020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</w:tc>
      </w:tr>
      <w:tr>
        <w:trPr>
          <w:trHeight w:val="6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аналитическая философ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римов А.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21.04.2020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</w:tc>
      </w:tr>
      <w:tr>
        <w:trPr>
          <w:trHeight w:val="6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ледие немецкой классической философии в неклассической философ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аснов А.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25.04.2020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6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ософия естествозн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уруллин Р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20.04.2020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</w:tc>
      </w:tr>
      <w:tr>
        <w:trPr>
          <w:trHeight w:val="6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ая аксиолог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слов Е.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23.04.2020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323" w:hRule="atLeast"/>
        </w:trPr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47.04.03 Религиоведение</w:t>
            </w:r>
          </w:p>
          <w:p>
            <w:pPr>
              <w:pStyle w:val="TableParagraph"/>
              <w:spacing w:lineRule="exact" w:line="30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.1 -912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озная конфликтология и межкультурная коммуникац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Силаева З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0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9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ция религиозной идентичности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Горин А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3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9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е проблемы философии религии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Кузьмина Е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30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4.0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преподавания религиоведения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Смирнова Ю.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7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4.0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удаизм в России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тушанская Ю.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3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игиозный экстремизм как феномен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илаева З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4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мониторинга религиозной ситуации и регионосозид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лександрова Н.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2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9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олицизм в России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тушанская Ю.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6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религ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гасий А.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7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9.3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е 48.04.01 Теология</w:t>
            </w:r>
          </w:p>
          <w:p>
            <w:pPr>
              <w:pStyle w:val="TableParagraph"/>
              <w:spacing w:lineRule="exact" w:line="30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1 -913  и 914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преподавания теологических дисциплин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Смирнова Ю.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6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культурная коммуникация : этнический и религиозный аспек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Нагимова А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0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.15.4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ка культурной памяти :социальный и теологический аспек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мирнова Ю.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8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ка и теология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Матушанская Ю.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3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словие периода Вселенских Соборов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Соловьев А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3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ейская археология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Горин А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3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9.3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ые проблемы философии религии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Кузьмина Е.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30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4.0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лам в современном мир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Набиев Р.А</w:t>
            </w:r>
          </w:p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7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4.00</w:t>
            </w:r>
          </w:p>
        </w:tc>
      </w:tr>
      <w:tr>
        <w:trPr>
          <w:trHeight w:val="3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кральные тексты ислама 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Набиев Р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5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7.50</w:t>
            </w:r>
          </w:p>
        </w:tc>
      </w:tr>
      <w:tr>
        <w:trPr>
          <w:trHeight w:val="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теологии ислама </w:t>
            </w:r>
          </w:p>
          <w:p>
            <w:pPr>
              <w:pStyle w:val="TableParagraph"/>
              <w:spacing w:lineRule="exact" w:line="304"/>
              <w:ind w:left="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Набиев Р.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25.04.2020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 15.40</w:t>
            </w:r>
          </w:p>
        </w:tc>
      </w:tr>
    </w:tbl>
    <w:p>
      <w:pPr>
        <w:pStyle w:val="Normal"/>
        <w:spacing w:lineRule="exact" w:line="3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4"/>
        <w:rPr/>
      </w:pPr>
      <w:r>
        <w:rPr>
          <w:b/>
          <w:sz w:val="36"/>
          <w:szCs w:val="36"/>
        </w:rPr>
        <w:t>Директор ИСФН</w:t>
        <w:tab/>
        <w:tab/>
        <w:tab/>
        <w:tab/>
        <w:tab/>
        <w:tab/>
        <w:tab/>
        <w:tab/>
        <w:tab/>
        <w:tab/>
        <w:t xml:space="preserve">            М.Д.Щелкунов</w:t>
      </w:r>
    </w:p>
    <w:sectPr>
      <w:type w:val="nextPage"/>
      <w:pgSz w:orient="landscape" w:w="16838" w:h="11906"/>
      <w:pgMar w:left="500" w:right="54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735" w:hanging="211"/>
    </w:pPr>
    <w:rPr/>
  </w:style>
  <w:style w:type="paragraph" w:styleId="TableParagraph">
    <w:name w:val="Table Paragraph"/>
    <w:basedOn w:val="Normal"/>
    <w:qFormat/>
    <w:pPr>
      <w:spacing w:lineRule="exact" w:line="315"/>
      <w:ind w:left="1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8:00Z</dcterms:created>
  <dc:creator>user</dc:creator>
  <dc:description/>
  <cp:keywords/>
  <dc:language>en-US</dc:language>
  <cp:lastModifiedBy>Пользователь</cp:lastModifiedBy>
  <cp:lastPrinted>2019-04-12T14:00:00Z</cp:lastPrinted>
  <dcterms:modified xsi:type="dcterms:W3CDTF">2020-04-08T1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4-04T00:00:00Z</vt:filetime>
  </property>
</Properties>
</file>