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ременное телевидение: между национальным и глобальным -- 2019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-27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ода)</w:t>
      </w:r>
    </w:p>
    <w:p>
      <w:pPr>
        <w:pStyle w:val="Normal"/>
        <w:ind w:right="-1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доклад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 (очная/заочная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ннот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00-1000 символов с пробелами)</w:t>
              <w:tab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ючевые слов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амилия, имя автора на английск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головок статьи на английск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ючевые слова на английск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ннотация на английско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бронирования гостиниц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ое телевидение: между национальным и глобальным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-27 апреля 2019 год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righ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, магистрантов</w:t>
      </w:r>
    </w:p>
    <w:p>
      <w:pPr>
        <w:pStyle w:val="Normal"/>
        <w:ind w:right="-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учном руководителе (ФИО, ученая степень, ученое звание, место работы, должность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/ год обуч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но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00-1000 символов с пробелами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евые слов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1:00Z</dcterms:created>
  <dc:creator>User</dc:creator>
  <dc:description/>
  <cp:keywords/>
  <dc:language>en-US</dc:language>
  <cp:lastModifiedBy>User</cp:lastModifiedBy>
  <dcterms:modified xsi:type="dcterms:W3CDTF">2019-01-28T18:35:00Z</dcterms:modified>
  <cp:revision>1</cp:revision>
  <dc:subject/>
  <dc:title/>
</cp:coreProperties>
</file>