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 Биологии 06.04.01</w:t>
      </w:r>
    </w:p>
    <w:p>
      <w:pPr>
        <w:pStyle w:val="Normal"/>
        <w:pBdr>
          <w:bottom w:val="single" w:sz="8" w:space="1" w:color="000000"/>
        </w:pBdr>
        <w:spacing w:lineRule="auto" w:line="312"/>
        <w:ind w:firstLine="709"/>
        <w:jc w:val="center"/>
        <w:rPr>
          <w:i/>
          <w:i/>
          <w:sz w:val="6"/>
          <w:szCs w:val="6"/>
        </w:rPr>
      </w:pPr>
      <w:r>
        <w:rPr>
          <w:b/>
          <w:sz w:val="28"/>
          <w:szCs w:val="28"/>
        </w:rPr>
        <w:t>Программа «Ландшафтный дизайн»</w:t>
      </w:r>
    </w:p>
    <w:p>
      <w:pPr>
        <w:pStyle w:val="Normal"/>
        <w:jc w:val="right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магистерской программ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дготовки, шифр</w:t>
            </w:r>
            <w:r>
              <w:rPr>
                <w:b/>
              </w:rPr>
              <w:t>*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Биология </w:t>
            </w:r>
            <w:r>
              <w:rPr>
                <w:b/>
                <w:sz w:val="28"/>
                <w:szCs w:val="28"/>
              </w:rPr>
              <w:t>06.04.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а обучени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ок освоения образовательной программ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сваиваемая квалификаци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Магистр биологии </w:t>
            </w:r>
            <w:r>
              <w:rPr>
                <w:b/>
                <w:sz w:val="28"/>
                <w:szCs w:val="28"/>
              </w:rPr>
              <w:t>06.04.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ь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eastAsia="ar-SA"/>
              </w:rPr>
              <w:t>Данная программа направлена на подготовку специалистов на стыке трех направлений: с одной стороны, архитектуры и проектирования, с другой стороны, ботаники и растениеводства, и с третьей стороны - истории культуры и философии. Квалификация выпускников позволяет как работать в фирмах ландшафтного дизайна, так и  создавать их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более важные профессиональные компетенции на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способность к абстрактному мышлению, анализу, синтезу 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готовность действовать в нестандартных ситуациях, нести социальную и этическую ответственность за принятые решения 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готовность к саморазвитию, самореализации, использованию творческого потенциала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00"/>
              <w:ind w:left="0" w:right="0" w:firstLine="643"/>
              <w:rPr/>
            </w:pPr>
            <w:r>
              <w:rPr/>
              <w:t xml:space="preserve">- готовность к коммуникации в устной и письменной формах на русском и иностранном языках для решения задач профессиональной деятельности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00"/>
              <w:ind w:left="0" w:right="0" w:firstLine="643"/>
              <w:rPr/>
            </w:pPr>
            <w:r>
              <w:rPr/>
              <w:t xml:space="preserve">- готовность руководить коллективом в сфере своей  профессиональной деятельности, толерантно воспринимая социальные, этнические, конфессиональные и культурные различия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00"/>
              <w:ind w:left="0" w:right="0" w:firstLine="643"/>
              <w:rPr>
                <w:rFonts w:eastAsia="Calibri"/>
                <w:lang w:eastAsia="en-US"/>
              </w:rPr>
            </w:pPr>
            <w:r>
              <w:rPr/>
              <w:t xml:space="preserve">- готовность использовать фундаментальные биологические представления в сфере профессиональной деятельности для постановки и решения новых задач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пособность самостоятельно анализировать имеющуюся информацию, выявлять фундаментальные проблемы, ставить задачу и выполнять полевые, лабораторные биологические исследования при решении конкретных задач с использованием современной аппаратуры и вычислительных средств, нести ответственность за качество работ и научную достоверность результатов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00"/>
              <w:ind w:left="0" w:right="0" w:firstLine="643"/>
              <w:rPr/>
            </w:pPr>
            <w:r>
              <w:rPr/>
              <w:t xml:space="preserve">- готовность творчески применять современные компьютерные технологии при сборе, хранении, обработке, анализе и передаче биологической информации для решения профессиональных задач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00"/>
              <w:ind w:left="0" w:right="0" w:firstLine="643"/>
              <w:rPr>
                <w:rFonts w:eastAsia="Calibri"/>
                <w:lang w:eastAsia="en-US"/>
              </w:rPr>
            </w:pPr>
            <w:r>
              <w:rPr/>
              <w:t xml:space="preserve">- способность использовать философские концепции естествознания для формирования научного мировоззрения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пособность профессионально оформлять, представлять и докладывать результаты научно-исследовательских и производственно-технологических работ по утвержденным формам </w:t>
            </w:r>
          </w:p>
          <w:p>
            <w:pPr>
              <w:pStyle w:val="Normal"/>
              <w:spacing w:lineRule="atLeast" w:line="200"/>
              <w:ind w:firstLine="709"/>
              <w:jc w:val="both"/>
              <w:rPr/>
            </w:pPr>
            <w:r>
              <w:rPr/>
              <w:t>- готовность использовать знание нормативных документов, регламентирующих организацию проведения научно-исследовательских и производственно-технологических  работ в области биологии растений</w:t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sz w:val="28"/>
              </w:rPr>
            </w:pPr>
            <w:r>
              <w:rPr/>
              <w:t>- способностью руководить рабочим коллективом, обеспечивать меры производственной безопасности</w:t>
            </w:r>
          </w:p>
          <w:p>
            <w:pPr>
              <w:pStyle w:val="Normal"/>
              <w:spacing w:lineRule="atLeast" w:line="200"/>
              <w:ind w:firstLine="709"/>
              <w:jc w:val="both"/>
              <w:rPr/>
            </w:pPr>
            <w:r>
              <w:rPr>
                <w:sz w:val="28"/>
              </w:rPr>
              <w:t>-</w:t>
            </w:r>
            <w:r>
              <w:rPr/>
              <w:t xml:space="preserve"> готовность осуществлять проектирование и контроль биотехнологических процес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арианты трудоустройства выпускников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/>
              </w:rPr>
              <w:t xml:space="preserve">Основные места работы выпускников кафедры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рмы ландшафтного дизайна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/>
              <w:t>Аспирантура КФУ, МАРХИ, РГАУ-МСХА им. Тимирязева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НИИ сельского хозяйства</w:t>
            </w:r>
          </w:p>
          <w:p>
            <w:pPr>
              <w:pStyle w:val="Normal"/>
              <w:jc w:val="both"/>
              <w:rPr/>
            </w:pPr>
            <w:r>
              <w:rPr/>
              <w:t>агрокомбинаты «Майский» и «Весенн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хоз «Тепличный»,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05" w:leader="none"/>
              </w:tabs>
              <w:ind w:firstLine="567"/>
              <w:jc w:val="both"/>
              <w:rPr/>
            </w:pPr>
            <w:r>
              <w:rPr/>
              <w:t>лесные опытные станции,</w:t>
            </w:r>
            <w:r>
              <w:rPr>
                <w:bCs/>
              </w:rPr>
              <w:t xml:space="preserve"> станции защиты растени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05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  <w:t>лаборатории клонального размножения раст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ые испытани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экзамен по биологии (тест); устное собеседование по профилю программы магистратуры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*Наличие лицензии (или документы поданы на оформление лиценз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1"/>
        <w:bidi w:val="0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Default1"/>
        <w:bidi w:val="0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УСТНОМУ СОБЕСЕДОВАНИЮ</w:t>
      </w:r>
    </w:p>
    <w:p>
      <w:pPr>
        <w:pStyle w:val="Default1"/>
        <w:bidi w:val="0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поступающих на магистерскую программу «Ландшафтный дизайн» направления 06.04.01 «Биолог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bidi w:val="0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стном собеседование по профилю магистерской программы поступающий должен продемонстрировать:</w:t>
      </w:r>
    </w:p>
    <w:p>
      <w:pPr>
        <w:pStyle w:val="Default1"/>
        <w:numPr>
          <w:ilvl w:val="0"/>
          <w:numId w:val="3"/>
        </w:numPr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имание методологических основ биологии;</w:t>
      </w:r>
    </w:p>
    <w:p>
      <w:pPr>
        <w:pStyle w:val="Default1"/>
        <w:numPr>
          <w:ilvl w:val="0"/>
          <w:numId w:val="3"/>
        </w:numPr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современном состоянии и перспективах развития биологических наук, их роли в современном мире;</w:t>
      </w:r>
    </w:p>
    <w:p>
      <w:pPr>
        <w:pStyle w:val="Default1"/>
        <w:numPr>
          <w:ilvl w:val="0"/>
          <w:numId w:val="3"/>
        </w:numPr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об основных научных проблемах в области биологии </w:t>
      </w:r>
      <w:r>
        <w:rPr>
          <w:bCs/>
          <w:sz w:val="28"/>
          <w:szCs w:val="28"/>
        </w:rPr>
        <w:t>по профилю магистерской программы</w:t>
      </w:r>
      <w:r>
        <w:rPr>
          <w:sz w:val="28"/>
          <w:szCs w:val="28"/>
        </w:rPr>
        <w:t>.</w:t>
      </w:r>
    </w:p>
    <w:p>
      <w:pPr>
        <w:pStyle w:val="Default1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 устное собеседование содержит один вопрос </w:t>
      </w:r>
      <w:r>
        <w:rPr>
          <w:bCs/>
          <w:sz w:val="28"/>
          <w:szCs w:val="28"/>
        </w:rPr>
        <w:t>по профилю магистерской программы</w:t>
      </w:r>
      <w:r>
        <w:rPr>
          <w:sz w:val="28"/>
          <w:szCs w:val="28"/>
        </w:rPr>
        <w:t xml:space="preserve">. Продолжительность устного собеседования с каждым поступающим – 15 минут. </w:t>
      </w:r>
      <w:r>
        <w:rPr>
          <w:bCs/>
          <w:sz w:val="28"/>
          <w:szCs w:val="28"/>
        </w:rPr>
        <w:t>Максимальный балл – 5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ы биологии для устного собесед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лористика. Цели и задачи флористики – флористической географии растений – науки о природных флорах. Флора, как предмет изучения флористики. Систематическая структура флоры. Соотношения между группами растений. Численность видов и родов. Распределение видов между различными систематическими группам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Ботанико-географический анализ флоры. Элемент флоры (географический, генетический). Эндемизм. Прогрессивный и реликтовый эндемизм. Возрастной (стадиальный) анализ флоры Консервативные, прогрессивные и реликтовые элементы флоры. Формационный анализ флоры. Сравнительное изучение флор. Конкретная (элементарная) флора. Количественная характеристика флор. Богатство флор и его изменение в пространстве. Явления флорогенеза. Классификация флор. Принципы флористического районирования поверхности Земного шара. Иерархическая система соподчиненных категорий (флористическое царство, область, провинция, округ, район). Основные особенности флоры Республики Татарстан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растения. Научные основы земледелия. Основные законы земледелия и растениеводства: закон совокупного действия факторов; закон равнозначности и незаменимости факторов; закон ограниченности факторов. Севообороты. Теоретические основы учения о севооборотах. Предшественники. Способы посева и посадки с/х культур. Качество семян и подготовка их к посеву. Способы посева и посадки. Обработка почвы. Задачи обработки почвы. Технологические операции при обработке почвы. Зерновые культуры. Зернобобовые культуры. Роль зернобобовых в производстве зерна для продовольственных целей и для удовлетворения потребностей животноводства в белковых кормах. Технические культуры. Масличные культуры. Подсолнечник: основная масличная культура страны; происхождение, история введения в культуру; районы возделывания; морфология; биология; сорта; агротехника. Клубнеплоды. Картофель: народнохозяйственное значение и агротехническая роль культуры; происхождение; картофель в России; морфология и биология; размножение; сорта; агротехника; картофель как парозанимающая культура. Корнеплоды. Сахарная свекла: народнохозяйственное значение и районы возделывания; морфология и биология; отношение к почвенным и климатическим условиям; сорта; агротехник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Суть понятий “репродуктивная биология” и “биология размножения”. Связь репродуктивной биологии с отраслями науки и практики. Переход растений к репродукции. Физиолого-биохимические аспекты. Длительность виргинильного периода. Влияние экологических условий. Бесполое размножение. Вегетативное размножение. Определение понятий “вегетативное размножение” и “вегетативное возобновление”. Классификации способов вегетативного размножения. Значение вегетативного размножения. Аспекты и методика изучения вегетативного размножения. Половое размножение Роль полового процесса в растительном мире. Дифференциация пола у растений. Типы цветков по степени половой дифференциации. Половая структура ценопопуляций. Цветение и опыление. Цветение цветка, особи, популяции, фитоценоза. О типах и способах опыления. Классические и современные аспекты изучения цветения и опыл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Эмбриональные процессы. Апомиксис. Своеобразие эмбриональных процессов покрытосеменных. Эмбриологический контроль эффективности опыления и формирования семян. Апомиксис и вопросы его изуч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Семенное размножение цветковых растений. Плодоношение и семенная продуктивность. Определение и уточнение основных понятий. Ритм плодоношения. Семенная продуктивность и аспекты ее изучения. Факторы неполноценности семян. Покой и прорастание семян. Место семян в онтогенезе растения. Типы покоя семян и подходы к их классификации. Направления изучения покоя семян. Некоторые вопросы прорастания семян. Неоднородность семян. Гетерокарпия. Опыт классификации. Сущность гетерокарпии. Аспекты ее изучения. Диссеминация. Семенное возобновление. Экология распространения плодов и семян. Семенное возобновление вида как биоценотический процесс. Современные проблемы репродуктивной биологии и вопросы охраны природы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редмет фитопатологии. Понятие о болезнях. Внешние признаки проявления болезней растений. Диагностика болезней растений и ее методы. Неинфекционные болезни растений. Инфекционные болезни. Болезни, вызываемые грибами. Инфекционные болезни, вызываемые низшими грибами: кила капусты, рак картофеля, фитофтороз, головчатые плесени. Инфекционные болезни, вызываемые высшими грибами, относящимися к классу аскомицетов: курчавость листьев косточковых, спорынья злаков, мучнистая роса, серая гниль ягод, плодовая гниль яблони и груши, парша яблони и груши. Инфекционные болезни, вызываемые высшими грибами, относящимися к классу базидиомицетов: ризоктониоз картофеля, головня злаков, различные виды ржавчины. Инфекционные болезни, вызываемые высшими грибами, относящимися к классу несовершенных грибов: гельминтоспориоз злаков, кластероспороз, церкоспороз свеклы, макроспориоз картофеля и томатов, диплоидоз кукурузы белая пятнистость томатов. Инфекционные болезни, вызываемые фитопатогенными бактериями: кольцевая гниль картофеля, сосудистый бактериоз капусты. Инфекционные болезни, вызываемые вирусами: мозаика табака, мозаика тыквенных культур, скручивание листьев картофеля. Болезни, вызываемые паразитическими и полупаразитическими растениями: заразихи, повилики омел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одный обмен растений. Значение воды для жизнедеятельности растений. Структура и физико-химические свойства воды, её аномальные свойства. Взаимодействие молекул воды и биополимеров. Гидратация. Функциональная роль воды, её физиологическая уникальность. Роль воды в биологическом катализе. Поглощающая и нагнетающая деятельность корневой системы. Корневое давление, плач, гуттация. Передвижение воды по растению (дальний транспорт воды в растении). Верхний и нижний концевые двигатели восходящего тока воды.</w:t>
        <w:tab/>
        <w:t>Транспирация и её значение в жизни растения. Строение листа как основного органа транспирации. Устьичная и кутикулярная транспирация. Влияние внешних и внутренних условий на транспирацию. Экология водообмена растений. Водный баланс – количественная характеристика водообмена растений. Особенности водного обмена у растений разных экологических групп (ксерофитов, мезофитов, гидрофитов, галофитов и др.). Водный дефицит и его влияние на физиологические процессы. Диагностика потребности растений в воде. Значение водного обмена в адаптации и устойчивости растений к условиям окружающей среды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Минеральное питание растений. Этапы развития учения о питании растений. Законы «возврата» и «минимизма» или лимитирующего фактора (Ю. Либих). Содержание и классификация минеральных элементов в растениях: макро- и микроэлементы, их физиологическая роль. Факторы, определяющие элементарный химический состав растений. Азотное питание растений: значение, источники, экология. Корневая система как орган поглощения: быстрая и медленная фазы поглощения минеральных элементов. Явления контактного обмена и обменной адсорбции. Механизмы пассивного транспорта ионов через мембраны. Виды диффузии (модельные системы). Градиенты электрохимических потенциалов как движущая сила транспорта ионов: особенности поглощения и транспорта катионов и анионов. Экология минерального питания: влияние внешних и внутренних факторов. Физиологические основы применения удобрений. Оптимизация минерального питания. Виды удобрений, их эффективность и способы внесения. Удобрения как потенциальный источник загрязнения окружающей среды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Рост и развитие растений. Дифференцировка на органном и организменном уровнях. Классификации онтогенеза растений: основные периоды, фенологические фазы роста и развития, возрастные периоды и этапы формирования органов или органогенеза, их связь с элементами продуктивности. Эмбриогенез у покрытосеменных. Характеристика этапов развития зародыша. Строение семян (на примере злаков), особенности мезоструктуры его частей и распределения веществ. Покой семян: причины различных типов экзогенного и эндогенного покоя. Вегетативный этап онтогенеза растений. Условия прорастания семян. Фазы «физического» и «физиологического» набухания и роста осевых органов проростка; динамика физиолого-биохимических процессов. Особенности белково-нуклеинового обмена семян; обоснование критического периода прорастания и хранения семян. Типы меристем, строение конуса нарастания. Особенности роста и развития органов растений: стебля, листа, корня. Теории закладки листовых примордиев. Фотоморфогенетические реакции растений, рецепция, фотоконверсия фитохромов. Фотопериодизм: рецепция, растения короткого и длинного дня. Индукция цветения: бикомпонентная теория, яровизация. Представления о периоде стар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Фитогормоны. Пространственная и временная координация процессов роста и развития растений: роль гормональной системы. Различия и сходство гормонов животных и растений. Типы рецепции и трансдукции гормональных сигналов. Основные группы классических гормонов. Ауксины: открытие, биотесты, идентификация, пути биосинтеза и инактивации, градиенты содержания в растении. Латеральный и полярный транспорты, их механизмы. Гормональныая теория тропизма Вента-Холодного. Причины поливалентности действия ауксинов; кривые «доза-эффект», взаимодействие с другими гормонами. Физиологические эффекты ауксинов. Синтетические аналоги ауксина, их строение, преимущества и применение в биотехнологии и практике сельского хозяйства. Гиббереллины: история открытия, биотесты, этапы биосинтеза и их ингибирование. Морфофизиологические эффекты гиббереллинов и антигиббереллинов, использование в растениеводстве. Цитокинины: открытие, природные и синтетические аналоги, метаболизм. Молекулярные механизмы действия цитокининов: рецепция и экспрессия генов. Физиологические эффекты цитокининов и практическое использование. Этилен: история открытия, метаболизм этилена и условия индукции его выделения. Механизмы действия этилена, взаимодействие с другими фитогормонами. Физиологические эффекты этилена, применение этиленпродуцентов в растениеводстве. Абсцизины: история открытия, изомеризация, пути биосинтеза и инактивация абсцизовой кислоты (АБК). Спектр физиологического действия АБК при водном и низкотемпературном стрессах. Характеристика и физиологические действия новых классов гормоноподобных соединений: брассиностероиды, жасмонаты, олигосахарины, салициловая кислота, фузикокцин и др. Гормональная система целого растения. Доминирующие центры и коррелятивный рост; необратимые нарушения роста (карликовость). Движение растений: виды, рецепция раздражения, механизмы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растений к неблагоприятным факторам. Устойчивость как приспособление растений к условиям существования - важнейший раздел экологической физиологии растений. Типы устойчивости растений к различным абиотическим и биотическим стресс-факторам. Экологические, социальные и экономические причины возвращающего значения проблемы адаптации и устойчивости растений в современном мире. Генотипическая и фенотипическая устойчивость. Общие принципы адаптации и устойчивости растений к действию условий среды: фазность защитно-приспособительных процессов, специфичность и неспецифичность ответных реакц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Ботаника: систематика высших, или наземных, растений: учеб. для студентов высш. пед. учеб. заведений, обучающихся по спец. "Биология" / А.Г. Еленевский, М.П. Соловьева, В.Н. Тихомиров. </w:t>
            </w:r>
            <w:r>
              <w:rPr>
                <w:b/>
              </w:rPr>
              <w:t xml:space="preserve">– </w:t>
            </w:r>
            <w:r>
              <w:rPr/>
              <w:t xml:space="preserve"> 4-е изд., испр. </w:t>
            </w:r>
            <w:r>
              <w:rPr>
                <w:b/>
              </w:rPr>
              <w:t xml:space="preserve">– </w:t>
            </w:r>
            <w:r>
              <w:rPr/>
              <w:t xml:space="preserve"> Москва: Академия, 2006. </w:t>
            </w:r>
            <w:r>
              <w:rPr>
                <w:b/>
              </w:rPr>
              <w:t xml:space="preserve">– </w:t>
            </w:r>
            <w:r>
              <w:rPr/>
              <w:t xml:space="preserve"> 456с.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rPr/>
            </w:pPr>
            <w:r>
              <w:rPr/>
              <w:t xml:space="preserve">Ботаника: в 4 томах Т. 4, кн. 1: Систематика высших растений: в 2 книгах: учебник для студентов высших учебных заведений, обучающихся по направлению "Биология" и биологическим специальностям / А.К. Тимонин, В.Р. Филин; под ред. проф. А.К. Тимонина. </w:t>
            </w:r>
            <w:r>
              <w:rPr>
                <w:b/>
              </w:rPr>
              <w:t xml:space="preserve">– </w:t>
            </w:r>
            <w:r>
              <w:rPr/>
              <w:t xml:space="preserve">Москва: Академия,  2009. </w:t>
            </w:r>
            <w:r>
              <w:rPr>
                <w:b/>
              </w:rPr>
              <w:t xml:space="preserve">– </w:t>
            </w:r>
            <w:r>
              <w:rPr/>
              <w:t>313 с.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val="en-US"/>
              </w:rPr>
              <w:t>Физиология растений / В.В.Кузнецов, Г.А.Дмитриева. – Москва: Высшая школа: Абрис, 2011. – 783</w:t>
            </w:r>
            <w:r>
              <w:rPr>
                <w:bCs/>
              </w:rPr>
              <w:t xml:space="preserve"> с.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Физиология растений / Н.Д. Алехина [и др.]; под ред. И.П. Ермакова. – М.: Академия, 2007. – 634 с.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rPr/>
            </w:pPr>
            <w:r>
              <w:rPr/>
              <w:t xml:space="preserve">Ботаника с основами фитоценологии: анатомия и морфология / [Т.И. Серебрякова, Н.С. Воронин, А.Г. Еленевский и др.]. </w:t>
            </w:r>
            <w:r>
              <w:rPr>
                <w:b/>
              </w:rPr>
              <w:t xml:space="preserve">– </w:t>
            </w:r>
            <w:r>
              <w:rPr/>
              <w:t xml:space="preserve">Москва: Академкнига, 2007. </w:t>
            </w:r>
            <w:r>
              <w:rPr>
                <w:b/>
              </w:rPr>
              <w:t xml:space="preserve">– </w:t>
            </w:r>
            <w:r>
              <w:rPr/>
              <w:t xml:space="preserve"> 543 с.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rPr/>
            </w:pPr>
            <w:r>
              <w:rPr/>
              <w:t xml:space="preserve">Ботаника: систематика высших, или наземных, растений: учеб. для студентов высш. пед. учеб. заведений, обучающихся по специальности "Биология" / А.Г. Еленевский, М.П. Соловьева, В.Н. Тихомиров. </w:t>
            </w:r>
            <w:r>
              <w:rPr>
                <w:b/>
              </w:rPr>
              <w:t>–</w:t>
            </w:r>
            <w:r>
              <w:rPr/>
              <w:t xml:space="preserve"> 3-е изд., испр. и доп. </w:t>
            </w:r>
            <w:r>
              <w:rPr>
                <w:b/>
              </w:rPr>
              <w:t>–</w:t>
            </w:r>
            <w:r>
              <w:rPr/>
              <w:t xml:space="preserve"> М.: Academia, 2004. </w:t>
            </w:r>
            <w:r>
              <w:rPr>
                <w:b/>
              </w:rPr>
              <w:t>–</w:t>
            </w:r>
            <w:r>
              <w:rPr/>
              <w:t xml:space="preserve"> 431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нтернет-ресурс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33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zra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ая энциклопедия по физиологии растений</w:t>
      </w:r>
    </w:p>
    <w:p>
      <w:pPr>
        <w:pStyle w:val="Style33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pra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Институт физиологии растений им. К.А. Тимирязева</w:t>
      </w:r>
    </w:p>
    <w:p>
      <w:pPr>
        <w:pStyle w:val="Style33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nlinelibrary.wiley.com/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ая библиотека</w:t>
      </w:r>
    </w:p>
    <w:p>
      <w:pPr>
        <w:pStyle w:val="Style33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rum.bestflowers.ru/t/zhurnal-fiziologija-rastenij-chitaem.69846/</w:t>
        </w:r>
      </w:hyperlink>
    </w:p>
    <w:p>
      <w:pPr>
        <w:pStyle w:val="Style33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bibliolink.ru/publ/8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 Tatar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0">
    <w:name w:val="Текст сноски Знак"/>
    <w:qFormat/>
    <w:rPr>
      <w:rFonts w:ascii="Peterburg Tatar;Times New Roman" w:hAnsi="Peterburg Tatar;Times New Roman" w:cs="Peterburg Tatar;Times New Roman"/>
      <w:lang w:val="tt-RU"/>
    </w:rPr>
  </w:style>
  <w:style w:type="character" w:styleId="Style11">
    <w:name w:val="Символ сноски"/>
    <w:qFormat/>
    <w:rPr>
      <w:vertAlign w:val="superscript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Char">
    <w:name w:val=" Знак Знак Char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56"/>
    </w:pPr>
    <w:rPr>
      <w:rFonts w:ascii="Peterburg Tatar;Times New Roman" w:hAnsi="Peterburg Tatar;Times New Roman" w:cs="Peterburg Tatar;Times New Roman"/>
      <w:sz w:val="20"/>
      <w:szCs w:val="20"/>
      <w:lang w:val="tt-RU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64"/>
      <w:ind w:left="0" w:right="0" w:firstLine="567"/>
      <w:jc w:val="both"/>
    </w:pPr>
    <w:rPr>
      <w:rFonts w:ascii="Courier New" w:hAnsi="Courier New" w:cs="Courier New"/>
      <w:i/>
      <w:iCs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>
      <w:jc w:val="left"/>
    </w:pPr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3">
    <w:name w:val="???????? 1"/>
    <w:basedOn w:val="Style18"/>
    <w:qFormat/>
    <w:pPr>
      <w:jc w:val="center"/>
    </w:pPr>
    <w:rPr/>
  </w:style>
  <w:style w:type="paragraph" w:styleId="2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4">
    <w:name w:val="????????? 1"/>
    <w:basedOn w:val="Style18"/>
    <w:qFormat/>
    <w:pPr>
      <w:spacing w:before="238" w:after="119"/>
    </w:pPr>
    <w:rPr/>
  </w:style>
  <w:style w:type="paragraph" w:styleId="23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 ?????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LTGliederung2">
    <w:name w:val="?????? 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 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 ?????~LT~Gliederung 4"/>
    <w:basedOn w:val="LTGliederung3"/>
    <w:qFormat/>
    <w:pPr>
      <w:spacing w:before="0" w:after="113"/>
    </w:pPr>
    <w:rPr/>
  </w:style>
  <w:style w:type="paragraph" w:styleId="LTGliederung5">
    <w:name w:val="?????? ?????~LT~Gliederung 5"/>
    <w:basedOn w:val="LTGliederung4"/>
    <w:qFormat/>
    <w:pPr>
      <w:spacing w:before="0" w:after="57"/>
    </w:pPr>
    <w:rPr/>
  </w:style>
  <w:style w:type="paragraph" w:styleId="LTGliederung6">
    <w:name w:val="?????? ?????~LT~Gliederung 6"/>
    <w:basedOn w:val="LTGliederung5"/>
    <w:qFormat/>
    <w:pPr/>
    <w:rPr/>
  </w:style>
  <w:style w:type="paragraph" w:styleId="LTGliederung7">
    <w:name w:val="?????? ?????~LT~Gliederung 7"/>
    <w:basedOn w:val="LTGliederung6"/>
    <w:qFormat/>
    <w:pPr/>
    <w:rPr/>
  </w:style>
  <w:style w:type="paragraph" w:styleId="LTGliederung8">
    <w:name w:val="?????? ?????~LT~Gliederung 8"/>
    <w:basedOn w:val="LTGliederung7"/>
    <w:qFormat/>
    <w:pPr/>
    <w:rPr/>
  </w:style>
  <w:style w:type="paragraph" w:styleId="LTGliederung9">
    <w:name w:val="?????? ?????~LT~Gliederung 9"/>
    <w:basedOn w:val="LTGliederung8"/>
    <w:qFormat/>
    <w:pPr/>
    <w:rPr/>
  </w:style>
  <w:style w:type="paragraph" w:styleId="LTTitel">
    <w:name w:val="?????? ?????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000000"/>
      <w:kern w:val="2"/>
      <w:sz w:val="36"/>
      <w:szCs w:val="36"/>
      <w:lang w:val="ru-RU" w:eastAsia="zh-CN" w:bidi="hi-IN"/>
    </w:rPr>
  </w:style>
  <w:style w:type="paragraph" w:styleId="LTUntertitel">
    <w:name w:val="?????? 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LTNotizen">
    <w:name w:val="?????? 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LTHintergrundobjekte">
    <w:name w:val="?????? 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 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000000"/>
      <w:kern w:val="2"/>
      <w:sz w:val="36"/>
      <w:szCs w:val="36"/>
      <w:lang w:val="ru-RU" w:eastAsia="zh-CN" w:bidi="hi-I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Mangal" w:hAnsi="Mangal" w:eastAsia="Mangal" w:cs="Mangal"/>
      <w:color w:val="000000"/>
      <w:kern w:val="2"/>
      <w:sz w:val="64"/>
      <w:szCs w:val="64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2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2"/>
    <w:qFormat/>
    <w:pPr>
      <w:spacing w:before="0" w:after="113"/>
    </w:pPr>
    <w:rPr/>
  </w:style>
  <w:style w:type="paragraph" w:styleId="51">
    <w:name w:val="????????? 5"/>
    <w:basedOn w:val="4"/>
    <w:qFormat/>
    <w:pPr>
      <w:spacing w:before="0" w:after="57"/>
    </w:pPr>
    <w:rPr/>
  </w:style>
  <w:style w:type="paragraph" w:styleId="61">
    <w:name w:val="????????? 6"/>
    <w:basedOn w:val="51"/>
    <w:qFormat/>
    <w:pPr/>
    <w:rPr/>
  </w:style>
  <w:style w:type="paragraph" w:styleId="7">
    <w:name w:val="????????? 7"/>
    <w:basedOn w:val="61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rast.ru/" TargetMode="External"/><Relationship Id="rId3" Type="http://schemas.openxmlformats.org/officeDocument/2006/relationships/hyperlink" Target="http://www.ippras.ru/" TargetMode="External"/><Relationship Id="rId4" Type="http://schemas.openxmlformats.org/officeDocument/2006/relationships/hyperlink" Target="http://onlinelibrary.wiley.com/-" TargetMode="External"/><Relationship Id="rId5" Type="http://schemas.openxmlformats.org/officeDocument/2006/relationships/hyperlink" Target="http://forum.bestflowers.ru/t/zhurnal-fiziologija-rastenij-chitaem.6984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48:00Z</dcterms:created>
  <dc:creator>AlsuDB</dc:creator>
  <dc:description/>
  <cp:keywords/>
  <dc:language>en-US</dc:language>
  <cp:lastModifiedBy>Rushan</cp:lastModifiedBy>
  <cp:lastPrinted>2011-03-25T15:13:00Z</cp:lastPrinted>
  <dcterms:modified xsi:type="dcterms:W3CDTF">2015-01-08T11:03:00Z</dcterms:modified>
  <cp:revision>3</cp:revision>
  <dc:subject/>
  <dc:title>Уважаемый _______________________________</dc:title>
</cp:coreProperties>
</file>