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изванов Науфаль Гаяз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8800" cy="230124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15.1.1930, г. Казань – 9.4.2012, АОЭ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>. Окончил физико-математический факультет Казанского университета (1954, отделение астроном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ые степени и звания</w:t>
      </w:r>
      <w:r>
        <w:rPr>
          <w:rFonts w:cs="Times New Roman" w:ascii="Times New Roman" w:hAnsi="Times New Roman"/>
          <w:sz w:val="24"/>
          <w:szCs w:val="24"/>
          <w:lang w:val="tt-RU"/>
        </w:rPr>
        <w:t>. Кандидат физико-математических наук (1964). Тема: «Определение эфемеридного времени по фотографическим наблюдениям», научный руководитель профессор А. А. Нефедьев. Доктор физико-математических наук (1987). Тема: «Разработка метода определения положений кратеров в фундаментальной системе координат звезд и его применение для решения селенодезических задач». Профессор (200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  <w:lang w:val="tt-RU"/>
        </w:rPr>
        <w:t>. С 1958 в Астрономической обсерватории им. В. П. Энгельгардта: старший лаборант, старший научный сотрудник (1971) проблемной радиоастрономической лаборатории. В 1967 перешел в Казанский филиал ВНИИ физико-технических и радиотехнических измерений. С 1974 вновь в Астрономической обсерватории: заведующий лунно-планетной лабораторией, затем заведующий отделом астрометрии (впоследствии отдел фотографической астрометрии). Одновременно заместитель директора по научной работе (1983–1992), и. о. директора (199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В 1955–1958 младший научный сотрудник отдела физики Солнца Астрофизического института АН Казахской ССР (г. Алма-Ат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  <w:lang w:val="tt-RU"/>
        </w:rPr>
        <w:t>. Фотографическая астрометрия, позиционная астрометрия, селенодезия, эфемеридная астрономия, астроприборостроение. Предложил ряд оригинальных методов редукции по селенодезии и динамической астрономии. Впервые в мире разработал метод получения крупномасштабных снимков Луны на фоне звезд. В 1969–1971 один из инициаторов и организаторов основания наблюдательных высокогорных станций «Нахичеванская» и «Зеленчукская». Успешно пронаблюдал два полных солнечных затмения (1961, 1981). Руководитель работ по международным программам «IHW» – комета Галлея, «FOBOS» – спутники Марса в Казанском университете (Colloquium of IAU Commission No 5, 2–9 July 1996). Куратор изготовления полутораметрового рефлектора АЗТ-22 на ЛОМО, непосредственный участник его постройки. Оказал помощь в разработке технического плана установки телескопа АЗТ-22 на территории Национальной турецкой обсерватории (199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  <w:lang w:val="tt-RU"/>
        </w:rPr>
        <w:t>. Заслуженный научный работник Казанского университета (2010). Лауреат Государственной премии Республики Татарстан в области науки и техники (2009, в соавторств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гражден медалями «Ветеран труда», Министерства образования Российской Федерации и бронзовой медалью ВДНХ СССР (198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ые труды</w:t>
      </w:r>
      <w:r>
        <w:rPr>
          <w:rFonts w:cs="Times New Roman" w:ascii="Times New Roman" w:hAnsi="Times New Roman"/>
          <w:sz w:val="24"/>
          <w:szCs w:val="24"/>
          <w:lang w:val="tt-RU"/>
        </w:rPr>
        <w:t>. Эфемеридное время по фотографическим наблюдениям на АОЭ // Бюллетень АОЭ. 1965. № 38; Фотографическая астрометрия. Казань, 1993; History of development of Selenodesy and Dynamics of the Moon in Kazan // Astronomy and geodesy in new millenium. Kazan, 200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 соавторств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Independent sel concentric system of coordinates by large scale star-call ibrated lunar photographs // Earth, Moon and Planets. 1984. № 30; Актуальные задачи селенодезии и динамики Луны // Проблемы построения координатных систем в астрономии. Л., 1989; Photoelectric observations of lunar occultations at Engelhard Astronomical Observatory // Astronomical Journal, USA. 1998; Основные концепции ПЗС и фотографической астрометрии. Казань, 2005; История научных связей астрономов «северной столицы» и Казани // Известия ГАО РАН. 2010. Т. 4, № 21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  <w:lang w:val="tt-RU"/>
        </w:rPr>
        <w:t>. Член Международного астрономического союза. Член Европейского и Российского астрономических обществ, Научного совета по астрономии РАН. В 1974–1988 на общественных началах читал лекции по астрономическим дисциплинам студентам кафедры астроном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2:00Z</dcterms:created>
  <dc:creator>user</dc:creator>
  <dc:description/>
  <cp:keywords/>
  <dc:language>en-US</dc:language>
  <cp:lastModifiedBy>user</cp:lastModifiedBy>
  <dcterms:modified xsi:type="dcterms:W3CDTF">2014-09-23T10:42:00Z</dcterms:modified>
  <cp:revision>2</cp:revision>
  <dc:subject/>
  <dc:title/>
</cp:coreProperties>
</file>