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222222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Ишмаева Элеонора Ахмед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tt-RU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65935" cy="22225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род. 18.4.1940, г. Уф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tt-RU"/>
        </w:rPr>
        <w:t>. Окончила химический факультет Казанского университета (1962, по специальности «химия»), аспирантур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еные степени и звания</w:t>
      </w:r>
      <w:r>
        <w:rPr>
          <w:rFonts w:cs="Times New Roman" w:ascii="Times New Roman" w:hAnsi="Times New Roman"/>
          <w:sz w:val="24"/>
          <w:szCs w:val="24"/>
          <w:lang w:val="tt-RU"/>
        </w:rPr>
        <w:t>. Кандидат химических наук (1967). Тема: «Синтез и исследование свойств эфиров фосфиновых кислот, содержащих диеновую группировку», научный руководитель профессор А. Н. Пудовик. Доктор химических наук (1982). Тема: «Полярность, поляризуемость и конформационный анализ органических производных фосфора и кремния». Профессор (199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бота в университете</w:t>
      </w:r>
      <w:r>
        <w:rPr>
          <w:rFonts w:cs="Times New Roman" w:ascii="Times New Roman" w:hAnsi="Times New Roman"/>
          <w:sz w:val="24"/>
          <w:szCs w:val="24"/>
          <w:lang w:val="tt-RU"/>
        </w:rPr>
        <w:t>. Младший научный сотрудник (1964), старший научный сотрудник проблемной лаборатории химии мономеров; ведущий научный сотрудник (1983), заведующий научно-исследовательской лабораторией элементоорганических соединений (1988–2014). В 1985–1988 заместитель декана по научной работе химического факультета. С 2014 инженер кафедры высокомолекулярных и элементоорганических соедин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ласть научных интересов</w:t>
      </w:r>
      <w:r>
        <w:rPr>
          <w:rFonts w:cs="Times New Roman" w:ascii="Times New Roman" w:hAnsi="Times New Roman"/>
          <w:sz w:val="24"/>
          <w:szCs w:val="24"/>
          <w:lang w:val="tt-RU"/>
        </w:rPr>
        <w:t>. Проблемы синтеза, структуры и реакционной способности соединений фосфора низкой координации, конформационного анализа и исследования внутримолекулярных электронных взаимодействий в элементорганических соедине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четные звания и награды</w:t>
      </w:r>
      <w:r>
        <w:rPr>
          <w:rFonts w:cs="Times New Roman" w:ascii="Times New Roman" w:hAnsi="Times New Roman"/>
          <w:sz w:val="24"/>
          <w:szCs w:val="24"/>
          <w:lang w:val="tt-RU"/>
        </w:rPr>
        <w:t>. Заслуженный деятель науки Республики Татарстан (1995). Заслуженный научный работник Казанского университета (2009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граждена Почетной грамотой Министерства образования Российской Федерации (1977), нагрудным знаком «Почетный работник высшего профессионального образования Российской Федерации» (1977), медал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сновные труды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>(в соавторстве)</w:t>
      </w:r>
      <w:r>
        <w:rPr>
          <w:rFonts w:cs="Times New Roman" w:ascii="Times New Roman" w:hAnsi="Times New Roman"/>
          <w:sz w:val="24"/>
          <w:szCs w:val="24"/>
          <w:lang w:val="tt-RU"/>
        </w:rPr>
        <w:t>. Справочник по дипольным моментам фосфорорганических соединений. Казань, 1998; Электронные взаимодействия и конформационный анализ фосфорорганических соединений. Казань, 2006; Дипольные моменты и конформационный анализ некоторых восьмичленных кремнийорганических соединений с планарными фрагментами // Ученые записки Казанского университета. Сер. Естественные науки. 2009. Т. 151, кн. 3, Полярность и строение 1-сила-4-фосфациклогексадиенов-2,5 // Ученые записки Казанского университета. Сер. Естественные науки. 2010. Т. 152, кн.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щественная работа</w:t>
      </w:r>
      <w:r>
        <w:rPr>
          <w:rFonts w:cs="Times New Roman" w:ascii="Times New Roman" w:hAnsi="Times New Roman"/>
          <w:sz w:val="24"/>
          <w:szCs w:val="24"/>
          <w:lang w:val="tt-RU"/>
        </w:rPr>
        <w:t>. Член Американского химического общества, Международного союза по химии главных груп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3:00Z</dcterms:created>
  <dc:creator>user</dc:creator>
  <dc:description/>
  <cp:keywords/>
  <dc:language>en-US</dc:language>
  <cp:lastModifiedBy>user</cp:lastModifiedBy>
  <dcterms:modified xsi:type="dcterms:W3CDTF">2014-09-23T10:43:00Z</dcterms:modified>
  <cp:revision>2</cp:revision>
  <dc:subject/>
  <dc:title/>
</cp:coreProperties>
</file>