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2"/>
          <w:szCs w:val="32"/>
        </w:rPr>
        <w:t>Наименование предприятия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>ФГАОУВО «Казанский (Приволжский) федеральный университ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:</w:t>
      </w:r>
    </w:p>
    <w:p>
      <w:pPr>
        <w:pStyle w:val="Normal"/>
        <w:rPr/>
      </w:pPr>
      <w:r>
        <w:rPr>
          <w:b/>
          <w:sz w:val="32"/>
          <w:szCs w:val="32"/>
        </w:rPr>
        <w:t>Фактический адрес</w:t>
      </w:r>
      <w:r>
        <w:rPr>
          <w:sz w:val="32"/>
          <w:szCs w:val="32"/>
        </w:rPr>
        <w:t>: Елабужский институт (филиал) ФГАОУВО КФУ 423604, РТ,г. Елабуга, ул. Казанская,д.89</w:t>
      </w:r>
    </w:p>
    <w:p>
      <w:pPr>
        <w:pStyle w:val="Normal"/>
        <w:rPr/>
      </w:pPr>
      <w:r>
        <w:rPr>
          <w:b/>
          <w:sz w:val="32"/>
          <w:szCs w:val="32"/>
        </w:rPr>
        <w:t>Юридический адрес</w:t>
      </w:r>
      <w:r>
        <w:rPr>
          <w:sz w:val="32"/>
          <w:szCs w:val="32"/>
        </w:rPr>
        <w:t>: 420008, РТ, г.Казань, ул.Кремлевская, д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/КПП 1655018018/1655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четный счет 40503810362020000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ение «Банк Татарстан» №8610 г. Каза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спондентский счет 301018106000000006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92056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10216028413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д ОКПО 0208027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mail: </w:t>
      </w:r>
      <w:hyperlink r:id="rId2">
        <w:r>
          <w:rPr>
            <w:rStyle w:val="InternetLink"/>
            <w:sz w:val="32"/>
            <w:szCs w:val="32"/>
            <w:lang w:val="en-US"/>
          </w:rPr>
          <w:t>buh.egpu@mail.ru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указывать: Елабужский институт (филиал) ФГАОУВО КФУ, за что оплачивают, за кого оплачиваю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именование платежа:   курсы ПК «Современное школьное образование: технологии и методики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.egp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3:00Z</dcterms:created>
  <dc:creator>comp</dc:creator>
  <dc:description/>
  <cp:keywords/>
  <dc:language>en-US</dc:language>
  <cp:lastModifiedBy>User</cp:lastModifiedBy>
  <cp:lastPrinted>2020-11-06T08:56:00Z</cp:lastPrinted>
  <dcterms:modified xsi:type="dcterms:W3CDTF">2021-08-24T07:44:00Z</dcterms:modified>
  <cp:revision>22</cp:revision>
  <dc:subject/>
  <dc:title>Наименование предприятия: ФГАОУВПО «Казанский (Приволжский) федеральный университет»</dc:title>
</cp:coreProperties>
</file>