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занский (Приволжский)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Елабуж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Центр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Дом научной коллаборации имени Камиля Ахметовича Вали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ежрегиональный конкурс 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Созидательный труд школьников» среди учащихся общеобразовательных школ, гимназий и лиц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ктября 202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важаемые школьни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глашаем вас принять участие в X</w:t>
      </w: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 xml:space="preserve"> Межрегиональном конкурсе по технологии «Созидательный труд школьников» среди учащихся общеобразовательных школ, гимназий и лицее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далее – Конкурс)</w:t>
      </w:r>
      <w:r>
        <w:rPr>
          <w:rFonts w:eastAsia="Times New Roman" w:cs="Times New Roman" w:ascii="Times New Roman" w:hAnsi="Times New Roman"/>
          <w:lang w:eastAsia="ru-RU"/>
        </w:rPr>
        <w:t>, который проводится 28 октября 2023 г. по адресу: г. Елабуга, ул. Строителей 16, Центр «Дом научной коллаборации имени Камиля Ахметовича Валие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в Конкурсе 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курс будет проводиться в семи груп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обучающиеся 6 классов по направлению «Техника, технологии и техническое творчеств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обучающиеся 6 классов по направлению «Культура дома, дизайн и технолог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обучающиеся 7 классов по направлению «Техника, технологии и техническое творчеств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) обучающиеся 7 классов по направлению «Культура дома, дизайн и технолог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) обучающиеся 8 классов по направлению «Техника, технологии и техническое творчеств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) обучающиеся 8 классов по направлению «Культура дома, дизайн и техноло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бучающиеся 9-11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ограмма конкурса </w:t>
      </w:r>
      <w:r>
        <w:rPr>
          <w:rFonts w:eastAsia="Times New Roman" w:cs="Times New Roman" w:ascii="Times New Roman" w:hAnsi="Times New Roman"/>
          <w:lang w:eastAsia="ru-RU"/>
        </w:rPr>
        <w:t>для обучающихся 6-8 классов проходит в три этапа: 1 этап – «Теоретический», 2 этап – «Творческий», 3 этап – «Профориентационный». Конкурс для обучающихся 9-11 классов будет проходить в формате командных соревнований. Участникам будет предложено задание на разработку мини-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участники получают свидетельства об участии в конкурсе. Победители и призёры награждаются дипломами КФУ. Руководители, подготовившие участников, получают сертификаты КФУ. Руководители, подготовившие победителей и призеров, награждаются грамотами КФ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ее руководство подготовкой и проведением Конкурса осуществляется Оргкомитетом. В состав Оргкомитета входят преподаватели Елабужского института КФ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егистрация участников Конкурса проводится 28 октября 2023 г. с 8.00 до 8.45 в здании Дома научной коллаборации</w:t>
      </w:r>
      <w:r>
        <w:rPr>
          <w:rFonts w:eastAsia="Times New Roman" w:cs="Times New Roman" w:ascii="Times New Roman" w:hAnsi="Times New Roman"/>
          <w:lang w:eastAsia="ru-RU"/>
        </w:rPr>
        <w:t>. Открытие Конкурса в 8.45. Начало Конкурса – 9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ем рады видеть вас в числе участников мероприяти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онтактный телефон: 8-927-044-17-88 (Сергеева Альбина Борисовна)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709" w:right="707" w:gutter="0" w:header="534" w:top="5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Информационное письмо о проведении </w:t>
    </w: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 xml:space="preserve">Межрегионального конкурса по технологии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>«Созидательный труд школьников»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9:00Z</dcterms:created>
  <dc:creator>ЕГПУ</dc:creator>
  <dc:description/>
  <cp:keywords/>
  <dc:language>en-US</dc:language>
  <cp:lastModifiedBy>USER</cp:lastModifiedBy>
  <cp:lastPrinted>2022-10-04T15:24:00Z</cp:lastPrinted>
  <dcterms:modified xsi:type="dcterms:W3CDTF">2023-10-05T08:10:00Z</dcterms:modified>
  <cp:revision>3</cp:revision>
  <dc:subject/>
  <dc:title/>
</cp:coreProperties>
</file>