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ующие выплаты по результатам научной деятельности в виде премии за качество выполняемой работы, завершившейся научной публикацией, защитой диссертации, получением патента на ОИС, работникам института, заключившим трудовой договор с работода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1354"/>
      </w:tblGrid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кандидатской диссертации, выполненной в НЧИ КФУ сотрудником по основному месту работы и/или аспирантом, обучающимся в аспирантуре НЧИ КФУ на дату защиты диссер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докторской диссертации, выполненной в НЧИ КФУ </w:t>
            </w:r>
            <w:r>
              <w:rPr>
                <w:bCs/>
                <w:sz w:val="22"/>
                <w:szCs w:val="22"/>
              </w:rPr>
              <w:t>сотрудником НЧИ КФУ по основному месту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дного кандидата наук – сотрудника НЧИ КФУ по основному месту работы (выплаты научному руководителю – сотруднику НЧИ КФУ по основному месту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дного кандидата наук – аспиранта НЧИ КФУ, защитившего диссертацию в год окончания срока обучения в аспирантуре и ранее (выплаты научному руководителю – сотруднику НЧИ КФУ по основному месту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дного доктора наук – сотрудника НЧИ КФУ по основному месту работы (выплаты научному консультанту – сотруднику НЧИ КФУ по основному месту рабо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8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е патента на ОИС (по основным научным направлениям института), в котором правообладателем является К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на программы для ЭВМ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убликации в изданиях входящих в ядро РИНЦ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учные публикации в изданиях из перечня ВАК РФ категории К1, К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учные публикации в изданиях из перечня ВАК РФ категории К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при наличии не менее 3 публикаций в рецензируемых изданиях (п.7-п.9) за последние 5 лет на дату подачи представления </w:t>
      </w:r>
      <w:bookmarkStart w:id="0" w:name="_Hlk180147862"/>
      <w:r>
        <w:rPr>
          <w:sz w:val="24"/>
          <w:szCs w:val="24"/>
        </w:rPr>
        <w:t>(выплаты осуществляются за последующие публикации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6088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42" w:right="609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9:00Z</dcterms:created>
  <dc:creator>NAL Installer</dc:creator>
  <dc:description/>
  <dc:language>en-US</dc:language>
  <cp:lastModifiedBy>NCH-01-335-02</cp:lastModifiedBy>
  <cp:lastPrinted>2024-11-29T13:42:00Z</cp:lastPrinted>
  <dcterms:modified xsi:type="dcterms:W3CDTF">2024-12-05T13:49:00Z</dcterms:modified>
  <cp:revision>2</cp:revision>
  <dc:subject/>
  <dc:title/>
</cp:coreProperties>
</file>