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Зам.директора по</w:t>
      </w:r>
    </w:p>
    <w:p>
      <w:pPr>
        <w:pStyle w:val="Normal"/>
        <w:jc w:val="right"/>
        <w:rPr/>
      </w:pPr>
      <w:r>
        <w:rPr/>
        <w:t>образовательной деятель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_______ А.Ф. Кавие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jc w:val="right"/>
        <w:rPr/>
      </w:pPr>
      <w:r>
        <w:rPr/>
        <w:t xml:space="preserve">«28» июня </w:t>
      </w:r>
      <w:r>
        <w:rPr>
          <w:bCs/>
        </w:rPr>
        <w:t>2016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Заведующий кафедр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_______ А.Р. Гапсалам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Cs/>
        </w:rPr>
        <w:tab/>
        <w:tab/>
        <w:tab/>
      </w:r>
    </w:p>
    <w:p>
      <w:pPr>
        <w:pStyle w:val="Normal"/>
        <w:jc w:val="right"/>
        <w:rPr/>
      </w:pPr>
      <w:r>
        <w:rPr/>
        <w:t xml:space="preserve">«20» июня </w:t>
      </w:r>
      <w:r>
        <w:rPr>
          <w:bCs/>
        </w:rPr>
        <w:t>2016г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ИНИСТРЕСТВО ОБРАЗОВАНИЯ И НАУКИ РОССИЙСКОЙ ФЕДЕРАЦИИ ЕЛАБУЖСКИЙ ИНСИТУТ (ФИЛИАЛ) ФЕДЕРАЛЬНОГО ГОСУДАРСТВЕННОГО АВТОНОМНОГО ОБРАЗОВАТЕЛЬНОГО УЧРЕЖДЕНИЯ ВЫСШЕГО ПРОФЕССИОНАЛЬНОГО ОБРАЗОВАНИЯ «КАЗАНСКИЙ (ПРИВОЛЖСКИЙ) ФЕДЕРАЛЬНЫЙ УНИВЕРСИТЕТ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АФЕДРА ЭКОНОМИКИ И МЕНЕДЖМЕНТ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Тематика выпускных квалификационных рабо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lineRule="auto" w:line="276"/>
        <w:jc w:val="center"/>
        <w:rPr/>
      </w:pPr>
      <w:r>
        <w:rPr>
          <w:b/>
          <w:sz w:val="24"/>
          <w:szCs w:val="24"/>
        </w:rPr>
        <w:t>Направление подготовки:</w:t>
      </w:r>
      <w:r>
        <w:rPr>
          <w:sz w:val="24"/>
          <w:szCs w:val="24"/>
        </w:rPr>
        <w:t xml:space="preserve"> 38.03.02 – Менеджмент</w:t>
      </w:r>
    </w:p>
    <w:p>
      <w:pPr>
        <w:pStyle w:val="TextBodyIndent"/>
        <w:spacing w:lineRule="auto" w:line="276"/>
        <w:jc w:val="center"/>
        <w:rPr/>
      </w:pPr>
      <w:r>
        <w:rPr>
          <w:b/>
          <w:sz w:val="24"/>
          <w:szCs w:val="24"/>
        </w:rPr>
        <w:t>Профиль подготовки</w:t>
      </w:r>
      <w:r>
        <w:rPr>
          <w:sz w:val="24"/>
          <w:szCs w:val="24"/>
        </w:rPr>
        <w:t xml:space="preserve"> – «Логистика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.Моделирование бизнес-процессов сбыта готовой продукц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.Организационно-функциональное проектирование цепи поставок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.Логистические методы организации и планирования материальных потоков на предприят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4.Организационно-экономический и системный анализ высоких технологий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5.Организация и управление международными грузовыми перевозками сырья и готовой продукц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6.Анализ и разработка мероприятий по совершенствованию службы материально-технического обеспечения организац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7.Анализ и пути оптимизации поставок товаров от зарубежных поставщи</w:t>
        <w:softHyphen/>
        <w:t>ков к отечественным заказчикам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8.Организация и управление логистической подсистемой технического обслуживания продукц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9.Перспективы развития информационных систем планирования и управ</w:t>
        <w:softHyphen/>
        <w:t>ления логистической деятельностью на химических предприятиях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0.Организация работы подсистемы сбыта на химических предприятиях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1.Определение эффективности логистической системы управления ресур</w:t>
        <w:softHyphen/>
        <w:t>сосбережением на предприятии.</w:t>
      </w:r>
    </w:p>
    <w:p>
      <w:pPr>
        <w:pStyle w:val="SP786085"/>
        <w:ind w:firstLine="709"/>
        <w:jc w:val="both"/>
        <w:rPr>
          <w:rStyle w:val="SC71607"/>
          <w:sz w:val="24"/>
          <w:szCs w:val="24"/>
          <w:lang w:val="en-US"/>
        </w:rPr>
      </w:pPr>
      <w:r>
        <w:rPr>
          <w:rStyle w:val="SC71607"/>
          <w:sz w:val="24"/>
          <w:szCs w:val="24"/>
        </w:rPr>
        <w:t>12.Транспорт в логистической системе предприятия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3.Основные принципы создания региональных транспортно-логистичес</w:t>
        <w:softHyphen/>
        <w:t>ких центров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4.Логистическое обеспечение таможенного оформления и сопровождения перевозки материально-технических ресурсов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5.Анализ и организация использования вторичных материальных и топливно-энергетических ресурсов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6.Логистический анализ жизненного цикла определенного вида техно</w:t>
        <w:softHyphen/>
        <w:t>логии или продукта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7.Организация контроля и нормирования расхода топливно-энергетичес</w:t>
        <w:softHyphen/>
        <w:t>ких ресурсов на промышленных предприятиях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8.Разработка основных путей снижения издержек при транспортировке материально-технических ресурсов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19.Разработка системы организации контроля за закупками материально-технических ресурсов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0.Проектирование информационно-вычислительной системы планирова</w:t>
        <w:softHyphen/>
        <w:t>ния и управления логистической деятельностью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1.Проектирование организационно-функциональной структуры службы логистики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2.Организация и управление сбытом продукции предприятия с использованием Интернет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3.Организация информационно-коммуникационных систем обработки заказов на продукцию.</w:t>
      </w:r>
    </w:p>
    <w:p>
      <w:pPr>
        <w:pStyle w:val="SP786085"/>
        <w:ind w:firstLine="709"/>
        <w:jc w:val="both"/>
        <w:rPr/>
      </w:pPr>
      <w:r>
        <w:rPr>
          <w:rStyle w:val="SC71607"/>
          <w:sz w:val="24"/>
          <w:szCs w:val="24"/>
        </w:rPr>
        <w:t>24.Методика оптимального управления цепями поставок применяемой химической продукции с использованием концепции «долевого распре</w:t>
        <w:softHyphen/>
        <w:t>деления прибыли»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5.Разработка инструментов функционально-административного управ</w:t>
        <w:softHyphen/>
        <w:t>ления эффективной деятельностью службы логистик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6.Разработка моделей бизнес-процессов материально-технического снабжения в цепи поставок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7.Выбор и расчёт показателей экономической эффективности функционирования службы логистики на предприят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8.Реинжиниринг бизнес-процессов логистической деятельности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29.Применение аутсорсинга в логистической системе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0.Организация электронного документооборота в службе логистики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1.Применение Интернет-технологий для организации материально-технического обеспечения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2.Компьютерная система поддержки принятия решений по управлению логистической деятельностью предприят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3.Разработка оптимальной системы управления запасами на промыш</w:t>
        <w:softHyphen/>
        <w:t>ленном предприятии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4.Исследование экономической эффективности цепи поставок предприя</w:t>
        <w:softHyphen/>
        <w:t>тия на основе метода имитационного моделирования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5.Разработка электронных учебно-методических материалов по логистике и управлению цепями поставок.</w:t>
      </w:r>
    </w:p>
    <w:p>
      <w:pPr>
        <w:pStyle w:val="SP786085"/>
        <w:ind w:firstLine="709"/>
        <w:jc w:val="both"/>
        <w:rPr>
          <w:color w:val="000000"/>
        </w:rPr>
      </w:pPr>
      <w:r>
        <w:rPr>
          <w:rStyle w:val="SC71607"/>
          <w:sz w:val="24"/>
          <w:szCs w:val="24"/>
        </w:rPr>
        <w:t>36.Разработка организационно-функциональной структуры «зеленой» цепи поставок предприятия.</w:t>
      </w:r>
    </w:p>
    <w:p>
      <w:pPr>
        <w:pStyle w:val="Normal"/>
        <w:ind w:firstLine="709"/>
        <w:jc w:val="both"/>
        <w:rPr>
          <w:rStyle w:val="SC71607"/>
          <w:sz w:val="24"/>
          <w:szCs w:val="24"/>
        </w:rPr>
      </w:pPr>
      <w:r>
        <w:rPr>
          <w:rStyle w:val="SC71607"/>
          <w:sz w:val="24"/>
          <w:szCs w:val="24"/>
        </w:rPr>
        <w:t>37.Разработка веб-портала для обеспечения логистической деятельности организации.</w:t>
      </w:r>
    </w:p>
    <w:p>
      <w:pPr>
        <w:pStyle w:val="Normal"/>
        <w:ind w:firstLine="709"/>
        <w:jc w:val="both"/>
        <w:rPr>
          <w:rStyle w:val="SC71607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НИМАНИЕ!!! </w:t>
      </w:r>
      <w:r>
        <w:rPr/>
        <w:t>Каждая ВКР выполняется на примере конкретного предприят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71607">
    <w:name w:val="SC.7.1607"/>
    <w:qFormat/>
    <w:rPr>
      <w:color w:val="000000"/>
      <w:sz w:val="28"/>
      <w:szCs w:val="28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P786085">
    <w:name w:val="SP.7.86085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0:00Z</dcterms:created>
  <dc:creator>Пользователь</dc:creator>
  <dc:description/>
  <cp:keywords/>
  <dc:language>en-US</dc:language>
  <cp:lastModifiedBy>001</cp:lastModifiedBy>
  <cp:lastPrinted>2013-10-10T09:41:00Z</cp:lastPrinted>
  <dcterms:modified xsi:type="dcterms:W3CDTF">2016-06-26T17:52:00Z</dcterms:modified>
  <cp:revision>4</cp:revision>
  <dc:subject/>
  <dc:title>ПРИМЕРЫ ТЕМ ВЫПУСКНЫХ КВАЛИФИКАЦИОННЫХ РАБОТ ПО СПЕЦИАЛЬНОСТИ «ЛОГИСТИКА И УПРАВЛЕНИЕ ЦЕПЯМИ ПОСТАВОК»</dc:title>
</cp:coreProperties>
</file>