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Какое количество теплоты получили алюминиевая кастрюля массой 200 г и находящаяся в ней вода объемом 1,5 л при нагревании от 20 °С до кипения.</w:t>
      </w:r>
    </w:p>
    <w:p>
      <w:pPr>
        <w:pStyle w:val="Normal"/>
        <w:numPr>
          <w:ilvl w:val="0"/>
          <w:numId w:val="1"/>
        </w:numPr>
        <w:rPr/>
      </w:pPr>
      <w:r>
        <w:rPr/>
        <w:t>На нагревание кирпича массой 4 кг на 63 °С затрачено такое же количество теплоты, как и на нагревание воды той же массы на 13,2 °С. Определите удельную теплоемкость кирпича.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 мощностью 75 Вт в течение 5 мин вращает лопасти винта внутри калориметра, в котором находится вода объемом 5л. Вследствие трения о воду лопастей винта вода нагрелась. Считая, что вся энергия пошла на нагревание воды, определите, как изменилась ее температу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льной боек ( ударная часть пневматического молотка) массой 1,2 кг во время работы в течение 1,5 мин нагрелся на 20 °С . Полагая, что на нагревание бойка пошло 40% всей энергии молотка, определите произведенную работу и мощность, развиваемую при этом. 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оды, взятой при температуре 14°С, можно нагреть до 50 °С, сжигая спирт массой 30 г и считая, что вся выделяемая при горении спирта энергия идет на нагревание воды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изменится температура воды объемом 100 л, если считать, что вся теплота, выделяемая при сжигании древесного угля массой 0,5 кг, пойдет на нагревание воды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увеличилась внутренняя энергия расплавленного железного металлолома массой 4 т, начальная температура которого была равна 39°С ?</w:t>
      </w:r>
    </w:p>
    <w:p>
      <w:pPr>
        <w:pStyle w:val="Normal"/>
        <w:numPr>
          <w:ilvl w:val="0"/>
          <w:numId w:val="1"/>
        </w:numPr>
        <w:rPr/>
      </w:pPr>
      <w:r>
        <w:rPr/>
        <w:t>Масса серебра 10 г. Сколько энергии выделится при его кристаллизации и охлаждении до 60 °С, если серебро взято при температуре при температуре плавления?</w:t>
      </w:r>
    </w:p>
    <w:p>
      <w:pPr>
        <w:pStyle w:val="Normal"/>
        <w:numPr>
          <w:ilvl w:val="0"/>
          <w:numId w:val="1"/>
        </w:numPr>
        <w:rPr/>
      </w:pPr>
      <w:r>
        <w:rPr/>
        <w:t>Объем формы для пищевого льда равен 750 см</w:t>
      </w:r>
      <w:r>
        <w:rPr>
          <w:vertAlign w:val="superscript"/>
        </w:rPr>
        <w:t>3</w:t>
      </w:r>
      <w:r>
        <w:rPr/>
        <w:t>. Сколько энергии отдают вода и лед форме и окружающему ее воздуху в холодильнике, если у воды начальная температура 12 °С , а температура образовавшегося льда равна -5°С ?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теплоты пошло на приготовление в полярных условиях питьевой воды из льда массой 10 кг, взятого при температуре -20°С , если температура воды должна быть равной 15 °С?</w:t>
      </w:r>
    </w:p>
    <w:p>
      <w:pPr>
        <w:pStyle w:val="Normal"/>
        <w:numPr>
          <w:ilvl w:val="0"/>
          <w:numId w:val="1"/>
        </w:numPr>
        <w:rPr/>
      </w:pPr>
      <w:r>
        <w:rPr/>
        <w:t>Свинцовая деталь массой 100 г охлаждается от 427 °С  до температуры плавления, отвердевает и охлаждается до 27 °С . Какое количество теплоты передает деталь окружающим телам? Удельную теплоемкость расплавленного свинца принять равной 170 Дж/кг°С .</w:t>
      </w:r>
    </w:p>
    <w:p>
      <w:pPr>
        <w:pStyle w:val="Normal"/>
        <w:numPr>
          <w:ilvl w:val="0"/>
          <w:numId w:val="1"/>
        </w:numPr>
        <w:rPr/>
      </w:pPr>
      <w:r>
        <w:rPr/>
        <w:t>В железной коробке массой 300 г мальчик расплавил 100 г олова. Какое количество теплоты пошло на нагревание коробки и плавление олова, если начальная температура их была равна 32°С ?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теплоты необходимо сообщить воде массой 10 г, взятой при температуре 0 °С, для того, чтобы нагреть ее до температуры кипения и испарить?</w:t>
      </w:r>
    </w:p>
    <w:p>
      <w:pPr>
        <w:pStyle w:val="Normal"/>
        <w:numPr>
          <w:ilvl w:val="0"/>
          <w:numId w:val="1"/>
        </w:numPr>
        <w:rPr/>
      </w:pPr>
      <w:r>
        <w:rPr/>
        <w:t>Из чайника выкипела вода объемом 0,5 л, начальная температура которой была равна 10 °С . Какое количество теплоты оказалось излишне затраченным?</w:t>
      </w:r>
    </w:p>
    <w:p>
      <w:pPr>
        <w:pStyle w:val="Normal"/>
        <w:numPr>
          <w:ilvl w:val="0"/>
          <w:numId w:val="1"/>
        </w:numPr>
        <w:rPr/>
      </w:pPr>
      <w:r>
        <w:rPr/>
        <w:t>Кофейник вместимостью 1,2 л заполнили водой при температуре 15 °С  и поставили на плиту. Какое количество теплоты пошло на нагревание и кипение воды, если после снятия с плиты в результате испарения в кофейнике объем воды стал на 50 см</w:t>
      </w:r>
      <w:r>
        <w:rPr>
          <w:vertAlign w:val="superscript"/>
        </w:rPr>
        <w:t>3</w:t>
      </w:r>
      <w:r>
        <w:rPr/>
        <w:t xml:space="preserve"> меньш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энергии израсходовано на нагревание воды массой 0,75 кг от 20 °С до 100°С и последующее образование пара массой 250 г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КПД двигателя трактора, которому для выполнения работы 1,89*10</w:t>
      </w:r>
      <w:r>
        <w:rPr>
          <w:vertAlign w:val="superscript"/>
        </w:rPr>
        <w:t>7</w:t>
      </w:r>
      <w:r>
        <w:rPr/>
        <w:t xml:space="preserve"> Дж потребовалось 1,5 кг топлива с удельной теплотой сгорания 4,2*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numPr>
          <w:ilvl w:val="0"/>
          <w:numId w:val="1"/>
        </w:numPr>
        <w:rPr/>
      </w:pPr>
      <w:r>
        <w:rPr/>
        <w:t>За 3 часа пробега автомобиль, КПД которого равен 25%, израсходовал 24 кг бензина. Какую среднюю мощность развивает двигатель автомобиля при этом пробеге?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 внутреннего сгорания мощностью 36 кВт за 1 ч работы израсходовал 14 кг бензина. Определите КПД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Какова абсолютная влажность воздуха, который в объеме 20 м</w:t>
      </w:r>
      <w:r>
        <w:rPr>
          <w:vertAlign w:val="superscript"/>
        </w:rPr>
        <w:t xml:space="preserve">3 </w:t>
      </w:r>
      <w:r>
        <w:rPr/>
        <w:t>содержит 100г влаги?</w:t>
      </w:r>
    </w:p>
    <w:p>
      <w:pPr>
        <w:pStyle w:val="Normal"/>
        <w:numPr>
          <w:ilvl w:val="0"/>
          <w:numId w:val="1"/>
        </w:numPr>
        <w:rPr/>
      </w:pPr>
      <w:r>
        <w:rPr/>
        <w:t>На море при температуре воздуха 25 °С  относительная влажность равна 95%. При какой температуре можно ожидать появление тумана?</w:t>
      </w:r>
    </w:p>
    <w:p>
      <w:pPr>
        <w:pStyle w:val="Normal"/>
        <w:numPr>
          <w:ilvl w:val="0"/>
          <w:numId w:val="1"/>
        </w:numPr>
        <w:rPr/>
      </w:pPr>
      <w:r>
        <w:rPr/>
        <w:t>Какова относительная влажность, если температура воздуха равна 18°С , а его точка росы равна 10 °С ?</w:t>
      </w:r>
    </w:p>
    <w:p>
      <w:pPr>
        <w:pStyle w:val="Normal"/>
        <w:numPr>
          <w:ilvl w:val="0"/>
          <w:numId w:val="1"/>
        </w:numPr>
        <w:rPr/>
      </w:pPr>
      <w:r>
        <w:rPr/>
        <w:t>При температуре воздуха 4 °С сухой и влажный термометры психрометра давали одинаковые показания. Что покажет влажный термометр, если температура воздуха повысится до 16 °С 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илу тока в электрической лампе, если через нее за 10 мин проходит 300 Кл количества электричества.</w:t>
      </w:r>
    </w:p>
    <w:p>
      <w:pPr>
        <w:pStyle w:val="Normal"/>
        <w:numPr>
          <w:ilvl w:val="0"/>
          <w:numId w:val="1"/>
        </w:numPr>
        <w:rPr/>
      </w:pPr>
      <w:r>
        <w:rPr/>
        <w:t>Плитка включена в осветительную сеть. Какое количество электричества протекает через нее за 10 мин, если сила тока в подводящем шнуре равна 5 А?</w:t>
      </w:r>
    </w:p>
    <w:p>
      <w:pPr>
        <w:pStyle w:val="Normal"/>
        <w:numPr>
          <w:ilvl w:val="0"/>
          <w:numId w:val="1"/>
        </w:numPr>
        <w:rPr/>
      </w:pPr>
      <w:r>
        <w:rPr/>
        <w:t>При напряжении на резисторе, равном 110В, сила тока в нем равна 4 А. Какое напряжение следует подать на резистор, чтобы сила тока в нем стала равной 8 А?</w:t>
      </w:r>
    </w:p>
    <w:p>
      <w:pPr>
        <w:pStyle w:val="Normal"/>
        <w:numPr>
          <w:ilvl w:val="0"/>
          <w:numId w:val="1"/>
        </w:numPr>
        <w:rPr/>
      </w:pPr>
      <w:r>
        <w:rPr/>
        <w:t>При напряжении 220 В на зажимах резистора сила тока равна 0,1 А. Какое напряжение подано на резистор, если сила тока в нем стала равной 0,05 А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илу тока, проходящего через реостат, изготовленный из никелиновой проволоки длиной 50 м и площадью поперечного сечения 1 мм</w:t>
      </w:r>
      <w:r>
        <w:rPr>
          <w:vertAlign w:val="superscript"/>
        </w:rPr>
        <w:t>2</w:t>
      </w:r>
      <w:r>
        <w:rPr/>
        <w:t xml:space="preserve">, если напряжение на зажимах реостата равно 45 В. 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силу тока, проходящего по медному проводу длиной 100 м и площадью поперечного сечения 0,5  мм</w:t>
      </w:r>
      <w:r>
        <w:rPr>
          <w:vertAlign w:val="superscript"/>
        </w:rPr>
        <w:t xml:space="preserve">2 </w:t>
      </w:r>
      <w:r>
        <w:rPr/>
        <w:t>при напряжении 6,8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 1 км контактного провода на пригородных электрифицированных железных дорогах составляет 890 кг. Каково сопротивление этого провода? </w:t>
      </w:r>
    </w:p>
    <w:p>
      <w:pPr>
        <w:pStyle w:val="Normal"/>
        <w:numPr>
          <w:ilvl w:val="0"/>
          <w:numId w:val="1"/>
        </w:numPr>
        <w:rPr/>
      </w:pPr>
      <w:r>
        <w:rPr/>
        <w:t>Какова масса медной проволоки длиной 2 км и сопротивлением 8,5 Ом?</w:t>
      </w:r>
    </w:p>
    <w:p>
      <w:pPr>
        <w:pStyle w:val="Normal"/>
        <w:numPr>
          <w:ilvl w:val="0"/>
          <w:numId w:val="1"/>
        </w:numPr>
        <w:rPr/>
      </w:pPr>
      <w:r>
        <w:rPr/>
        <w:t>В сеть последовательно включены электрическая лампочка и резистор. Сопротивление нити накала лампочки 14 Ом, а резистора 480 Ом. Каково  напряжение на резисторе, если напряжение на лампочке равно 3,5 В?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амп с одинаковым сопротивлением надо соединить последовательно для изготовления елочной гирлянды, если каждая лампа рассчитана на напряжение 6 В и все они будут включены в сеть с напряжением 127 В?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в сети 120 В. Сопротивление каждой из двух электрических ламп, включенных в эту сеть, равно 240 Ом. Определите силу тока в каждой лампе при их последовательном и параллельном включении.</w:t>
      </w:r>
    </w:p>
    <w:p>
      <w:pPr>
        <w:pStyle w:val="Normal"/>
        <w:numPr>
          <w:ilvl w:val="0"/>
          <w:numId w:val="1"/>
        </w:numPr>
        <w:rPr/>
      </w:pPr>
      <w:r>
        <w:rPr/>
        <w:t>Общее сопротивление четырех одинаковых ламп, включенных параллельно равно 75 Ом.  Чему равно сопротивление одной ламп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расход энергии электрической лампой, включенной на 10 мин в сеть напряжением 127 В, если сила тока в лампе 0,5 А. </w:t>
      </w:r>
    </w:p>
    <w:p>
      <w:pPr>
        <w:pStyle w:val="Normal"/>
        <w:numPr>
          <w:ilvl w:val="0"/>
          <w:numId w:val="1"/>
        </w:numPr>
        <w:rPr/>
      </w:pPr>
      <w:r>
        <w:rPr/>
        <w:t>Какую работу совершает постоянный электрический ток в электрической цепи автомобильного вентилятора за 30 с, если при напряжении 12 В сила тока в цепи равна 0,5 А?</w:t>
      </w:r>
    </w:p>
    <w:p>
      <w:pPr>
        <w:pStyle w:val="Normal"/>
        <w:numPr>
          <w:ilvl w:val="0"/>
          <w:numId w:val="1"/>
        </w:numPr>
        <w:rPr/>
      </w:pPr>
      <w:r>
        <w:rPr/>
        <w:t>Сопротивление нагревательного элемента электрического чайника 24 Ом. Найдите мощность тока, питающего чайник при напряжении 120 В.</w:t>
      </w:r>
    </w:p>
    <w:p>
      <w:pPr>
        <w:pStyle w:val="Normal"/>
        <w:numPr>
          <w:ilvl w:val="0"/>
          <w:numId w:val="1"/>
        </w:numPr>
        <w:rPr/>
      </w:pPr>
      <w:r>
        <w:rPr/>
        <w:t>Сопротивление электрического паяльника 440 Ом. Напряжение, при котором он работает, 220 В. Определите мощность тока, потребляемого паяльником.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теплоты выделится за 0,5 ч в нити накала электрической лампы сопротивлением 25 Ом, если сила тока в ней 0,2 А?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теплоты выделится в нити накала  электрической лампы за 5 часов, если при напряжении 5 В сила тока в ней 0,2 А?</w:t>
      </w:r>
    </w:p>
    <w:p>
      <w:pPr>
        <w:pStyle w:val="Normal"/>
        <w:numPr>
          <w:ilvl w:val="0"/>
          <w:numId w:val="1"/>
        </w:numPr>
        <w:rPr/>
      </w:pPr>
      <w:r>
        <w:rPr/>
        <w:t>В солнечный день длина тени на земле от елочки высотой 1,8 м равна 90 см, а от березы - 10 м. Какова высота березы?</w:t>
      </w:r>
    </w:p>
    <w:p>
      <w:pPr>
        <w:pStyle w:val="Normal"/>
        <w:numPr>
          <w:ilvl w:val="0"/>
          <w:numId w:val="1"/>
        </w:numPr>
        <w:rPr/>
      </w:pPr>
      <w:r>
        <w:rPr/>
        <w:t>В солнечный день высота тени от отвесно поставленной метровой линейки равна 50 см, а от дерева — 6м. Какова высота дерева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-241935</wp:posOffset>
            </wp:positionV>
            <wp:extent cx="885825" cy="109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йте изображение предмета в зер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133985</wp:posOffset>
            </wp:positionV>
            <wp:extent cx="2042795" cy="934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тройте изображение предмета в зер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кусные расстояния трех линз соответственно равны 1,25 м, 0,5 м, 0,04 м. Какова оптическая сила каждой линзы?</w:t>
      </w:r>
    </w:p>
    <w:p>
      <w:pPr>
        <w:pStyle w:val="Normal"/>
        <w:numPr>
          <w:ilvl w:val="0"/>
          <w:numId w:val="1"/>
        </w:numPr>
        <w:rPr/>
      </w:pPr>
      <w:r>
        <w:rPr/>
        <w:t>Оптическая сила линз у очков соответственно равна 1,25 дптр, 2 дптр и 4 дптр. Каковы фокусные расстояния таких линз?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изображение в лин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16510</wp:posOffset>
            </wp:positionV>
            <wp:extent cx="1779905" cy="8788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35560</wp:posOffset>
            </wp:positionV>
            <wp:extent cx="1703705" cy="8445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16375</wp:posOffset>
            </wp:positionH>
            <wp:positionV relativeFrom="paragraph">
              <wp:posOffset>92710</wp:posOffset>
            </wp:positionV>
            <wp:extent cx="1717040" cy="809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те изображение в линз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9730</wp:posOffset>
            </wp:positionH>
            <wp:positionV relativeFrom="paragraph">
              <wp:posOffset>117475</wp:posOffset>
            </wp:positionV>
            <wp:extent cx="1786890" cy="9347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32025</wp:posOffset>
            </wp:positionH>
            <wp:positionV relativeFrom="paragraph">
              <wp:posOffset>156845</wp:posOffset>
            </wp:positionV>
            <wp:extent cx="1696720" cy="9620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17035</wp:posOffset>
            </wp:positionH>
            <wp:positionV relativeFrom="paragraph">
              <wp:posOffset>20955</wp:posOffset>
            </wp:positionV>
            <wp:extent cx="1620520" cy="9277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те изображение в лин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745</wp:posOffset>
            </wp:positionH>
            <wp:positionV relativeFrom="paragraph">
              <wp:posOffset>141605</wp:posOffset>
            </wp:positionV>
            <wp:extent cx="1647825" cy="8585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58615</wp:posOffset>
            </wp:positionH>
            <wp:positionV relativeFrom="paragraph">
              <wp:posOffset>158115</wp:posOffset>
            </wp:positionV>
            <wp:extent cx="1488440" cy="8858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9067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Храмова</dc:creator>
  <dc:description/>
  <cp:keywords/>
  <dc:language>en-US</dc:language>
  <cp:lastModifiedBy>Храмова</cp:lastModifiedBy>
  <dcterms:modified xsi:type="dcterms:W3CDTF">2016-01-19T09:09:00Z</dcterms:modified>
  <cp:revision>2</cp:revision>
  <dc:subject/>
  <dc:title>1</dc:title>
</cp:coreProperties>
</file>