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022"/>
        <w:gridCol w:w="283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1 к распоряж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__________ 2016 г. № 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деральное 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Казанский (Приволжский) федеральный университет»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та рабочего времен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50" w:type="pct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>
          <w:trHeight w:val="567" w:hRule="atLeast"/>
        </w:trPr>
        <w:tc>
          <w:tcPr>
            <w:tcW w:w="71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ное подраздел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ститут, факультет, лицей,  кафедра, лаборатор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, управление,  отдел и др.)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т      ____________________20 _______ г.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ончен ____________________20 _______ г.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хранения журнала с момента окончания 1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203"/>
        <w:gridCol w:w="2706"/>
        <w:gridCol w:w="1936"/>
        <w:gridCol w:w="1936"/>
        <w:gridCol w:w="1937"/>
        <w:gridCol w:w="640"/>
        <w:gridCol w:w="1116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работ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хода работ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хода работник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2 к распоряж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__________ 2016 г. № 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деральное 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Казанский (Приволжский) федеральный университет»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та местных командировок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50" w:type="pct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>
          <w:trHeight w:val="567" w:hRule="atLeast"/>
        </w:trPr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ное подраздел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ститут, факультет, лицей,  кафедра, лаборатор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, управление,  отдел и др.)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т      ____________________20 _______ г.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ончен ____________________20 _______ г.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хранения журнала с момента окончания 1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8"/>
        <w:gridCol w:w="3325"/>
        <w:gridCol w:w="3202"/>
        <w:gridCol w:w="1365"/>
        <w:gridCol w:w="1369"/>
        <w:gridCol w:w="1366"/>
        <w:gridCol w:w="1369"/>
        <w:gridCol w:w="14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работн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 адрес командиров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 ухода работ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хода работ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454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1:00Z</dcterms:created>
  <dc:creator>Evg</dc:creator>
  <dc:description/>
  <dc:language>en-US</dc:language>
  <cp:lastModifiedBy>Liliya</cp:lastModifiedBy>
  <cp:lastPrinted>2016-04-18T11:54:00Z</cp:lastPrinted>
  <dcterms:modified xsi:type="dcterms:W3CDTF">2020-02-26T18:51:00Z</dcterms:modified>
  <cp:revision>2</cp:revision>
  <dc:subject/>
  <dc:title>ЖУРНАЛ</dc:title>
</cp:coreProperties>
</file>