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ки обучающихся, перешедших на обучение по индивидуальному учебному</w:t>
      </w:r>
    </w:p>
    <w:p>
      <w:pPr>
        <w:pStyle w:val="Normal"/>
        <w:spacing w:lineRule="auto" w:line="240" w:before="0" w:after="0"/>
        <w:jc w:val="center"/>
        <w:rPr/>
      </w:pPr>
      <w:r>
        <w:rPr/>
        <w:t>Автомоби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Хабиров Динар Ильд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озвращение из отпу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О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информационных технологий и энергетических систем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шев Александ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азылов Рамзис Рами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и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янов Камиль Ильн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филиала в КФУ (или в филиал из К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Вадим Стан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ов Динар Робер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и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Владислав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2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Олег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зянов Ренат Миннихат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студента, дипло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 Марат Раи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ако Никита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Максим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шин Глеб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нженерно-строите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сумов Искандер Ра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каров Айдар Эльгиз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2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данов Рузиль Раф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хметов Олег Рам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иУ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кономическ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ловинский Илья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иММЭ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храдов Непес Шохра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пова Арзыгул Аманмыра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Э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юридических и социальных нау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1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рыев Ыхлас Бабамыра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усов Ойбек Шукурулло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тип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,УПи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бушева Алина Рав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Г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3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гареева Милана Альбер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женерно-экономический колледж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68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4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Айзира Фарг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порядке перевода из другого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14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Максим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академического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4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исова Анастас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академического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4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 Максим Де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академического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манов АйдарХам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академического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9:00Z</dcterms:created>
  <dc:creator>User</dc:creator>
  <dc:description/>
  <cp:keywords/>
  <dc:language>en-US</dc:language>
  <cp:lastModifiedBy>NCH-01-335-02</cp:lastModifiedBy>
  <cp:lastPrinted>2022-10-21T13:27:00Z</cp:lastPrinted>
  <dcterms:modified xsi:type="dcterms:W3CDTF">2023-01-27T10:54:00Z</dcterms:modified>
  <cp:revision>3</cp:revision>
  <dc:subject/>
  <dc:title/>
</cp:coreProperties>
</file>