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тней экзаменационной сессии 2021-2022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студентов 5 курса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иль: физика и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3686"/>
        <w:gridCol w:w="241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уд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22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3 ауд. (Межлаука,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консультация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чи Единого государственного экзамена по физ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гапова Э.Д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.2022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 ауд. (Межлаука,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экзамен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чи Единого государственного экзамена по физ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гапова Э.Д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9:00Z</dcterms:created>
  <dc:creator>Гилемханов А.Н.</dc:creator>
  <dc:description/>
  <cp:keywords/>
  <dc:language>en-US</dc:language>
  <cp:lastModifiedBy>Васильева Мария Александровна</cp:lastModifiedBy>
  <cp:lastPrinted>2001-03-22T09:36:00Z</cp:lastPrinted>
  <dcterms:modified xsi:type="dcterms:W3CDTF">2022-04-21T07:41:00Z</dcterms:modified>
  <cp:revision>12</cp:revision>
  <dc:subject/>
  <dc:title>Физический факультет</dc:title>
</cp:coreProperties>
</file>