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АОУ ВО «Казанский (Приволжский) федеральный университет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бужский институ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М НАУЧНО-МЕТОДИЧЕСКОМ СЕМИНАР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НОВАЦИИ И ТРАДИЦИИ В СОВРЕМЕННОМ ШКОЛЬНОМ ОБРАЗОВАНИИ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ПРАКТИК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й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 апреля 2020 г.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еминар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ение и распространение инновационного педагогического опыта уч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формирование устойчивой внутренней мотивации педагогов к инновацион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репление сотрудничества между педагогическими вузами и общеобразовательными учрежден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К участию приглашаются учителя, педагоги-психологи, классные руководители, педагоги дополните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 рамках семинара планируется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работа круглых столов, мастер-классов по основным направлениям: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отенциал традиций в развитии современного образования: история и современ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сопровождение реализации ФГ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lang w:eastAsia="zh-CN"/>
        </w:rPr>
        <w:t xml:space="preserve">проектирование и развитие </w:t>
      </w:r>
      <w:r>
        <w:rPr>
          <w:rStyle w:val="Emphasis"/>
          <w:rFonts w:cs="Times New Roman" w:ascii="Times New Roman" w:hAnsi="Times New Roman"/>
          <w:bCs/>
          <w:i w:val="false"/>
        </w:rPr>
        <w:t>цифровой образовательной среды для школь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Style w:val="Emphasis"/>
          <w:rFonts w:cs="Times New Roman" w:ascii="Times New Roman" w:hAnsi="Times New Roman"/>
          <w:bCs/>
          <w:i w:val="false"/>
        </w:rPr>
        <w:t>развитие цифровых навыков у обучающихся и развитие цифровых образовательных технолог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пыт использования инновационных воспитательных технологий в образовательных учрежден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ниверсальных учебных действий, образцов и ценностей социального поведения уча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достижения метапредметных результатов учеб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сихолого-педагогическое сопровождение обучения, воспитания и развития одаренных обучающихся в современной школ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блемы организации образовательного процесса для лиц с ограниченными возможностями здоровья и пути их реш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создания учителями образовательных новшеств (новые технологии обучения и воспитания, индивидуальные образовательные программы учащихся, учебные программы и 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различных видов деятельности ребенка (учебной, игровой, трудовой, спортивной, художественной и т.д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инноватор: социальный статус и профессиональная компетент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в управлении образовательной организац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работа в следующих сек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1. СОВРЕМЕННОЕ ДОПОЛНИТЕЛЬНОЕ ОБРАЗОВАНИЕ ШКОЛЬНИКОВ КАК ФАКТОР РАЗВИТИЯ ЛИЧНОСТИ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2. ТЕХНОЛОГИИ ДОСТИЖЕНИЯ ПРЕДМЕТНЫХ И МЕТАПРЕДМЕТНЫХ РЕЗУЛЬТАТОВ УЧЕБ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ЦИЯ 3. АКТУАЛЬНЫЕ </w:t>
      </w:r>
      <w:r>
        <w:rPr>
          <w:rFonts w:cs="Times New Roman" w:ascii="Times New Roman" w:hAnsi="Times New Roman"/>
          <w:sz w:val="20"/>
          <w:szCs w:val="20"/>
          <w:lang w:eastAsia="zh-CN"/>
        </w:rPr>
        <w:t>ПРОБЛЕМЫ ОБУЧЕНИЯ, ВОСПИТАНИЯ И РАЗВИТИЯ ДЕТЕЙ И ПОДРОСТКОВ С ОСОБЫМИ ОБРАЗОВАТЕЛЬНЫМИ ПОТРЕБНОСТ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ЦИЯ 4. </w:t>
      </w:r>
      <w:r>
        <w:rPr>
          <w:rFonts w:cs="Times New Roman" w:ascii="Times New Roman" w:hAnsi="Times New Roman"/>
          <w:sz w:val="20"/>
          <w:szCs w:val="20"/>
          <w:lang w:eastAsia="zh-CN"/>
        </w:rPr>
        <w:t>КОНСТРУИРОВАНИЕ И РЕАЛИЗАЦИЯ СОВРЕМЕННЫХ ОБРАЗОВАТЕЛЬНЫХ И ВОСПИТАТЕЛЬНЫХ ПРОЦЕ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СЕКЦИЯ 5 (для </w:t>
      </w:r>
      <w:r>
        <w:rPr>
          <w:rFonts w:cs="Times New Roman" w:ascii="Times New Roman" w:hAnsi="Times New Roman"/>
          <w:sz w:val="20"/>
          <w:szCs w:val="20"/>
        </w:rPr>
        <w:t>руководителей образовательных организаций и их заместителей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).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ИННОВАЦИОННЫЕ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ТЕХНОЛОГИИ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В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УПРАВЛЕНИИ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ОБРАЗОВАТЕЛЬНОЙ ОРГАНИЗАЦИ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проводится в Елабужском институте КФУ по адресу: г. Елабуга, ул. Казанская, 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Xphmenubutton"/>
          <w:rFonts w:cs="Times New Roman" w:ascii="Times New Roman" w:hAnsi="Times New Roman"/>
          <w:iCs/>
        </w:rPr>
        <w:t>Участие в семинаре – бесплатное.</w:t>
      </w:r>
    </w:p>
    <w:p>
      <w:pPr>
        <w:pStyle w:val="Normal"/>
        <w:spacing w:lineRule="auto" w:line="240" w:before="0" w:after="0"/>
        <w:ind w:firstLine="708"/>
        <w:jc w:val="both"/>
        <w:rPr>
          <w:rStyle w:val="Xphmenubutton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и на участие в семинаре отправляются по электронной почте с пометкой </w:t>
      </w:r>
      <w:r>
        <w:rPr>
          <w:rFonts w:cs="Times New Roman" w:ascii="Times New Roman" w:hAnsi="Times New Roman"/>
          <w:b/>
        </w:rPr>
        <w:t>Традиции и инновации</w:t>
      </w:r>
      <w:r>
        <w:rPr>
          <w:rFonts w:cs="Times New Roman" w:ascii="Times New Roman" w:hAnsi="Times New Roman"/>
          <w:b/>
          <w:i/>
        </w:rPr>
        <w:t xml:space="preserve"> (фамилия автора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Cs/>
        </w:rPr>
        <w:t>kafped09@yandex.ru.</w:t>
      </w:r>
      <w:r>
        <w:rPr>
          <w:rFonts w:cs="Times New Roman" w:ascii="Times New Roman" w:hAnsi="Times New Roman"/>
          <w:b/>
        </w:rPr>
        <w:t xml:space="preserve"> 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5 марта 2020 г.  </w:t>
      </w:r>
      <w:r>
        <w:rPr>
          <w:rFonts w:cs="Times New Roman" w:ascii="Times New Roman" w:hAnsi="Times New Roman"/>
        </w:rPr>
        <w:t>Материалы, направленные позже указанного срока, к рассмотрению приним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боты семинара планируется издать электронный сборник. Желающие опубликовать свой материал по одной из перечисленных проблем, могут отправить доклад в объеме не менее 3 и не более 5 полных страниц </w:t>
      </w:r>
      <w:r>
        <w:rPr>
          <w:rFonts w:cs="Times New Roman" w:ascii="Times New Roman" w:hAnsi="Times New Roman"/>
          <w:lang w:eastAsia="ru-RU"/>
        </w:rPr>
        <w:t xml:space="preserve">с пометкой </w:t>
      </w:r>
      <w:r>
        <w:rPr>
          <w:rFonts w:cs="Times New Roman" w:ascii="Times New Roman" w:hAnsi="Times New Roman"/>
          <w:b/>
          <w:lang w:eastAsia="ru-RU"/>
        </w:rPr>
        <w:t>Традиции и инновации</w:t>
      </w:r>
      <w:r>
        <w:rPr>
          <w:rFonts w:cs="Times New Roman" w:ascii="Times New Roman" w:hAnsi="Times New Roman"/>
          <w:b/>
          <w:i/>
        </w:rPr>
        <w:t xml:space="preserve"> (фамилия автора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Style w:val="Xphmenubutton"/>
          <w:rFonts w:cs="Times New Roman" w:ascii="Times New Roman" w:hAnsi="Times New Roman"/>
          <w:b/>
          <w:iCs/>
        </w:rPr>
        <w:t>kafped09@yandex.ru.</w:t>
      </w:r>
      <w:r>
        <w:rPr>
          <w:rStyle w:val="Xphmenubutton"/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альность статьи должна быть </w:t>
      </w:r>
      <w:r>
        <w:rPr>
          <w:rFonts w:cs="Times New Roman" w:ascii="Times New Roman" w:hAnsi="Times New Roman"/>
          <w:u w:val="single"/>
        </w:rPr>
        <w:t>не менее 70%</w:t>
      </w:r>
      <w:r>
        <w:rPr>
          <w:rFonts w:cs="Times New Roman" w:ascii="Times New Roman" w:hAnsi="Times New Roman"/>
        </w:rPr>
        <w:t xml:space="preserve"> по системе «</w:t>
      </w:r>
      <w:r>
        <w:rPr>
          <w:rFonts w:cs="Times New Roman" w:ascii="Times New Roman" w:hAnsi="Times New Roman"/>
          <w:lang w:val="en-US"/>
        </w:rPr>
        <w:t>Antiplagia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Style15"/>
        <w:ind w:firstLine="567"/>
        <w:jc w:val="both"/>
        <w:rPr>
          <w:rStyle w:val="Xphmenubutton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ргкомитет оставляет за собой право отклонить статьи, не соответствующие общепринятным требованиям к их содержанию и оформ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Требования к оформлению материалов</w:t>
      </w:r>
      <w:r>
        <w:rPr>
          <w:rFonts w:cs="Times New Roman" w:ascii="Times New Roman" w:hAnsi="Times New Roman"/>
        </w:rPr>
        <w:t xml:space="preserve"> электронной верс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ат текста: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– 2000 и выше. Формат страницы А4, все поля по 25 мм, шрифт: размер (кегль) – 14,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межстрочный интервал – 1,5. В тексте допускаются небольшие таблицы (не более 1 стр.). Ссылки в тексте следует размещать в квадратных скобках, в которых указывать позиции по списку литературы, размещенному после текста [3, с. 43]. Оформление литературы – по ГОСТ 7.0.5-2008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электронном варианте каждая статья должна быть в отдельном файле. В имени файла укажите фамилию первого автора (например, Иванов И.И._Название_статьи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авторах требуется оформить в виде таблице. В имени файла со сведениями об авторе укажите фамилию автора (Иванов И.И._Сведения об авторе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Примерная программа семинара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0 – 9.00 – регистрация участников, экскурсия по вуз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открытие семина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0 – 12.30 – работа мастер-классов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2.30 – 13.30 – обед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30 – работа круглых ст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5.00 – подведение итогов работы семина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 для справок: 89270410740 Бочкарева Татьяна Николаевна, 89600726055 Шатунова Ольга Васильевна.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оформления стать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Иванович Иванов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. пед. наук, доцент кафедры педагог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Пермский государствен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ЗВАНИ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ст материала. Текст материала. Текст матер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исок литературы </w:t>
      </w:r>
      <w:r>
        <w:rPr>
          <w:rFonts w:eastAsia="Times New Roman" w:cs="Times New Roman" w:ascii="Times New Roman" w:hAnsi="Times New Roman"/>
          <w:lang w:eastAsia="ru-RU"/>
        </w:rPr>
        <w:t>(использовать ГОСТ Р 7.0.5-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онная форма участни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мя Отчеств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авторы (Ф.И.О., полностью) (если е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рганизации (пол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 (обязателен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(со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представляю 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качестве основного ав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качестве соавт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участия (очная / заоч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на размещение полнотекстового варианта статьи в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 на размещение полнотекстового варианта статьи в сети интерне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Xphmenubutton">
    <w:name w:val="x-ph__menu__butt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8:00Z</dcterms:created>
  <dc:creator>1215</dc:creator>
  <dc:description/>
  <cp:keywords/>
  <dc:language>en-US</dc:language>
  <cp:lastModifiedBy>user</cp:lastModifiedBy>
  <dcterms:modified xsi:type="dcterms:W3CDTF">2020-01-16T05:38:00Z</dcterms:modified>
  <cp:revision>6</cp:revision>
  <dc:subject/>
  <dc:title/>
</cp:coreProperties>
</file>