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4"/>
        <w:gridCol w:w="5105"/>
      </w:tblGrid>
      <w:tr>
        <w:trPr/>
        <w:tc>
          <w:tcPr>
            <w:tcW w:w="5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ИНИСТЕРСТВО НАУ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номное образовательное </w:t>
              <w:br/>
              <w:t xml:space="preserve">учреждение высшего образования </w:t>
              <w:br/>
              <w:t xml:space="preserve">«Казанский (Приволжский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____ 20____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а по работе с общественными организациями и институтом куратор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Департамента по молодежной политике, социальным вопросам и развитию системы физкультурно-спортивного воспита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false"/>
              <w:ind w:left="4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false"/>
              <w:ind w:left="4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ректор по социальной </w:t>
            </w:r>
          </w:p>
          <w:p>
            <w:pPr>
              <w:pStyle w:val="Normal"/>
              <w:suppressAutoHyphens w:val="false"/>
              <w:ind w:left="4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воспитательной работе</w:t>
            </w:r>
          </w:p>
          <w:p>
            <w:pPr>
              <w:pStyle w:val="Normal"/>
              <w:suppressAutoHyphens w:val="false"/>
              <w:ind w:left="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463" w:hanging="0"/>
              <w:rPr/>
            </w:pPr>
            <w:r>
              <w:rPr>
                <w:sz w:val="22"/>
                <w:szCs w:val="22"/>
              </w:rPr>
              <w:t xml:space="preserve">_____________                </w:t>
            </w:r>
            <w:r>
              <w:rPr>
                <w:sz w:val="22"/>
                <w:szCs w:val="22"/>
                <w:u w:val="single"/>
              </w:rPr>
              <w:t xml:space="preserve">    А.М. Межведилов_    </w:t>
            </w:r>
          </w:p>
          <w:p>
            <w:pPr>
              <w:pStyle w:val="Normal"/>
              <w:suppressAutoHyphens w:val="false"/>
              <w:ind w:left="463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ись                                            инициалы, фамилия</w:t>
            </w:r>
          </w:p>
          <w:p>
            <w:pPr>
              <w:pStyle w:val="Normal"/>
              <w:suppressAutoHyphens w:val="false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left="1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11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ректор по административной</w:t>
            </w:r>
          </w:p>
          <w:p>
            <w:pPr>
              <w:pStyle w:val="Normal"/>
              <w:ind w:left="117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боте – Начальник аппарата 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70" w:hanging="0"/>
              <w:rPr/>
            </w:pPr>
            <w:r>
              <w:rPr>
                <w:sz w:val="22"/>
                <w:szCs w:val="22"/>
              </w:rPr>
              <w:t xml:space="preserve">_______________      </w:t>
            </w:r>
            <w:r>
              <w:rPr>
                <w:sz w:val="22"/>
                <w:szCs w:val="22"/>
                <w:u w:val="single"/>
              </w:rPr>
              <w:t xml:space="preserve">     А.Н. Хашов   </w:t>
            </w:r>
          </w:p>
          <w:p>
            <w:pPr>
              <w:pStyle w:val="Normal"/>
              <w:ind w:left="1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left="1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1"/>
              <w:spacing w:lineRule="auto" w:line="240"/>
              <w:ind w:left="1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14" w:firstLine="6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" w:hanging="14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234" w:leader="none"/>
        </w:tabs>
        <w:ind w:left="14" w:firstLine="6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лжностная инструкция определяет основные обязанности, права и ответственность начальника отдела по работе с общественными организациями и институтом кураторства Департамента по молодежной политике, социальным вопросам и развитию системы физкультурно-спортивного воспитания федерального государственного автономного образовательного учреждения высшего образования «Казанский (Приволжский) федеральный университет» (далее – Отдел, Департамент и КФУ соответственно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тносится к категории руков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начальника Отдела принимается лицо, имеющее высшее образование и стаж работы на аналогичных должностях, замещаемых специалистами с высшим образованием, не менее 5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 должность начальника Отдела и освобождение от нее производится приказом ректора КФУ (проректора, иного уполномоченного ректором лица) по представлению директора Департамента, согласованному с проректором по социальной и воспитательной работе в установленном порядке в соответствии с Трудовым кодексом Российской Федерации, иными нормативно-правовыми актами Российской Федерации, локальными актами КФ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Отдела должен зна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ующее законодательство Российской Федерации и Республики Татарстан, нормативные правовые акты и документы Министерства науки и высшего образования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КФ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внутреннего распорядка КФ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Департаменте по молодежной политике, социальным вопросам и развитию системы физкультурно-спортивного воспитания КФ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б Отделе по работе с общественными организациями и институтом кураторства Департамента по молодежной политике, социальным вопросам и развитию системы физкультурно-спортивного воспит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я, распоряжения, приказы КФУ и другие руководящие и нормативные документы вышестоящих и других органов, касающихся деятельности Отдел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у КФУ и его подраздел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формления, классификации, хранения докумен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 трудового законодательства и организации тру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Отдела в своей деятельности руководствуе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о-правовыми актами Российской Федерации и Республики Татарстан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вом КФУ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ями Ученого Совета КФУ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ами и распоряжениями ректора КФУ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ми внутреннего распорядка КФУ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Положением и иными локальными актами КФ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Начальник Отдела подчиняется директору Департамента. Во время отсутствия начальника Отдела (отпуск, болезнь и пр.) его обязанности выполняет другое лицо, назначенное в установленном порядке. Данное лицо приобретает соответствующие права и несет ответственность за неисполнение и ненадлежащее исполнение возложенных на него обязанностей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14" w:right="0" w:firstLine="695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4"/>
        <w:keepNext w:val="false"/>
        <w:numPr>
          <w:ilvl w:val="0"/>
          <w:numId w:val="5"/>
        </w:numPr>
        <w:tabs>
          <w:tab w:val="clear" w:pos="6384"/>
        </w:tabs>
        <w:spacing w:before="0" w:after="0"/>
        <w:ind w:left="14" w:right="0" w:firstLine="695"/>
        <w:rPr>
          <w:color w:val="000000"/>
        </w:rPr>
      </w:pPr>
      <w:r>
        <w:rPr>
          <w:color w:val="000000"/>
        </w:rPr>
        <w:t xml:space="preserve">Должностные обязанн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Начальник Отдела исполняет следующие обязанности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Организует работу Отдела в соответствии с действующим законодательством Российской Федерации и Республики Татарстан, постановлениями и распоряжениями Правительства Российской Федерации в области образования, нормативными документами Министерства науки и высшего образования Российской Федерации, Уставом КФУ, приказами и распоряжениями ректора КФУ, распоряжениями проректора по социальной и воспитательной работе, Положением о Департаменте, Положением об Отделе. 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проводит конкурсы, школы студенческого актива на территории КФУ. 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Координирует работу студенческих общественных организаций и объединений КФУ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воспитательную работу со студентами в рамках общественной, добровольческой деятельности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студенческих общественных организаций и объединений КФУ в конкурсах, слетах, школах актива, конференциях, форумах городского, республиканского, всероссийского и международного уровня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ует работу основных структурных подразделений КФУ в части организации и проведения общественно значимых мероприятий КФУ. 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истему работы со старостами академических групп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проводит мероприятия, направленные на развитие старостата КФУ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ю работы  образовательных и научных студенческих кружков и объединений КФУ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студентов в научно-исследовательской работе (совместно с профильными структурными подразделениями)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проводит работу с представителями общественных студенческих организаций и объединений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мероприятия, направленные на всестороннее развитие студентов и затрагивающие область деятельности общественных студенческих организаций и объединений КФУ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проводит мероприятия по поддержке талантливой молодежи по различным направлениям студенческой жизни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/>
      </w:pPr>
      <w:r>
        <w:rPr>
          <w:rFonts w:cs="Times New Roman" w:ascii="Times New Roman" w:hAnsi="Times New Roman"/>
          <w:sz w:val="24"/>
          <w:szCs w:val="24"/>
        </w:rPr>
        <w:t>Осуществляет совместную работу с заместителями директоров / декана институтов/юридического факультета по воспитательной  и социальной работе, с кураторами академических групп, направленную на создание благоприятных условий для всестороннего развития обучающихся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возрастные и психологические особенности, интересы и потребности студентов, создает условия для их реализации в различных видах общественной деятель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организацию воспитательного процесса через институт кураторства в институтах, филиалах и на факультете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проводит мероприятия, направленные на развитие института кураторства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ет и обобщает опыт работы кураторов академических групп, организовывает обмен опытом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сбор и обработку данных о деятельности кураторов академических групп для подготовки ежегодных отчетов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ует в разработке предложений и рекомендаций по методическим вопросам воспитательной работы со студентами и направлениям работы кураторов академических групп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содействие в организации курсов по повышению квалификации и психолого-педагогической консультационной помощи для преподавателей, работающих в качестве кураторов академических групп.</w:t>
      </w:r>
    </w:p>
    <w:p>
      <w:pPr>
        <w:pStyle w:val="Style18"/>
        <w:numPr>
          <w:ilvl w:val="2"/>
          <w:numId w:val="5"/>
        </w:numPr>
        <w:suppressAutoHyphens w:val="false"/>
        <w:ind w:left="21" w:firstLine="6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ет участие в создании нормативно-правовых документов, разработке и издании учебно-методических пособий, методических указаний по актуальным вопросам воспитательной работы среди студентов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рабатывает предложения и планы мероприятий по осуществлению проектов и программ деятельности в рамках функций Отдела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ет руководство всей деятельностью Отдела и эффективное использование его ресурсов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руководителями и их заместителями филиалов КФУ, директорами институтов/ высших школ, деканом факультета и их заместителями, заведующими кафедрами по вопросам деятельности Отдела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Проводит консультации сотрудников КФУ, студентов и аспирантов (в том числе филиалов КФУ) по вопросам, находящимся в компетенции Отдела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тчеты, информационные и аналитических материалы для годовых и текущих отчетов о работе Отдела для представления в структурные подразделения КФУ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Осуществляет контроль по ведению отчетности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уководит формированием годовых и перспективных планов работы Отдела, несет персональную ответственность за их реализацию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Своевременно представляет отчеты о деятельности Отдела. 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егулирует производственные отношения между сотрудниками Отдела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Разрабатывает должностные инструкции на сотрудников Отдела и представляет их на утверждение в установленном порядке. 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Эффективно и целевым образом использует штаты, предоставленную в его ведение материально-техническую базу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Участвует в работе семинаров, вебинаров, конференций по вопросам Отдела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ет свой профессиональный уровень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Не совершает действий, способных прямо или косвенно негативно отразиться на деловой репутации и имидже КФУ, а также любых других действий, связанных с распространением в отношении КФУ и его должностных лиц сведений, не соответствующих действительности, независимо от формы их распространения, в том числе и в средствах массовой информации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ует директора Департамента о своей временной нетрудоспособности, а также об отсутствии на работе по другим причинам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Не разглашает охраняемую законом тайну (коммерческую, служебную и т.д.), персональные данные работников, ставшие известными ему в связи с исполнением трудовых обязанностей, в период трудовых отношений и в течение одного года после их окончания, а также осуществляет контроль за надлежащей защитой вверенной ему и подчиненным ему работникам информации. В случае увольнения носители (документальные, электронные и т.п.), содержащие охраняемые законодательством Российской Федерации данные, которые находились в его распоряжении, передает уполномоченному ректором КФУ должностному лицу. 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уется электронным модулем «Личный кабинет работника» в информационно-аналитической системе КФУ и корпоративной электронной почтой КФУ, проверяя ее содержимое не реже одного раза в день (для получения обязательной информации, уведомлений, предусмотренных Трудовым кодексом Российской Федерации и др.)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ет Устав КФУ, выполняет приказы и распоряжения ректора КФУ, Правила внутреннего распорядка КФУ, другие локальные нормативные акты КФУ, распоряжения директора Департамент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" w:hanging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" w:firstLine="6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21" w:firstLine="688"/>
        <w:rPr/>
      </w:pPr>
      <w:r>
        <w:rPr>
          <w:sz w:val="24"/>
          <w:szCs w:val="24"/>
        </w:rPr>
        <w:t>Начальник Отдела вправе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-1560" w:leader="none"/>
        </w:tabs>
        <w:suppressAutoHyphens w:val="false"/>
        <w:ind w:left="21" w:firstLine="688"/>
        <w:jc w:val="both"/>
        <w:rPr/>
      </w:pPr>
      <w:r>
        <w:rPr>
          <w:sz w:val="24"/>
          <w:szCs w:val="24"/>
          <w:lang w:eastAsia="ru-RU"/>
        </w:rPr>
        <w:t>Действовать от имени Отдела, представлять интересы Отдела во взаимоотношениях со структурными подразделениями КФУ по направлениям деятельности Отдела, а также сторонними организациями по заданию ректора КФУ, проректора по социальной и воспитательной работе, директора Департамента в пределах своей компетенции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1" w:firstLine="688"/>
        <w:jc w:val="both"/>
        <w:rPr/>
      </w:pPr>
      <w:r>
        <w:rPr>
          <w:sz w:val="24"/>
          <w:szCs w:val="24"/>
          <w:lang w:eastAsia="ru-RU"/>
        </w:rPr>
        <w:t>Запрашивать в подразделениях КФУ, включая обособленные структурные подразделения, документы и сведения, необходимые для реализации задач, возложенных на Отдел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1" w:firstLine="688"/>
        <w:jc w:val="both"/>
        <w:rPr/>
      </w:pPr>
      <w:r>
        <w:rPr>
          <w:sz w:val="24"/>
          <w:szCs w:val="24"/>
          <w:lang w:eastAsia="ru-RU"/>
        </w:rPr>
        <w:t>Знакомиться с проектами решений ректора КФУ, проректора по социальной и воспитательной работе, директора Департамента, касающихся Отдела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1" w:firstLine="6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ть директору Департамен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21" w:firstLine="688"/>
        <w:jc w:val="both"/>
        <w:rPr/>
      </w:pPr>
      <w:r>
        <w:rPr>
          <w:sz w:val="24"/>
          <w:szCs w:val="24"/>
          <w:lang w:eastAsia="ru-RU"/>
        </w:rPr>
        <w:t>предложения по совершенствованию работы Отдела и устранению имеющихся недостатков, а также совершенствованию методов работы работников Отде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1" w:firstLine="688"/>
        <w:jc w:val="both"/>
        <w:rPr/>
      </w:pPr>
      <w:r>
        <w:rPr>
          <w:sz w:val="24"/>
          <w:szCs w:val="24"/>
          <w:lang w:eastAsia="ru-RU"/>
        </w:rPr>
        <w:t>предложения о приеме, переводе, увольнении работников Отдела, об установлении работникам Отдела доплат и надбавок стимулирующего характера в соответствии с Положением об оплате труда и материальном стимулировании и Положением о стимулирующих выплатах, поощрении работников и наложении на них взысканий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1" w:firstLine="688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по созданию условий, необходимых для выполнения возложенных на Отдел задач, улучшения условий труда работников Отдела, в том числе по обеспечению их оборудованными рабочими местами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1" w:firstLine="688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взаимодействие с руководителями структурных подразделений КФУ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21" w:firstLine="688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Normal"/>
        <w:tabs>
          <w:tab w:val="clear" w:pos="708"/>
          <w:tab w:val="left" w:pos="624" w:leader="none"/>
        </w:tabs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" w:hanging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ветственность </w:t>
      </w:r>
    </w:p>
    <w:p>
      <w:pPr>
        <w:pStyle w:val="Normal"/>
        <w:ind w:left="14" w:firstLine="6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Начальник Отдела несет ответственность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2" w:leader="none"/>
        </w:tabs>
        <w:ind w:left="0" w:firstLine="709"/>
        <w:jc w:val="both"/>
        <w:rPr/>
      </w:pPr>
      <w:r>
        <w:rPr>
          <w:sz w:val="24"/>
          <w:szCs w:val="24"/>
        </w:rPr>
        <w:t>За право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2" w:leader="none"/>
        </w:tabs>
        <w:ind w:left="0" w:firstLine="709"/>
        <w:jc w:val="both"/>
        <w:rPr/>
      </w:pPr>
      <w:r>
        <w:rPr>
          <w:sz w:val="24"/>
          <w:szCs w:val="24"/>
        </w:rPr>
        <w:t>За непринятие мер по пресечению выявленных нарушений правил техники безопасности, противопожарных и других правил, создающих угрозу деятельности Отдела и его работников.</w:t>
      </w:r>
    </w:p>
    <w:p>
      <w:pPr>
        <w:pStyle w:val="BodyTextIndent3"/>
        <w:numPr>
          <w:ilvl w:val="2"/>
          <w:numId w:val="2"/>
        </w:numPr>
        <w:ind w:left="0" w:right="0" w:firstLine="709"/>
        <w:rPr/>
      </w:pPr>
      <w:r>
        <w:rPr>
          <w:color w:val="000000"/>
        </w:rPr>
        <w:t>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разработана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иректор Департамента</w:t>
        <w:tab/>
        <w:tab/>
        <w:tab/>
        <w:tab/>
        <w:t xml:space="preserve">__________________ Ю.В. Виноградов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кадров</w:t>
        <w:tab/>
        <w:tab/>
        <w:tab/>
        <w:t>__________________ А.Ш. Галимов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С инструкцией ознакомлен (а):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« __» ____________ 20__ года</w:t>
        <w:tab/>
        <w:tab/>
        <w:tab/>
        <w:t>______</w:t>
      </w:r>
      <w:r>
        <w:rPr>
          <w:sz w:val="24"/>
          <w:u w:val="single"/>
        </w:rPr>
        <w:tab/>
      </w:r>
      <w:r>
        <w:rPr>
          <w:sz w:val="24"/>
        </w:rPr>
        <w:t xml:space="preserve">      _______________________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</w:t>
        <w:tab/>
        <w:t xml:space="preserve">      (подпись)      </w:t>
        <w:tab/>
        <w:t xml:space="preserve">           (фамилия)</w:t>
      </w:r>
    </w:p>
    <w:sectPr>
      <w:footerReference w:type="default" r:id="rId2"/>
      <w:type w:val="nextPage"/>
      <w:pgSz w:w="11906" w:h="16838"/>
      <w:pgMar w:left="1134" w:right="565" w:gutter="0" w:header="0" w:top="585" w:footer="447" w:bottom="709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cc"/>
    <w:family w:val="decorative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4z2">
    <w:name w:val="WW8Num4z2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  <w:b w:val="false"/>
      <w:bCs w:val="false"/>
    </w:rPr>
  </w:style>
  <w:style w:type="character" w:styleId="RTFNum42">
    <w:name w:val="RTF_Num 4 2"/>
    <w:qFormat/>
    <w:rPr>
      <w:rFonts w:cs="Times New Roman"/>
      <w:b w:val="false"/>
      <w:bCs w:val="false"/>
    </w:rPr>
  </w:style>
  <w:style w:type="character" w:styleId="RTFNum43">
    <w:name w:val="RTF_Num 4 3"/>
    <w:qFormat/>
    <w:rPr>
      <w:rFonts w:cs="Times New Roman"/>
      <w:b w:val="false"/>
      <w:bCs w:val="false"/>
    </w:rPr>
  </w:style>
  <w:style w:type="character" w:styleId="RTFNum44">
    <w:name w:val="RTF_Num 4 4"/>
    <w:qFormat/>
    <w:rPr>
      <w:rFonts w:cs="Times New Roman"/>
      <w:b w:val="false"/>
      <w:bCs w:val="false"/>
    </w:rPr>
  </w:style>
  <w:style w:type="character" w:styleId="RTFNum45">
    <w:name w:val="RTF_Num 4 5"/>
    <w:qFormat/>
    <w:rPr>
      <w:rFonts w:cs="Times New Roman"/>
      <w:b w:val="false"/>
      <w:bCs w:val="false"/>
    </w:rPr>
  </w:style>
  <w:style w:type="character" w:styleId="RTFNum46">
    <w:name w:val="RTF_Num 4 6"/>
    <w:qFormat/>
    <w:rPr>
      <w:rFonts w:cs="Times New Roman"/>
      <w:b w:val="false"/>
      <w:bCs w:val="false"/>
    </w:rPr>
  </w:style>
  <w:style w:type="character" w:styleId="RTFNum47">
    <w:name w:val="RTF_Num 4 7"/>
    <w:qFormat/>
    <w:rPr>
      <w:rFonts w:cs="Times New Roman"/>
      <w:b w:val="false"/>
      <w:bCs w:val="false"/>
    </w:rPr>
  </w:style>
  <w:style w:type="character" w:styleId="RTFNum48">
    <w:name w:val="RTF_Num 4 8"/>
    <w:qFormat/>
    <w:rPr>
      <w:rFonts w:cs="Times New Roman"/>
      <w:b w:val="false"/>
      <w:bCs w:val="false"/>
    </w:rPr>
  </w:style>
  <w:style w:type="character" w:styleId="RTFNum49">
    <w:name w:val="RTF_Num 4 9"/>
    <w:qFormat/>
    <w:rPr>
      <w:rFonts w:cs="Times New Roman"/>
      <w:b w:val="false"/>
      <w:bCs w:val="false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2"/>
      <w:vertAlign w:val="superscript"/>
    </w:rPr>
  </w:style>
  <w:style w:type="character" w:styleId="Style15">
    <w:name w:val="Òåêñò ñíîñêè Çíàê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84" w:leader="underscore"/>
      </w:tabs>
      <w:spacing w:before="5" w:after="0"/>
      <w:ind w:left="451" w:right="0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ind w:left="567" w:right="0" w:hanging="567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426" w:right="0" w:hanging="426"/>
      <w:jc w:val="both"/>
    </w:pPr>
    <w:rPr>
      <w:color w:val="000000"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14"/>
      <w:ind w:firstLine="520"/>
    </w:pPr>
    <w:rPr>
      <w:rFonts w:ascii="Courier New" w:hAnsi="Courier New" w:eastAsia="Courier New" w:cs="Courier New"/>
      <w:color w:val="auto"/>
      <w:sz w:val="18"/>
      <w:szCs w:val="1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9:00Z</dcterms:created>
  <dc:creator>Сергей Анатольевич</dc:creator>
  <dc:description/>
  <cp:keywords/>
  <dc:language>en-US</dc:language>
  <cp:lastModifiedBy>Наиль Вяльшин</cp:lastModifiedBy>
  <cp:lastPrinted>2021-12-30T15:16:00Z</cp:lastPrinted>
  <dcterms:modified xsi:type="dcterms:W3CDTF">2022-02-21T17:20:00Z</dcterms:modified>
  <cp:revision>20</cp:revision>
  <dc:subject/>
  <dc:title>МИНИСТЕРСТВО ОБРАЗОВАНИЯ</dc:title>
</cp:coreProperties>
</file>