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354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5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ки обучающихся, перешедших на обучения по индивидуальному уч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ая техническая школ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2977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21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гиров Динар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3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баракзянов Марат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11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ерасимов 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звращение из отпу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, АДи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31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син Ильяс Альф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221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лиева Айтач Эмиль 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и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321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гтяре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филиала в 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ТОМ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ысшая школа экономики и прав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2977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еревода на индивидуальн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1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бердиев Шат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из отпу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1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анов Мейл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1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имова Нарг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1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нов Азизб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1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агелдиев Шадурды Чары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Н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2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фуров Охунбой Тохиржон 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1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ораев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1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шов Аз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о-экономический колледж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2977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еревода на индивидуальн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4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Вяткин Максим Олегович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унова Анастас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в порядке перевода из другого учебного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Леонелл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4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фин Руслан Дмитри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student$db.student_data.input_page?p1=152894&amp;p2=24404583919806185113128928253536&amp;p_h=CDC0817F860265EE3DE615239BCA7710&amp;p_stud_type=s&amp;p_menu=494&amp;p_stud=294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1:00Z</dcterms:created>
  <dc:creator>User</dc:creator>
  <dc:description/>
  <cp:keywords/>
  <dc:language>en-US</dc:language>
  <cp:lastModifiedBy>NCH-01-335-02</cp:lastModifiedBy>
  <cp:lastPrinted>2022-10-21T13:27:00Z</cp:lastPrinted>
  <dcterms:modified xsi:type="dcterms:W3CDTF">2024-05-29T06:57:00Z</dcterms:modified>
  <cp:revision>6</cp:revision>
  <dc:subject/>
  <dc:title/>
</cp:coreProperties>
</file>