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для аспирантов 2 года обучения (очная форма обучения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4 семестр 2020/2021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е подготовки 47.06.01 Философия, этика и религиовед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b/>
          <w:i/>
        </w:rPr>
        <w:t xml:space="preserve">    </w:t>
      </w:r>
      <w:r>
        <w:rPr>
          <w:i/>
          <w:sz w:val="18"/>
          <w:szCs w:val="18"/>
        </w:rPr>
        <w:t>Научные исследования: с 9 февраля</w:t>
      </w:r>
    </w:p>
    <w:p>
      <w:pPr>
        <w:pStyle w:val="Normal"/>
        <w:ind w:left="180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Начало занятий: с 9  февраля  по   31 мая  </w:t>
      </w:r>
    </w:p>
    <w:p>
      <w:pPr>
        <w:pStyle w:val="Normal"/>
        <w:ind w:left="4956" w:hanging="0"/>
        <w:rPr>
          <w:b/>
          <w:b/>
          <w:i/>
          <w:i/>
          <w:color w:val="FF0000"/>
        </w:rPr>
      </w:pPr>
      <w:r>
        <w:rPr>
          <w:b/>
          <w:i/>
          <w:color w:val="FF0000"/>
          <w:sz w:val="18"/>
          <w:szCs w:val="18"/>
        </w:rPr>
        <w:t xml:space="preserve">                                    </w:t>
      </w:r>
      <w:r>
        <w:rPr>
          <w:b/>
          <w:i/>
          <w:color w:val="FF0000"/>
          <w:sz w:val="18"/>
          <w:szCs w:val="18"/>
        </w:rPr>
        <w:t xml:space="preserve">Зачетная сессия: с 1 июня  по 14 июня </w:t>
      </w:r>
      <w:r>
        <w:rPr>
          <w:b/>
          <w:i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072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89"/>
        <w:gridCol w:w="2126"/>
        <w:gridCol w:w="2126"/>
        <w:gridCol w:w="2115"/>
      </w:tblGrid>
      <w:tr>
        <w:trPr>
          <w:trHeight w:val="52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аудитория проведения занят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команду, для дистанци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еподава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аспирантов</w:t>
            </w:r>
          </w:p>
        </w:tc>
      </w:tr>
      <w:tr>
        <w:trPr>
          <w:trHeight w:val="1081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40 – 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л. Казанская, 89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teams.microsoft.com/l/team/19%3a0be8e2b7ae9349bfbfe4465d49515705%40thread.tacv2/conversations?groupId=b88a0e7e-7c3f-4e19-b7ab-dbb8c1c4bdb1&amp;tenantId=48b841f1-ebe6-4e30-b712-949430708487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ая охрана результатов интеллектуальной собственности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12лекций, 6 практ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галиева С.Х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20 – 14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л. Казанская, 89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https://teams.microsoft.com/l/team/19%3aed9c2ec9cd6444e0b330b5a5dd2db4e3%40thread.tacv2/conversations?groupId=96a9c33f-869d-4d1f-985d-6dd30c38a8a1&amp;tenantId=48b841f1-ebe6-4e30-b712-949430708487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редпринимательств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18 лекций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ий Э.А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8" w:hanging="75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 - 1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л. Казанская, 89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005BD1"/>
                  <w:sz w:val="16"/>
                  <w:szCs w:val="16"/>
                  <w:shd w:fill="FFFFFF" w:val="clear"/>
                </w:rPr>
                <w:t>https://teams.microsoft.com/l/channel/19%3a5d34f9fc23e147fc96a9705ece06ee72%40thread.tacv2/%25D0%259E%25D0%25B1%25D1%2589%25D0%25B8%25D0%25B9?groupId=fc5ad8bd-0dd1-4684-aa4e-cb32cd750382&amp;tenantId=48b841f1-ebe6-4e30-b712-949430708487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тики и вычислительной техни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2 лекций, 6 прак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Ю.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40 – 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л. Казанская, 89)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5BD1"/>
                  <w:sz w:val="16"/>
                  <w:szCs w:val="16"/>
                  <w:shd w:fill="FFFFFF" w:val="clear"/>
                </w:rPr>
                <w:t>https://teams.microsoft.com/l/channel/19%3a5d34f9fc23e147fc96a9705ece06ee72%40thread.tacv2/%25D0%259E%25D0%25B1%25D1%2589%25D0%25B8%25D0%25B9?groupId=fc5ad8bd-0dd1-4684-aa4e-cb32cd750382&amp;tenantId=48b841f1-ebe6-4e30-b712-94943070848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тики и вычислительной техники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2 лекций, 6 практ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Ю.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 - 1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л. Казанская, 89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shd w:fill="FFFFFF" w:val="clear"/>
                </w:rPr>
                <w:t>https://teams.microsoft.com/l/team/19%3a7e0e7b8d8c41433492242c68f3bf6dd3%40thread.tacv2/conversations?groupId=c0c673bb-9ed9-4534-a18c-3430b6a6dac0&amp;tenantId=48b841f1-ebe6-4e30-b712-949430708487,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илософских зна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8 лекций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А.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логия и теория позн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филосо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40 – 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л. 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shd w:fill="FFFFFF" w:val="clear"/>
                </w:rPr>
                <w:t>https://teams.microsoft.com/l/team/19%3a7e0e7b8d8c41433492242c68f3bf6dd3%40thread.tacv2/conversations?groupId=c0c673bb-9ed9-4534-a18c-3430b6a6dac0&amp;tenantId=48b841f1-ebe6-4e30-b712-949430708487,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илософских знаний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8 практич.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А.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логия и теория позн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филосо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40 – 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л. Казанская, 89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shd w:fill="FFFFFF" w:val="clear"/>
                </w:rPr>
                <w:t>https://teams.microsoft.com/l/team/19%3a7e0e7b8d8c41433492242c68f3bf6dd3%40thread.tacv2/conversations?groupId=c0c673bb-9ed9-4534-a18c-3430b6a6dac0&amp;tenantId=48b841f1-ebe6-4e30-b712-949430708487,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онтология человеческого быт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8 лекций.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А.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логия и теория позн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20 – 14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л. Казанская, 89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shd w:fill="FFFFFF" w:val="clear"/>
                </w:rPr>
                <w:t>https://teams.microsoft.com/l/team/19%3a7e0e7b8d8c41433492242c68f3bf6dd3%40thread.tacv2/conversations?groupId=c0c673bb-9ed9-4534-a18c-3430b6a6dac0&amp;tenantId=48b841f1-ebe6-4e30-b712-949430708487,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онтология человеческого бытия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8 практич.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А.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логия и теория позн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40 – 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л. Казанская, 89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://teams.microsoft.com/l/team/19%3aa0ad200fa4f34201ab6e1279662398bc%40thread.tacv2/conversations?groupId=458f704e-1f1d-4f21-98a1-6b09209df612&amp;tenantId=48b841f1-ebe6-4e30-b712-949430708487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илактики и противодействию терроризму и экстремизму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0 лекций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галиев И.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20 – 14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22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л. Казанская, 89)</w:t>
            </w:r>
            <w:r>
              <w:rPr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https://teams.microsoft.com/l/team/19%3aa0ad200fa4f34201ab6e1279662398bc%40thread.tacv2/conversations?groupId=458f704e-1f1d-4f21-98a1-6b09209df612&amp;tenantId=48b841f1-ebe6-4e30-b712-949430708487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средства противодействия корруп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8 лек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галиев И.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20 – 16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л. Казанская, 8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shd w:fill="FFFFFF" w:val="clear"/>
                </w:rPr>
                <w:t>https://teams.microsoft.com/l/team/19%3a7e0e7b8d8c41433492242c68f3bf6dd3%40thread.tacv2/conversations?groupId=c0c673bb-9ed9-4534-a18c-3430b6a6dac0&amp;tenantId=48b841f1-ebe6-4e30-b712-949430708487,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ind w:left="72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лекций)</w:t>
            </w:r>
          </w:p>
          <w:p>
            <w:pPr>
              <w:pStyle w:val="Normal"/>
              <w:ind w:left="72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А.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филосо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– 18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л. Казанская, 89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shd w:fill="FFFFFF" w:val="clear"/>
                </w:rPr>
                <w:t>https://teams.microsoft.com/l/team/19%3a7e0e7b8d8c41433492242c68f3bf6dd3%40thread.tacv2/conversations?groupId=c0c673bb-9ed9-4534-a18c-3430b6a6dac0&amp;tenantId=48b841f1-ebe6-4e30-b712-949430708487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ind w:left="72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практич.)</w:t>
            </w:r>
          </w:p>
          <w:p>
            <w:pPr>
              <w:pStyle w:val="Normal"/>
              <w:ind w:left="72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А.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философия</w:t>
            </w:r>
          </w:p>
        </w:tc>
      </w:tr>
      <w:tr>
        <w:trPr>
          <w:trHeight w:val="10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ind w:left="5664" w:hanging="5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left="5664" w:hanging="512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%3A0be8e2b7ae9349bfbfe4465d49515705@thread.tacv2/conversations?groupId=b88a0e7e-7c3f-4e19-b7ab-dbb8c1c4bdb1&amp;tenantId=48b841f1-ebe6-4e30-b712-949430708487" TargetMode="External"/><Relationship Id="rId3" Type="http://schemas.openxmlformats.org/officeDocument/2006/relationships/hyperlink" Target="https://teams.microsoft.com/l/team/19%3Aed9c2ec9cd6444e0b330b5a5dd2db4e3@thread.tacv2/conversations?groupId=96a9c33f-869d-4d1f-985d-6dd30c38a8a1&amp;tenantId=48b841f1-ebe6-4e30-b712-949430708487" TargetMode="External"/><Relationship Id="rId4" Type="http://schemas.openxmlformats.org/officeDocument/2006/relationships/hyperlink" Target="https://teams.microsoft.com/l/channel/19%3A5d34f9fc23e147fc96a9705ece06ee72@thread.tacv2/%25D0%259E%25D0%25B1%25D1%2589%25D0%25B8%25D0%25B9?groupId=fc5ad8bd-0dd1-4684-aa4e-cb32cd750382&amp;tenantId=48b841f1-ebe6-4e30-b712-949430708487" TargetMode="External"/><Relationship Id="rId5" Type="http://schemas.openxmlformats.org/officeDocument/2006/relationships/hyperlink" Target="https://teams.microsoft.com/l/channel/19%3A5d34f9fc23e147fc96a9705ece06ee72@thread.tacv2/%25D0%259E%25D0%25B1%25D1%2589%25D0%25B8%25D0%25B9?groupId=fc5ad8bd-0dd1-4684-aa4e-cb32cd750382&amp;tenantId=48b841f1-ebe6-4e30-b712-949430708487" TargetMode="External"/><Relationship Id="rId6" Type="http://schemas.openxmlformats.org/officeDocument/2006/relationships/hyperlink" Target="https://teams.microsoft.com/l/team/19%3A7e0e7b8d8c41433492242c68f3bf6dd3@thread.tacv2/conversations?groupId=c0c673bb-9ed9-4534-a18c-3430b6a6dac0&amp;tenantId=48b841f1-ebe6-4e30-b712-949430708487" TargetMode="External"/><Relationship Id="rId7" Type="http://schemas.openxmlformats.org/officeDocument/2006/relationships/hyperlink" Target="https://teams.microsoft.com/l/team/19%3A7e0e7b8d8c41433492242c68f3bf6dd3@thread.tacv2/conversations?groupId=c0c673bb-9ed9-4534-a18c-3430b6a6dac0&amp;tenantId=48b841f1-ebe6-4e30-b712-949430708487" TargetMode="External"/><Relationship Id="rId8" Type="http://schemas.openxmlformats.org/officeDocument/2006/relationships/hyperlink" Target="https://teams.microsoft.com/l/team/19%3A7e0e7b8d8c41433492242c68f3bf6dd3@thread.tacv2/conversations?groupId=c0c673bb-9ed9-4534-a18c-3430b6a6dac0&amp;tenantId=48b841f1-ebe6-4e30-b712-949430708487" TargetMode="External"/><Relationship Id="rId9" Type="http://schemas.openxmlformats.org/officeDocument/2006/relationships/hyperlink" Target="https://teams.microsoft.com/l/team/19%3A7e0e7b8d8c41433492242c68f3bf6dd3@thread.tacv2/conversations?groupId=c0c673bb-9ed9-4534-a18c-3430b6a6dac0&amp;tenantId=48b841f1-ebe6-4e30-b712-949430708487" TargetMode="External"/><Relationship Id="rId10" Type="http://schemas.openxmlformats.org/officeDocument/2006/relationships/hyperlink" Target="https://teams.microsoft.com/l/team/19%3Aa0ad200fa4f34201ab6e1279662398bc@thread.tacv2/conversations?groupId=458f704e-1f1d-4f21-98a1-6b09209df612&amp;tenantId=48b841f1-ebe6-4e30-b712-949430708487" TargetMode="External"/><Relationship Id="rId11" Type="http://schemas.openxmlformats.org/officeDocument/2006/relationships/hyperlink" Target="https://teams.microsoft.com/l/team/19%3Aa0ad200fa4f34201ab6e1279662398bc@thread.tacv2/conversations?groupId=458f704e-1f1d-4f21-98a1-6b09209df612&amp;tenantId=48b841f1-ebe6-4e30-b712-949430708487" TargetMode="External"/><Relationship Id="rId12" Type="http://schemas.openxmlformats.org/officeDocument/2006/relationships/hyperlink" Target="https://teams.microsoft.com/l/team/19%3A7e0e7b8d8c41433492242c68f3bf6dd3@thread.tacv2/conversations?groupId=c0c673bb-9ed9-4534-a18c-3430b6a6dac0&amp;tenantId=48b841f1-ebe6-4e30-b712-949430708487" TargetMode="External"/><Relationship Id="rId13" Type="http://schemas.openxmlformats.org/officeDocument/2006/relationships/hyperlink" Target="https://teams.microsoft.com/l/team/19%3A7e0e7b8d8c41433492242c68f3bf6dd3@thread.tacv2/conversations?groupId=c0c673bb-9ed9-4534-a18c-3430b6a6dac0&amp;tenantId=48b841f1-ebe6-4e30-b712-94943070848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0:00Z</dcterms:created>
  <dc:creator>Тест</dc:creator>
  <dc:description/>
  <cp:keywords/>
  <dc:language>en-US</dc:language>
  <cp:lastModifiedBy>Пользователь Windows</cp:lastModifiedBy>
  <cp:lastPrinted>2019-02-27T10:50:00Z</cp:lastPrinted>
  <dcterms:modified xsi:type="dcterms:W3CDTF">2021-01-25T07:54:00Z</dcterms:modified>
  <cp:revision>136</cp:revision>
  <dc:subject/>
  <dc:title>Аудиторные занятия по спец</dc:title>
</cp:coreProperties>
</file>