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Тематика курсовых работ по дисциплине</w:t>
      </w:r>
    </w:p>
    <w:p>
      <w:pPr>
        <w:pStyle w:val="Heading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Налоговое право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на 2024-2025 учебный год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налогов и сборов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как финансово-правовая категория и их класси</w:t>
        <w:softHyphen/>
        <w:t>фик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 налогообложения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едмет налогового пра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е право в системе российского пра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е правоотношения. Их особ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оссийского налогового пра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российского налогового пра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Ф как источник налогового пра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еформирования налогового за</w:t>
        <w:softHyphen/>
        <w:t>конодательств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ы налоговых правоотношений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е органы в Российской Федерации и правовые основы их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статус налогоплательщиков,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защиты прав и законных интересов субъектов налоговых правоотношений по российско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е налоги и сбо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ые правовые проблемы налогообложения орга</w:t>
        <w:softHyphen/>
        <w:t>низаци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налоговых правоотнош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е регулирование обязательных платежей за пользование природными ресурс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е регулирование исчисления и взимания государ</w:t>
        <w:softHyphen/>
        <w:t>ственной пошлин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вовая характеристика налоговой системы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ые налоговые режимы. Особенности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right="461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нность по уплате налогов в современном налоговом законодательстве </w:t>
      </w:r>
      <w:r>
        <w:rPr>
          <w:color w:val="000000"/>
          <w:spacing w:val="-6"/>
          <w:sz w:val="28"/>
          <w:szCs w:val="28"/>
        </w:rPr>
        <w:t>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изменения срока уплаты налогов. Правовые проблемы 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я исполнения обязательств в налоговом законодательстве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ая характеристика форм и методов осуществления налогового контроля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говые споры и способы их раз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ы применения налога на добавленную стоимость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ые экономические зоны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вестиционный налоговый креди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 на имущество физическ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ое предпринимательство и налогообложение. Правов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обложение отдельных видов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налог в системе налогов и с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обложение прибыли хозяйствующих субъектов. Правовые асп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отношение налогового и бухгалтерского учета в налоговом пр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вые льготы.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характеристика налога на добавленную стоимост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характеристика акциз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характеристика налога на доходы физических лиц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налоговых вычет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единого сельскохозяйственного налог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спекты обложения прибыл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ы за пользование объектами животного мир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налог. Правовые аспект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бычу полезных ископаемых. Особенности примен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система налогооблож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характеристика транспортного налог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горный бизнес. Законодательное регулировани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организ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юридическое значение и основные формы налог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е операций с цифровым рубле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профессиональный доход.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ффошорные зоны в системе управления налогам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алоговая проверка: понятие, виды, условия осуществления, порядок и</w:t>
      </w:r>
      <w:r>
        <w:rPr>
          <w:sz w:val="28"/>
          <w:szCs w:val="28"/>
        </w:rPr>
        <w:t xml:space="preserve"> способы про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ъективное право на обжалование. Порядок обжалования действия (бездействия) налоговых органов и их должностных л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и условия принудительного исполнения налогового обязательства в отношении организаций и И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и условия принудительного исполнения налогового обязательства в отношении физических л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, способы, порядок и условия изменения срока уплаты налогов и сбо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порядок и условия зачета и возврата излишне уплаченных, а также излишне взысканных сумм налога, сбора и п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налогоплательщика и налогового агента за нарушения налогового законодательства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ки как специальные субъекты налоговых правоотно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ы налогового администр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налогов и сборов в РФ. Порядок установления налогов и сборов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налогообложения зарубежных стра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ка утверждена на заседании кафедры конституционного и административного права 3 сентября 2024 года, протокол № 1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. кафедрой конституционного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и административного права, доцент                                      Е.Б. Султанов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4:00Z</dcterms:created>
  <dc:creator>arlanova</dc:creator>
  <dc:description/>
  <cp:keywords/>
  <dc:language>en-US</dc:language>
  <cp:lastModifiedBy>Пользователь Windows</cp:lastModifiedBy>
  <cp:lastPrinted>2023-09-14T10:44:00Z</cp:lastPrinted>
  <dcterms:modified xsi:type="dcterms:W3CDTF">2024-09-18T06:06:00Z</dcterms:modified>
  <cp:revision>3</cp:revision>
  <dc:subject/>
  <dc:title>Темы курсовых работ</dc:title>
</cp:coreProperties>
</file>