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rFonts w:ascii="Bookman Old Style" w:hAnsi="Bookman Old Style" w:cs="Bookman Old Style"/>
          <w:sz w:val="34"/>
          <w:bdr w:val="single" w:sz="4" w:space="0" w:color="000000"/>
        </w:rPr>
      </w:pPr>
      <w:r>
        <w:rPr>
          <w:rFonts w:cs="Bookman Old Style" w:ascii="Bookman Old Style" w:hAnsi="Bookman Old Style"/>
          <w:sz w:val="34"/>
          <w:bdr w:val="single" w:sz="4" w:space="0" w:color="000000"/>
        </w:rPr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Библиотека Набережночелнинского института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(филиала) федерального государственного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автономного образовательного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учреждения высшего образования</w:t>
      </w:r>
    </w:p>
    <w:p>
      <w:pPr>
        <w:pStyle w:val="Normal"/>
        <w:tabs>
          <w:tab w:val="clear" w:pos="720"/>
          <w:tab w:val="left" w:pos="180" w:leader="none"/>
        </w:tabs>
        <w:ind w:left="-540" w:right="-83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«Казанский (Приволжский) федеральный университ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4"/>
          <w:szCs w:val="32"/>
        </w:rPr>
      </w:pPr>
      <w:r>
        <w:rPr>
          <w:rFonts w:cs="Bookman Old Style" w:ascii="Bookman Old Style" w:hAnsi="Bookman Old Style"/>
          <w:b/>
          <w:bCs/>
          <w:sz w:val="34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БЮЛЛЕТЕН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56"/>
        </w:rPr>
        <w:t>новых поступлений кни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</w:rPr>
        <w:t xml:space="preserve">Выпуск № </w:t>
      </w:r>
      <w:r>
        <w:rPr>
          <w:rFonts w:cs="Bookman Old Style" w:ascii="Bookman Old Style" w:hAnsi="Bookman Old Style"/>
          <w:b/>
          <w:sz w:val="48"/>
          <w:lang w:val="en-US"/>
        </w:rPr>
        <w:t>3</w:t>
      </w:r>
      <w:r>
        <w:rPr>
          <w:rFonts w:cs="Bookman Old Style" w:ascii="Bookman Old Style" w:hAnsi="Bookman Old Style"/>
          <w:b/>
          <w:sz w:val="48"/>
        </w:rPr>
        <w:t>(12</w:t>
      </w:r>
      <w:r>
        <w:rPr>
          <w:rFonts w:cs="Bookman Old Style" w:ascii="Bookman Old Style" w:hAnsi="Bookman Old Style"/>
          <w:b/>
          <w:sz w:val="48"/>
          <w:lang w:val="en-US"/>
        </w:rPr>
        <w:t>1</w:t>
      </w:r>
      <w:r>
        <w:rPr>
          <w:rFonts w:cs="Bookman Old Style" w:ascii="Bookman Old Style" w:hAnsi="Bookman Old Style"/>
          <w:b/>
          <w:sz w:val="48"/>
        </w:rPr>
        <w:t>)</w:t>
      </w:r>
    </w:p>
    <w:p>
      <w:pPr>
        <w:pStyle w:val="Normal"/>
        <w:jc w:val="center"/>
        <w:rPr/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6pt;margin-top:67.1pt;width:135.8pt;height:13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478208" r:id="rId2"/>
        </w:object>
      </w:r>
      <w:r>
        <w:rPr>
          <w:rFonts w:cs="Bookman Old Style" w:ascii="Bookman Old Style" w:hAnsi="Bookman Old Style"/>
          <w:b/>
          <w:i/>
          <w:sz w:val="34"/>
          <w:lang w:val="en-US"/>
        </w:rPr>
        <w:t>(октябрь</w:t>
      </w:r>
      <w:r>
        <w:rPr>
          <w:rFonts w:cs="Bookman Old Style" w:ascii="Bookman Old Style" w:hAnsi="Bookman Old Style"/>
          <w:b/>
          <w:i/>
          <w:sz w:val="34"/>
        </w:rPr>
        <w:t xml:space="preserve"> - декабрь 2019 г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4"/>
        </w:rPr>
      </w:pPr>
      <w:r>
        <w:rPr>
          <w:rFonts w:cs="Bookman Old Style" w:ascii="Bookman Old Style" w:hAnsi="Bookman Old Style"/>
          <w:b/>
          <w:i/>
          <w:sz w:val="3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object w:dxaOrig="1631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4.6pt;margin-top:91.25pt;width:115.35pt;height:70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5664819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4"/>
        </w:rPr>
        <w:t>г. Набережные Челны, 2019г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4"/>
        </w:rPr>
      </w:pPr>
      <w:r>
        <w:rPr>
          <w:rFonts w:cs="Bookman Old Style" w:ascii="Bookman Old Style" w:hAnsi="Bookman Old Style"/>
          <w:b/>
          <w:caps/>
          <w:sz w:val="34"/>
        </w:rPr>
      </w:r>
    </w:p>
    <w:p>
      <w:pPr>
        <w:pStyle w:val="Style12"/>
        <w:jc w:val="center"/>
        <w:rPr/>
      </w:pPr>
      <w:r>
        <w:rPr>
          <w:b/>
          <w:bCs/>
          <w:i/>
          <w:iCs/>
          <w:kern w:val="2"/>
          <w:sz w:val="28"/>
          <w:szCs w:val="32"/>
        </w:rPr>
        <w:t>Предисловие</w:t>
      </w:r>
      <w:r>
        <w:rPr>
          <w:rStyle w:val="1"/>
          <w:b w:val="false"/>
          <w:bCs w:val="false"/>
          <w:i/>
          <w:iCs/>
          <w:caps w:val="false"/>
          <w:smallCaps w:val="false"/>
          <w:sz w:val="28"/>
          <w:szCs w:val="32"/>
        </w:rPr>
        <w:t>.</w:t>
      </w:r>
    </w:p>
    <w:p>
      <w:pPr>
        <w:pStyle w:val="Normal"/>
        <w:spacing w:lineRule="auto" w:line="360"/>
        <w:rPr>
          <w:rStyle w:val="1"/>
          <w:b w:val="false"/>
          <w:b w:val="false"/>
          <w:bCs w:val="false"/>
          <w:i/>
          <w:i/>
          <w:iCs/>
          <w:caps w:val="false"/>
          <w:smallCaps w:val="false"/>
          <w:sz w:val="28"/>
          <w:szCs w:val="32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Бюллетен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овых поступлений книг включает описание документов (книги, брошюры), поступивших в библиотеку Набережночелнинского института (филиала) Казанского (Приволжского) федерального университета за текущий период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 данном информационном издании библиографические записи документов включают полочный шифр, указано количество поступивших экземпляров в структурные подразделения библиотеки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lineRule="auto" w:line="36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атериал в бюллетене располагается в систематическом порядке с выделением отраслевых отделов (в соответствии с универсальной десятичной классификацией), в пределах одной рубрики – общий алфавитный ряд, в конце указателя отмечено общее количество поступивших экземпляров в библиотеку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lineRule="auto" w:line="36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удобства каждый выпуск издания  снабжен содержанием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Бюллетень выпускается в печатном и электронном варианте. Печатный вариант представлен для пользователей библиотеки Набережночелнинского института (филиала) Казанского (Приволжского) федерального университета, электронный вариант выпуска – на веб-странице библиотеки.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Сиглы хранения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2"/>
        </w:rPr>
        <w:t xml:space="preserve">(4)   =  </w:t>
      </w:r>
      <w:r>
        <w:rPr>
          <w:sz w:val="22"/>
        </w:rPr>
        <w:t>Абонемент – УБК, каб. 100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2"/>
        </w:rPr>
        <w:t xml:space="preserve">(6)   =  </w:t>
      </w:r>
      <w:r>
        <w:rPr>
          <w:sz w:val="22"/>
        </w:rPr>
        <w:t>Книгохранение – УБК, каб.103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2"/>
        </w:rPr>
        <w:t xml:space="preserve">(8)   =  </w:t>
      </w:r>
      <w:r>
        <w:rPr>
          <w:sz w:val="22"/>
        </w:rPr>
        <w:t>Абонемент художественной литературы – УБК, каб. 106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(12) (7)=  </w:t>
      </w:r>
      <w:r>
        <w:rPr>
          <w:sz w:val="22"/>
        </w:rPr>
        <w:t>Читальный зал – УБК, каб. 200</w:t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99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99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27553022">
            <w:r>
              <w:rPr>
                <w:rStyle w:val="IndexLink"/>
                <w:lang w:val="en-US" w:eastAsia="en-US"/>
              </w:rPr>
              <w:t>Информационные технологии. Вычислительная техника. Теория, технология и применение вычислительных машин и систем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99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27553023">
            <w:r>
              <w:rPr>
                <w:rStyle w:val="IndexLink"/>
                <w:lang w:val="en-US" w:eastAsia="en-US"/>
              </w:rPr>
              <w:t>Экономические наук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99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27553024">
            <w:r>
              <w:rPr>
                <w:rStyle w:val="IndexLink"/>
                <w:lang w:val="en-US" w:eastAsia="en-US"/>
              </w:rPr>
              <w:t>Право. Юридические наук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99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27553025">
            <w:r>
              <w:rPr>
                <w:rStyle w:val="IndexLink"/>
                <w:lang w:val="en-US" w:eastAsia="en-US"/>
              </w:rPr>
              <w:t>Математика и естественные наук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99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27553026">
            <w:r>
              <w:rPr>
                <w:rStyle w:val="IndexLink"/>
                <w:lang w:val="en-US" w:eastAsia="en-US"/>
              </w:rPr>
              <w:t>Инженерное дело. Техника в целом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99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27553027">
            <w:r>
              <w:rPr>
                <w:rStyle w:val="IndexLink"/>
                <w:lang w:val="en-US" w:eastAsia="en-US"/>
              </w:rPr>
              <w:t>Архитектур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99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27553028">
            <w:r>
              <w:rPr>
                <w:rStyle w:val="IndexLink"/>
                <w:lang w:val="en-US" w:eastAsia="en-US"/>
              </w:rPr>
              <w:t>Лингвистика. Языкознание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99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27553029">
            <w:r>
              <w:rPr>
                <w:rStyle w:val="IndexLink"/>
                <w:lang w:val="en-US" w:eastAsia="en-US"/>
              </w:rPr>
              <w:t>Художественная литература и литературоведение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99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27553030">
            <w:r>
              <w:rPr>
                <w:rStyle w:val="IndexLink"/>
                <w:lang w:val="en-US" w:eastAsia="en-US"/>
              </w:rPr>
              <w:t>История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spacing w:lineRule="auto" w:line="360"/>
        <w:rPr>
          <w:sz w:val="24"/>
          <w:szCs w:val="24"/>
          <w:lang w:val="ru-RU" w:eastAsia="ja-JP"/>
        </w:rPr>
      </w:pPr>
      <w:r>
        <w:rPr>
          <w:sz w:val="24"/>
          <w:szCs w:val="24"/>
          <w:lang w:val="ru-RU" w:eastAsia="ja-JP"/>
        </w:rPr>
      </w:r>
      <w:r>
        <w:br w:type="page"/>
      </w:r>
    </w:p>
    <w:p>
      <w:pPr>
        <w:pStyle w:val="Heading1"/>
        <w:rPr/>
      </w:pPr>
      <w:r>
        <w:rPr/>
        <w:tab/>
      </w:r>
      <w:bookmarkStart w:id="0" w:name="__RefHeading___Toc27553022"/>
      <w:r>
        <w:rPr/>
        <w:t>Информационные технологии. Вычислительная техника. Теория, технология и применение вычислительных машин и систем</w:t>
      </w:r>
      <w:bookmarkEnd w:id="0"/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Style14"/>
        <w:rPr/>
      </w:pPr>
      <w:r>
        <w:rPr/>
        <w:t>004(075.8)</w:t>
      </w:r>
    </w:p>
    <w:p>
      <w:pPr>
        <w:pStyle w:val="Style14"/>
        <w:rPr/>
      </w:pPr>
      <w:r>
        <w:rPr/>
        <w:t>И 7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тика. Базовый курс : учебное пособие для студентов втузов / под редакцией С. В. Симоновича. -  3-е изд. - Санкт-Петербург : Питер, 2018. - 640 с. -  (Учебник для вузов.  Стандарт третьего поколения).  - Рекомендовано Министерством образования и науки Российской Федерации.  - В пер. - ISBN 978-5-4461-0842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09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004.7</w:t>
      </w:r>
    </w:p>
    <w:p>
      <w:pPr>
        <w:pStyle w:val="Style14"/>
        <w:jc w:val="both"/>
        <w:rPr/>
      </w:pPr>
      <w:r>
        <w:rPr/>
        <w:t>Т 18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Таненбаум Э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рхитектура компьютера=Structured computer jrganization / Э. Таненбаум, Т. Остин. -  6-е издание. - Санкт-Петербург : Питер, 2020. - 812 с. : ил. -  (Классика COMPUTER SCIENCE).  - Библиогр.: с.699-708.  - Указ.: с.791-811.  - Прилож.: с.708-789.  - В пер.  - ISBN 978-0132916523 (англ.). - ISBN 978-5-4461-1103-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25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004.94(075.32)</w:t>
      </w:r>
    </w:p>
    <w:p>
      <w:pPr>
        <w:pStyle w:val="Style14"/>
        <w:jc w:val="both"/>
        <w:rPr/>
      </w:pPr>
      <w:r>
        <w:rPr/>
        <w:t>А 4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Акопов А. 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ьютерное моделирование : учебник и практикум для СПО :  рекомендовано Учебно-методическим отделом среднего профессионального образования в качестве учебника и практикума для студентов образовательных учреждений среднего профессионального образования / А. С. Акопов. - Москва : Юрайт, 2019. -  390 с. : ил. - Библиогр.: с. 388-389. - ISBN 978-5-534-10712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53,20 </w:t>
      </w:r>
    </w:p>
    <w:p>
      <w:pPr>
        <w:pStyle w:val="Style14"/>
        <w:jc w:val="both"/>
        <w:rPr/>
      </w:pPr>
      <w:r>
        <w:rPr/>
        <w:t>(4): 1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11"/>
        <w:rPr/>
      </w:pPr>
      <w:bookmarkStart w:id="1" w:name="__RefHeading___Toc27553023"/>
      <w:bookmarkEnd w:id="1"/>
      <w:r>
        <w:rPr/>
        <w:t>Экономические науки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332.3(075.8)</w:t>
      </w:r>
    </w:p>
    <w:p>
      <w:pPr>
        <w:pStyle w:val="Style14"/>
        <w:jc w:val="both"/>
        <w:rPr/>
      </w:pPr>
      <w:r>
        <w:rPr/>
        <w:t>В 19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асильева Н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ы землепользования и землеустройства : учебник и практикум для академического бакалавриата : рекомендовано Учебно-методическим отделом высшего образования в качестве учебника для студентов высших учебных заведений, обучающихся по экономическим направлениям и специальностям. - Москва : Юрайт, 2019. - 380 с . -  (Бакалавр. Академический курс).   - Прилож.: с. 371-376.  - В пер. - ISBN 978-5-534-00498-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07,00 </w:t>
      </w:r>
    </w:p>
    <w:p>
      <w:pPr>
        <w:pStyle w:val="Style14"/>
        <w:jc w:val="both"/>
        <w:rPr/>
      </w:pPr>
      <w:r>
        <w:rPr/>
        <w:t>(4): 2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39.138</w:t>
      </w:r>
    </w:p>
    <w:p>
      <w:pPr>
        <w:pStyle w:val="Style14"/>
        <w:jc w:val="both"/>
        <w:rPr/>
      </w:pPr>
      <w:r>
        <w:rPr/>
        <w:t>В 12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аженина И. 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мидж, репутация и бренд территории : монография / И. С. Важенина ; Российская академия наук, Уральское отделение, Институт экономики ; научный редактор  А. И. Татаркина. - Екатеринбург : Институт экономики УрО РАН, 2013. -  408 с. : ил., рис. - В пер.  - ISBN 978-5-94646-408-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97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39.543:005</w:t>
      </w:r>
    </w:p>
    <w:p>
      <w:pPr>
        <w:pStyle w:val="Style14"/>
        <w:jc w:val="both"/>
        <w:rPr/>
      </w:pPr>
      <w:r>
        <w:rPr/>
        <w:t>М 15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Макрусев В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ременные подходы к управлению деятельностью таможенных органов : монография / В. В. Макрусева. - Москва : Издательство Российской таможенной академии, 2012. - 170 с. : ил. - Прилож.: с.154-168.  - ISBN 978-5-9590-0387-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50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2" w:name="__RefHeading___Toc27553024"/>
      <w:bookmarkEnd w:id="2"/>
      <w:r>
        <w:rPr/>
        <w:t>Право. Юридические науки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347(075.8)</w:t>
      </w:r>
    </w:p>
    <w:p>
      <w:pPr>
        <w:pStyle w:val="Style14"/>
        <w:jc w:val="both"/>
        <w:rPr/>
      </w:pPr>
      <w:r>
        <w:rPr/>
        <w:t>Г 75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жданское право : учебник : в 4 томах : рекомендовано Ученым советом Юридического факультета Московского государственного университета имени М. В. Ломоносова / Московский государственный университете им. М. В. Ломоносова ; ответственный редактор Е. А. Суханов. -  2-е изд., перераб. и доп. - Москва : Статут, 2019. - Т. 2 : Вещное право; Наследственное право; Исключительные права; Личные неимущественные права. - 463 с. - Библиогр. в конце гл.   - В пер.  - ISBN 978-5-8354-1554-0 (Т.2). - ISBN 978-5-8354-1552-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34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47(075.8)</w:t>
      </w:r>
    </w:p>
    <w:p>
      <w:pPr>
        <w:pStyle w:val="Style14"/>
        <w:jc w:val="both"/>
        <w:rPr/>
      </w:pPr>
      <w:r>
        <w:rPr/>
        <w:t>Г 75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ажданское право : учебник : в 3 томах / авторы: Е. Н. Абрамова, Н. Н. Аверченко, Ю. Н. Алферова </w:t>
      </w:r>
      <w:r>
        <w:rPr>
          <w:lang w:val="tt-RU"/>
        </w:rPr>
        <w:t>[</w:t>
      </w:r>
      <w:r>
        <w:rPr/>
        <w:t>и др.] ; под редакцией А. П. Сергеева. – Издание второе, перераб. и доп.- Москва : Проспект, 2019. – Т. 2. –880 с. - В пер.  - ISBN 978-5-392-27330-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00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47(075.8)</w:t>
      </w:r>
    </w:p>
    <w:p>
      <w:pPr>
        <w:pStyle w:val="Style14"/>
        <w:jc w:val="both"/>
        <w:rPr/>
      </w:pPr>
      <w:r>
        <w:rPr/>
        <w:t>Г 75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ажданское право : учебник : в 3 томах / авторы: Е. Н. Абрамова, Н. Н. Аверченко, Ю. Н. Алферова </w:t>
      </w:r>
      <w:r>
        <w:rPr>
          <w:lang w:val="tt-RU"/>
        </w:rPr>
        <w:t>[</w:t>
      </w:r>
      <w:r>
        <w:rPr/>
        <w:t>и др.] ; под редакцией А. П. Сергеева. – Издание второе, перераб. и доп. - Москва : Проспект, 2019. – Т. 1. –1040 с. - В пер.  - ISBN 978-5-392-29080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00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78.147.091.313:629.33(0758.8)</w:t>
      </w:r>
    </w:p>
    <w:p>
      <w:pPr>
        <w:pStyle w:val="Style14"/>
        <w:jc w:val="both"/>
        <w:rPr/>
      </w:pPr>
      <w:r>
        <w:rPr/>
        <w:t>Т 38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хнологическое оборудование на автомобильном транспорте : учебно-методическое пособие к выполнению курсового проекта / Набережночелнинский институт (филиал) ФГАОУ ВО "Казанский (Приволжский) федеральный университет", Кафедра "Эксплуатация автомобильного транспорта" ; составители  А. Ю. Барыкин,  Р. М. Галиев. - Набережные Челны : Набережночелнинский институт (филиал) К(П)ФУ, 2018. - 60 с. : ил. - Библиогр.: с. 52-55.  - Прил.: с. 56-59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3" w:name="__RefHeading___Toc27553025"/>
      <w:bookmarkEnd w:id="3"/>
      <w:r>
        <w:rPr/>
        <w:t>Математика и естественные науки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514.18(075.8)</w:t>
      </w:r>
    </w:p>
    <w:p>
      <w:pPr>
        <w:pStyle w:val="Style14"/>
        <w:jc w:val="both"/>
        <w:rPr/>
      </w:pPr>
      <w:r>
        <w:rPr/>
        <w:t>Ф 9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Фролов С. 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ертательная геометрия : учебник : допущено Министерством образования Российской Федерации для студентов высших заведений / С. А. Фролов. -  3-е изд., перераб. и доп. - Москва : ИНФРА-М, 2017. - 285 с. : ил. -  (Высшее образование-Бакалавриат : серия основана в 1996 г.).  - Библиогр.: с. 281.  - В пер.  - ISBN 978-5-16-010480-5. - ISBN 978-5-16-102486-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80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28.48(075.32)</w:t>
      </w:r>
    </w:p>
    <w:p>
      <w:pPr>
        <w:pStyle w:val="Style14"/>
        <w:jc w:val="both"/>
        <w:rPr/>
      </w:pPr>
      <w:r>
        <w:rPr/>
        <w:t>М 15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Макаров К. 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женерная геодезия  : учебник для СПО : рекомендовано Учебно-методическим отделом среднего профессионального образования в качестве учебника для среднего образовательного образования / К. Н. Макаров. -  2-е издание, исправленное и дополненное. - Москва : Юрайт, 2019. - 244 с. : ил. - Библиогр.: с. 242-243.  -  В пер. - ISBN 978-5-534-89564-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09,21 </w:t>
      </w:r>
    </w:p>
    <w:p>
      <w:pPr>
        <w:pStyle w:val="Style14"/>
        <w:jc w:val="both"/>
        <w:rPr/>
      </w:pPr>
      <w:r>
        <w:rPr/>
        <w:t>(4): 3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39.37:546.4</w:t>
      </w:r>
    </w:p>
    <w:p>
      <w:pPr>
        <w:pStyle w:val="Style14"/>
        <w:jc w:val="both"/>
        <w:rPr/>
      </w:pPr>
      <w:r>
        <w:rPr/>
        <w:t>Ф 32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Фёдоров В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ы эргодинамики и синергетики деформируемых тел : монография / В. В. Фёдоров ; Калининградский государственный технический университет ; под редакцией С. В. Федорова. - Калининград : Издательство ФГБОУ ВПО "КГТУ", 2012. - Ч. 1 :  Основы физической механики деформируемых тел (состояние проблемы). - 158 с. - Библиогр.: с. 147-154.  - Прилож.:  с. 155-158.  - ISBN 978-5-94826-327-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0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39.37:546.4</w:t>
      </w:r>
    </w:p>
    <w:p>
      <w:pPr>
        <w:pStyle w:val="Style14"/>
        <w:jc w:val="both"/>
        <w:rPr/>
      </w:pPr>
      <w:r>
        <w:rPr/>
        <w:t>Ф 32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Фёдоров В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ы эргодинамики и синергетики деформируемых тел : монография / В. В. Фёдоров ; Федеральное государственное бюджетное образовательное учреждение высшего профессионального образования «Калининградский государственный технический университет» ; под редакцией С. В. Федорова. - Калининград : Издательство ФГБОУ ВПО "КГТУ", 2013. - Ч. 2 : Основы экспериментальной термодинамики и кинетики деформируемых тел. - 96 с. - Библиогр.: с. 90-93.  - ISBN 978-5-94826-350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0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39.37:546.4</w:t>
      </w:r>
    </w:p>
    <w:p>
      <w:pPr>
        <w:pStyle w:val="Style14"/>
        <w:jc w:val="both"/>
        <w:rPr/>
      </w:pPr>
      <w:r>
        <w:rPr/>
        <w:t>Ф 32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Фёдоров В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ы эргодинамики и синергетики деформируемых тел : монография / В. В. Фёдоров ; Федеральное государственное бюджетное образовательное учреждение высшего профессионального образования «Калининградский государственный технический университет» ; под редакцией С. В. Федорова. - Калининград : Издательство ФГБОУ ВПО "КГТУ", 2014. - Ч. 3</w:t>
      </w:r>
    </w:p>
    <w:p>
      <w:pPr>
        <w:pStyle w:val="Normal"/>
        <w:jc w:val="both"/>
        <w:rPr/>
      </w:pPr>
      <w:r>
        <w:rPr/>
        <w:t>: Основы эргодинамики деформируемых тел. - 222 с. - Библиогр.: с. 208-221.  - ISBN 978-5-94826-380-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0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4" w:name="__RefHeading___Toc27553026"/>
      <w:bookmarkEnd w:id="4"/>
      <w:r>
        <w:rPr/>
        <w:t>Инженерное дело. Техника в целом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621.38(075.32)</w:t>
      </w:r>
    </w:p>
    <w:p>
      <w:pPr>
        <w:pStyle w:val="Style14"/>
        <w:jc w:val="both"/>
        <w:rPr/>
      </w:pPr>
      <w:r>
        <w:rPr/>
        <w:t>Ч-45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Червяков Г.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лектронная техника : учебное пособие для СПО : рекомендовано Учебно-методическим отделом среднего профессионального образования в качестве учебника и практикума для студентов образовательных учреждений среднего профессионального образования / Г. Г. Червяков, С. Г. Прохоров, О. В. Шиндор. -  2-е издание, переработанное и дополненное. - Москва : Юрайт, 2019. -  251 с. : ил. -  (Профессиональное образование).  - Библиогр.: с. 225-228.  - Прил.: с. 229-249.  - В пер. - ISBN 978-5-534-11052-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40,35 </w:t>
      </w:r>
    </w:p>
    <w:p>
      <w:pPr>
        <w:pStyle w:val="Style14"/>
        <w:jc w:val="both"/>
        <w:rPr/>
      </w:pPr>
      <w:r>
        <w:rPr/>
        <w:t>(4): 25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24.04(075.8)</w:t>
      </w:r>
    </w:p>
    <w:p>
      <w:pPr>
        <w:pStyle w:val="Style14"/>
        <w:jc w:val="both"/>
        <w:rPr/>
      </w:pPr>
      <w:r>
        <w:rPr/>
        <w:t>М 3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Масленников А.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намика и устойчивость сооружений </w:t>
      </w:r>
    </w:p>
    <w:p>
      <w:pPr>
        <w:pStyle w:val="Normal"/>
        <w:jc w:val="both"/>
        <w:rPr/>
      </w:pPr>
      <w:r>
        <w:rPr/>
        <w:t>: учебник и практикум для вузов : рекомендовано Учебно-методическим отделом высшего образования в качестве учебника  для студентов высших учебных заведений : по направлению подготовки дипломированных специалистов «Строительство» / А. М. Масленников. - Москва : Юрайт, 2019. - 366 с. -  (Специалист).  - Библиогр.: с. 344-345.  - Прилож.: с. 349-366.  - В пер. - ISBN 978-5-534-00220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72,32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29.33.08(075.8)</w:t>
      </w:r>
    </w:p>
    <w:p>
      <w:pPr>
        <w:pStyle w:val="Style14"/>
        <w:jc w:val="both"/>
        <w:rPr/>
      </w:pPr>
      <w:r>
        <w:rPr/>
        <w:t>Т38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хника транспорта, обслуживание и ремонт : учебно-методическое пособие к практическим занятиям и лабораторным работам / Р. М. Галиев, Р. Р. Басыров, В. М. Нигметзянова, Д. К. Шакуров ; Набережночелнинский  институт (филиал) Казанского (Приволжского) федерального университета, кафедра "Эксплуатация автомобильного транспорта". - Набережные Челны : Набережночелнинский институт (филиал) К(П)ФУ, 2018. - 56 с. : ил. - Библиогр.:  с. 56. - URL: http://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11"/>
        <w:rPr/>
      </w:pPr>
      <w:bookmarkStart w:id="5" w:name="__RefHeading___Toc27553027"/>
      <w:bookmarkEnd w:id="5"/>
      <w:r>
        <w:rPr/>
        <w:t>Архитектура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721(075.32)</w:t>
      </w:r>
    </w:p>
    <w:p>
      <w:pPr>
        <w:pStyle w:val="Style14"/>
        <w:jc w:val="both"/>
        <w:rPr/>
      </w:pPr>
      <w:r>
        <w:rPr/>
        <w:t>О-6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Опарин С.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дания и сооружения. Архитектурно-строительное проектирование : учебник и практикум для СПО : рекомендовано Учебно-методическим отделом среднего профессионального образования в качестве учебника и практикума для студентов образовательных учреждений среднего профессионального образования / С. Г. Опарин, А. А. Леонтьев ; под редакцией С. Г. Опарина. - Москва : Юрайт, 2019. - 384 с. -  (Профессиональное образование).  - Библиогр.: с. 270-272.  - Глоссар.: с. 273-280.  - Прилож. :  с. 281-283.  - В пер. - ISBN 978-5-534-02359-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89,06 </w:t>
      </w:r>
    </w:p>
    <w:p>
      <w:pPr>
        <w:pStyle w:val="Style14"/>
        <w:jc w:val="both"/>
        <w:rPr/>
      </w:pPr>
      <w:r>
        <w:rPr/>
        <w:t>(4): 2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6" w:name="__RefHeading___Toc27553028"/>
      <w:bookmarkEnd w:id="6"/>
      <w:r>
        <w:rPr/>
        <w:t>Лингвистика. Языкознание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81.111:821.111(41)</w:t>
      </w:r>
    </w:p>
    <w:p>
      <w:pPr>
        <w:pStyle w:val="Style14"/>
        <w:jc w:val="both"/>
        <w:rPr/>
      </w:pPr>
      <w:r>
        <w:rPr/>
        <w:t>D 79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Doyle A. 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he Lost World : a novel  / A. C. Doyle. - Новосибирск : Норматика, 2017. - 128 с. - Текст на англ. яз.  - ISBN 978-5-4374-0915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24,00 </w:t>
      </w:r>
    </w:p>
    <w:p>
      <w:pPr>
        <w:pStyle w:val="Style14"/>
        <w:jc w:val="both"/>
        <w:rPr/>
      </w:pPr>
      <w:r>
        <w:rPr/>
        <w:t>(8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811.124(075.8)</w:t>
      </w:r>
    </w:p>
    <w:p>
      <w:pPr>
        <w:pStyle w:val="Style14"/>
        <w:jc w:val="both"/>
        <w:rPr/>
      </w:pPr>
      <w:r>
        <w:rPr/>
        <w:t>М 29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Марцелли А. 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атинский язык : учебное пособие для студентов гуманитарных факультетов / А. А. Марцелли. -  Издание второе. - Ростов-на-Дону : Феникс, 2018. - 287 с. : ил. -  (Высшее образование).  - ISBN 978-5-222-30392-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50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7" w:name="__RefHeading___Toc27553029"/>
      <w:bookmarkEnd w:id="7"/>
      <w:r>
        <w:rPr/>
        <w:t>Художественная литература и литературоведение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821.161.1</w:t>
      </w:r>
    </w:p>
    <w:p>
      <w:pPr>
        <w:pStyle w:val="Style14"/>
        <w:jc w:val="both"/>
        <w:rPr/>
      </w:pPr>
      <w:r>
        <w:rPr/>
        <w:t>И 29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Идиатуллин  Ш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од Брежнев  : литературно-художественное издание / Ш. Идиятуллин. - Санкт-Петербург : Азбука, 2018. - 202 с. - В пер.  - ISBN 978-5-389-12210-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80,00 </w:t>
      </w:r>
    </w:p>
    <w:p>
      <w:pPr>
        <w:pStyle w:val="Style14"/>
        <w:jc w:val="both"/>
        <w:rPr/>
      </w:pPr>
      <w:r>
        <w:rPr/>
        <w:t>(8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821.161.1.09</w:t>
      </w:r>
    </w:p>
    <w:p>
      <w:pPr>
        <w:pStyle w:val="Style14"/>
        <w:jc w:val="both"/>
        <w:rPr/>
      </w:pPr>
      <w:r>
        <w:rPr/>
        <w:t>Б 26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Барышников Е. 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ная концепция мира в прозе Л. Н. Толстого : монография / Е. П. Барышников. - Москва : Перо, 2014. -  269 с. - Библиогр.: с. 233-249.  - ISBN 978-5-91940-644-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50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8" w:name="__RefHeading___Toc27553030"/>
      <w:bookmarkEnd w:id="8"/>
      <w:r>
        <w:rPr/>
        <w:t>История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94(075.8)</w:t>
      </w:r>
    </w:p>
    <w:p>
      <w:pPr>
        <w:pStyle w:val="Style14"/>
        <w:jc w:val="both"/>
        <w:rPr/>
      </w:pPr>
      <w:r>
        <w:rPr/>
        <w:t>Ф 8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Фортунатов В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тория : учебное издание : для бакалавров и специалистов / В. В. Фортунатов. - Санкт-Петербург : Питер, 2019. - 464 с. : ил. -  (Учебное пособие : стандарт третьего поколения).  - Библиогр.: с. 463.  - В пер.  - ISBN 978-5-4461-1179-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56,00 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его: 156</w:t>
      </w:r>
    </w:p>
    <w:p>
      <w:pPr>
        <w:pStyle w:val="Style14"/>
        <w:rPr/>
      </w:pPr>
      <w:r>
        <w:rPr/>
        <w:t>Экземпляров (4): 127</w:t>
      </w:r>
    </w:p>
    <w:p>
      <w:pPr>
        <w:pStyle w:val="Style14"/>
        <w:rPr/>
      </w:pPr>
      <w:r>
        <w:rPr/>
        <w:t>Экземпляров (6): 6</w:t>
      </w:r>
    </w:p>
    <w:p>
      <w:pPr>
        <w:pStyle w:val="Style14"/>
        <w:rPr/>
      </w:pPr>
      <w:r>
        <w:rPr/>
        <w:t>Экземпляров (8): 2</w:t>
      </w:r>
    </w:p>
    <w:p>
      <w:pPr>
        <w:pStyle w:val="Style14"/>
        <w:rPr/>
      </w:pPr>
      <w:r>
        <w:rPr/>
        <w:t>Экземпляров (12): 21</w:t>
      </w:r>
    </w:p>
    <w:p>
      <w:pPr>
        <w:pStyle w:val="Style14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51" w:right="746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 Знак"/>
    <w:basedOn w:val="Style11"/>
    <w:qFormat/>
    <w:rPr>
      <w:rFonts w:ascii="Arial" w:hAnsi="Arial" w:cs="Arial"/>
      <w:b/>
      <w:bCs/>
      <w:caps/>
      <w:kern w:val="2"/>
      <w:sz w:val="18"/>
      <w:szCs w:val="1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31" w:color="000000" w:shadow="1"/>
        <w:left w:val="double" w:sz="4" w:space="2" w:color="000000" w:shadow="1"/>
        <w:bottom w:val="double" w:sz="4" w:space="31" w:color="000000" w:shadow="1"/>
        <w:right w:val="double" w:sz="4" w:space="1" w:color="000000" w:shadow="1"/>
      </w:pBdr>
      <w:jc w:val="center"/>
      <w:outlineLvl w:val="0"/>
    </w:pPr>
    <w:rPr>
      <w:b/>
      <w:i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1">
    <w:name w:val="Заголовок 1"/>
    <w:basedOn w:val="Heading1"/>
    <w:qFormat/>
    <w:pPr>
      <w:numPr>
        <w:ilvl w:val="0"/>
        <w:numId w:val="0"/>
      </w:numPr>
      <w:outlineLvl w:val="9"/>
    </w:pPr>
    <w:rPr/>
  </w:style>
  <w:style w:type="paragraph" w:styleId="Style13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Автор"/>
    <w:basedOn w:val="Style12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580" w:leader="none"/>
      </w:tabs>
      <w:suppressAutoHyphens w:val="true"/>
      <w:autoSpaceDE w:val="false"/>
      <w:ind w:left="220" w:hanging="0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9:00Z</dcterms:created>
  <dc:creator>Усанова Юля Викторовна</dc:creator>
  <dc:description/>
  <cp:keywords/>
  <dc:language>en-US</dc:language>
  <cp:lastModifiedBy>Усанова Юля Викторовна</cp:lastModifiedBy>
  <dcterms:modified xsi:type="dcterms:W3CDTF">2019-12-18T06:54:00Z</dcterms:modified>
  <cp:revision>12</cp:revision>
  <dc:subject/>
  <dc:title>КАЗАНСКИЙ ГОСУДАРСТВЕНЫЙ УНИВЕРСИТЕТ</dc:title>
</cp:coreProperties>
</file>