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ки обучающихся, перешедших на обучение по индивидуальному учебному</w:t>
      </w:r>
    </w:p>
    <w:p>
      <w:pPr>
        <w:pStyle w:val="Normal"/>
        <w:spacing w:lineRule="auto" w:line="240" w:before="0" w:after="0"/>
        <w:jc w:val="center"/>
        <w:rPr/>
      </w:pPr>
      <w:r>
        <w:rPr/>
        <w:t>Автомобильное отделение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0"/>
        <w:gridCol w:w="3686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 групп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обучающего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перевода на индивидуаль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ыпускающей кафед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Шангарее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йдар Айра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ие из отпуск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11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хин Нурфат Русл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ие из отпуск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Т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1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hyperlink r:id="rId3" w:tgtFrame="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Елин Илья Юрьевич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озвращение из отпу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М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1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амаев Дамир Ирекович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озвращение из отпу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М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ayout"/>
                <w:rFonts w:cs="Times New Roman" w:ascii="Times New Roman" w:hAnsi="Times New Roman"/>
                <w:color w:val="000000"/>
                <w:sz w:val="24"/>
                <w:szCs w:val="24"/>
              </w:rPr>
              <w:t>12211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ayout"/>
                <w:rFonts w:cs="Times New Roman" w:ascii="Times New Roman" w:hAnsi="Times New Roman"/>
                <w:color w:val="000000"/>
                <w:sz w:val="24"/>
                <w:szCs w:val="24"/>
              </w:rPr>
              <w:t>Тимашев Ильсур Илья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Layout"/>
                <w:rFonts w:cs="Times New Roman" w:ascii="Times New Roman" w:hAnsi="Times New Roman"/>
                <w:sz w:val="24"/>
                <w:szCs w:val="24"/>
              </w:rPr>
              <w:t>Возвращение из от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Layout"/>
                <w:rFonts w:cs="Times New Roman" w:ascii="Times New Roman" w:hAnsi="Times New Roman"/>
                <w:color w:val="000000"/>
                <w:sz w:val="24"/>
                <w:szCs w:val="24"/>
              </w:rPr>
              <w:t>КТОМ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ение информационных технологий и энергетических систем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0"/>
        <w:gridCol w:w="3686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 групп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обучающего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перевода на индивидуаль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ыпускающей кафед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3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 Тимур Ильгиз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из от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3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нов Денис Конста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3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матуллин Ильшат Нас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из от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3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гуллин Раис Раши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из от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1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лиев Рамис Алмаз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звращение из от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1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ыгуллин Динар Илда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вод со 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1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иятуллин Даниил Русте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с факуль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1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гатуллин Ранэль Ильну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с типа обу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1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Дмитрий 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со специа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1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 Сергей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с факуль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иЭ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1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Владимир оле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студента, диплом бакалав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иЭ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женерно-строительное отделение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0"/>
        <w:gridCol w:w="3686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 групп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обучающего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перевода на индивидуаль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ыпускающей кафед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23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бусян Евгений 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из от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иС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11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ин Андрей 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из другого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Э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32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жнев Никита Стани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из другого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иС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2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драбаев Анатолий Анис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из от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иС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1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рафетдинова Диана Чулп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из от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иУ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Экономическое отделение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0"/>
        <w:gridCol w:w="3686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 групп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обучающего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перевода на индивидуаль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ыпускающей кафедры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31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фодьев Владислав Андр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с тип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О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11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 Артур Робер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из от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МЭ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1112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имов Жамшилдек Бахтиёр уг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на обучение по индивидуальному учеб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ение юридических и социальных наук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0"/>
        <w:gridCol w:w="3686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 групп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обучающего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перевода на индивидуаль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ыпускающей кафед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11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атов Эрнест Эдуар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щение из от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олог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31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 Василий Влади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со 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Ю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1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хова Дарья Вячеслав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щение из от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Ю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21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щепкова Ангелина 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с тип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иМ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11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летова Лей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со 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иМ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енерно-экономический колледж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0"/>
        <w:gridCol w:w="3686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 групп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обучающего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перевода на индивидуаль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ыпускающей кафедры</w:t>
            </w:r>
          </w:p>
        </w:tc>
      </w:tr>
      <w:tr>
        <w:trPr>
          <w:trHeight w:val="1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14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ппар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йнур Газину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ие из академического отпу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ЭК</w:t>
            </w:r>
          </w:p>
        </w:tc>
      </w:tr>
      <w:tr>
        <w:trPr>
          <w:trHeight w:val="1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14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шов Матвей 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ие из академического отпу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ЭК</w:t>
            </w:r>
          </w:p>
        </w:tc>
      </w:tr>
      <w:tr>
        <w:trPr>
          <w:trHeight w:val="1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14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лыгаев  Эмиль Анва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ие из академического отпу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ЭК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14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етгараев Рафаэль Альбер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со 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ЭК</w:t>
            </w:r>
          </w:p>
        </w:tc>
      </w:tr>
      <w:tr>
        <w:trPr>
          <w:trHeight w:val="1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14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опцев Кирилл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 порядке перевода из другого учебного за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ЭК</w:t>
            </w:r>
          </w:p>
        </w:tc>
      </w:tr>
      <w:tr>
        <w:trPr>
          <w:trHeight w:val="1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14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тников Никита Макс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из академического от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ЭК</w:t>
            </w:r>
          </w:p>
        </w:tc>
      </w:tr>
      <w:tr>
        <w:trPr>
          <w:trHeight w:val="1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14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йруллина Аделина Равил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 порядке перевода из другого учебного за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ЭК</w:t>
            </w:r>
          </w:p>
        </w:tc>
      </w:tr>
      <w:tr>
        <w:trPr>
          <w:trHeight w:val="1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14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танов Даниил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 порядке перевода из другого учебного за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ЭК</w:t>
            </w:r>
          </w:p>
        </w:tc>
      </w:tr>
      <w:tr>
        <w:trPr>
          <w:trHeight w:val="1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14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акова Валерия 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 порядке перевода из другого учебного за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ЭК</w:t>
            </w:r>
          </w:p>
        </w:tc>
      </w:tr>
      <w:tr>
        <w:trPr>
          <w:trHeight w:val="1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14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кевичюс Алина Евген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со 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ЭК</w:t>
            </w:r>
          </w:p>
        </w:tc>
      </w:tr>
      <w:tr>
        <w:trPr>
          <w:trHeight w:val="1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14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 Амирхан  Жамил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со 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Э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yout">
    <w:name w:val="layou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00" w:after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elly.kpfu.ru/pls/student/student_data.input_page?p1=208780&amp;p_menu=476&amp;p2=19320129529303248762135933468487&amp;p_h=BC17AC099CB672912464FA6122B8594A&amp;p_stud=387174&amp;p_stud_type=s" TargetMode="External"/><Relationship Id="rId3" Type="http://schemas.openxmlformats.org/officeDocument/2006/relationships/hyperlink" Target="https://shelly.kpfu.ru/pls/student/order_work.available_order_list?p1=136431&amp;p_menu=539&amp;p_h=5341C05F1278B739EB050668A34D57C7&amp;p2=20179496274713574371502332491335&amp;p_stud=392407&amp;p_stud_type=s" TargetMode="External"/><Relationship Id="rId4" Type="http://schemas.openxmlformats.org/officeDocument/2006/relationships/hyperlink" Target="https://shelly.kpfu.ru/pls/student/order_work.available_order_list?p1=136431&amp;p_menu=539&amp;p_h=5341C05F1278B739EB050668A34D57C7&amp;p2=20179496274713574371502332491335&amp;p_stud=392778&amp;p_stud_type=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56:00Z</dcterms:created>
  <dc:creator>User</dc:creator>
  <dc:description/>
  <cp:keywords/>
  <dc:language>en-US</dc:language>
  <cp:lastModifiedBy>NCH-01-335-02</cp:lastModifiedBy>
  <cp:lastPrinted>2023-02-16T10:08:00Z</cp:lastPrinted>
  <dcterms:modified xsi:type="dcterms:W3CDTF">2023-02-16T07:09:00Z</dcterms:modified>
  <cp:revision>6</cp:revision>
  <dc:subject/>
  <dc:title/>
</cp:coreProperties>
</file>