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            </w:t>
      </w:r>
      <w:r>
        <w:rPr>
          <w:b/>
        </w:rPr>
        <w:t>Председателю профко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ФГАОУ ВО «Казанский (Приволжский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федеральный университет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т 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Ф.И.О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место работы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(факультет, подразделение)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должность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ошу  исключить меня из членов  профсоюза работников народного образования и нау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союзный билет прилагаю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_» __________  20_г.                                             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Профбюро 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/>
        <w:t>(факультета, подразделения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Не возражает  исключить из  членов  профсоюза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(Ф.И.О. члена профсоюза)</w:t>
      </w:r>
    </w:p>
    <w:p>
      <w:pPr>
        <w:pStyle w:val="Normal"/>
        <w:rPr>
          <w:sz w:val="28"/>
        </w:rPr>
      </w:pPr>
      <w:r>
        <w:rPr>
          <w:sz w:val="28"/>
        </w:rPr>
        <w:t>по его собственному жел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едседатель профбюро</w:t>
      </w:r>
      <w:r>
        <w:rPr>
          <w:sz w:val="28"/>
        </w:rPr>
        <w:t xml:space="preserve">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50:00Z</dcterms:created>
  <dc:creator>profkom</dc:creator>
  <dc:description/>
  <cp:keywords/>
  <dc:language>en-US</dc:language>
  <cp:lastModifiedBy>Александрова Ирина Сергеевна</cp:lastModifiedBy>
  <cp:lastPrinted>2010-12-23T13:02:00Z</cp:lastPrinted>
  <dcterms:modified xsi:type="dcterms:W3CDTF">2017-02-21T11:57:00Z</dcterms:modified>
  <cp:revision>14</cp:revision>
  <dc:subject/>
  <dc:title/>
</cp:coreProperties>
</file>