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нкурсе фот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уша в объекти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before="0" w:after="280"/>
        <w:ind w:firstLine="72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Конкурс фотографии «Душа в объективе» (далее - Конкурс) проводится в рамках Недели психологии и приурочен к дню психолога в России 22 ноября 2022г.</w:t>
      </w:r>
    </w:p>
    <w:p>
      <w:pPr>
        <w:pStyle w:val="Normal"/>
        <w:numPr>
          <w:ilvl w:val="0"/>
          <w:numId w:val="0"/>
        </w:numPr>
        <w:spacing w:before="0" w:after="280"/>
        <w:ind w:firstLine="72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онкурса: привлечение внимания обучающихся к проблемам психического здоровья, способам и условиям его сохранения и укрепления, психологии личности и ее направленности, повышение психологической компетентности будущих педагогов.</w:t>
      </w:r>
    </w:p>
    <w:p>
      <w:pPr>
        <w:pStyle w:val="Normal"/>
        <w:numPr>
          <w:ilvl w:val="0"/>
          <w:numId w:val="0"/>
        </w:numPr>
        <w:spacing w:before="0" w:after="280"/>
        <w:ind w:firstLine="72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Задачами Конкурса являются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 выражение языком фотоискусства психологии личности, проявлений психоэмоционального состояния, психологии взаимодействия субъектов и других поведенческих и когнитивных аспектов лич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 популяризация психологии посредством искусства фотограф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конкурса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онкурс проводится кафедрой психологии Елабужского института КФУ. 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 Условия кон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участия в Конкурсе необходимо направить Организатору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на участие в Конкурсе (Приложение 1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сные работы (в электронном виде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родителей на публикацию фотографий с изображением их детей (Приложение 2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е документы направляются по адресу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aifull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мой письма «Фотоконкурс и ФИО участника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 Фотографии должны быть оригинальными и выполнены участником конкурса. 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Формат фотограф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размер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лектронном ви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5 мБ.  От одного автора принимается не более 3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 каждому снимку в электронном виде необходимо приложить информацию с  Ф.И.О. участника Конкурса и названием рабо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Представленные на Конкурс работы не рецензируются и не возвращаю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работ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ступившие для участия в Конкурсе работы оцениваются по следующим критериям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содержание, отражающее тему фотоконкурс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оригинальность сюжет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творческий подхо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онкурсные работы не должны быть подвергнуты обработке в графических редакторах, содержать фотомонтаж или другие виды технического изменения изобра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ное жюр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ля определения победителей формируется конкурсное жюри из представителей организаторов Конкурс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ешение конкурсного жюри оформляется протоколом. Комментарии по решению конкурсного жюри не предоставляю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ровед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Конкурс проводится в 3 этап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6 сентября по 16 ноября 2022 года – прием заявок и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2. 2 этап – с 17 ноября по 22 ноября 2022 года – работа конкурсного жюри, подведение итог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 победителе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По итогам проведения Конкурса определяются победители с присуждением 1, 2, 3 мес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бедители и призеры получают дипломы победителей, все участники получают сертификат участн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участие в конкурсе фотографии «Душа в объективе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.И.О., год рождения автор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представляемых рабо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адрес, контактный телефо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 публикацию материалов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Я,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родителя с указанием степени родства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добровольное согласие на публикацию фотографии с изображ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ребёнка или детей с указанием дат рождения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указанием его (их)  и своих фамилии, имени, отчества, а также иной необходимой информации  (населенный пункт проживания, возраст детей) в открытых источниках (в сети интернет) в связи с участием в Конкурсе фотографий «Душа в объективе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и электронный адрес, контактный телефон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.gaifull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6:00Z</dcterms:created>
  <dc:creator>user03</dc:creator>
  <dc:description/>
  <cp:keywords/>
  <dc:language>en-US</dc:language>
  <cp:lastModifiedBy>User</cp:lastModifiedBy>
  <dcterms:modified xsi:type="dcterms:W3CDTF">2022-09-16T09:02:00Z</dcterms:modified>
  <cp:revision>10</cp:revision>
  <dc:subject/>
  <dc:title/>
</cp:coreProperties>
</file>