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тем выпускных квалификационных работ обучающихс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firstLine="426"/>
        <w:jc w:val="center"/>
        <w:rPr/>
      </w:pPr>
      <w:r>
        <w:rPr>
          <w:b/>
          <w:sz w:val="24"/>
          <w:szCs w:val="24"/>
        </w:rPr>
        <w:t xml:space="preserve">по всем специальностям и направлениям подготовк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firstLine="426"/>
        <w:jc w:val="center"/>
        <w:rPr/>
      </w:pPr>
      <w:r>
        <w:rPr>
          <w:b/>
          <w:sz w:val="24"/>
          <w:szCs w:val="24"/>
        </w:rPr>
        <w:t xml:space="preserve">для утверждения на заседании Ученого совет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пуск – зима 2023-2024 учебного года)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4.01 Строительство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ая программа - Теория и проектирование зданий и соор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вариантов расчета конструкции учреждения дополнительного образования детей, площадь застройки 2500 кв. м., г. Набережные Челн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Исследование прочности и жесткости элементов несущих конструкций 9-тиэтажного жилого дома, площадь застройки 780 кв.м., г. Елабуг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жесткости и прочности элементов несущих конструкций 2-х этажного административно–офисного здания под аренду, площадь застройки  540 кв.м.,  г. Йошкар-Ол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жесткости и прочности элементов несущих конструкций административного здания с художественными мастерскими, площадь застройки  1400 кв.м. , г. Менделеевс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жесткости и прочности элементов несущих конструкций гаража для автомобилей, площадь застройки   540 кв.м., г. Нижний Новгор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жесткости и прочности элементов несущих конструкций гимназии, площадь застройки  450 кв.м., г. Ижевс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жесткости и прочности элементов несущих конструкций гостинично-торгового комплекса, площадь застройки   4500 кв.м.,  г. Кир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жесткости и прочности элементов несущих конструкций завода перегородок, площадь застройки  7200 кв.м., г. Чебоксар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сследование свойств бетона при возведении монолитного каркаса в зимних условиях, г. Сама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Вариативность  усиления грунтового основания реабилитационного центра в г. Перм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проектирования несущих конструкций мусороперерабатывающего  завода площадью застройки 3000 кв.м,  г. Казан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ариативность исполнения  конструкций при реконструкции детского центра развития в г. Симферопол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ариантов конструктивных решений трехэтажного торгового центра общей площадью 5000 кв.м. в г. Нижнекамс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ариантов реконструкции торгового центра общей площадью 10000 кв.м. в г. Екатеринбур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ариантов конструктивного решения несущей системы аквапарка                                           (размерами  в плане 84м х 72м), г. Набережные Челны.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Анализ вариантов конструктивных решений несущего каркаса 3-этажного                                                  торгового центра размерами в осях 54м х 48м, г. Нижнекамс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ариантов конструктивных решений 2-этажного торгового центра                                                     (размерами в плане  60м х 48м), при его реконструкции в производственное                                здание, г. Сама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вариантов конструктивного решения несущего каркаса                                                                                       цирка на 500 зрительских мест в г. Набережные Челн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ное проектирование логистического центра площадью 3600 кв.м. г. Хабаровс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ное проектирование швейного цеха площадью 920 кв.м. г. Барнау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4.02 Электроэнергетика и электротехник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ая программа - Электроснабжение промышленных предприятий и систе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работка методов повышения качества электроэнергии в связи с запросами потребит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ономерности коммутационных перенапряжений в сети 6/10 кВ в условиях работы Набережночелнинских электрических сет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ор оптимальных решений при проектировании электроснабжения (указывается конкретное предприят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нализ показателей надежности электроснабжения торгово-административного комплекса и разработка мероприятий по их повышени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следование режимов потребления и производства электрической энергии на основе альтернативных источников энерг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Исследование генераторов для возобновляемых источников энергии с применением постоянных магнитов кольцевого типа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ние потребителей электрической энергии комплексной лаборатор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Оптимизация работы и повышение энергоэффективности насосной станции 2-го подъём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следование диагностических средств контроля изоляции кабельных линий 6(10) кВ.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8.04.01</w:t>
      </w:r>
      <w:r>
        <w:rPr>
          <w:b/>
          <w:sz w:val="24"/>
          <w:szCs w:val="24"/>
        </w:rPr>
        <w:t xml:space="preserve"> Эконом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гистерская программа - Экономика бизн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Повышение качества и конкурентоспособности продукции как фактор устойчивого развития отрасли (территории)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экономического потенциала отрасли (территории)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Повышение эффективности производственно-хозяйственной деятельности предприятий региона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ценовой (сбытовой) политики в отрасли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Стратегическое управление развитием как фактор повышения эффективности деятельности.</w:t>
      </w:r>
    </w:p>
    <w:p>
      <w:pPr>
        <w:pStyle w:val="Style15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Разработка методики оценки затрат на оплату труда подразделения информационной безопасности на предприятиях отрасли.</w:t>
      </w:r>
    </w:p>
    <w:p>
      <w:pPr>
        <w:pStyle w:val="Style15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методики оценки затрат на закупку средств защиты информации на предприятиях отрасли.</w:t>
      </w:r>
    </w:p>
    <w:p>
      <w:pPr>
        <w:pStyle w:val="Style15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Разработка методики оценки затрат на разработку мероприятий по информационной безопасности на предприятиях отрасли.</w:t>
      </w:r>
    </w:p>
    <w:p>
      <w:pPr>
        <w:pStyle w:val="Style15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Разработка методики оценки затрат на аудит информационной безопасности на предприятиях отрасли.</w:t>
      </w:r>
    </w:p>
    <w:p>
      <w:pPr>
        <w:pStyle w:val="Style15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Разработка методики оценки затрат на выполнение требований информационной безопасности на предприятиях отрасли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Формирование эффективного механизма развития малого и среднего бизнеса в регионах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механизма государственной поддержки малого и среднего предпринимательства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проблемы устойчивого развития на уровне регионов РФ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инфраструктуры инновационной деятельности в РФ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витие институциональных и контрактных форм государственно-частного партнерства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эффективности реализации проектов государственно-частного партнерства (аренда государственной и муниципальной собственности, смешанные государственно-частные предприятия (ПАО), концессии, особые экономические зоны)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организационно-экономических механизмов реализации государственно-частного партнерства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государственно-частного партнерства в социальной сфере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инструментария развития государственно-частного партнерства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Частно-государственные партнерства как форма проектного финансирования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ресурсным потенциалом региона (отрасли)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струментарий формирования и развития кластеров и территорий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Кластерная (территориальная) политика как основа обеспечения устойчивого развития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но-целевое планирование социально-экономического развития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ие механизмы инвестиционно-инновационного развития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ие и регулирование внешнеэкономической деятельностью.</w:t>
      </w:r>
    </w:p>
    <w:p>
      <w:pPr>
        <w:pStyle w:val="Style15"/>
        <w:numPr>
          <w:ilvl w:val="0"/>
          <w:numId w:val="2"/>
        </w:numPr>
        <w:shd w:fill="FEFEFE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Развитие методов и форм управления конкурентоспособностью предприятий региона.</w:t>
      </w:r>
    </w:p>
    <w:p>
      <w:pPr>
        <w:pStyle w:val="Style15"/>
        <w:numPr>
          <w:ilvl w:val="0"/>
          <w:numId w:val="2"/>
        </w:numPr>
        <w:shd w:fill="FEFEFE" w:val="clear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экономического потенциала региона.</w:t>
      </w:r>
    </w:p>
    <w:p>
      <w:pPr>
        <w:pStyle w:val="Style15"/>
        <w:numPr>
          <w:ilvl w:val="0"/>
          <w:numId w:val="2"/>
        </w:numPr>
        <w:shd w:fill="FEFEFE" w:val="clear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устойчивого развития предприятия.</w:t>
      </w:r>
    </w:p>
    <w:p>
      <w:pPr>
        <w:pStyle w:val="Style15"/>
        <w:numPr>
          <w:ilvl w:val="0"/>
          <w:numId w:val="2"/>
        </w:numPr>
        <w:shd w:fill="FEFEFE" w:val="clear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методов и моделей прогнозирования и планирования в задачах управления инновационными проектами в производственно-экономических системах.</w:t>
      </w:r>
    </w:p>
    <w:p>
      <w:pPr>
        <w:pStyle w:val="Style15"/>
        <w:numPr>
          <w:ilvl w:val="0"/>
          <w:numId w:val="2"/>
        </w:numPr>
        <w:shd w:fill="FEFEFE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Исследование инвестиционной привлекательности предприятий и разработка направлений по ее повышению.</w:t>
      </w:r>
    </w:p>
    <w:p>
      <w:pPr>
        <w:pStyle w:val="Style16"/>
        <w:numPr>
          <w:ilvl w:val="0"/>
          <w:numId w:val="2"/>
        </w:numPr>
        <w:shd w:fill="FEFEFE" w:val="clear"/>
        <w:spacing w:before="0" w:after="0"/>
        <w:ind w:left="0" w:firstLine="709"/>
        <w:jc w:val="both"/>
        <w:rPr>
          <w:color w:val="222222"/>
        </w:rPr>
      </w:pPr>
      <w:r>
        <w:rPr/>
        <w:t>Совершенствование управления ресурсным потенциалом региона.</w:t>
      </w:r>
    </w:p>
    <w:p>
      <w:pPr>
        <w:pStyle w:val="Style16"/>
        <w:numPr>
          <w:ilvl w:val="0"/>
          <w:numId w:val="2"/>
        </w:numPr>
        <w:shd w:fill="FEFEFE" w:val="clear"/>
        <w:spacing w:before="0" w:after="0"/>
        <w:ind w:left="0" w:firstLine="709"/>
        <w:jc w:val="both"/>
        <w:rPr/>
      </w:pPr>
      <w:r>
        <w:rPr/>
        <w:t xml:space="preserve">Формирование механизмов устойчивого развития экономики региона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Направления совершенствования стратегического планирования на предприятия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Управление конкурентоспособностью региона на основе повышения эффективности взаимодействия бизнеса и власти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системы учета затрат и калькулирования в коммерческой организации: перспективы развития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ческий анализ деятельности организации как информационная база принятия тактических и стратегических решений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равленческий учет в принятии краткосрочных решений: проблемы подготовки и использования информации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Формирование эффективной учетной политики коммерческих организаций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Бюджетирование в системе управленческого учета экономического субъекта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Организация учета и анализа доходов и расходов экономических субъектов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Анализ и обоснование программ финансового оздоровления коммерческих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птимизация налоговой нагрузки как инструмент повышения финансовых результатов деятельности комп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логовая оптимизация в развитии деятельности комп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ценки воздействия налоговых льгот на финансово-хозяйственную деятельность фир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логовые льготы как инструмент стимулирования инвестиционной активности на территори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ценки инвестиционной деятельности бизне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бизнес-планирования на предприятиях. 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ь государственной ценовой политики, налоговой политики и политики государства в области финанс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и налоговое прогнозирование и планирование в рыночной экономик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ое регулирование секторов экономик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новы, приоритеты налоговой политики и основные направления реформирования современной российской налоговой систем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-налоговая политика государства в рыночной экономик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Трансформация бюджетно-налоговой системы на разных стадиях экономического развития: инструменты и модели адапт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й потенциал региона и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налогового портфеля хозяйствующих субъе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налогового вклада хозяйствующих субъе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висимости между ценой и налогообложение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Теория принятия решений и методы управления финансовыми и налоговыми рис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Особенности формирования налоговой отчетности по отраслям, территориям и другим сегментам 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и страхование рисков хозяйствующих субъе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облемы социального обеспечения, социального страхования и социальной защиты населения, типы и формы обеспечения; пенсионная система и перспективы её развит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организации и функционирования системы страхования и рынка страховых услуг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оретических и методологических основ новых видов страховых продуктов и систем социальной поддержки и защиты населения стра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витие систем страхования и страхового рынка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деятельность и инвестиционный портфель страховых компани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змерения финансовых и страховых рисков, оценки бизнес-рисков, принятия решений в условиях неопределенности и риска, методология финансово-экономических и актуарных расчетов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струменты промышленной политики в повышении инвестиционной привлекательности территорий.</w:t>
      </w:r>
    </w:p>
    <w:p>
      <w:pPr>
        <w:pStyle w:val="Style15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оизводственной системы как фактор повышения эффективности деятельности промышленных предприят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Антикризисное управление муниципальными социально-экономическими системами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Выбор стратегии социально-экономического развития региона с учетом асимметрии развития территор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Инновации как фактор повышения эффективности функционирования региональной эконом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Кластерная политика как основа обеспечения устойчивого развития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Методологические подходы и механизм регулирования экономического роста в регион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 xml:space="preserve">Совершенствование бюджетно-налоговых отношений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Новые тенденции и перспективы развития нефтяных компаний в РФ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Обоснование направлений устойчивого социально-экономического развития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Оптимизация структурных пропорций региональной эконом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Особенности и основные направления формирования и использования интеллектуального капитала в регион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Особенности, проблемы и тенденции функционирования локальных рынков жилищ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Оценка влияния институциональных факторов на развитие региональных экономических систе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Привлечение инвестиций на промышленные предприятия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Проблемы развития территорий и систем регионального и муниципального упра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Программно-целевое планирование социально-экономического развития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Производственная специализация региона и оценка ее влияния на социально-экономическое развит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Развитие инновационной инфраструктуры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Развитие методов и форм управления конкурентоспособностью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Развитие производственной и социальной инфраструктуры сельских муниципальных образований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Развитие строительных комплексов региона как фактор решения жилищной проблем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Развитие туристско-рекреационных комплексов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Развитие форм инновационной деятельности фирм: региональный аспек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Реформирование региональной системы хозяйств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Совершенствование межбюджетных отношений в финансовой сфере региона как фактор ускорения его социально - экономического развит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Совершенствование механизма взаимодействия власти и бизнеса региона в условиях глобализации эконом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Стимулирование экономического роста в регион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50000"/>
          <w:sz w:val="24"/>
          <w:szCs w:val="24"/>
        </w:rPr>
        <w:t>Трудовые ресурсы и их использование в условиях инновационной экономики рег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  <w:t>Инициативная тема магистранта.</w:t>
      </w:r>
    </w:p>
    <w:p>
      <w:pPr>
        <w:pStyle w:val="Normal"/>
        <w:rPr>
          <w:color w:val="050000"/>
          <w:sz w:val="24"/>
          <w:szCs w:val="24"/>
        </w:rPr>
      </w:pPr>
      <w:r>
        <w:rPr>
          <w:color w:val="05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8.04.02 Менедж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гистерская программа - Инновационный менедж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зработка методики проведения внутреннего аудита промышленны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вершенствование управления логистической системой автотранспортных грузовых перевозок / пассажирских перево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овершенствование системы управления качеством продукции в машиностроительном произ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овершенствование системы менеджмента качества в автомобильной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Исследование  и развитие технологии «LeanProduction»  на машиностроительных пред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овершенствование системы управления на основе «LeanProduction» в автомобильной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овершенствование технологии «LeanProduction» в нефтегазовой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сследование и внедрение информационных систем в образовательный процесс ву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Совершенствование системы управления проектами на промышленном предприят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  <w:tab/>
        <w:t>Исследование и развитие системы управления проектами на предпри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работка и внедрение системы управления проектами на основе технологии «Agile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Разработка проекта по инновационному развитию торговы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овершенствование системы стратегического планирования в сфере оказания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Инновационная методика управления персоналом на основе IT-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Исследования и внедрение систем управления рисками на промышленных пред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Исследование и совершенствование системы управления транспортом логистической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Разработка инновационной методики проведения маркетингового исследования деятельности IT-комп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Разработка инновационных способов продвижения товара на потребительский ры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Инновационный подход к совершенствованию ассортиментной политики на промышленном предпри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Организация системы финансового контроля в менеджменте предприятий автомобилестроительно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Разработка и реализация маркетинговой стратегии сети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Инновационные подходы к совершенствованию системы стратегического менеджмента в машиностроительно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Исследование проблем и разработка системы управления качеством продукции предприятий продуктового ритей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Совершенствование системы электронного документооборота на предприятиях нефтегазоперерабатывающе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Разработка системы управления корпоративной политикой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Исследование и развитие системы оперативного управления в сельскохозяйственно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Исследование и развитие системы мотивации персонала на предприятиях сферы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Исследование и совершенствование системы управления транспортом логистической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Исследование и развитие управления инновациями на этапах НИОКР в нефтегазовой отрас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Совершенствование / Разработка системы управления мотивацией персонала на предприятиях промыш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04.03 «Управление персонал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ая программа - Управление персоналом организац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кадрового резерва и механизмы его использования.</w:t>
        <w:br/>
        <w:t xml:space="preserve">2. Совершенствование оценки кандидатов при найме персонала. </w:t>
        <w:br/>
        <w:t>3. Совершенствование системы адаптации персонала (на примере ОП "ТАТНЕФТЬ -ДОБЫЧ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04.04 Государственное и муниципаль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ая программа - Управление развитием территори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технологиями Smart city на муниципальном уровн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форма земельной собственности в Российской Федерац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дошкольным образованием на муниципальном уровн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рендинг территории как инструмент развития город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ение развитием системы ЖКХ в условиях цифровизации экономики (на примере Республики Татарстан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04.01 Юриспруден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гистерская программа - Правовое обеспечение управления орган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 xml:space="preserve">Актуальные вопросы банкротства супруг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 xml:space="preserve">Актуальные вопросы электронных аукционов по законодательству о контрактной системе в сфере закуп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 xml:space="preserve">Актуальные направления судебной практики в сфере защиты интеллектуальной соб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Актуальные проблемы судебной практики в сфере корпоративного и предпринимательск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Антимонопольный контроль за концентрацией капиталов на рынке финансовых услуг: правовое регулировани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Антимонопольный контроль за концентрацией капиталов на товарных рынках: правовое регулировани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Беспилотные транспортные сре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Вина корпорации как условие наступления ее гражданско-правовой ответственности за неисполнение (ненадлежащее исполнение) договорных обязательст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Внедоговорная ответственность за вред, причиненный беспилотными транспортными средства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нутрихозяйственный контроль как механизм обеспечения защиты прав участников корпоратив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Возмещение убытков, причинённых в результате нарушения организацией антимонополь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Гражданско-правовая ответственность в корпоративных отно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Гражданско-правовая ответственность участника хозяйственного общества по российскому пра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Гражданско-правовое и договорное регулирование отношений займа денежных средств в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Гражданско-правовое положение индивидуального предпринимател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Гражданско-правовое положение некоммерческих организаций в соответствии с россий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Гражданско-правовой режим управления юридическим лицом, находящимся на стадии ликвид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Денежные средства как предмет гражданско-правовой сде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Договор залога ценных бумаг в праве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Договорное регулирование корпоративных отнош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Договорное регулирование корпоратив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Защита деловой репутации корпо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Защита прав акционеров: законодательство и правоприменительная практик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Защита прав и законных интересов акционеров и кредиторов при реорганизации акционерных об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Защита прав юридических лиц при проведении государственного контроля (надзора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</w:t>
        <w:tab/>
        <w:t xml:space="preserve">Институт акционерного соглашения в российском и зарубежном правопорядка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Информационное обеспечение субъектов предпринимательск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Искусственный интеллект как источник повышенной опас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Квазиказначейские акции: перспективы правового регулирования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Корпоративное управление и контроль в кредитных организация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Корпоративное управление и корпоративный контроль в хозяйственных обществах (правовые аспекты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Корпоративные правоотношения: понятие, виды,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Корпорации в России и за рубежом: сравнительный асп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Корпорации в российском и зарубежном правопорядках (зарубежные юрисдикции - по выбору магистранта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Корпорации в сфере банковской деятельности: особенности правового стату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Корпорация как субъект корпоративных правоотнош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Крупные сделки и сделки с заинтересова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Личные неимущественные права корпорации: понятие, виды, механизм защит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Локальные правовые акты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 xml:space="preserve">Меры по предупреждению банкротства организаций. Досудебная санац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Модели защиты прав акцион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Модели управления в организациях (правовые аспекты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Наследование долей в организации по законодательству России: правовые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Негосударственный пенсионный фонд как юридическое лиц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Независимая гарантия в системе гражданско-правовых способов обеспечения исполнения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>Неисполнение обязанностей участника хозяйственного общества: сущность и гражданско-правовые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</w:t>
        <w:tab/>
        <w:t>Нормативно-правовой аспект регулирования корпоративной социальной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>Обстоятельства непреодолимой силы и их влияние на исполнение гражданско-правов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Оператор поисковой системы как информационный посред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Основание и условия наступления гражданско-правовой ответственности в предпринимательском и корпоративном прав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 xml:space="preserve">Основания и предпосылки возникновения, изменения и прекращения корпоративных правоотнош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</w:t>
        <w:tab/>
        <w:t xml:space="preserve">Основания, условия, пределы и формы ответственности учредителя (участника) за убытки, причиненные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Основные современные подходы к предпринимательскому и корпоративному прав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 xml:space="preserve">Особенности банкротства отдельных категорий должников - юридических лиц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Особенности исполнения информационных обязательств сторонами договора коммерческой конце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>Особенности правового регулирования государственного контроля (надзора) за деятельностью коммерчески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Особенности правового регулирования корпораций в инвестиционной сфе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Особенности правового регулирования трудовых отношений в российском подразделении транснациональной корпо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Оспаривание сделок должника – юридического лиц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Ответственность за нарушение корпоративных пр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</w:t>
        <w:tab/>
        <w:t>Ответственность за нарушения антимонопольного законодательства: проблемы теории и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Отказ от договора (исполнения договора) или от осуществления прав по договору в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.</w:t>
        <w:tab/>
        <w:t xml:space="preserve">Охрана прав акционеров и участников общества с ограниченной ответственность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</w:t>
        <w:tab/>
        <w:t>Пенсионная реформа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</w:t>
        <w:tab/>
        <w:t xml:space="preserve">Пенсионное страхование в Российской Федерации: актуальные проблемы и задач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</w:t>
        <w:tab/>
        <w:t xml:space="preserve">Понятие и правовые последствия установления аффилирован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>Понятие, содержание и особенности учредительного договора в соответствии с россий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</w:t>
        <w:tab/>
        <w:t>Права государства как акционера: понятие, виды, практика осуществления и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</w:t>
        <w:tab/>
        <w:t xml:space="preserve">Право коммерческой тайны в условиях цифровизации об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</w:t>
        <w:tab/>
        <w:t>Право собственности и другие вещные права на земельные участки в соответствии с россий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.</w:t>
        <w:tab/>
        <w:t>Правовая организация корпоративных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</w:t>
        <w:tab/>
        <w:t xml:space="preserve">Правовая регламентация неправомерного использования беспилотных летательных аппаратов (беспилотных воздушных судов) как потенциальной угрозы транспортной безопасности в национальном и зарубежном законодательств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</w:t>
        <w:tab/>
        <w:t>Правовое обеспечение информационной безопасности в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</w:t>
        <w:tab/>
        <w:t xml:space="preserve">Правовое положение некоммерческих организаций, созданных по корпоративному тип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.</w:t>
        <w:tab/>
        <w:t xml:space="preserve">Правовое регулирование ввоза и вывоза товара организациям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</w:t>
        <w:tab/>
        <w:t xml:space="preserve">Правовое регулирование деятельности организаторов торговли (фондовой биржи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7.</w:t>
        <w:tab/>
        <w:t xml:space="preserve">Правовое регулирование имущественных отношений в корпорация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8.</w:t>
        <w:tab/>
        <w:t>Правовое регулирование инвестиционных до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9.</w:t>
        <w:tab/>
        <w:t>Правовое регулирование интеллектуальной собственности и нов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0.</w:t>
        <w:tab/>
        <w:t>Правовое регулирование качества товара по договору розничной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1.</w:t>
        <w:tab/>
        <w:t xml:space="preserve">Правовое регулирование корпораций в отдельных сферах предпринимательской деятель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2.</w:t>
        <w:tab/>
        <w:t>Правовое регулирование международного деликтного обязательства корпоративного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3.</w:t>
        <w:tab/>
        <w:t>Правовое регулирование раздела бизн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4.</w:t>
        <w:tab/>
        <w:t>Правовое регулирование реклам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5.</w:t>
        <w:tab/>
        <w:t xml:space="preserve">Правовое регулирование реорганизации, ликвидации и иных форм прекращения корпораций в современном российском законодательств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6.</w:t>
        <w:tab/>
        <w:t>Правовое регулирование сделок по приобретению а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7.</w:t>
        <w:tab/>
        <w:t xml:space="preserve">Правовое регулирование сделок, в совершении которых имеется заинтересованность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8.</w:t>
        <w:tab/>
        <w:t>Правовое регулирование страхования имущества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9.</w:t>
        <w:tab/>
        <w:t>Правовое регулирование страхования ответственности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0.</w:t>
        <w:tab/>
        <w:t>Правовое регулирование труда дистанционных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1.</w:t>
        <w:tab/>
        <w:t>Правовое регулирование труда руководителя организации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2.</w:t>
        <w:tab/>
        <w:t xml:space="preserve">Правовое регулирование участия государства в корпоративных правоотношения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3.</w:t>
        <w:tab/>
        <w:t xml:space="preserve">Правовое регулирование экономической зависимости хозяйствующих субъект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4.</w:t>
        <w:tab/>
        <w:t xml:space="preserve">Правовой режим нематериальных активов в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5.</w:t>
        <w:tab/>
        <w:t xml:space="preserve">Правовой режим совершения крупных сделок в российском законодательств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6.</w:t>
        <w:tab/>
        <w:t xml:space="preserve">Правовой режим территорий опережающего социально-экономического развития и осуществление в них деятельности организациям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7.</w:t>
        <w:tab/>
        <w:t xml:space="preserve">Правовой режим уставного капитала хозяйственного общест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8.</w:t>
        <w:tab/>
        <w:t>Правовой статус владелец агрегатора информации о товарах (услугах) как субъекта хозяйствен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9.</w:t>
        <w:tab/>
        <w:t>Правовые аспекты цифровизации кадрового документообор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.</w:t>
        <w:tab/>
        <w:t>Правовые критерии допустимости горизонтальных слияний и поглощений в рамках контроля за экономической концен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1.</w:t>
        <w:tab/>
        <w:t xml:space="preserve">Правовые основы создания и прекращения акционерных инвестиционных фонд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</w:t>
        <w:tab/>
        <w:t>Правовые проблемы налогообложения субъектов предпринимательск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3.</w:t>
        <w:tab/>
        <w:t xml:space="preserve">Правовые риски использования беспилотных транспортных средств Правовое регулирование искусственного интеллекта, роботов и объектов робототехники в транспортной сфере: отечественный и зарубежный опы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4.</w:t>
        <w:tab/>
        <w:t xml:space="preserve">Практика заключения корпоративных договоров с участием лиц, не являющихся участниками корпо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5.</w:t>
        <w:tab/>
        <w:t>Пределы защиты гражданских прав по законодательств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6.</w:t>
        <w:tab/>
        <w:t xml:space="preserve">Предпринимательская деятельность некоммерческих организаций: способы осуществления и огранич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7.</w:t>
        <w:tab/>
        <w:t>Презумпция добросовестности в предпринимательских правоотно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8.</w:t>
        <w:tab/>
        <w:t xml:space="preserve">Преимущественное право приобретения акций или доли в уставном капитале общества с ограниченной ответственностью: сущность, значение, порядок реал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9.</w:t>
        <w:tab/>
        <w:t>Прекращение предпринимательского договора в связи с невозможностью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.</w:t>
        <w:tab/>
        <w:t>Проблемы правового регулирования новейших нетипичных форм трудов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1.</w:t>
        <w:tab/>
        <w:t xml:space="preserve">Проблемы создания, реорганизации и ликвидации субъектов предпринимательского пра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2.</w:t>
        <w:tab/>
        <w:t xml:space="preserve">Проблемы страхования гражданско-правовой ответственности участников корпоративных правоотношений (правовые аспекты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3.</w:t>
        <w:tab/>
        <w:t>Реабилитационные процедуры банкротства: проблемы теории и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4.</w:t>
        <w:tab/>
        <w:t>Регулирование корпоративных правоотношений в Российской Федерации и государствах - членах Евразийского экономического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5.</w:t>
        <w:tab/>
        <w:t>Роль наднациональных судебных органов в обеспечении и защите прав организации (на примере Суда ЕАЭС и Европейского Суда Справедлив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6.</w:t>
        <w:tab/>
        <w:t>Сделки хозяйственных обществ, требующие корпоративного согла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7.</w:t>
        <w:tab/>
        <w:t xml:space="preserve">Служебные изобретения: актуальный российский и зарубежный опыт правового регулир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8.</w:t>
        <w:tab/>
        <w:t xml:space="preserve">Совершение сделок с долями в уставном капитале общества с ограниченной ответственность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9.</w:t>
        <w:tab/>
        <w:t xml:space="preserve">Современные проблемы правового регулирования административных процедур в предприниматель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0.</w:t>
        <w:tab/>
        <w:t>Соглашение о разделе продукции в системе гражданско-правов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1.</w:t>
        <w:tab/>
        <w:t xml:space="preserve">Способы защиты прав и охраняемых законом интересов участников корпоративных правоотнош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2.</w:t>
        <w:tab/>
        <w:t xml:space="preserve">Теоретические и практические аспекты локального регулирования предпринимательских и корпоративных отнош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3.</w:t>
        <w:tab/>
        <w:t>Трансграничные внедоговорные обязательства коммерческ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4.</w:t>
        <w:tab/>
        <w:t>Трудовой договор с руководителе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5.</w:t>
        <w:tab/>
        <w:t>Управляющая компания в территориях опережающего социально-экономического развития: соотношение публично-правового и частно-правового нач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6.</w:t>
        <w:tab/>
        <w:t>Условия законности одностороннего отказа от гражданско-правового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7.</w:t>
        <w:tab/>
        <w:t xml:space="preserve">Уставный капитал, резервный, амортизационный и иные фонды, их правовой режим в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8.</w:t>
        <w:tab/>
        <w:t xml:space="preserve">Участие государства в корпоративных правоотношения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9.</w:t>
        <w:tab/>
        <w:t xml:space="preserve">Участники корпорации как субъекты корпоративных правоотнош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0.</w:t>
        <w:tab/>
        <w:t xml:space="preserve">Учетная политика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1.</w:t>
        <w:tab/>
        <w:t xml:space="preserve">Формы (меры) гражданско-правовой ответственности в предпринимательском и корпоративном прав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2.</w:t>
        <w:tab/>
        <w:t xml:space="preserve">Формы государственной поддержки субъектов малого и среднего предпринимательства в РФ и Р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3.</w:t>
        <w:tab/>
        <w:t xml:space="preserve">Эмиссия акций и иных ценных бумаг акционерным обществом (правовые вопросы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4.</w:t>
        <w:tab/>
        <w:t xml:space="preserve">Юридическая ответственность контролирующих корпорацию лиц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5.</w:t>
        <w:tab/>
        <w:t xml:space="preserve">Юридическая ответственность органов управления хозяйственных общест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6.</w:t>
        <w:tab/>
        <w:t xml:space="preserve">Юридическая природа и механизм оспаривания актов коллегиальных и единоличных органов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7.</w:t>
        <w:tab/>
        <w:t xml:space="preserve">Юридическая природа, основания, условия и пределы ответственности перед организацией лица, осуществляющего функции единоличного исполнительного органа корпо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8.</w:t>
        <w:tab/>
        <w:t>Гражданско-правовая ответственность транснациональных корпор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9.</w:t>
        <w:tab/>
        <w:t>Возмещение вреда, причиненного жизни и здоровью физического лица в процессе осуществления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0.</w:t>
        <w:tab/>
        <w:t>Гражданский иск  в уголовном судопроизводст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1.</w:t>
        <w:tab/>
        <w:t>Уставный капитал и имущество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0.04.01 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ая программа - Прокурорская деятельность, правозащитная и правоохранительн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курорский надзор как направление деятельности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авозащитная деятельность прокуратуры Российской Федерации: конституционно-правовое исслед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заимодействие органов прокуратуры и Уполномоченного по правам человека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Функции, основные направления и порядок деятельности Уполномоченного по правам человека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авообеспечительная и правозащитная прокурорская деятельность как разновидность прокурорск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авовые основы прокурорской деятельности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Уголовное преследование как функция российской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рокурорский надзор по защите прав люд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  <w:tab/>
        <w:t xml:space="preserve">Прокурорский надзор по защите прав несовершеннолетн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  <w:tab/>
        <w:t xml:space="preserve">Прокурорский надзор по защите прав женщи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  <w:tab/>
        <w:t xml:space="preserve">Прокурорский надзор по защите прав людей,  находящихся в местах лишения свобо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</w:t>
        <w:tab/>
        <w:t>Прокурорский надзор за исполнением законов в сфере 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</w:t>
        <w:tab/>
        <w:t xml:space="preserve">Прокурорский надзор за исполнением законов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</w:t>
        <w:tab/>
        <w:t xml:space="preserve">Прокурорский надзор за соблюдением прав граждан на охрану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равовой статус Следственного комитет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рокурорский надзор как способ обеспечения законности в сфере государствен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Служба в органах и учреждениях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Международное сотрудничество органов прокуратуры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Правовое регулирование деятельности прокуратуры 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Международно-правовые нормы в деятельности Генеральной прокуратуры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Прокурорский надзор за соблюдением прав и свобод человека и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Прокуратур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Административная ответственность в области обеспечения здоровья населения, нрав и интересов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Особенности  административной  ответственности  специальных субъектов административного право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Прокурорский надзор за деятельностью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</w:t>
        <w:tab/>
        <w:t xml:space="preserve">Административный  надзор  за  лицами,  освобожденными  из  мест лишения своб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Принципы организации и деятельности правоохранительных орга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Роль  правоохранительных  органов  в  обеспечении  национальной безопасности (вопросы теории и практик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Правоохранительная функция государства и проблемы ее реализации в современной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Механизм охраны прав, свобод и законных интересов в Российской Федерации: актуальные вопросы теории и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Прокурорский  надзор как  вид  государственной  правоохранительной  деятель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Деятельность прокуратуры по обеспечению и защите прав и свобод человека и граждан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Взаимодействие руководителя следственного органа со следователем и прокурором в досудебном производстве по уголовным де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Прокурорский надзор за соблюдением прав граждан на безопасные условия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Прокурорский надзор за исполнением законодательства о правах граждан на медицинскую помощ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Реализация прокурором полномочий по защите трудовых прав граждан в гражданском  судопроиз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Прокурорский надзор за соблюдением социальных прав и свобод человека и гражданина 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Прокурорский надзор за соблюдением экономических прав и свобод человека и гражданина 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Конституционно-правовые основы правозащитной деятельности прокуратуры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Прокуратура в системе государственного механизма защиты конституционных прав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Конституционные основы реализации правозащитной функции прокуратуры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Конституционная система защиты прав и свобод человека и гражданина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Прокурорский надзор за исполнением законов органами и должностными лицами в сфере административной юрисди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Защита прав и свобод человека органами прокуратур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Законодательство о прокурорском надзоре, его история и перспективы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0.04.01</w:t>
      </w:r>
      <w:r>
        <w:rPr>
          <w:b/>
          <w:sz w:val="24"/>
          <w:szCs w:val="24"/>
        </w:rPr>
        <w:t xml:space="preserve"> 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истерская программа - Уголовное судопроизводств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мы магистерских диссертаций по «Уголовному праву (общая часть)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Регламентация вины в российском уголовном праве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Множественность преступлений по российскому уголовному праву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ные единичные преступления: понятие, виды, квалификац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бстоятельства, исключающие преступность дея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Формы соучастия в преступлении: уголовно-правовая характеристика, проблемы квалификаци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Наказания, ограничивающие личную свободу осужденного: уголовно- правовые и уголовно-исполнительные вопросы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Условное осуждение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Уголовная ответственность несовершеннолетних в российском уголовном праве и праве иных государств: сравнительно-правовой аспект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свобождение несовершеннолетних от наказания с помещением их в специальные учебно-воспитательные учреждения закрытого типа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Необходимая оборона как обстоятельство, исключающее преступность деяния: проблемные вопросы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Задержание преступника как обстоятельство, исключающее преступность дея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боснованный риск как обстоятельство, исключающее преступность дея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Назначение наказания при наличии множественности преступлени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свобождение от уголовной ответственност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Освобождение от уголовного наказ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свобождение от наказания в связи с болезнью и в связи с изменением обстановк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тсрочка отбывания наказания.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мы магистерских диссертаций по «Уголовному праву (особенная часть)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скуссионные вопросы уголовной ответственности за мошенничество с использованием платежных карт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валификация преступлений против свободы по УК РФ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совершеннолетний возраст потерпевшего и его значение для конструирования составов преступлений против лич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порнографии в законодательстве, доктрине и судебной практике России как предмета преступлений против общественной нравствен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ственность за легализацию (отмывание) имущества, приобретенного преступным путе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ственность за массовые беспорядк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Ответственность за незаконное предпринимательство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ственность за торговлю людьми и использование рабского тру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хищение человека: уголовно-правовые и криминологические аспект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 в банковской сфер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 в спорт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реступления в сфере незаконного оборота наркотических средств, психотропных веществ и их аналогов: уголовно-правовой аспек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Преступления против общественной нравственности, совершаемые в отношении несовершеннолетних лиц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, связанные с проституци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, совершаемые в исправительных учреждениях уголовно-исполнительной систем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, совершаемые в отношении социальных меньшинств: законодательство и правоприменен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, совершаемые в ходе избирательной кампан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, совершаемые медицинскими работниками: законодательство и вопросы правопримен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ступления, совершаемые против журналистов, исполняющих свои профессиональные функ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квалификации бандитизм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блемы квалификации взяточничества по УК РФ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квалификации вымогатель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квалификации налоговых преступле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квалификации насильственных половых преступлений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блемы квалификации преступлений против половой свободы и половой неприкосновен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квалификации таможенных преступле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квалификации террористического акт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квалификации транспортных преступле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уголовной ответственности за нарушение авторских и смежных пра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уголовной ответственности за незаконное проведение искусственного прерывания беремен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уголовно-правовой охраны экономики от недобросовестной конкурен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цирующее поведение потерпевшего и его уголовно-правовое значение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>Социальные и уголовно-правовые основы борьбы с кражами в Росс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Теоретические проблемы квалификации умышленного причинения средней тяжести  вреда здоровь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еоретические проблемы квалификации умышленного причинения тяжкого вреда здоровь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дачу  взятки по Уголовному кодексу Российской Федер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доведение до самоубийства, склонение к нему и содействие в самоубийстве другого лиц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незаконное предпринимательство, осуществляемое посредством телекоммуникационной сети «Интернет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незаконные организацию и проведение азартных иг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неправомерное использование инсайдерской информ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неправомерное использование коммерческой информ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получение взятки по Уголовному кодексу Российской Федер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хулиганство: анализ типичных квалификационных ошибок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головная ответственность за экстремиз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лиц, злоупотребляющих психоактивными веществам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о-правовое воздействие на потребителей наркот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шенничество в сфере государственной и муниципальной соб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авовые средства обеспечения безопасности участников уголовного судопроизводства 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авовые средства борьбы с коррупционными проявлениями в коммерческих и иных организ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ие и уголовно-правовые проблемы противодейcтвия экстремиз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лоупотребление полномочиями в коммерческих и иных организациях по уголовному пра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разграничения смежных составов преступлений, связанных с неисполнением судебн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авовые аспекты защиты компьютер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елы Уголовного кодекса Российской Федерации, связанные с защитой объектов авторского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авовые гарантии исполнения судебных ре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авовая охрана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авовая характеристика преступлений против правосудия, совершаемых должностными лицами органов предварительного расследования и с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тупные посягательства в сфере миграци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рейдерств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магистерских диссертаций по «Уголовному процессу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. Особенности предварительного расследования преступлений, связанных с заведомо ложным сообщением об акте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рроризм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  Мотивированность судебных приговоров в Российском уголовном процессе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  Особенности расследования преступлений, совершенных лицами, страдающими психическими расстройства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4. Особенности расследования мошенничества в сфере предпринимательск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 Проблемы рассмотрения уголовных дел в особом порядке судебного разбиратель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6. Этические аспекты деятельности адвоката-защитника в процессе доказыв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7. Заключение под стражу как мера пресечения в уголовном процессе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8. Актуальные проблемы процессуальной деятельности, осуществляемые стороной обвинения в уголовном процесс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9. Проблемы формирования системы обвинительных доказательств по уголовным делам, связанным с преступлениями против правосуд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0. Актуальные проблемы хранения вещественных доказательств при уголовном дел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1. Дознание в сокращенной форме как способ оптимизации досудебного производств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2. Обеспечение безопасности участников уголовного процесса в досудебном производстве по уголовному дел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3. Применение мер уголовно-процессуального принуждения в отношении потерпевшего и свидетел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4. Особенности методики расследования преступлений по уголовным делам в отношении иностранных граждан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5. Производство предварительного расследования по уголовным делам, возбужденным в отношении лица, обладающего уголовно-процессуальным иммунитет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облемы квалификации и особенности методики расследования коррупционных преступлений в сфере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7. Проблемы использования решений Конституционного Суда Российской Федерации при производстве по уголовным дел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8. Проблемы квалификации и расследования преступлений, связанных с неисполнением приговора суда, решения суда и иного судебного ак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облемы реабилитация по делам частного обвин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0. Проблема процессуального доказывания в Российском уголовном судопроизводстве на основе принципа состяза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1. Представительство в уголовном процессе: понятие, виды, правовая прир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22.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ассационное производство как форма юридической проверки законности судебных актов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23. Правовое регулирование международного сотрудничества в сфере уголовного судопроизводств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Судебный контроль за применением мер пресеч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магистерских диссертаций по «Криминолог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иминологический анализ мер по предупреждению незаконного оборота золота при его добыче и переработ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блемы криминологического исследования групповой преступности в пенитенциарных учреж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ррупция в пенитенциарных учреждениях как объект криминол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ррупция в учебных заведениях как объект криминол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иминологический анализ вандал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иминологическая характеристика насильственных преступлений против правосудия, совершаемых в отношении свидетелей и потерпевших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иминологическая характеристика преступлений, совершаемых с особой жесток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иминологическая характеристика преступности банковски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иминологическая характеристика преступности в сфере спортив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ий анализ преступности женщ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ая характеристика преступности лиц, больных наркоман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ая характеристика преступности лиц, ведущих асоциальный образ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ая характеристика преступности медицински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ая характеристика преступности сотрудников сферы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ие аспекты вовлечения несовершеннолетних в совершение террористических пре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ие меры противодействия и профилактики преступлений, связанных с принуждением к совершению сделки или к отказу от совершения сдел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ие особенности борьбы со служебным подлогом и его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ие особенности миграционной безопасности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ое исследование личности рецидиви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иминологическое исследование самодетерминации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сенофобия как криминологическая катего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ы по предупреждению легализации (отмывания) денежных средств или иного имущества, приобретенных преступным путем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ы предупреждения рецидивов корыстных пре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предупреждения преступности в городах-курор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противодействия нецелевому расходованию бюджетных средств и средств государственных внебюджетных фондов при проведении бюджетных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ресоциализации женщин, отбывших наказание в виде лишения своб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вентивные меры по предупреждению насильственного антисоциального поведения лиц, не достигших возраста уголов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упреждение преступлений с использованием оруж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блемы минимизации социальных последствий насильственной преступ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ль СМИ в системе предупреждения преступ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риминологическая характеристик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ррупционных преступлений в исправительных колониях России и механизмы противодействия и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Криминологическая характеристика и предупреждение разбойных нападений. 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риминологическое обеспечение предупреждения преступлений в субъекте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езаконный оборот медицинской продукции: криминологическое исследование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ветственность за финансирование терроризма: криминологическое исследование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риминологическая  характеристика розничной продажи алкогольной продукции несовершеннолетни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риминологическая характеристика групповой преступности в пенитенциарных учреждениях и меры противодействия ей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риминологическая характеристика и 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едупреждение хищений транспортных средств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ендерный подход в институте уголовного наказания: уголовно-правовые, пенитенциарные и криминологические проблемы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риминологическая характеристика и предупреждение дорожно-транспортной преступности в условиях город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риминологическое исследование самодетерминации преступности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собенности преступности в сельской местности и ее предупреждения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едупреждение преступности в городах-курортах России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едупреждение преступлений, совершаемых с использованием оружия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отиводействие коррупции в полиции: криминологическое исследование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Жестокое обращение с животными: уголовно-правовые и криминологические аспекты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риминологическая характеристика и предупреждение наркопреступности: региональный аспект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Незаконные сделки с землей: криминологическое исследовани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sercat.com/content/korruptsionnye-prestupleniya-v-ispravitelnykh-koloniyakh-rossii-i-mekhanizmy-protivodeistviy" TargetMode="External"/><Relationship Id="rId3" Type="http://schemas.openxmlformats.org/officeDocument/2006/relationships/hyperlink" Target="https://www.dissercat.com/content/kriminologicheskaya-kharakteristika-i-preduprezhdenie-razboinykh-napadenii-v-mongolii" TargetMode="External"/><Relationship Id="rId4" Type="http://schemas.openxmlformats.org/officeDocument/2006/relationships/hyperlink" Target="https://www.dissercat.com/content/kriminologicheskoe-obespechenie-preduprezhdeniya-prestuplenii-v-subekte-rossiiskoi-federatsi" TargetMode="External"/><Relationship Id="rId5" Type="http://schemas.openxmlformats.org/officeDocument/2006/relationships/hyperlink" Target="https://www.dissercat.com/content/nezakonnyi-oborot-meditsinskoi-produktsii-ugolovno-pravovoe-issledovanie" TargetMode="External"/><Relationship Id="rId6" Type="http://schemas.openxmlformats.org/officeDocument/2006/relationships/hyperlink" Target="https://www.dissercat.com/content/otvetstvennost-za-finansirovanie-terrorizma-ugolovno-pravovoe-i-kriminologicheskoe-issledova" TargetMode="External"/><Relationship Id="rId7" Type="http://schemas.openxmlformats.org/officeDocument/2006/relationships/hyperlink" Target="https://www.dissercat.com/content/ugolovno-pravovaya-kharakteristika-roznichnoi-prodazhi-alkogolnoi-produktsii-nesovershennole" TargetMode="External"/><Relationship Id="rId8" Type="http://schemas.openxmlformats.org/officeDocument/2006/relationships/hyperlink" Target="https://www.dissercat.com/content/kriminologicheskaya-kharakteristika-gruppovoi-prestupnosti-v-penitentsiarnykh-uchrezhdeniyak" TargetMode="External"/><Relationship Id="rId9" Type="http://schemas.openxmlformats.org/officeDocument/2006/relationships/hyperlink" Target="https://www.dissercat.com/content/preduprezhdenie-khishchenii-transportnykh-sredstv" TargetMode="External"/><Relationship Id="rId10" Type="http://schemas.openxmlformats.org/officeDocument/2006/relationships/hyperlink" Target="https://www.dissercat.com/content/gendernyi-podkhod-v-institute-ugolovnogo-nakazaniya-ugolovno-pravovye-penitentsiarnye-i-krim" TargetMode="External"/><Relationship Id="rId11" Type="http://schemas.openxmlformats.org/officeDocument/2006/relationships/hyperlink" Target="https://www.dissercat.com/content/kriminologicheskaya-kharakteristika-i-preduprezhdenie-dorozhno-transportnoi-prestupnosti-v-u" TargetMode="External"/><Relationship Id="rId12" Type="http://schemas.openxmlformats.org/officeDocument/2006/relationships/hyperlink" Target="https://www.dissercat.com/content/kriminologicheskoe-issledovanie-samodeterminatsii-prestupnosti" TargetMode="External"/><Relationship Id="rId13" Type="http://schemas.openxmlformats.org/officeDocument/2006/relationships/hyperlink" Target="https://www.dissercat.com/content/osobennosti-prestupnosti-v-selskoi-mestnosti-i-ee-preduprezhdeniya" TargetMode="External"/><Relationship Id="rId14" Type="http://schemas.openxmlformats.org/officeDocument/2006/relationships/hyperlink" Target="https://www.dissercat.com/content/preduprezhdenie-prestupnosti-v-gorodakh-kurortakh-rossii" TargetMode="External"/><Relationship Id="rId15" Type="http://schemas.openxmlformats.org/officeDocument/2006/relationships/hyperlink" Target="https://www.dissercat.com/content/preduprezhdenie-prestuplenii-sovershaemykh-s-ispolzovaniem-oruzhiya" TargetMode="External"/><Relationship Id="rId16" Type="http://schemas.openxmlformats.org/officeDocument/2006/relationships/hyperlink" Target="https://www.dissercat.com/content/protivodeistvie-korruptsii-v-politsii-kriminologicheskoe-issledovanie" TargetMode="External"/><Relationship Id="rId17" Type="http://schemas.openxmlformats.org/officeDocument/2006/relationships/hyperlink" Target="https://www.dissercat.com/content/zhestokoe-obrashchenie-s-zhivotnymi" TargetMode="External"/><Relationship Id="rId18" Type="http://schemas.openxmlformats.org/officeDocument/2006/relationships/hyperlink" Target="https://www.dissercat.com/content/kriminologicheskaya-kharakteristika-i-preduprezhdenie-narkoprestupnosti-regionalnyi-aspek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4:00Z</dcterms:created>
  <dc:creator>uo</dc:creator>
  <dc:description/>
  <dc:language>en-US</dc:language>
  <cp:lastModifiedBy>NCH-01-335-02</cp:lastModifiedBy>
  <cp:lastPrinted>2019-05-13T11:30:00Z</cp:lastPrinted>
  <dcterms:modified xsi:type="dcterms:W3CDTF">2023-06-14T07:54:00Z</dcterms:modified>
  <cp:revision>2</cp:revision>
  <dc:subject/>
  <dc:title/>
</cp:coreProperties>
</file>