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6804" w:right="70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ГАОУ ВО «Казанский (Приволжский)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едеральный университет»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Елабужский институт КФУ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____» _____________ 20___ г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. Елабуга, Р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Директор Елабужского института (филиала) ФГАОУ ВО КФ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_____________ Е.Е. Мерз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«__» ______________ 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Начальник отдела дошкольного образования                   Министерство образования и наук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_____________Э.А. Измайлов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м конкурсе инновационных </w:t>
      </w:r>
      <w:r>
        <w:rPr>
          <w:b/>
          <w:bCs/>
          <w:sz w:val="28"/>
          <w:szCs w:val="28"/>
        </w:rPr>
        <w:t xml:space="preserve">образовате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ов «Калейдоскоп педагогического мастерства»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еспубликанского Конкурса инновационных </w:t>
      </w:r>
      <w:r>
        <w:rPr>
          <w:bCs/>
          <w:sz w:val="28"/>
          <w:szCs w:val="28"/>
        </w:rPr>
        <w:t>образовательных ресурсов</w:t>
      </w:r>
      <w:r>
        <w:rPr>
          <w:sz w:val="28"/>
          <w:szCs w:val="28"/>
        </w:rPr>
        <w:t xml:space="preserve"> (далее – Конкурс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Всероссийского Форума работников дошкольного образования на профессиональных площадках Елабужского института ФГАОУ ВО КФУ в соответствии ч.3 ст. 47, ч.1 ст. 48, ч.2 ст.77 Федерального закона Российской Федерации «Об образовании в Российской Федерации» № 273-ФЗ от 29.12.2012 г. (в ред. от 03.07.2016) и направлен на поддержку творческого потенциала педагогических работников дошко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3. Организаторами и учредителями Конкурса являются Министерство образования и науки Республики Татарстан и Елабужский институт ФГАОУ ВО «Казанский (Приволжский) федеральный университет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4. Организаторы Конкурса утверждают состав конкурсной комиссии и итоги Конкурс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5. Конкурсная комиссия проводит экспертизу конкурсных работ и определяет победителей в направлениях Конкур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се участники награждаются сертификатами участника республиканского этапа Конкурса, победители – дипломами победителей Конкур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autoSpaceDE w:val="false"/>
        <w:ind w:left="1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развития профессионального мастерства  педагогов при внедрении инновационных образовательных технологий, мастер – классов в практику педагогической деятельности и в направлении эффективного использования инновационных ресурсов в повышении качества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применения авторских инновационных образовательных технологий в образовательной  и профессиональной деятельности педагогов для повышения качества обра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дуктивной деятельности педагогов, ориентированной на личностную и творческую самореализац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взаимодействия образовательных сообществ педагогов в рамках повышения качества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й и ИКТ - компетентности педагогов в области дошко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 проводится по трем направл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i/>
          <w:sz w:val="28"/>
          <w:szCs w:val="28"/>
        </w:rPr>
        <w:t>Направление «Педагог – новат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астер – класс педагога, специалиста ДОО с раскрытием авторских инновационных технологий, методов, форм  дошкольного образования в номинац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Новатор полилингвально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оватор в области ранней профориент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оватор образовательной робототехник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Новатор исследования и позн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е «Инновационные образовательные ресурсы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вторские педагогические технологии, проекты, методические конспекты образовательной и совместной деятельности в области полилингвального образования и ранней профориентации дошкольников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оргкомитетом авторские инновационные образовательные ресурсы войдут в издательский сборник Форума работников дошко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3. </w:t>
      </w:r>
      <w:r>
        <w:rPr>
          <w:i/>
          <w:sz w:val="28"/>
          <w:szCs w:val="28"/>
        </w:rPr>
        <w:t>Направление «Интерактивное моделирование»</w:t>
      </w:r>
      <w:r>
        <w:rPr>
          <w:sz w:val="28"/>
          <w:szCs w:val="28"/>
        </w:rPr>
        <w:t xml:space="preserve"> - Конкурс образовательных мультимедийных презентаций и видеофильмов педагогов и специалистов ДОО в области технической профориентации до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Normal"/>
        <w:suppressAutoHyphens w:val="true"/>
        <w:ind w:left="10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В Конкурсе имеют право принять участие руководители, старшие воспитатели, воспитатели, специалисты дошкольных образовательных организаций, представившие все конкурсные материалы и документы в соответствии с условиям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 порядок проведения Конкурса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Этапы проведения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 20 октября по 10 ноября 2019 года – заочный, прием заявок на участие в республиканском Конкурсе по всем трем направлениям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 20 ноября по 21 ноября очный для направления</w:t>
      </w:r>
      <w:r>
        <w:rPr>
          <w:i/>
          <w:sz w:val="28"/>
          <w:szCs w:val="28"/>
        </w:rPr>
        <w:t xml:space="preserve"> «Педагог – новато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Style w:val="StrongEmphasis"/>
          <w:b w:val="false"/>
          <w:bCs w:val="false"/>
          <w:sz w:val="28"/>
          <w:szCs w:val="28"/>
        </w:rPr>
        <w:t>Заочный этап Конкурса предусматривает оценку конкурсных материалов конкурсной комиссией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3. Для участия в Конкурсе необходимо: 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редоставить заявку на участие по форме (приложение №1)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едоставить конкурсный материал согласно требованиям Конкурса (приложение №2)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латить организационный взнос в размере 350 рублей по реквизитам, указанным в  приложении №3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поступивших на Конкурс материалах подлежит  размещению в сети Интернет на сайте ЕИ КФУ (кафедра теории и методики дошкольного и начального образован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Работа Конкурсной комиссии по оценке конкурсных материалов и подведению итогов заочного этапа в соответствии с разделом 6 настоящего Положения, состоится 18.11.2019г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размещает фамилии претендентов на выступление во втором (очном) туре по направлению «Педагог – новатор» и результаты направлений «Интерактивное моделирование» и «Инновационные образовательные ресурсы» на сайте Елабужского института КФУ 18.11.2019г. (Протокол заседания Конкурсной комисси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етенденты на места победителей конкурса «Калейдоскоп педагогического мастерства» приглашаются на презентацию мастер - класса в рамках Форума работников дошкольного образования на профессиональных площадках Елабужского институ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Style w:val="StrongEmphasis"/>
          <w:b w:val="false"/>
          <w:sz w:val="28"/>
          <w:szCs w:val="28"/>
        </w:rPr>
        <w:t>Изготовление наградных документов и отправка их участникам на электронные адреса в течение 30 дней после объявления результ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8. Церемония награждения победителей Конкурса и авторская презентационное выступление состоится 21 ноября 2019г. </w:t>
      </w:r>
      <w:r>
        <w:rPr>
          <w:sz w:val="28"/>
          <w:szCs w:val="28"/>
          <w:lang w:val="tt-RU"/>
        </w:rPr>
        <w:t>на</w:t>
      </w:r>
      <w:r>
        <w:rPr>
          <w:sz w:val="28"/>
          <w:szCs w:val="28"/>
        </w:rPr>
        <w:t xml:space="preserve"> Форуме работников дошкольного образования, проводимого на базе Елабужского института К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материалам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Участники представляют авторские материалы с раскрытием инновационных технологий, методов, форм дошкольного образования (не более 10 мин), ранее не представленные на других конкурсах в соответствии с принципами и направлениями ФГОС ДО, на русском или татарском языках с методическими рекомендациями по использованию данных образовате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Конкурсный материал может быть создан по следующим направлен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правления «Интерактивное модел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е Microsoft Power Point, </w:t>
      </w:r>
      <w:r>
        <w:rPr>
          <w:sz w:val="28"/>
          <w:szCs w:val="28"/>
          <w:lang w:val="en-US"/>
        </w:rPr>
        <w:t>Pinn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правления «Педагог – новат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формате MPEG-2, MPEG-4, DivX (Xvid) Windows Media или сжатыми в AVI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е «Инновационные образовательные ресурсы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нкурсные материалы представляются в электронном виде, выполненны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интервал-1,5. Страницы должны быть пронумерованы. Количество страниц  - не более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ты, схемы иллюстрации, фотографии,  иллюстрационный материал может быть представлен в основном тексте или в Приложени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Заявки с конкурсным материалом направляются на электронный адрес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forumdo2018@mail.ru</w:t>
        </w:r>
      </w:hyperlink>
      <w:r>
        <w:rPr>
          <w:sz w:val="28"/>
          <w:szCs w:val="28"/>
        </w:rPr>
        <w:t xml:space="preserve">  (с указанием  Калейдоскоп - 2019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актная информация: 89600844074 – Хабибуллина Елена Яковлевна, старший преподаватель  Елабужского института К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комиссия вправе не допустить конкурсные материалы к рассмотрению, если выяснится, что нарушены чьи-либо права или же общепринятые нормы этики или представлен не полный пакет материалов, указанных в пункте 4.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Каждый из участников может представить работы в трех направлениях.</w:t>
      </w:r>
    </w:p>
    <w:p>
      <w:pPr>
        <w:pStyle w:val="Normal"/>
        <w:ind w:left="-284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Критерии оценки конкурсного материал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1. Предоставленные на Конкурс материалы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/>
          <w:iCs/>
          <w:sz w:val="28"/>
          <w:szCs w:val="28"/>
        </w:rPr>
        <w:t>педагогическая целесообразност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оответствие материала задачам дошкольного образования в рамках реализации ФГОС ДО, принципам языковой предметно – развивающей среды в ДОО, возрастным особенностям воспитанников; </w:t>
      </w:r>
      <w:r>
        <w:rPr>
          <w:sz w:val="28"/>
          <w:szCs w:val="28"/>
        </w:rPr>
        <w:t>содержание материала реализует различные виды деятельности дошкольников с информац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эргономичность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изображения в материалах соответствуют содержанию, выдержано пропорциональное соответствие количества текста и изображений, презентация создает положительный эмоциональный фон, доступность и четкость преподнесения образовательного содерж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чество содержа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олнота раскрытия материала, целесообразность, распределения содержания по слайдам, соответствие образовательной информации теме матери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тво представл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/>
          <w:sz w:val="28"/>
          <w:szCs w:val="28"/>
        </w:rPr>
        <w:t>достаточность и доступность</w:t>
      </w:r>
      <w:r>
        <w:rPr>
          <w:sz w:val="28"/>
          <w:szCs w:val="28"/>
        </w:rPr>
        <w:t xml:space="preserve"> педагогических рекомендаций по использованию образовательного рес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i/>
          <w:sz w:val="28"/>
          <w:szCs w:val="28"/>
        </w:rPr>
        <w:t>методическая и прак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ность профессионального мастер – класса, соответствие поставленным целям и задачам.</w:t>
      </w:r>
    </w:p>
    <w:p>
      <w:pPr>
        <w:pStyle w:val="Normal"/>
        <w:ind w:left="-284" w:right="1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1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1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1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научной деятельности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 Р.Р. Ибатуллин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т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 Ч.Н. Гумерова </w:t>
            </w:r>
          </w:p>
        </w:tc>
      </w:tr>
    </w:tbl>
    <w:p>
      <w:pPr>
        <w:pStyle w:val="Normal"/>
        <w:ind w:right="16" w:hanging="0"/>
        <w:jc w:val="right"/>
        <w:rPr/>
      </w:pPr>
      <w:r>
        <w:br w:type="page"/>
      </w:r>
      <w:r>
        <w:rPr>
          <w:bCs/>
          <w:i/>
          <w:sz w:val="28"/>
          <w:szCs w:val="28"/>
        </w:rPr>
        <w:t>Приложение 1</w:t>
      </w:r>
    </w:p>
    <w:p>
      <w:pPr>
        <w:pStyle w:val="Normal"/>
        <w:ind w:left="-284" w:right="1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еспубликанском конкурсе</w:t>
      </w:r>
    </w:p>
    <w:p>
      <w:pPr>
        <w:pStyle w:val="Normal"/>
        <w:ind w:left="-284" w:right="1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алейдоскоп педагогического мастерства»</w:t>
      </w:r>
    </w:p>
    <w:p>
      <w:pPr>
        <w:pStyle w:val="Normal"/>
        <w:ind w:left="-284" w:right="3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355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</w:t>
      </w:r>
    </w:p>
    <w:p>
      <w:pPr>
        <w:pStyle w:val="Normal"/>
        <w:ind w:left="142"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их методических рекомендации по реализации образовательного ресурса </w:t>
      </w:r>
    </w:p>
    <w:p>
      <w:pPr>
        <w:pStyle w:val="Normal"/>
        <w:ind w:left="142"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дошкольном образовании</w:t>
      </w:r>
    </w:p>
    <w:p>
      <w:pPr>
        <w:pStyle w:val="Normal"/>
        <w:ind w:left="142"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3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одель пояснительной записки</w:t>
      </w:r>
    </w:p>
    <w:p>
      <w:pPr>
        <w:pStyle w:val="Normal"/>
        <w:ind w:left="142" w:right="3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название образовательного учреждения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конкурсного материала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растная группа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создания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ткое содержание  конкурсного материала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по реализации ресурса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источников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рифт: 14 </w:t>
      </w:r>
      <w:r>
        <w:rPr>
          <w:bCs/>
          <w:sz w:val="24"/>
          <w:szCs w:val="24"/>
          <w:lang w:val="en-US"/>
        </w:rPr>
        <w:t>pt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строчный интервал: 1,5 (Полуторный)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  <w:u w:val="single"/>
        </w:rPr>
        <w:t>Требования к оформлению Мастер – класса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название образовательного учреждения:</w:t>
      </w:r>
    </w:p>
    <w:p>
      <w:pPr>
        <w:pStyle w:val="Normal"/>
        <w:ind w:left="142"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конкурсного материала: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Тема мастер - класса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Актуальность темы: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Целевая аудитория: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Цель: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Задачи: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Ожидаемые результаты мастер – класса: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Методическое оснащение: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Методы.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Приемы.</w:t>
      </w:r>
    </w:p>
    <w:p>
      <w:pPr>
        <w:pStyle w:val="Style16"/>
        <w:spacing w:before="0" w:after="0"/>
        <w:ind w:left="142" w:hanging="0"/>
        <w:rPr>
          <w:rFonts w:ascii="Tahoma" w:hAnsi="Tahoma" w:cs="Tahoma"/>
        </w:rPr>
      </w:pPr>
      <w:r>
        <w:rPr/>
        <w:t>Использование наглядности.</w:t>
      </w:r>
    </w:p>
    <w:p>
      <w:pPr>
        <w:pStyle w:val="Style16"/>
        <w:spacing w:before="0" w:after="0"/>
        <w:ind w:left="142" w:hanging="0"/>
        <w:rPr>
          <w:lang w:val="en-US"/>
        </w:rPr>
      </w:pPr>
      <w:r>
        <w:rPr/>
        <w:t>Материалы, оборудование, инструменты.</w:t>
      </w:r>
    </w:p>
    <w:p>
      <w:pPr>
        <w:pStyle w:val="Style16"/>
        <w:spacing w:before="0" w:after="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142" w:hanging="0"/>
        <w:rPr/>
      </w:pPr>
      <w:r>
        <w:rPr/>
      </w:r>
    </w:p>
    <w:p>
      <w:pPr>
        <w:pStyle w:val="Style16"/>
        <w:spacing w:before="0" w:after="0"/>
        <w:ind w:left="142" w:hanging="0"/>
        <w:rPr/>
      </w:pPr>
      <w:r>
        <w:rPr/>
      </w:r>
    </w:p>
    <w:p>
      <w:pPr>
        <w:pStyle w:val="Style16"/>
        <w:spacing w:before="0" w:after="0"/>
        <w:ind w:left="142" w:hanging="0"/>
        <w:rPr/>
      </w:pPr>
      <w:r>
        <w:rPr/>
      </w:r>
    </w:p>
    <w:p>
      <w:pPr>
        <w:pStyle w:val="Style16"/>
        <w:spacing w:before="0" w:after="0"/>
        <w:ind w:left="-360" w:hanging="0"/>
        <w:rPr/>
      </w:pPr>
      <w:r>
        <w:rPr/>
      </w:r>
    </w:p>
    <w:p>
      <w:pPr>
        <w:pStyle w:val="Style16"/>
        <w:spacing w:before="0" w:after="0"/>
        <w:ind w:left="-360" w:hanging="0"/>
        <w:rPr/>
      </w:pPr>
      <w:r>
        <w:rPr/>
      </w:r>
    </w:p>
    <w:p>
      <w:pPr>
        <w:pStyle w:val="Style16"/>
        <w:spacing w:before="0" w:after="0"/>
        <w:ind w:left="-360" w:hanging="0"/>
        <w:rPr/>
      </w:pPr>
      <w:r>
        <w:rPr/>
      </w:r>
    </w:p>
    <w:p>
      <w:pPr>
        <w:pStyle w:val="Style16"/>
        <w:spacing w:before="0" w:after="0"/>
        <w:ind w:left="-360" w:hanging="0"/>
        <w:rPr/>
      </w:pPr>
      <w:r>
        <w:rPr/>
      </w:r>
    </w:p>
    <w:p>
      <w:pPr>
        <w:pStyle w:val="Normal"/>
        <w:ind w:left="-284" w:right="355" w:hanging="0"/>
        <w:jc w:val="right"/>
        <w:rPr/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ind w:left="-284" w:right="3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еспубликанском конкурсе</w:t>
      </w:r>
    </w:p>
    <w:p>
      <w:pPr>
        <w:pStyle w:val="Normal"/>
        <w:ind w:left="-284" w:right="3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алейдоскоп педагогического мастерства»</w:t>
      </w:r>
    </w:p>
    <w:p>
      <w:pPr>
        <w:pStyle w:val="Normal"/>
        <w:ind w:left="-284" w:right="3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Республиканский конкурс инновационных </w:t>
      </w:r>
      <w:r>
        <w:rPr>
          <w:b/>
          <w:bCs/>
          <w:sz w:val="24"/>
          <w:szCs w:val="24"/>
        </w:rPr>
        <w:t>образовательных ресур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лейдоскоп педагогического мастерст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36"/>
        <w:gridCol w:w="3693"/>
      </w:tblGrid>
      <w:tr>
        <w:trPr>
          <w:trHeight w:val="270" w:hRule="atLeast"/>
        </w:trPr>
        <w:tc>
          <w:tcPr>
            <w:tcW w:w="9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Сведения об участнике</w:t>
            </w:r>
          </w:p>
        </w:tc>
      </w:tr>
      <w:tr>
        <w:trPr>
          <w:trHeight w:val="3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 (с указанием полного наименования образовательного учреждения в соответствии с Уставом)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Сведения о конкурсной работе</w:t>
            </w:r>
          </w:p>
        </w:tc>
      </w:tr>
      <w:tr>
        <w:trPr>
          <w:trHeight w:val="38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курсного материала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конкурса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Контактные данные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Адрес постоянного место проживания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выражаю свое согласие на публикацию представленных мною конкурсных материалов в открытой печати и Интер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23" w:leader="none"/>
        </w:tabs>
        <w:ind w:left="-284" w:right="1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еспубликанском конкурсе</w:t>
      </w:r>
    </w:p>
    <w:p>
      <w:pPr>
        <w:pStyle w:val="Normal"/>
        <w:tabs>
          <w:tab w:val="clear" w:pos="708"/>
          <w:tab w:val="left" w:pos="9923" w:leader="none"/>
        </w:tabs>
        <w:ind w:left="-284" w:right="1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алейдоскоп педагогического мастерства»</w:t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едприятия</w:t>
      </w:r>
      <w:r>
        <w:rPr>
          <w:sz w:val="24"/>
          <w:szCs w:val="24"/>
        </w:rPr>
        <w:t>: ФГАОУВО «Казанский (Приволжский) федеральный университ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:</w:t>
      </w:r>
    </w:p>
    <w:p>
      <w:pPr>
        <w:pStyle w:val="Normal"/>
        <w:rPr/>
      </w:pPr>
      <w:r>
        <w:rPr>
          <w:b/>
          <w:sz w:val="24"/>
          <w:szCs w:val="24"/>
        </w:rPr>
        <w:t>Фактический адрес</w:t>
      </w:r>
      <w:r>
        <w:rPr>
          <w:sz w:val="24"/>
          <w:szCs w:val="24"/>
        </w:rPr>
        <w:t>: Елабужский институт (филиал) ФГАОУ ВО КФУ 423604, РТ ,г. Елабуга, ул. Казанская,д.89</w:t>
      </w:r>
    </w:p>
    <w:p>
      <w:pPr>
        <w:pStyle w:val="Normal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>: 420008, РТ, г.Казань, ул.Кремлевская, д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1655018018/165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40503810362020000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«Банк Татарстан» №8610 г. Ка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ский счет 30101810600000000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9205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1602841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ПО 02080279</w:t>
      </w:r>
    </w:p>
    <w:p>
      <w:pPr>
        <w:pStyle w:val="Normal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bu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gpu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 указывать: Елабужский институт (филиал) ФГАОУВО КФУ, за что оплачивают, за кого оплачивают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Наименование платежа: </w:t>
      </w:r>
      <w:r>
        <w:rPr>
          <w:b/>
          <w:sz w:val="24"/>
          <w:szCs w:val="24"/>
        </w:rPr>
        <w:t>Форум работников ДО – Конкурс Калейдоскоп</w:t>
      </w:r>
    </w:p>
    <w:sectPr>
      <w:headerReference w:type="default" r:id="rId5"/>
      <w:type w:val="nextPage"/>
      <w:pgSz w:w="11906" w:h="16838"/>
      <w:pgMar w:left="1260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ОЖЕНИЕ о VI Республиканском конкурсе инновационных образовательных  ресурсов «Калейдоскоп педагогического мастерства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ОЖЕНИЕ о VI Республиканском конкурсе инновационных образовательных  ресурсов «Калейдоскоп педагогического мастерств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.mail.ru/compose/?mailto=mailto%3Aforumdo2018@mail.ru" TargetMode="External"/><Relationship Id="rId4" Type="http://schemas.openxmlformats.org/officeDocument/2006/relationships/hyperlink" Target="mailto:buh.egpu@mail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2:00Z</dcterms:created>
  <dc:creator>Sunrise</dc:creator>
  <dc:description/>
  <cp:keywords/>
  <dc:language>en-US</dc:language>
  <cp:lastModifiedBy>user</cp:lastModifiedBy>
  <cp:lastPrinted>2019-10-11T09:26:00Z</cp:lastPrinted>
  <dcterms:modified xsi:type="dcterms:W3CDTF">2019-10-29T07:13:00Z</dcterms:modified>
  <cp:revision>4</cp:revision>
  <dc:subject/>
  <dc:title>Министерство образования и науки Республики Татарстан</dc:title>
</cp:coreProperties>
</file>