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246"/>
      </w:tblGrid>
      <w:tr>
        <w:trPr>
          <w:trHeight w:val="2399" w:hRule="exact"/>
        </w:trPr>
        <w:tc>
          <w:tcPr>
            <w:tcW w:w="2584" w:type="dxa"/>
            <w:tcBorders/>
          </w:tcPr>
          <w:p>
            <w:pPr>
              <w:pStyle w:val="TableParagraph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50010" cy="132588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0800</wp:posOffset>
                      </wp:positionH>
                      <wp:positionV relativeFrom="paragraph">
                        <wp:posOffset>194945</wp:posOffset>
                      </wp:positionV>
                      <wp:extent cx="6265545" cy="1270"/>
                      <wp:effectExtent l="7620" t="698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5440" cy="1440"/>
                                <a:chOff x="0" y="0"/>
                                <a:chExt cx="62654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65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67" h="0">
                                      <a:moveTo>
                                        <a:pt x="1133" y="-427"/>
                                      </a:moveTo>
                                      <a:lnTo>
                                        <a:pt x="11000" y="-427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5.35pt;width:493.35pt;height:0.1pt" coordorigin="80,307" coordsize="9867,2">
                      <v:shape id="shape_0" coordorigin="1133,4294966869" coordsize="9867,0" path="l11000,-427e" stroked="t" o:allowincell="t" style="position:absolute;left:80;top:307;width:9866;height:1;mso-wrap-style:none;v-text-anchor:middle;mso-position-horizontal-relative:page">
                        <v:fill o:detectmouseclick="t" on="false"/>
                        <v:stroke color="black" weight="13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6" w:type="dxa"/>
            <w:tcBorders/>
          </w:tcPr>
          <w:p>
            <w:pPr>
              <w:pStyle w:val="TableParagraph"/>
              <w:spacing w:lineRule="exact" w:line="204"/>
              <w:ind w:right="29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инистерство науки и высшего образования Российской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Федерации</w:t>
            </w:r>
          </w:p>
          <w:p>
            <w:pPr>
              <w:pStyle w:val="TableParagraph"/>
              <w:ind w:left="733" w:right="762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едеральное государственное автономное</w:t>
            </w:r>
            <w:r>
              <w:rPr>
                <w:rFonts w:cs="Arial" w:ascii="Arial" w:hAnsi="Arial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тельное учреждение высшего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вания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«КАЗАНСКИЙ (ПРИВОЛЖСКИЙ) ФЕДЕРАЛЬНЫЙ</w:t>
            </w:r>
            <w:r>
              <w:rPr>
                <w:rFonts w:cs="Arial" w:ascii="Arial" w:hAnsi="Arial"/>
                <w:b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УНИВЕРСИТЕТ»</w:t>
            </w:r>
          </w:p>
          <w:p>
            <w:pPr>
              <w:pStyle w:val="TableParagraph"/>
              <w:spacing w:lineRule="exact" w:line="228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>(КФУ)</w:t>
            </w:r>
          </w:p>
          <w:p>
            <w:pPr>
              <w:pStyle w:val="TableParagraph"/>
              <w:spacing w:before="3" w:after="0"/>
              <w:ind w:left="1131" w:right="1296" w:hanging="2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емлевская ул., д. 18, корпус 1, Казань, 420008 тел. (843) 233-71-09, факс (843)</w:t>
            </w:r>
            <w:r>
              <w:rPr>
                <w:rFonts w:cs="Arial" w:ascii="Arial" w:hAnsi="Arial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292-44-48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л. почта</w:t>
            </w:r>
            <w:r>
              <w:rPr>
                <w:rFonts w:ascii="Arial" w:hAnsi="Arial"/>
                <w:sz w:val="20"/>
                <w:lang w:val="ru-RU"/>
              </w:rPr>
              <w:t>:</w:t>
            </w:r>
            <w:r>
              <w:rPr>
                <w:rFonts w:ascii="Arial" w:hAnsi="Arial"/>
                <w:spacing w:val="-7"/>
                <w:sz w:val="20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ascii="Arial" w:hAnsi="Arial"/>
                  <w:sz w:val="20"/>
                </w:rPr>
                <w:t>public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mail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ascii="Arial" w:hAnsi="Arial"/>
                  <w:sz w:val="20"/>
                </w:rPr>
                <w:t>kpfu</w:t>
              </w:r>
              <w:r>
                <w:rPr>
                  <w:rStyle w:val="InternetLink"/>
                  <w:rFonts w:ascii="Arial" w:hAnsi="Arial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ascii="Arial" w:hAnsi="Arial"/>
                  <w:sz w:val="20"/>
                </w:rPr>
                <w:t>ru</w:t>
              </w:r>
            </w:hyperlink>
          </w:p>
          <w:p>
            <w:pPr>
              <w:pStyle w:val="TableParagraph"/>
              <w:ind w:left="1131" w:right="1296" w:hanging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ПО 02066730, ОГРН</w:t>
            </w:r>
            <w:r>
              <w:rPr>
                <w:rFonts w:cs="Arial" w:ascii="Arial" w:hAnsi="Arial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021602841391</w:t>
            </w:r>
          </w:p>
          <w:p>
            <w:pPr>
              <w:pStyle w:val="TableParagraph"/>
              <w:ind w:left="1131" w:right="1296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Н/КПП</w:t>
            </w:r>
            <w:r>
              <w:rPr>
                <w:rFonts w:cs="Arial" w:ascii="Arial" w:hAnsi="Arial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655018018/1655010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TextBody"/>
        <w:tabs>
          <w:tab w:val="clear" w:pos="720"/>
          <w:tab w:val="left" w:pos="2153" w:leader="none"/>
          <w:tab w:val="left" w:pos="4256" w:leader="none"/>
        </w:tabs>
        <w:ind w:left="221" w:hanging="0"/>
        <w:rPr/>
      </w:pP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635</wp:posOffset>
                </wp:positionV>
                <wp:extent cx="3041015" cy="2044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ФГБОУ ВО «Название организации полностью, без сокращен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доктору географических наук, профессор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И.И. Иванов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 xml:space="preserve">ул. Ххххххххххх, д. 83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г. Ххххххххх, 410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  <w:t>ххххххх@ххх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61pt;mso-wrap-distance-left:9pt;mso-wrap-distance-right:9pt;mso-wrap-distance-top:0pt;mso-wrap-distance-bottom:0pt;margin-top:0.05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Ректору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ФГБОУ ВО «Название организации полностью, без сокращений»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доктору географических наук, профессор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И.И. Иванову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 xml:space="preserve">ул. Ххххххххххх, д. 83,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г. Ххххххххх, 410012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highlight w:val="yellow"/>
                          <w:lang w:val="ru-RU" w:eastAsia="ru-RU"/>
                        </w:rPr>
                        <w:t>ххххххх@ххх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2511" w:leader="none"/>
          <w:tab w:val="left" w:pos="4271" w:leader="none"/>
        </w:tabs>
        <w:ind w:left="221" w:hanging="0"/>
        <w:rPr/>
      </w:pP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№</w:t>
      </w:r>
      <w:r>
        <w:rPr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от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3994" w:leader="none"/>
        </w:tabs>
        <w:spacing w:lineRule="exact" w:line="213" w:before="0" w:after="0"/>
        <w:ind w:left="210" w:hanging="0"/>
        <w:rPr>
          <w:sz w:val="19"/>
          <w:szCs w:val="19"/>
        </w:rPr>
      </w:pPr>
      <w:r>
        <w:rPr/>
        <mc:AlternateContent>
          <mc:Choice Requires="wpg">
            <w:drawing>
              <wp:inline distT="0" distB="0" distL="0" distR="0">
                <wp:extent cx="125095" cy="1339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3920"/>
                          <a:chOff x="0" y="0"/>
                          <a:chExt cx="124920" cy="1339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2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91" y="8"/>
                                  </a:moveTo>
                                  <a:lnTo>
                                    <a:pt x="11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8" y="25"/>
                                  </a:moveTo>
                                  <a:lnTo>
                                    <a:pt x="8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pt;width:9.85pt;height:10.55pt" coordorigin="0,-160" coordsize="197,211">
                <v:group id="shape_0" style="position:absolute;left:3;top:-160;width:194;height:2">
                  <v:shape id="shape_0" coordorigin="11,8" coordsize="180,0" path="m191,8l11,8e" stroked="t" o:allowincell="f" style="position:absolute;left:3;top:-160;width:193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0;top:-142;width:2;height:193">
                  <v:shape id="shape_0" coordorigin="8,25" coordsize="0,180" path="m8,25l8,205e" stroked="t" o:allowincell="f" style="position:absolute;left:0;top:-142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3"/>
        </w:rPr>
        <w:tab/>
      </w:r>
      <w:r>
        <w:rPr>
          <w:sz w:val="19"/>
        </w:rPr>
        <mc:AlternateContent>
          <mc:Choice Requires="wpg">
            <w:drawing>
              <wp:inline distT="0" distB="0" distL="0" distR="0">
                <wp:extent cx="123190" cy="122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2400"/>
                          <a:chOff x="0" y="0"/>
                          <a:chExt cx="12312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0">
                                  <a:moveTo>
                                    <a:pt x="188" y="8"/>
                                  </a:moveTo>
                                  <a:lnTo>
                                    <a:pt x="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4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0">
                                  <a:moveTo>
                                    <a:pt x="188" y="8"/>
                                  </a:moveTo>
                                  <a:lnTo>
                                    <a:pt x="188" y="1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55pt;width:9.7pt;height:9.65pt" coordorigin="0,-151" coordsize="194,193">
                <v:group id="shape_0" style="position:absolute;left:0;top:-151;width:191;height:2">
                  <v:shape id="shape_0" coordorigin="8,8" coordsize="180,0" path="m188,8l8,8e" stroked="t" o:allowincell="f" style="position:absolute;left:0;top:-151;width:19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92;top:-151;width:2;height:193">
                  <v:shape id="shape_0" coordorigin="188,8" coordsize="0,180" path="m188,8l188,188e" stroked="t" o:allowincell="f" style="position:absolute;left:192;top:-151;width:1;height:1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93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 направлении диссертации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ведущую организацию</w:t>
      </w:r>
    </w:p>
    <w:p>
      <w:pPr>
        <w:pStyle w:val="Normal"/>
        <w:tabs>
          <w:tab w:val="clear" w:pos="720"/>
          <w:tab w:val="left" w:pos="951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spacing w:lineRule="auto" w:line="312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убокоуважаемый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Иван Иванови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!</w:t>
      </w:r>
    </w:p>
    <w:p>
      <w:pPr>
        <w:pStyle w:val="Normal"/>
        <w:widowControl/>
        <w:spacing w:lineRule="auto" w:line="312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сновании решения диссертационного совета КФУ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000.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ГАОУ ВО «Казанский (Приволжский) федеральный университет» ФГАОУ ВО «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Название организации полностью, без сок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» утверждено в качестве ведущей организации. </w:t>
      </w:r>
    </w:p>
    <w:p>
      <w:pPr>
        <w:pStyle w:val="Normal"/>
        <w:widowControl/>
        <w:spacing w:lineRule="auto" w:line="36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соответствии с требованиями пункта 3 Порядка присуждения ученых степеней в ФГАОУ ВО «Казанский (Приволжский) федеральный университет» направляем Вам диссерт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>Петрова Петра Пет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а тему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», представленную на соискание ученой степени кандидата _____________ наук по специальности </w:t>
      </w:r>
      <w:bookmarkStart w:id="0" w:name="_Hlk112317222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>00.00.00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(название специальности)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highlight w:val="yellow"/>
          <w:lang w:val="ru-RU" w:eastAsia="ru-RU"/>
        </w:rPr>
        <w:t>.</w:t>
      </w:r>
    </w:p>
    <w:p>
      <w:pPr>
        <w:pStyle w:val="Normal"/>
        <w:widowControl/>
        <w:spacing w:lineRule="auto" w:line="36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ращаем Ваше внимание на то, что пунктом 3 указанного Порядка предусмотрено, что в отзыве ведущей организации отражается значимость для науки и производства полученных автором диссертации результатов. В отзыве должны содержаться конкретные рекомендации по использованию результатов и выводов диссертации, а также номер протокола и дата утвержд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/>
        <w:spacing w:lineRule="auto" w:line="36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осим учесть, что отзыв ведущей организации должен быть вручен нами соискателю не позднее чем за 15 дней до защиты. </w:t>
      </w:r>
    </w:p>
    <w:p>
      <w:pPr>
        <w:pStyle w:val="Normal"/>
        <w:widowControl/>
        <w:spacing w:lineRule="auto" w:line="36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щита предполагается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 w:eastAsia="ru-RU"/>
        </w:rPr>
        <w:t>00 июня 0000 го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/>
        <w:spacing w:lineRule="auto" w:line="36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тзыв, утвержденный руководителем учреждения, просим заверить гербовой печать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направить в двух экземплярах (не позднее 15 дней до дня защиты диссерт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а наш почтовы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дрес: ул. Кремлевская, д. 18, корпус 1, г. Казань, 420008 (с пометкой «В отдел аттестации научно-педагогических кадров»).</w:t>
      </w:r>
    </w:p>
    <w:p>
      <w:pPr>
        <w:pStyle w:val="Normal"/>
        <w:widowControl/>
        <w:spacing w:lineRule="auto" w:line="360"/>
        <w:ind w:left="56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:</w:t>
      </w:r>
    </w:p>
    <w:p>
      <w:pPr>
        <w:pStyle w:val="Normal"/>
        <w:widowControl/>
        <w:spacing w:lineRule="auto" w:line="360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 Диссертация в 1 экз.</w:t>
      </w:r>
    </w:p>
    <w:p>
      <w:pPr>
        <w:pStyle w:val="Normal"/>
        <w:widowControl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 Автореферат в 1 экз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рвый проректор –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ректор по научной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тельности                                                                                     Д.А. Таюрский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. секретарь диссовета КФУ.</w:t>
      </w: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000.00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Иванов Иван Иванович</w:t>
      </w:r>
      <w:r>
        <w:rPr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  <w:t>891388888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.mail@kpf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8:00Z</dcterms:created>
  <dc:creator>Elistratov</dc:creator>
  <dc:description/>
  <cp:keywords/>
  <dc:language>en-US</dc:language>
  <cp:lastModifiedBy>Зарипова Наталья Викторовна</cp:lastModifiedBy>
  <dcterms:modified xsi:type="dcterms:W3CDTF">2024-07-09T08:51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27T00:00:00Z</vt:filetime>
  </property>
</Properties>
</file>