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914400</wp:posOffset>
            </wp:positionV>
            <wp:extent cx="951865" cy="1257300"/>
            <wp:effectExtent l="0" t="0" r="0" b="0"/>
            <wp:wrapTight wrapText="bothSides">
              <wp:wrapPolygon edited="0">
                <wp:start x="-151" y="0"/>
                <wp:lineTo x="-151" y="21482"/>
                <wp:lineTo x="21600" y="21482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вартальный отчет о проделанной работе в рамках программы сотрудничества с компанией ВР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УЗ: </w:t>
      </w:r>
      <w:r>
        <w:rPr>
          <w:b/>
          <w:sz w:val="28"/>
          <w:szCs w:val="28"/>
          <w:lang w:val="ru-RU"/>
        </w:rPr>
        <w:t>Казанский федеральный университет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заполнения: 30.03.2015 г.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атор: Сафиуллин Марат Рашитович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ы: (843) 233-72-77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ный период: 01.01-31.03.2015 г.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типендиальная Программа </w:t>
      </w:r>
      <w:r>
        <w:rPr>
          <w:b/>
        </w:rPr>
        <w:t>BP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Просим Вас внести следующую информацию: ход отбора студентов; проведенные мероприятия; количество поданных заявок от студентов </w:t>
      </w:r>
      <w:r>
        <w:rPr>
          <w:i/>
          <w:sz w:val="20"/>
          <w:szCs w:val="20"/>
        </w:rPr>
        <w:t>III</w:t>
      </w:r>
      <w:r>
        <w:rPr>
          <w:i/>
          <w:sz w:val="20"/>
          <w:szCs w:val="20"/>
          <w:lang w:val="ru-RU"/>
        </w:rPr>
        <w:t>-</w:t>
      </w:r>
      <w:r>
        <w:rPr>
          <w:i/>
          <w:sz w:val="20"/>
          <w:szCs w:val="20"/>
        </w:rPr>
        <w:t>IV</w:t>
      </w:r>
      <w:r>
        <w:rPr>
          <w:i/>
          <w:sz w:val="20"/>
          <w:szCs w:val="20"/>
          <w:lang w:val="ru-RU"/>
        </w:rPr>
        <w:t xml:space="preserve"> курсов, магистрантов и аспирантов; оценка интереса студентов к стипендиальной программе; проблемы, возникшие в ходе осуществления Стипендиальной Программы </w:t>
      </w:r>
      <w:r>
        <w:rPr>
          <w:i/>
          <w:sz w:val="20"/>
          <w:szCs w:val="20"/>
        </w:rPr>
        <w:t>BP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/>
            </w:pPr>
            <w:r>
              <w:rPr>
                <w:lang w:val="ru-RU"/>
              </w:rPr>
              <w:t>1) Продолжается выплата стипендий по договору о пожертвовании № С175-13 от 31 января 2014 г. бакалаврам и специалистам Института вычислительной математики и информационных технологий, Института математики и механики, Института управления и территориального развития, Института геологии и нефтегазовых технологий, Института физики, филиала в г. Чистополе – всего 11 ежемесячных стипендий в размере 10 000 руб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) Продолжается выплата стипендий по договору о пожертвовании № С175-13 от 31 января 2014 г аспирантам Института управления, экономики и финансов, Химического института, Института геологии и нефтегазовых технологий; магистрантам Института управления, экономики и финансов, Института физики – 3 ежемесячных стипендий по 30 000 рублей и 3 ежемесячных стипендий по 15 000 рублей соответственно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) В период с 25 февраля по 22 марта 2015 года подано 37 заявок от бакалавров и специалистов Института управления, экономики и финансов, Института геологии и нефтегазовых технологий, Химического института, Института вычислительной математики и информационных технологий, Набережночелнинского института на участие в стипендиальной программе в предстоящем 2015-2016 учебном году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Программа Поддержки Профессоров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Просим Вас внести следующую информацию: ход поиска преподавателей; проведенные мероприятия, встречи; в случае нахождения заинтересованного в Программе  преподавателя предоставьте резюме преподавателя, в котором отражены научные интересы, публикации, участие в различных мероприятиях, текущая деятельность профессора; проблемы, возникшие в ходе осуществления Программы Поддержки Профессоров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5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) В период с 19 по 20 января 2015 года был организован официальный визит в КФУ профессора Бориса Николаевича Порфирьева, который провел открытый семинар на тему: «Проблемы устойчивого развития экономики в мировом и региональном измерении» для студентов, аспирантов, преподавателей университета (договор о пожертвовании № С175-13 от 31 января 2014 г.)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) 3 февраля 2015 года состоялся визит в КФУ ректора Московской школы управления СКОЛКОВО Андрея Владимировича Шаронова, который выступил с открытой лекцией на тему: «Лидерство. Личный опыт». В мероприятии приняли участие преподаватели, сотрудники, студенты Института управления, экономики и финансов, а также студенты других институтов и факультетов, проявившие интерес к указанной теме (договор о пожертвовании № С33-13 от 29 марта 2013 г.)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) 17 февраля 2015 года в КФУ состоялся визит экономиста-эксперта, члена Евразийского экономического клуба ученых Давлетбаева Рустама Хайбулловича. Им была проведена публичная лекция на тему «Альтернативные финансовые системы. Шаймуратики – экономическое чудо» для студентов, аспирантов и преподавателей университета (договор о пожертвовании № С33-13 от 29 марта 2013 г.)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4) В период с 19 февраля по 23 февраля 2015 года с официальным визитом КФУ посетил профессор, руководитель Департамента экономической теории, заведующий кафедрой макроэкономики Финансового университета при Правительстве РФ Нуреев Рустем Махмутович, который провел цикл лекций: «Экономика развития: модели становления рыночной экономики», «Национальная экономика в современных условиях», «Теория общественного выбора и современная российская реальность», «Исторические этапы развития институционализма», «Естественные монополии России» (договор о пожертвовании № С175-13 от 31 января 2014 г.)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5) 5 марта 2015 года состоялся визит управляющего Партнера PwC в России Дэвида Грея, который провел публичную лекцию на тему «Megatrends» для аспирантов и преподавателей университета (договор о пожертвовании № С175-13 от 31 января 2014 г.)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6) В период с 11 по 12 марта 2015 года в КФУ был организован визит вице-президента по работе с государственными структурами, Председателя совета директоров корпорации «Honeywell» Соркина Леонида Рафаиловича. В рамках визита проведена открытая лекция на тему «Инновации: от стартапа через средний бизнес к большой корпорации» (договор о пожертвовании № С175-13 от 31 января 2014 г.)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7) С 24 по 25 марта 2015 года с официальным визитом КФУ посетил Руководитель исследовательской группы проекта «Национальный рейтинг университетов «Интерфакс» Чаплыгин Алексей Гаврилович. В рамках визита состоялась открытая лекция на тему «Академическая репутация и коммуникации университета» для студентов старших курсов, аспирантов приоритетных направлений университета, а также преподавателей и сотрудников университета (договор о пожертвовании № С175-13 от 31 января 2014 г.)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/>
      </w:pPr>
      <w:r>
        <w:rPr>
          <w:b/>
          <w:lang w:val="ru-RU"/>
        </w:rPr>
        <w:t xml:space="preserve">Программа </w:t>
      </w:r>
      <w:r>
        <w:rPr>
          <w:b/>
        </w:rPr>
        <w:t>BP</w:t>
      </w:r>
      <w:r>
        <w:rPr>
          <w:b/>
          <w:lang w:val="ru-RU"/>
        </w:rPr>
        <w:t xml:space="preserve"> по поддержке научно-исследовательской деятельности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Просим Вас внести следующую информацию: ход отбора исследовательских групп; проведенные мероприятия; количество поданных заявок; тематический обзор проектов; возможность практического применения результатов исследования, оценка заинтересованности к данной Программе; проблемы, возникшие в ходе осуществления Программы </w:t>
      </w:r>
      <w:r>
        <w:rPr>
          <w:i/>
          <w:sz w:val="20"/>
          <w:szCs w:val="20"/>
        </w:rPr>
        <w:t>BP</w:t>
      </w:r>
      <w:r>
        <w:rPr>
          <w:i/>
          <w:sz w:val="20"/>
          <w:szCs w:val="20"/>
          <w:lang w:val="ru-RU"/>
        </w:rPr>
        <w:t xml:space="preserve"> по поддержке научно-исследовательской деятельности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1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) 2 февраля 2015 года были завершены работы по проекту «Разработка методологии прогнозирования соотношения балансовых запасов и внутреннего спроса на общераспространенные полезные ископаемые в регионе (на примере Республике Татарстан)», ставшим одним из победителей по договору о пожертвовании № С175-13 от 31 января 2014 г. (научный руководитель – Ельшин Л.А., Институт управления, экономики и финансов). По итогам проекта подготовлен и представлен отчет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/>
            </w:pPr>
            <w:r>
              <w:rPr>
                <w:lang w:val="ru-RU"/>
              </w:rPr>
              <w:t>2) Продолжается реализация научно-исследовательских проектов, получивших поддержку по договору о пожертвовании № С175-13 от 31 января 2014 г.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</w:tabs>
              <w:spacing w:lineRule="auto" w:line="360"/>
              <w:ind w:left="34" w:firstLine="284"/>
              <w:jc w:val="both"/>
              <w:rPr/>
            </w:pPr>
            <w:r>
              <w:rPr>
                <w:lang w:val="ru-RU"/>
              </w:rPr>
              <w:t>«Последовательные и параллельные методы и алгоритмы решения задач рассеяния волн на неоднородностях в градиентных средах» (научный руководитель – Плещинский Н.Б., Институт вычислительной математики и информационных технологий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</w:tabs>
              <w:spacing w:lineRule="auto" w:line="360"/>
              <w:ind w:left="34" w:firstLine="284"/>
              <w:jc w:val="both"/>
              <w:rPr/>
            </w:pPr>
            <w:r>
              <w:rPr>
                <w:lang w:val="ru-RU"/>
              </w:rPr>
              <w:t>«Оперативное моделирование разработки нефтяных месторождений методом суперэлементов» (научный руководитель – Мазо А.Б., Институт математики и механик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</w:tabs>
              <w:spacing w:lineRule="auto" w:line="360"/>
              <w:ind w:left="34"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«Методология идентификации стратегических приоритетов развития региона на основе структурного анализа привлекательности мировых товарных рынков и оценки внутренних резервов роста конкурентоспособности нефтехимических производств» (научный руководитель – Шугаепова А.А., Институт управления, экономики и финансо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</w:tabs>
              <w:spacing w:lineRule="auto" w:line="360"/>
              <w:ind w:left="34"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«Фракталы в порах карбонатных коллекторов» (научный руководитель – Кадыров Р.И., Институт геологии и нефтегазовых технологий)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360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) 1 февраля 2015 года завершился первый этап научно-исследовательского проекта «Фракталы в порах карбонатных коллекторов» (научный руководитель – Кадыров Р.И., Институт геологии и нефтегазовых технологий). По итогам этапа подготовлен и представлен отчет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360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) 28 февраля 2015 года завершился первый этап научно-исследовательского проекта «Методология идентификации стратегических приоритетов развития региона на основе структурного анализа привлекательности мировых товарных рынков и оценки внутренних резервов роста конкурентоспособности нефтехимических производств» (научный руководитель – Шугаепова А.А., Институт управления, экономики и финансов). По итогам этапа подготовлен и представлен отчет.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9:00Z</dcterms:created>
  <dc:creator>melnm0</dc:creator>
  <dc:description/>
  <cp:keywords/>
  <dc:language>en-US</dc:language>
  <cp:lastModifiedBy>Ольга</cp:lastModifiedBy>
  <cp:lastPrinted>2013-10-01T08:51:00Z</cp:lastPrinted>
  <dcterms:modified xsi:type="dcterms:W3CDTF">2015-03-30T11:08:00Z</dcterms:modified>
  <cp:revision>26</cp:revision>
  <dc:subject/>
  <dc:title/>
</cp:coreProperties>
</file>