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 w:eastAsia="ru-RU"/>
              </w:rPr>
              <w:drawing>
                <wp:inline distT="0" distB="0" distL="0" distR="0">
                  <wp:extent cx="1108710" cy="10814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mallCaps/>
                <w:lang w:val="ru-RU" w:eastAsia="ru-RU"/>
              </w:rPr>
            </w:pPr>
            <w:r>
              <w:rPr>
                <w:bCs/>
                <w:i/>
                <w:iCs/>
                <w:smallCaps/>
                <w:lang w:val="ru-RU" w:eastAsia="ru-RU"/>
              </w:rPr>
              <w:t>Лого</w:t>
            </w:r>
          </w:p>
        </w:tc>
      </w:tr>
    </w:tbl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МОРАНДУМ О ВЗАИМОПОНИМА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СКИМ (ПРИВОЛЖСКИМ) ФЕДЕРАЛЬНЫМ УНИВЕРСИТЕТОМ, РОССИЙСКАЯ ФЕДЕРАЦ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(наименование учреждения)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Меморандум о взаимопонимании (в дальнейшем Меморандум) подписали _____________2024 года д-р Алишев Тимирхан Булатович, проректор по внешним связям Казанского (Приволжского) федерального университета, действующий на основании доверенности от 29.12.2023 № 0.1.1.55-08/250, и </w:t>
      </w:r>
      <w:r>
        <w:rPr>
          <w:sz w:val="28"/>
          <w:szCs w:val="28"/>
          <w:highlight w:val="yellow"/>
          <w:lang w:val="ru-RU"/>
        </w:rPr>
        <w:t>(Ф.И.О), (должность, наименование учреждения)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йствующий на основании </w:t>
      </w:r>
      <w:r>
        <w:rPr>
          <w:sz w:val="28"/>
          <w:szCs w:val="28"/>
          <w:highlight w:val="yellow"/>
          <w:lang w:val="ru-RU"/>
        </w:rPr>
        <w:t>Устава</w:t>
      </w:r>
      <w:r>
        <w:rPr>
          <w:sz w:val="28"/>
          <w:szCs w:val="28"/>
          <w:lang w:val="ru-RU"/>
        </w:rPr>
        <w:t>, в дальнейшем совместно именуемые Сторона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настоящего Меморандума является развитие международного сотрудничества и укрепление связей между Казанским (Приволжским) федеральным университетом и (</w:t>
      </w:r>
      <w:r>
        <w:rPr>
          <w:sz w:val="28"/>
          <w:szCs w:val="28"/>
          <w:highlight w:val="yellow"/>
          <w:lang w:val="ru-RU"/>
        </w:rPr>
        <w:t>наименование учреждения)</w:t>
      </w:r>
      <w:r>
        <w:rPr>
          <w:sz w:val="28"/>
          <w:szCs w:val="28"/>
          <w:lang w:val="ru-RU"/>
        </w:rPr>
        <w:t xml:space="preserve"> в области образования и науки в соответствии с </w:t>
      </w:r>
      <w:r>
        <w:rPr>
          <w:sz w:val="28"/>
          <w:szCs w:val="28"/>
          <w:highlight w:val="yellow"/>
          <w:lang w:val="ru-RU"/>
        </w:rPr>
        <w:t xml:space="preserve">(Межправительственным Соглашением – </w:t>
      </w:r>
      <w:r>
        <w:rPr>
          <w:i/>
          <w:sz w:val="28"/>
          <w:szCs w:val="28"/>
          <w:highlight w:val="yellow"/>
          <w:lang w:val="ru-RU"/>
        </w:rPr>
        <w:t>название, дата подписания</w:t>
      </w:r>
      <w:r>
        <w:rPr>
          <w:sz w:val="28"/>
          <w:szCs w:val="28"/>
          <w:highlight w:val="yellow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деятельности Сторон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трудничество Сторон направлено на развитие следующих видов деятельности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реализация совместных образовательных программ и научных программ в сфере образов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обучающихся, педагогических и научных работников Сторон в университет-партнер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етевой форме реализации образовательных програм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ru-RU"/>
        </w:rPr>
        <w:t xml:space="preserve">участие в реализации и организация международных образовательных, научно-исследовательских и научно-технических проектов, конгрессов, симпозиумов, конференций, семинаров, а также обмен учебно-научной литературой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каждого направления сотрудничества будет разработано отдельное соглашение, устанавливающее права и обязанности Сторо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действия Меморандум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Меморандум вступает в силу с момента его подписания Сторонами и действует в течение 5 (пяти) лет. Продление Меморандума возможно по согласованию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измене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дополнений в Меморандум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У Сторон есть право предлагать изменения и дополнения к настоящему Меморандуму в письменном виде, которые вступают в силу с момента их одобрения Сторонами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  <w:lang w:val="ru-RU"/>
        </w:rPr>
        <w:t>Расторжение Меморандума и предварительное 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торон есть право расторгнуть настоящий Меморандум при условии письменного уведомления другой Стороны. Уведомление о расторжении Меморандума направляется инициирующей расторжение Стороной по юридическому адресу и/или по адресу электронной почты другой Стороны, указанным в настоящем Меморандуме. Меморандум считается расторгнутым с даты получения данного уведомления. В случае неполучения данного уведомления в течение 7 (семи) дней с даты его поступления в почтовое отделение Стороны-получателя, Меморандум считается расторгнутым</w:t>
        <w:br/>
        <w:t>на 8-й день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торжение не повлияет на соглашения, достигнутые ранее в рамках настоящего Меморандум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е деятельно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Стороны не берут на себя никаких финансовых обязательств. Каждая Сторона в соответствии со своими правилами будет финансировать обмен своими научно-педагогическими работниками и/или обучающимися, а также любую другую деятельность, если не будет особых договоренностей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18" w:hanging="1418"/>
        <w:jc w:val="both"/>
        <w:rPr/>
      </w:pPr>
      <w:r>
        <w:rPr>
          <w:b/>
          <w:sz w:val="28"/>
          <w:szCs w:val="28"/>
          <w:lang w:val="ru-RU"/>
        </w:rPr>
        <w:t>Принципы доброжелательности и гибкости Сторон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>Виды деятельности, не представленные в настоящем Меморандуме, согласуются Сторонами. Обе Стороны поддерживают непрерывную связь, придерживаются принципов доброжелательности, гибкости и учета взаимных интересов при реализации настоящего Меморандум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роны уведомлены о необходимости исполнять и обязуются при исполнении своих обязательств по настоящему Меморандуму исполнять условия «Антикоррупционной оговорки», «Заверения об обстоятельствах», которые указаны на официальном сайте Правового управления Казанского (Приволжского) федерального университета (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http://kpfu.ru/jurdocs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ы и разногласия, возникающие из настоящего Меморандум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Республики Татарстан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экземпляров и языки настоящего Меморандума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Настоящий Меморандум составлен в </w:t>
      </w:r>
      <w:r>
        <w:rPr>
          <w:sz w:val="28"/>
          <w:szCs w:val="28"/>
          <w:highlight w:val="yellow"/>
          <w:lang w:val="ru-RU"/>
        </w:rPr>
        <w:t>четырех оригинальных экземплярах, из них два экземпляра на русском языке, два – на английском языке</w:t>
      </w:r>
      <w:r>
        <w:rPr>
          <w:sz w:val="28"/>
          <w:szCs w:val="28"/>
          <w:lang w:val="ru-RU"/>
        </w:rPr>
        <w:t>. Все экземпляры настоящего Меморандума имеют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556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Алишев Тимирхан Булат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ректор по внешним связям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занского (Приволжского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едерального универс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0008 Российская Федерация, г. Казань, ул. Кремлевская, д. 18, корпус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Эл. почта: 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lang w:val="fr-FR"/>
                </w:rPr>
                <w:t>inter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fr-FR"/>
                </w:rPr>
                <w:t>kpfu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fr-FR"/>
                </w:rPr>
                <w:t>ru</w:t>
              </w:r>
            </w:hyperlink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highlight w:val="yellow"/>
                <w:lang w:val="ru-RU"/>
              </w:rPr>
              <w:t>Имя)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(должност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(название учрежд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 xml:space="preserve">Адрес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  <w:t>Эл. почта: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418" w:right="1134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pfu.ru/jurdocs" TargetMode="External"/><Relationship Id="rId4" Type="http://schemas.openxmlformats.org/officeDocument/2006/relationships/hyperlink" Target="mailto:inter@kpf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0:00Z</dcterms:created>
  <dc:creator>Kuleshov</dc:creator>
  <dc:description/>
  <cp:keywords/>
  <dc:language>en-US</dc:language>
  <cp:lastModifiedBy>Сагитова Динара Марсовна</cp:lastModifiedBy>
  <cp:lastPrinted>2010-09-06T13:14:00Z</cp:lastPrinted>
  <dcterms:modified xsi:type="dcterms:W3CDTF">2024-10-30T11:00:00Z</dcterms:modified>
  <cp:revision>16</cp:revision>
  <dc:subject/>
  <dc:title>Меморандум о понимании</dc:title>
</cp:coreProperties>
</file>