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направления подгото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.04.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История искусств».   Магистерская програм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«История искусств тюрко-мусульманского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аиваемая степень: маги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обучения: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обучения: очная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ь профессиональной деятельности включает исследование культурно-просветительской, экспертной, организационно-управленческой, педагогическая, научно-исследовательской функц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магистратуры полностью соответствует Федеральному государственному образовательному стандарту высшего образования по направлению подготовки 50.04.03 «История искусств». Направление представлено магистерской программо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«История искусств тюрко-мусульманского мира».</w:t>
            </w:r>
          </w:p>
          <w:p>
            <w:pPr>
              <w:pStyle w:val="Normal"/>
              <w:spacing w:lineRule="auto" w:line="240" w:before="0" w:after="0"/>
              <w:ind w:right="222" w:firstLine="56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Направление подготовки нацелено на удовлетворение потребностей регионального и российского рынка, имеющих фундаментальные знания в области истории, свободно владеющих иностранными языкам, имеющих широкий набор профессиональных умений и навыков приближенных к их будущей деятельности. </w:t>
            </w:r>
          </w:p>
          <w:p>
            <w:pPr>
              <w:pStyle w:val="Normal"/>
              <w:spacing w:lineRule="auto" w:line="240" w:before="0" w:after="0"/>
              <w:ind w:right="222"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Конкретные виды профессиональной деятельности, к которым в основном готовится магистрант, определяется образовательной организацией совместно с обучающимися, научно-педагогическими работниками и работод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5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пускник по данному направлению должен обладать следующими компетенциями: универсальными (общенаучными и инструментальными) и профессиональными (быть способным осуществлять научно-исследовательскую, управленческую и педагогическую деятельность в сфере науки, политики, образования, культуры и искусств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5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учение предполагает прохождение следующих видов практ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практика по получению первичных профессиональных умений и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практика по получению профессиональных умений и опыта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научно-исследовательская раб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преддипломная прак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5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ки проходят в учреждениях культуры: музеях, библиотеках, архи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5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сокая востребованность выпускников среди работодателей, а также положительные отзывы последних о качестве обучения в КФУ, являются основными факторами, содействующими привлечению способных выпускников бакалавриата как Казанского университета, так и  выпускников вузов из других регионов стра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арианты трудоустройства выпуск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учреждения среднего общего, среднего и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академические институты и другие научно-исследовательские организации в качестве научных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органы государственного управления 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правоохранительные органы и миграционные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государственные и общественные организации информационного и аналитического профиля, средства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рхивы, музеи, учрежде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службы социального планирования, маркетинга, менеджмента по кадровым вопросам и стратегическому развит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ступительные испытания включают в себ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тный вступительный экзамен по специа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ия обучения: договор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7:00Z</dcterms:created>
  <dc:creator>Пользователь</dc:creator>
  <dc:description/>
  <cp:keywords/>
  <dc:language>en-US</dc:language>
  <cp:lastModifiedBy>Фахрутдинов Раиль Равилович</cp:lastModifiedBy>
  <dcterms:modified xsi:type="dcterms:W3CDTF">2017-12-21T07:45:00Z</dcterms:modified>
  <cp:revision>8</cp:revision>
  <dc:subject/>
  <dc:title/>
</cp:coreProperties>
</file>