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управления, экономики и финансов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федра учета, анализа и аудита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98"/>
      </w:tblGrid>
      <w:tr>
        <w:trPr/>
        <w:tc>
          <w:tcPr>
            <w:tcW w:w="7488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</w:tc>
        <w:tc>
          <w:tcPr>
            <w:tcW w:w="7298" w:type="dxa"/>
            <w:tcBorders/>
          </w:tcPr>
          <w:p>
            <w:pPr>
              <w:pStyle w:val="Heading"/>
              <w:snapToGrid w:val="false"/>
              <w:spacing w:lineRule="auto" w:line="360"/>
              <w:ind w:firstLine="295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firstLine="295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УТВЕРЖДАЮ</w:t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Заведующий кафедрой, к.э.н., доцент</w:t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_____________________ А.В. Лыжова</w:t>
            </w:r>
          </w:p>
          <w:p>
            <w:pPr>
              <w:pStyle w:val="Heading"/>
              <w:spacing w:lineRule="auto" w:line="360"/>
              <w:ind w:firstLine="2952"/>
              <w:jc w:val="right"/>
              <w:rPr/>
            </w:pPr>
            <w:r>
              <w:rPr/>
              <w:t>«___» ____________ 2023 г.</w:t>
            </w:r>
          </w:p>
        </w:tc>
      </w:tr>
    </w:tbl>
    <w:p>
      <w:pPr>
        <w:pStyle w:val="Heading"/>
        <w:ind w:firstLine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ПЛАН  РАБОТЫ </w:t>
      </w:r>
    </w:p>
    <w:p>
      <w:pPr>
        <w:pStyle w:val="Heading"/>
        <w:rPr>
          <w:sz w:val="28"/>
        </w:rPr>
      </w:pPr>
      <w:r>
        <w:rPr>
          <w:sz w:val="28"/>
        </w:rPr>
        <w:t>КАФЕДРЫ УЧЕТА, АНАЛИЗА И АУДИТ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На 2023 / 2024 учебный год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Обсужден на заседании кафедры учета, анализа и аудита №__ от «____» ___________ 2023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888"/>
        <w:gridCol w:w="9742"/>
        <w:gridCol w:w="1989"/>
        <w:gridCol w:w="9"/>
      </w:tblGrid>
      <w:tr>
        <w:trPr>
          <w:trHeight w:val="750" w:hRule="atLeast"/>
        </w:trPr>
        <w:tc>
          <w:tcPr>
            <w:tcW w:w="15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боты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65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чебной нагрузки кафедры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чебная нагрузка по плану 20129,12 часов, в том числе за счет контрактного финансирования 15652,63 часов, за счет бюджетного финансирования 4476,50 часо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128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работка новых программ специализаций, дисциплин, курсов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программ и фонда оценочных средств по дисциплинам «Формирование бухгалтерской (финансовой) отчетности», «Бухгалтерский учет, налогообложение и аудит внешнеэкономической деятельности», «Бухгалтерский учет отдельных видов деятельности и специальные налоговые режимы» профиля «Бухгалтерский учет, анализ и аудит», «Управленческий учет», «Продвинутый управленческий учет в системе управления эффективностью бизнеса», «Организация и методика аудита» профиля «Аудит и управление эффективностью бизнеса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86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писание и подготовка учебников, учебно-методических пособий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ыжова А.В.  Стратегическое лидерство, риски и этика: учебно-методическое пособие </w:t>
            </w:r>
            <w:r>
              <w:rPr>
                <w:rFonts w:eastAsia="Arial Unicode MS"/>
              </w:rPr>
              <w:t>(учебно-методическое пособие по направлению «Экономика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гуманова Р.В. Аудит (учебник по направлению «Экономика»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eastAsia="Arial Unicode MS"/>
              </w:rPr>
            </w:pPr>
            <w:r>
              <w:rPr/>
              <w:t>2 семестр</w:t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работка и переработка учебно-методических комплексов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еработка учебно-методических комплексов  по дисциплинам кафедр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12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работка методических материалов для новых видов занятий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зработка лекций-презентаций по дисциплинам кафедр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лекций-презентаций по дисциплинам «Анализ и аудит интегрированной отчетности» магистерской программы «Учет, аудит и финансовый консалтинг», «Основы бизнес-экономики» программы бакалавриата «Аудит и отчетность в системе управления бизнес-процессами»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12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готовка фонда оценочных средств</w:t>
            </w:r>
          </w:p>
        </w:tc>
        <w:tc>
          <w:tcPr>
            <w:tcW w:w="9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ереработка фонда оценочных средств для текущего и промежуточного контроля знаний студентов по дисциплинам кафедры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фонда оценочных средств для проведения государственного экзамена по профилю бакалавриата «Бухгалтерский учет, анализ и аудит»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858"/>
        <w:gridCol w:w="9652"/>
        <w:gridCol w:w="1970"/>
      </w:tblGrid>
      <w:tr>
        <w:trPr>
          <w:trHeight w:val="1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готовка студентов к участию в олимпиадах и проведение студенческих олимпиад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>
                <w:lang w:val="en-GB"/>
              </w:rPr>
              <w:t>II</w:t>
            </w:r>
            <w:r>
              <w:rPr/>
              <w:t xml:space="preserve"> Международной студенческой олимпиады по управленческому учёту имени профессора Ивашкевича В.Б. для студентов старших курсов бакалавриата (3-4 курсы) и магистрантов высших учебных заведений Росс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и участие студентов и молодых преподавателей кафедры во Всероссийской студенческой олимпиаде по бухгалтерскому учету им. Я.В. Соколов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дготовка и участие студентов в международной олимпиаде «Знаете ли Вы МСФО-2024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и участие студентов в прочих олимпиадах и конкурсах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семестр</w:t>
            </w:r>
          </w:p>
        </w:tc>
      </w:tr>
      <w:tr>
        <w:trPr>
          <w:trHeight w:val="12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артнерских отношений с компаниями-ведущими работодателями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лекций и практических занятий в рамках дисциплин «Основы бухгалтерского учета» (2 курс), «Учет затрат и калькулирование себестоимости в отраслях экономики» (3 курс), «Международные стандарты финансовой отчетности» (4 курс), «Аудит и его практическое применение» (4 курс) сотрудниками аудиторско-консалтинговой компании Б1</w:t>
            </w:r>
          </w:p>
          <w:p>
            <w:pPr>
              <w:pStyle w:val="Normal"/>
              <w:rPr/>
            </w:pPr>
            <w:r>
              <w:rPr/>
              <w:t>Кураторство группы бакалавриата «Аудит и отчетность в системе управления бизнес-процессами» аудиторско-консалтинговой компанией Кроу Аудэкс</w:t>
            </w:r>
          </w:p>
          <w:p>
            <w:pPr>
              <w:pStyle w:val="Normal"/>
              <w:rPr/>
            </w:pPr>
            <w:r>
              <w:rPr/>
              <w:t xml:space="preserve">Кураторство групп бакалавриата «Аудит и управление эффективностью бизнеса» аудиторско-консалтинговыми компаниями АФ Палладиум и </w:t>
            </w:r>
            <w:r>
              <w:rPr>
                <w:lang w:val="en-US"/>
              </w:rPr>
              <w:t>KEPT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 образовательной программы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едитация магистерской программы «Аудит и финансовый менеджмент» в Международной организации AAOIFI (Accounting and Auditing Organization for Islamic Financial Institutions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2614"/>
        <w:gridCol w:w="15"/>
        <w:gridCol w:w="557"/>
        <w:gridCol w:w="1417"/>
        <w:gridCol w:w="12"/>
      </w:tblGrid>
      <w:tr>
        <w:trPr>
          <w:trHeight w:val="810" w:hRule="atLeast"/>
        </w:trPr>
        <w:tc>
          <w:tcPr>
            <w:tcW w:w="137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ОРГАНИЗАЦИОННО-МЕТОДИЧЕСКАЯ И ВОСПИТАТЕЛЬНАЯ РАБОТ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</w:tr>
      <w:tr>
        <w:trPr>
          <w:trHeight w:val="241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учебных планов по профилю «Бухгалтерский учет, анализ и аудит», магистерским программам «Учет, аудит и финансовый консалтинг», «Аудит и финансовый менеджмент»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контроль выполнения учебной нагрузки преподавателей кафедры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семестр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с предприятиями для направления студентов и магистрантов на практику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семестр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раторство в пяти группах бакалавриата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208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заседаний кафедр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жемесячно</w:t>
            </w:r>
          </w:p>
        </w:tc>
      </w:tr>
      <w:tr>
        <w:trPr>
          <w:trHeight w:val="55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астие заведующего кафедрой и преподавателей кафедры в заседаниях ученого совета, учебно-методической комиссии института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вышение квалификации преподавателей кафедры в объеме 72 часов (4 человека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подавателей кафедры в профессиональных конкурсах (Лучший бухгалтер России - 2023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ориентации учеников техникумов и школ Республики Татарстан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дискуссионного клуба ЭКОНОМОЛОГ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325"/>
        <w:gridCol w:w="2693"/>
        <w:gridCol w:w="2014"/>
      </w:tblGrid>
      <w:tr>
        <w:trPr>
          <w:trHeight w:val="27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 НАУЧНО-ИССЛЕДОВАТЕЛЬСКАЯ  РАБОТА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ы рабо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бъем работ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 выполнени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убликация статей, рецензируемых наукометрической базой </w:t>
            </w:r>
            <w:r>
              <w:rPr>
                <w:lang w:val="en-US"/>
              </w:rPr>
              <w:t>Scopus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4 статьи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убликация статей в журналах из</w:t>
            </w:r>
            <w:r>
              <w:rPr>
                <w:rFonts w:cs="Arial" w:ascii="Arial" w:hAnsi="Arial"/>
                <w:color w:val="000000"/>
                <w:shd w:fill="F0F5E8" w:val="clear"/>
              </w:rPr>
              <w:t xml:space="preserve"> </w:t>
            </w:r>
            <w:r>
              <w:rPr>
                <w:color w:val="000000"/>
                <w:shd w:fill="F0F5E8" w:val="clear"/>
              </w:rPr>
              <w:t>П</w:t>
            </w:r>
            <w:r>
              <w:rPr/>
              <w:t xml:space="preserve">еречня рецензируемых научных изданий, в которых должны быть опубликованы основные научные результаты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статей 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61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клады и сообщения на конференциях, симпозиумах и семинарах, связанных с деятельностью кафедры: международных и российских; внутри университетск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 доклад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Написание и подготовка монограф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.И. Куликова, Р.З. Мухаметзянов Формирование финансовой отчетности в условиях цифровой эконом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ab/>
              <w:t>1 монограф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ецензирование диссертаций на соискание ученой степени кандидата экономических на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работ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секции кафедры учета, анализа и аудита на ежегодном международном экономическом симпозиуме </w:t>
            </w:r>
            <w:r>
              <w:rPr>
                <w:lang w:val="en-GB"/>
              </w:rPr>
              <w:t>ISMEF</w:t>
            </w:r>
            <w:r>
              <w:rPr/>
              <w:t xml:space="preserve"> КФ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 доклад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GB"/>
              </w:rPr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аучно-практической конференции преподавателей и студентов «Учёт, анализ и аудит: их возможности и направления эволюц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одготовка 10 стате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>
                <w:lang w:val="en-GB"/>
              </w:rPr>
              <w:t>II</w:t>
            </w:r>
            <w:r>
              <w:rPr/>
              <w:t xml:space="preserve"> Международной студенческой олимпиады по управленческому учёту имени профессора Ивашкевича В.Б. для студентов старших курсов бакалавриата (3-4 курсы) и магистрантов высших учебных заведений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10</w:t>
            </w:r>
            <w:r>
              <w:rPr>
                <w:rFonts w:eastAsia="Arial Unicode MS"/>
              </w:rPr>
              <w:t>0 участник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 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хоздоговорных рабо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млн. руб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ировка по грантовой программе «Алгарыш» в Бахрейнском институте банковского дела и финан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участник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семестр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рантовом конкурсе Благотворительного фонда В. Потанина для преподавателей магистра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участник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грантовой заявки в РНФ на проведение исследования влияния антироссийских санкций на состав и содержание интегрированной отчетности в условиях глобальных переме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участник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семестр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грантовой заявки в РосМолодежь на проведение зимней / летней школы по управленческому учет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 участник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ебно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3:00Z</dcterms:created>
  <dc:creator>PCDOS</dc:creator>
  <dc:description/>
  <cp:keywords/>
  <dc:language>en-US</dc:language>
  <cp:lastModifiedBy>Admin</cp:lastModifiedBy>
  <cp:lastPrinted>2012-08-31T10:50:00Z</cp:lastPrinted>
  <dcterms:modified xsi:type="dcterms:W3CDTF">2023-10-17T18:24:00Z</dcterms:modified>
  <cp:revision>31</cp:revision>
  <dc:subject/>
  <dc:title>КАЗАНСКИЙ ГОСУДАРСТВЕННЫЙ УНИВЕРСИТЕТ</dc:title>
</cp:coreProperties>
</file>