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Электростатическое поле в вакуум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1209040" cy="14471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447200"/>
                          <a:chOff x="0" y="0"/>
                          <a:chExt cx="1208880" cy="144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888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00" y="100800"/>
                            <a:ext cx="1120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       Е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2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α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480" y="100800"/>
                            <a:ext cx="896760" cy="13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9440" y="448560"/>
                              <a:ext cx="335880" cy="89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6760" cy="13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4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56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248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76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032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6600" y="111960"/>
                              <a:ext cx="0" cy="44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752040"/>
                              <a:ext cx="261720" cy="36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5600">
                              <a:off x="569160" y="897480"/>
                              <a:ext cx="2235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16">
                                  <a:moveTo>
                                    <a:pt x="12140" y="83"/>
                                  </a:moveTo>
                                  <a:arcTo wR="10800" hR="10800" stAng="-4972499" swAng="49724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16">
                                  <a:moveTo>
                                    <a:pt x="12140" y="83"/>
                                  </a:moveTo>
                                  <a:arcTo wR="10800" hR="10800" stAng="-4972499" swAng="49724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6pt;width:95.2pt;height:113.95pt" coordorigin="0,892" coordsize="1904,2279">
                <v:rect id="shape_0" stroked="f" o:allowincell="f" style="position:absolute;left:0;top:892;width:1903;height:22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1051;width:176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       Е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2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38;top:1051;width:1411;height:2119">
                  <v:shape id="shape_0" stroked="f" o:allowincell="f" style="position:absolute;left:1019;top:1757;width:528;height:1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38;top:1051;width:1411;height:2117">
                    <v:line id="shape_0" from="138,1051" to="138,3168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38,1404" to="1549,14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38,1757" to="1549,17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38,2110" to="1549,21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38,2463" to="1549,24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38,2815" to="1549,28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668,1227" to="668,193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14,2235" to="1225,2806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rect id="shape_0" coordorigin="10800,83" coordsize="10800,10716" path="l0,21600xee" stroked="t" o:allowincell="f" style="position:absolute;left:1034;top:2464;width:351;height:349;mso-wrap-style:none;v-text-anchor:middle;rotation:358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>1. Если в электрическом поле заряженной большой металлической плоскости  расположены две одинаковые площадки 1 и 2, а  угол  α= 60 градусов, то отношение потоков   Ф</w:t>
      </w:r>
      <w:r>
        <w:rPr>
          <w:sz w:val="28"/>
          <w:szCs w:val="28"/>
          <w:vertAlign w:val="subscript"/>
        </w:rPr>
        <w:t>Е2</w:t>
      </w:r>
      <w:r>
        <w:rPr>
          <w:sz w:val="28"/>
          <w:szCs w:val="28"/>
        </w:rPr>
        <w:t xml:space="preserve"> к Ф</w:t>
      </w:r>
      <w:r>
        <w:rPr>
          <w:sz w:val="28"/>
          <w:szCs w:val="28"/>
          <w:vertAlign w:val="subscript"/>
        </w:rPr>
        <w:t>Е1</w:t>
      </w:r>
      <w:r>
        <w:rPr>
          <w:sz w:val="28"/>
          <w:szCs w:val="28"/>
        </w:rPr>
        <w:t xml:space="preserve">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: 0,5         -: 0,71          -: 0,87          -: 1            -: 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 Если у диполя плечо l=0,6м, дипольный момент Р=50нКл.м, то заряд диполя равен (в нКл)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. Если напряженность электрического поля равна Е= 6,8В/м, то сила, действующая на электрический заряд Q= 1,4Кл, равна (в Н)</w:t>
      </w:r>
    </w:p>
    <w:p>
      <w:pPr>
        <w:pStyle w:val="Normal"/>
        <w:rPr/>
      </w:pPr>
      <w:r>
        <w:rPr>
          <w:sz w:val="28"/>
          <w:szCs w:val="28"/>
        </w:rPr>
        <w:t xml:space="preserve">4. В центре кольца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7см, равномерно заряженным с линейной плотностью заряда λ= 2,4нКл/м, потенциал электрического поля равен (в 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ток вектора напряженности однородного электрического поля напряженностью  Е= 20 В/м через площадку радиус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0,5м (см. рис.) при α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равен (в В·м)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1353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53960"/>
                          <a:chOff x="0" y="0"/>
                          <a:chExt cx="1486080" cy="135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720" y="0"/>
                            <a:ext cx="1278720" cy="1353960"/>
                          </a:xfrm>
                        </wpg:grpSpPr>
                        <wps:wsp>
                          <wps:cNvSpPr/>
                          <wps:spPr>
                            <a:xfrm rot="3301800">
                              <a:off x="909000" y="686880"/>
                              <a:ext cx="1137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7" h="10716">
                                  <a:moveTo>
                                    <a:pt x="12140" y="83"/>
                                  </a:moveTo>
                                  <a:arcTo wR="10800" hR="10800" stAng="-4972499" swAng="46039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7" h="10716">
                                  <a:moveTo>
                                    <a:pt x="12140" y="83"/>
                                  </a:moveTo>
                                  <a:arcTo wR="10800" hR="10800" stAng="-4972499" swAng="46039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840" y="15840"/>
                              <a:ext cx="442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105480"/>
                              <a:ext cx="4413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305280"/>
                              <a:ext cx="738000" cy="735840"/>
                            </a:xfrm>
                          </wpg:grpSpPr>
                          <wps:wsp>
                            <wps:cNvSpPr/>
                            <wps:spPr>
                              <a:xfrm rot="1601400">
                                <a:off x="134640" y="31680"/>
                                <a:ext cx="301680" cy="67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71520"/>
                                <a:ext cx="45288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301800">
                              <a:off x="908280" y="669600"/>
                              <a:ext cx="1137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7" h="10716">
                                  <a:moveTo>
                                    <a:pt x="12140" y="83"/>
                                  </a:moveTo>
                                  <a:arcTo wR="10800" hR="10800" stAng="-4972499" swAng="46039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7" h="10716">
                                  <a:moveTo>
                                    <a:pt x="12140" y="83"/>
                                  </a:moveTo>
                                  <a:arcTo wR="10800" hR="10800" stAng="-4972499" swAng="46039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1320" y="234360"/>
                              <a:ext cx="257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584280"/>
                              <a:ext cx="257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389880"/>
                              <a:ext cx="257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5880" y="360720"/>
                              <a:ext cx="13716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5280" y="824760"/>
                              <a:ext cx="257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5480" cy="13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5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360"/>
                                <a:ext cx="118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720"/>
                                <a:ext cx="118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0"/>
                                <a:ext cx="118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2160"/>
                                <a:ext cx="118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7160"/>
                                <a:ext cx="1185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06.6pt" coordorigin="0,0" coordsize="2340,2132">
                <v:rect id="shape_0" stroked="f" o:allowincell="f" style="position:absolute;left:0;top:0;width:2339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8;top:0;width:2014;height:2131">
                  <v:rect id="shape_0" coordorigin="10800,83" coordsize="10737,10716" path="l0,21600xee" stroked="t" o:allowincell="f" style="position:absolute;left:1659;top:1081;width:178;height:255;mso-wrap-style:none;v-text-anchor:middle;rotation:5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01;top:25;width:695;height:5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1;top:166;width:694;height:57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24;top:531;width:949;height:1058">
                    <v:oval id="shape_0" fillcolor="silver" stroked="t" o:allowincell="f" style="position:absolute;left:924;top:531;width:474;height:1057;mso-wrap-style:none;v-text-anchor:middle;rotation:27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1161,1066" to="1873,141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origin="10800,83" coordsize="10737,10716" path="l0,21600xee" stroked="t" o:allowincell="f" style="position:absolute;left:1658;top:1054;width:178;height:255;mso-wrap-style:none;v-text-anchor:middle;rotation:5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836;top:369;width:405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0;top:920;width:405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614;width:405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2,568" to="1397,10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01;top:1299;width:405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8;top:0;width:1866;height:2131">
                    <v:line id="shape_0" from="228,0" to="228,2131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8,355" to="2094,35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8,710" to="2094,71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8,1066" to="2094,106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8,1421" to="2094,142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8,1775" to="2094,177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-: 0,785     -: 36        -: 15,08       -: 15,70      -: 7,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ила кулоновского взаимодействия протона и электрона в атоме водорода на расстоянии 0,5 х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м  численно равна (в нН):</w:t>
      </w:r>
    </w:p>
    <w:p>
      <w:pPr>
        <w:pStyle w:val="Normal"/>
        <w:shd w:fill="FFFFFF" w:val="clear"/>
        <w:ind w:left="181" w:hanging="181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 w:eastAsia="en-US"/>
        </w:rPr>
        <w:t xml:space="preserve"> Точечный заряд </w:t>
      </w:r>
      <w:r>
        <w:rPr>
          <w:i/>
          <w:sz w:val="28"/>
          <w:szCs w:val="28"/>
          <w:lang w:val="en-US" w:eastAsia="en-US"/>
        </w:rPr>
        <w:t>+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находится в центре сферической поверхности. Если добавить заряд </w:t>
      </w:r>
      <w:r>
        <w:rPr>
          <w:i/>
          <w:sz w:val="28"/>
          <w:szCs w:val="28"/>
          <w:lang w:val="en-US" w:eastAsia="en-US"/>
        </w:rPr>
        <w:t>+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внутрь сферы, то поток вектора напряженности электростатического пол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  <w:lang w:val="en-US" w:eastAsia="en-US"/>
        </w:rPr>
        <w:t>через поверхность сферы…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: уменьшится            -: не изменится            -: увеличится</w:t>
      </w:r>
    </w:p>
    <w:p>
      <w:pPr>
        <w:pStyle w:val="Normal"/>
        <w:shd w:fill="FFFFFF" w:val="clear"/>
        <w:ind w:left="181" w:right="-6" w:hanging="181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В вершина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С квадрата </w:t>
      </w:r>
      <w:r>
        <w:rPr>
          <w:i/>
          <w:iCs/>
          <w:color w:val="000000"/>
          <w:sz w:val="28"/>
          <w:szCs w:val="28"/>
          <w:lang w:val="en-US"/>
        </w:rPr>
        <w:t>ABC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тся одноименные заряды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=2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.</w:t>
      </w:r>
      <w:r>
        <w:rPr>
          <w:color w:val="000000"/>
          <w:spacing w:val="-4"/>
          <w:sz w:val="28"/>
          <w:szCs w:val="28"/>
        </w:rPr>
        <w:t xml:space="preserve">   Если напряженность поля заряд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центре квадрата </w:t>
      </w:r>
      <w:r>
        <w:rPr>
          <w:color w:val="000000"/>
          <w:sz w:val="28"/>
          <w:szCs w:val="28"/>
        </w:rPr>
        <w:t xml:space="preserve">равна </w:t>
      </w:r>
      <w:r>
        <w:rPr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то напряженность суммарного поля двух </w:t>
      </w:r>
      <w:r>
        <w:rPr>
          <w:color w:val="000000"/>
          <w:spacing w:val="-2"/>
          <w:sz w:val="28"/>
          <w:szCs w:val="28"/>
        </w:rPr>
        <w:t>зарядов в этой точке будет равна...</w:t>
      </w:r>
    </w:p>
    <w:p>
      <w:pPr>
        <w:pStyle w:val="Normal"/>
        <w:shd w:fill="FFFFFF" w:val="clear"/>
        <w:spacing w:lineRule="auto" w:line="360"/>
        <w:ind w:left="180" w:right="22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28725" cy="1075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2" t="15344" r="82704" b="6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: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            -: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          -: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         -: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hd w:fill="FFFFFF" w:val="clear"/>
        <w:ind w:left="181" w:hanging="181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pacing w:val="-4"/>
          <w:sz w:val="28"/>
          <w:szCs w:val="28"/>
        </w:rPr>
        <w:t xml:space="preserve"> Потенциал электрического поля изменяется по закону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8"/>
          <w:szCs w:val="28"/>
        </w:rPr>
        <w:t xml:space="preserve">- постоянный вектор,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sz w:val="28"/>
          <w:szCs w:val="28"/>
        </w:rPr>
        <w:t>радиус-вектор точки поля. Напряженность этого поля равна..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: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         -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      -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  -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360"/>
        <w:ind w:left="180" w:hanging="1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Диэлектр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рисунке представлены кривые гистерезиса для двух сегнетоэлектриков. Максимальная поляризованность сегнетоэлектрика №2 (в условных единицах) равна: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44040" cy="1846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846440"/>
                          <a:chOff x="0" y="0"/>
                          <a:chExt cx="1843920" cy="184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84356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00" y="155700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3220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8744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47204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17880"/>
                            <a:ext cx="162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4760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6264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3388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5396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6900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0520"/>
                            <a:ext cx="162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6280"/>
                            <a:ext cx="162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36720"/>
                            <a:ext cx="1623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01760"/>
                            <a:ext cx="162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626040"/>
                            <a:ext cx="16232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51640"/>
                              <a:ext cx="15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7040"/>
                              <a:ext cx="15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87840"/>
                              <a:ext cx="15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285840"/>
                            <a:ext cx="162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38160"/>
                            <a:ext cx="252720" cy="164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161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3600"/>
                              <a:ext cx="0" cy="161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0"/>
                              <a:ext cx="0" cy="161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3600"/>
                              <a:ext cx="0" cy="164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38160"/>
                            <a:ext cx="252720" cy="166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16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3600"/>
                              <a:ext cx="0" cy="16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0"/>
                              <a:ext cx="0" cy="16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3240"/>
                              <a:ext cx="0" cy="166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29880"/>
                            <a:ext cx="252720" cy="163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16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3600"/>
                              <a:ext cx="0" cy="16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0"/>
                              <a:ext cx="0" cy="16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3600"/>
                              <a:ext cx="0" cy="163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46440"/>
                            <a:ext cx="252720" cy="164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161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3600"/>
                              <a:ext cx="0" cy="161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0"/>
                              <a:ext cx="0" cy="161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3600"/>
                              <a:ext cx="0" cy="164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47160"/>
                            <a:ext cx="252720" cy="164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16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3600"/>
                              <a:ext cx="0" cy="16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0"/>
                              <a:ext cx="0" cy="16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2520"/>
                              <a:ext cx="0" cy="164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9320" y="0"/>
                            <a:ext cx="343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780480"/>
                            <a:ext cx="201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6200" y="50040"/>
                            <a:ext cx="0" cy="150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94880"/>
                            <a:ext cx="153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52760"/>
                            <a:ext cx="162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652760"/>
                            <a:ext cx="201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652760"/>
                            <a:ext cx="201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651680"/>
                            <a:ext cx="201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652760"/>
                            <a:ext cx="281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652760"/>
                            <a:ext cx="338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1652760"/>
                            <a:ext cx="201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652760"/>
                            <a:ext cx="281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652760"/>
                            <a:ext cx="338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34600"/>
                            <a:ext cx="201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69000"/>
                            <a:ext cx="201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00520"/>
                            <a:ext cx="201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201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355680"/>
                            <a:ext cx="106416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2339">
                                <a:moveTo>
                                  <a:pt x="2852" y="36"/>
                                </a:moveTo>
                                <a:cubicBezTo>
                                  <a:pt x="2710" y="0"/>
                                  <a:pt x="1797" y="287"/>
                                  <a:pt x="1495" y="478"/>
                                </a:cubicBezTo>
                                <a:cubicBezTo>
                                  <a:pt x="1193" y="669"/>
                                  <a:pt x="1168" y="983"/>
                                  <a:pt x="1039" y="1184"/>
                                </a:cubicBezTo>
                                <a:cubicBezTo>
                                  <a:pt x="910" y="1385"/>
                                  <a:pt x="871" y="1496"/>
                                  <a:pt x="719" y="1684"/>
                                </a:cubicBezTo>
                                <a:cubicBezTo>
                                  <a:pt x="567" y="1872"/>
                                  <a:pt x="0" y="2281"/>
                                  <a:pt x="127" y="2310"/>
                                </a:cubicBezTo>
                                <a:cubicBezTo>
                                  <a:pt x="254" y="2339"/>
                                  <a:pt x="1179" y="2051"/>
                                  <a:pt x="1482" y="1856"/>
                                </a:cubicBezTo>
                                <a:cubicBezTo>
                                  <a:pt x="1785" y="1661"/>
                                  <a:pt x="1812" y="1347"/>
                                  <a:pt x="1945" y="1138"/>
                                </a:cubicBezTo>
                                <a:cubicBezTo>
                                  <a:pt x="2078" y="929"/>
                                  <a:pt x="2128" y="788"/>
                                  <a:pt x="2279" y="604"/>
                                </a:cubicBezTo>
                                <a:cubicBezTo>
                                  <a:pt x="2430" y="420"/>
                                  <a:pt x="2733" y="154"/>
                                  <a:pt x="2852" y="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6280"/>
                            <a:ext cx="165600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9" h="3214">
                                <a:moveTo>
                                  <a:pt x="4361" y="0"/>
                                </a:moveTo>
                                <a:cubicBezTo>
                                  <a:pt x="3876" y="57"/>
                                  <a:pt x="3392" y="114"/>
                                  <a:pt x="3046" y="227"/>
                                </a:cubicBezTo>
                                <a:cubicBezTo>
                                  <a:pt x="2700" y="340"/>
                                  <a:pt x="2559" y="414"/>
                                  <a:pt x="2282" y="679"/>
                                </a:cubicBezTo>
                                <a:cubicBezTo>
                                  <a:pt x="2005" y="944"/>
                                  <a:pt x="1633" y="1511"/>
                                  <a:pt x="1386" y="1814"/>
                                </a:cubicBezTo>
                                <a:cubicBezTo>
                                  <a:pt x="1139" y="2117"/>
                                  <a:pt x="989" y="2277"/>
                                  <a:pt x="800" y="2498"/>
                                </a:cubicBezTo>
                                <a:cubicBezTo>
                                  <a:pt x="611" y="2719"/>
                                  <a:pt x="0" y="3062"/>
                                  <a:pt x="249" y="3138"/>
                                </a:cubicBezTo>
                                <a:cubicBezTo>
                                  <a:pt x="498" y="3214"/>
                                  <a:pt x="1803" y="3178"/>
                                  <a:pt x="2295" y="2952"/>
                                </a:cubicBezTo>
                                <a:cubicBezTo>
                                  <a:pt x="2787" y="2726"/>
                                  <a:pt x="2980" y="2121"/>
                                  <a:pt x="3201" y="1780"/>
                                </a:cubicBezTo>
                                <a:cubicBezTo>
                                  <a:pt x="3422" y="1439"/>
                                  <a:pt x="3413" y="1191"/>
                                  <a:pt x="3619" y="906"/>
                                </a:cubicBezTo>
                                <a:cubicBezTo>
                                  <a:pt x="3825" y="621"/>
                                  <a:pt x="4268" y="241"/>
                                  <a:pt x="4439" y="6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949320"/>
                            <a:ext cx="35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878040"/>
                            <a:ext cx="35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2pt;height:145.4pt" coordorigin="0,0" coordsize="2904,2908">
                <v:rect id="shape_0" stroked="f" o:allowincell="f" style="position:absolute;left:1;top:0;width:2902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1,2452" to="2796,2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1783" to="2796,1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2185" to="2796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2318" to="2796,2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1918" to="2797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1650" to="2789,1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1516" to="2796,1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841" to="2796,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715" to="2796,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581" to="2796,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316" to="2797,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183" to="2797,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58" to="2796,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2050" to="2797,20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1;top:986;width:2555;height:395">
                  <v:line id="shape_0" from="293,1382" to="2792,13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,1249" to="2790,12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,1124" to="2796,11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,986" to="2790,98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41,450" to="2796,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1;top:60;width:397;height:2597">
                  <v:line id="shape_0" from="241,63" to="241,26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,66" to="375,26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0,60" to="500,26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9,66" to="639,265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75;top:60;width:397;height:2619">
                  <v:line id="shape_0" from="775,63" to="775,26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9,66" to="909,26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60" to="1034,26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65" to="1173,267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08;top:47;width:397;height:2577">
                  <v:line id="shape_0" from="1308,50" to="1308,25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,53" to="1442,25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7,47" to="1567,25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6,53" to="1706,262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41;top:73;width:397;height:2597">
                  <v:line id="shape_0" from="1841,76" to="1841,26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5,79" to="1975,26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73" to="2100,26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9,79" to="2239,267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98;top:74;width:397;height:2596">
                  <v:line id="shape_0" from="2398,77" to="2398,26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2,80" to="2532,26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74" to="2657,26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78" to="2796,267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5;top:0;width:53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229;width:31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3,79" to="1443,2450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1,1252" to="2657,125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1,2603" to="2796,2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45;top:2603;width:31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2603;width:31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2601;width:316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2603;width:44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2603;width:532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2603;width:31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2603;width:44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2603;width:532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842;width:31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581;width:31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316;width:316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;width:31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2,2339" path="m2852,36c2710,0,1797,287,1495,478c1193,669,1168,983,1039,1184c910,1385,871,1496,719,1684c567,1872,0,2281,127,2310c254,2339,1179,2051,1482,1856c1785,1661,1812,1347,1945,1138c2078,929,2128,788,2279,604c2430,420,2733,154,2852,36xe" stroked="t" o:allowincell="f" style="position:absolute;left:565;top:560;width:1675;height:137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39,3214" path="m4361,0c3876,57,3392,114,3046,227c2700,340,2559,414,2282,679c2005,944,1633,1511,1386,1814c1139,2117,989,2277,800,2498c611,2719,0,3062,249,3138c498,3214,1803,3178,2295,2952c2787,2726,2980,2121,3201,1780c3422,1439,3413,1191,3619,906c3825,621,4268,241,4439,66e" stroked="t" o:allowincell="f" style="position:absolute;left:95;top:183;width:2607;height:1887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65;top:1495;width:556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1383;width:556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: 4      -: 5        -: 8       -: 2        -: 3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sz w:val="28"/>
          <w:szCs w:val="28"/>
        </w:rPr>
        <w:t>2. Модуль вектора поляризации масла (ε=2,2) в электрическом поле напряженностью  23В/м  равен (в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в плоском конденсаторе поверхностная плотность сторонних (свободных) зарядов равна 4н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 поверхностная плотность связанных зарядов равна 2 н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то модуль вектора электрического смещения  равен (в н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ряд дипол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4,8 мкКл, плеч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5 мм, то электрический дипольный момент его равен  (в нКл·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напряженность электрического поля в парафине (ε=2)   Е=3,6кВ/м , то электрическое смещение равно (в н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 xml:space="preserve">6.Заря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 нКл равномерно распределен внутри  эбонитового шара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3 см. Дивергенция вектора электрического  смещения в центре шара равна  (в мкК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>7. Явление гистерезиса, то есть запаздывания изменения вектора поляризации от изменения напряженности внешнего электрического поля, имеет место в ..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: полярных диэлектриках                -: неполярных диэлектриках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: сегнетоэлектриках                         -: любых диэлектриках</w:t>
      </w:r>
    </w:p>
    <w:p>
      <w:pPr>
        <w:pStyle w:val="Normal"/>
        <w:rPr/>
      </w:pPr>
      <w:r>
        <w:rPr>
          <w:sz w:val="28"/>
          <w:szCs w:val="28"/>
        </w:rPr>
        <w:t>8. Если внести неполярный диэлектрик в электрическое поле, 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возникнет пьезоэлектрический эфф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у молекул возникнут дипольные моменты, ориентированные в направлении, противоположном направлению линий напряженности внешнего электрического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жесткие диполи молекул будут ориентироваться в среднем в направлении вдоль вектора напряженности электрического поля</w:t>
      </w:r>
    </w:p>
    <w:p>
      <w:pPr>
        <w:pStyle w:val="Normal"/>
        <w:rPr/>
      </w:pPr>
      <w:r>
        <w:rPr>
          <w:sz w:val="28"/>
          <w:szCs w:val="28"/>
        </w:rPr>
        <w:t>-: у молекул возникнут индуцированные дипольные моменты, ориентированные по направлению линий напряженности электрического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электрическое поле внутри диэлектрика не изменится</w:t>
      </w:r>
    </w:p>
    <w:p>
      <w:pPr>
        <w:pStyle w:val="Normal"/>
        <w:shd w:fill="FFFFFF" w:val="clear"/>
        <w:ind w:left="181" w:right="-5" w:hanging="181"/>
        <w:jc w:val="both"/>
        <w:rPr/>
      </w:pPr>
      <w:r>
        <w:rPr>
          <w:sz w:val="28"/>
          <w:szCs w:val="28"/>
        </w:rPr>
        <w:t>9. Внутри    стекла (ε=7)   напряженность электрического поля   равна 150 В/м. Плотность энергии электрического поля в нем равна (в  м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</w:rPr>
        <w:t>10. Если значение вектора поляризации масла (ε=2,2) равно 4 н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 диэлектрик находится в электрическом поле напряженностью (в В/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1" w:right="-5" w:hanging="181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 Проводники. Конденсаторы. Энергия заряженных систе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В конденсаторе емкостью С= 3,4 мкФ при разрядке через сопротивление R=4,3 МОм заряд уменьшится в   2,72  раза  за время  (в с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 Конденсатор с электроемкостью С= 3 пФ при разности потенциалов на обкладках конденсатора U= 220 В имеет заряд  (в  нКл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 Изолированный  проводник, находящийся в вакууме, заряжен с поверхностной плотностью заряда σ= 6 н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наружи возле его поверхности напряженность электрического поля равна  (в В/м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4. В проводнике, по которому течет ток плотностью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3 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пряженность электрического поля  рав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66 мВ/м. Удельное сопротивление проводника равно (в нОм·м)</w:t>
      </w:r>
    </w:p>
    <w:p>
      <w:pPr>
        <w:pStyle w:val="Normal"/>
        <w:rPr/>
      </w:pPr>
      <w:r>
        <w:rPr>
          <w:sz w:val="28"/>
          <w:szCs w:val="28"/>
        </w:rPr>
        <w:t xml:space="preserve">5. Если напряженность электрического поля Е=100В/м, электрическое смещ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н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 плотность энергии этого поля равна (в н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единённый проводник с зарядом  0,7нКл имеет потенциал 5,5В. Его электроемкость равна (в нФ):</w:t>
      </w:r>
    </w:p>
    <w:p>
      <w:pPr>
        <w:pStyle w:val="Normal"/>
        <w:jc w:val="both"/>
        <w:rPr/>
      </w:pPr>
      <w:r>
        <w:rPr>
          <w:sz w:val="28"/>
          <w:szCs w:val="28"/>
        </w:rPr>
        <w:t>7. Электроемкость системы конденсаторов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2пФ,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4пФ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4пФ,  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8пФ равна  (в пФ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57300" cy="1087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7920"/>
                          <a:chOff x="0" y="0"/>
                          <a:chExt cx="1257480" cy="1087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748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2680" y="287640"/>
                            <a:ext cx="671040" cy="19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9520" y="0"/>
                              <a:ext cx="6300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" y="0"/>
                              <a:ext cx="6300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576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576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9576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575280"/>
                            <a:ext cx="671040" cy="19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9520" y="0"/>
                              <a:ext cx="6300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" y="0"/>
                              <a:ext cx="6300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576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576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9576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440" y="38340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8340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220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20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0"/>
                            <a:ext cx="3834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6680" rIns="7668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3834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6680" rIns="7668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703440"/>
                            <a:ext cx="3834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6680" rIns="7668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703440"/>
                            <a:ext cx="3834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6680" rIns="7668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85.65pt" coordorigin="0,0" coordsize="1980,1713">
                <v:rect id="shape_0" stroked="f" o:allowincell="f" style="position:absolute;left:0;top:0;width:1979;height:1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1;top:453;width:1056;height:301">
                  <v:group id="shape_0" style="position:absolute;left:1216;top:453;width:98;height:301">
                    <v:line id="shape_0" from="1216,453" to="1216,754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15,453" to="1315,754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;top:453;width:98;height:301">
                    <v:line id="shape_0" from="764,453" to="764,754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3,453" to="863,754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61,604" to="762,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604" to="1214,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7,604" to="1517,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1;top:906;width:1056;height:301">
                  <v:group id="shape_0" style="position:absolute;left:1216;top:906;width:98;height:301">
                    <v:line id="shape_0" from="1216,906" to="1216,120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15,906" to="1315,120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;top:906;width:98;height:301">
                    <v:line id="shape_0" from="764,906" to="764,120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3,906" to="863,120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61,1057" to="762,1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1057" to="1214,1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7,1057" to="1517,1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19,604" to="1519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,604" to="461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,822" to="1971,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822" to="459,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;top:0;width:60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0;width:60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1108;width:60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108;width:60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1" w:hanging="181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pacing w:val="-5"/>
          <w:sz w:val="28"/>
          <w:szCs w:val="28"/>
        </w:rPr>
        <w:t xml:space="preserve">     </w:t>
      </w:r>
      <w:r>
        <w:rPr>
          <w:sz w:val="28"/>
          <w:szCs w:val="28"/>
        </w:rPr>
        <w:t>В электрическом поле плоского конденсатора перемещается заряд + q в направлении, указанном стрелкой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27710" cy="761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огда работа сил поля на участке А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равна нулю             -: отрицательна          -: положительна</w:t>
      </w:r>
    </w:p>
    <w:p>
      <w:pPr>
        <w:pStyle w:val="Normal"/>
        <w:rPr/>
      </w:pPr>
      <w:r>
        <w:rPr>
          <w:sz w:val="28"/>
          <w:szCs w:val="28"/>
        </w:rPr>
        <w:t>9. На проводнике с электроемкостью С=45мкФ находится заряд Q=1мКл. Потенциал проводника равен (в кВ)</w:t>
      </w:r>
    </w:p>
    <w:p>
      <w:pPr>
        <w:pStyle w:val="Normal"/>
        <w:jc w:val="both"/>
        <w:rPr/>
      </w:pPr>
      <w:r>
        <w:rPr>
          <w:sz w:val="28"/>
          <w:szCs w:val="28"/>
        </w:rPr>
        <w:t>10. В плоском слюдяном (ε=7) конденсаторе, площадь каждой пластины которого равна 0,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расстояние между ними  0,4мм,  электроемкость равна (в пФ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Если (см. рис.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5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4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3 Ом, то сопротивление всей цепи равно (в 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952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52560"/>
                          <a:chOff x="0" y="0"/>
                          <a:chExt cx="2743200" cy="95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4320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4480"/>
                            <a:ext cx="11487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6897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1484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14480"/>
                            <a:ext cx="11487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6897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1484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571680"/>
                            <a:ext cx="11487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6897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1484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71600" y="221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95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0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8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75pt" coordorigin="0,0" coordsize="4320,1500">
                <v:rect id="shape_0" stroked="f" o:allowincell="f" style="position:absolute;left:0;top:0;width:4319;height:1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80;width:1808;height:362">
                  <v:rect id="shape_0" fillcolor="white" stroked="t" o:allowincell="f" style="position:absolute;left:720;top:180;width:1085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7,361" to="2168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61" to="719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180;width:1808;height:362">
                  <v:rect id="shape_0" fillcolor="white" stroked="t" o:allowincell="f" style="position:absolute;left:2520;top:180;width:1085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7,361" to="3968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361" to="2519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900;width:1808;height:362">
                  <v:rect id="shape_0" fillcolor="white" stroked="t" o:allowincell="f" style="position:absolute;left:2520;top:900;width:1085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7,1081" to="3968,1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081" to="2519,1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60,348" to="2160,10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396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43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7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6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2. Если напряженность электрического поля Е= 125 В/м, электрическое смещение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7 н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 плотность энергии этого поля равна  (в н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3. Энергия взаимодействия зарядов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6 мкКл и 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3 мкКл (см рис.)  равна  (в Дж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143000" cy="5721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2040"/>
                          <a:chOff x="0" y="0"/>
                          <a:chExt cx="1143000" cy="572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00" y="124920"/>
                            <a:ext cx="285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27800"/>
                            <a:ext cx="285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326520"/>
                            <a:ext cx="666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8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326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1080"/>
                            <a:ext cx="8964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7920"/>
                            <a:ext cx="8964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45.05pt" coordorigin="0,0" coordsize="1800,901">
                <v:rect id="shape_0" stroked="f" o:allowincell="f" style="position:absolute;left:0;top:1;width:17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;top:197;width:44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201;width:44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514;width:104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9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0;width:59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,515" to="1499,51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4;top:285;width:140;height:1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10;top:296;width:140;height:1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Электрический ток.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исунке дана зависимость силы тока от  нап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600200" cy="1085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5760"/>
                          <a:chOff x="0" y="0"/>
                          <a:chExt cx="1600200" cy="1085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0020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520" y="841320"/>
                            <a:ext cx="271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833760"/>
                            <a:ext cx="271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842040"/>
                            <a:ext cx="14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4320"/>
                            <a:ext cx="144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99840"/>
                            <a:ext cx="12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7320"/>
                            <a:ext cx="12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4200"/>
                            <a:ext cx="12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20880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20628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9800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208440"/>
                            <a:ext cx="72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20844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30400"/>
                            <a:ext cx="1181160" cy="62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7640"/>
                            <a:ext cx="429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мА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813960"/>
                            <a:ext cx="340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В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271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10920"/>
                            <a:ext cx="271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577080"/>
                            <a:ext cx="12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43840"/>
                            <a:ext cx="12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20880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19800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20880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20880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843840"/>
                            <a:ext cx="271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85.5pt" coordorigin="0,0" coordsize="2520,1710">
                <v:rect id="shape_0" stroked="f" o:allowincell="f" style="position:absolute;left:0;top:0;width:2519;height:1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;top:1325;width:42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1313;width:42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,1326" to="2461,1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,7" to="332,13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,1102" to="2226,1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,673" to="2226,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,479" to="2206,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,329" to="547,13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,325" to="977,13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,312" to="1407,1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0,328" to="2050,13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6,328" to="1616,13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,363" to="2173,13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96;top:28;width:676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1282;width:53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7;width:42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962;width:42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,909" to="2226,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,1329" to="2206,1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,329" to="762,13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312" to="548,1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,329" to="1192,13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9,329" to="1829,13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5;top:1329;width:42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щность, выделяемая на сопротивлении,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40В равна (в Вт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электрической цепи с ЭДС=2,5В, внутренним сопротивлением  0,1Ом   при силе ток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2,3А сопротивление нагрузки равно (в Ом):</w:t>
      </w:r>
    </w:p>
    <w:p>
      <w:pPr>
        <w:pStyle w:val="Normal"/>
        <w:rPr/>
      </w:pPr>
      <w:r>
        <w:rPr>
          <w:sz w:val="28"/>
          <w:szCs w:val="28"/>
        </w:rPr>
        <w:t>3. Если уменьшить в два раза напряженность электрического поля в проводнике, то удельная тепловая мощность тока …</w:t>
      </w:r>
    </w:p>
    <w:p>
      <w:pPr>
        <w:pStyle w:val="Normal"/>
        <w:rPr/>
      </w:pPr>
      <w:r>
        <w:rPr>
          <w:sz w:val="28"/>
          <w:szCs w:val="28"/>
        </w:rPr>
        <w:t>-: увеличится в два раза;       -: не изменится;     -: уменьшится в 4 раза</w:t>
      </w:r>
    </w:p>
    <w:p>
      <w:pPr>
        <w:pStyle w:val="Normal"/>
        <w:rPr/>
      </w:pPr>
      <w:r>
        <w:rPr>
          <w:sz w:val="28"/>
          <w:szCs w:val="28"/>
        </w:rPr>
        <w:t>-: уменьшится в два раза;    -: увеличится в 4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медном   проводе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,5 м, сечени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ри разности потенциалов на концах  провод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5 В протекает ток силой (в А):</w:t>
      </w:r>
    </w:p>
    <w:p>
      <w:pPr>
        <w:pStyle w:val="Normal"/>
        <w:rPr/>
      </w:pPr>
      <w:r>
        <w:rPr>
          <w:sz w:val="28"/>
          <w:szCs w:val="28"/>
        </w:rPr>
        <w:t>5. Если утюг мощностью P=1,6кВт в течение t=20мин  включен в цепь, то при стоимости   1,8 руб за кВт·час потратится энергии (в ру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дельная тепловая мощность в медном проводнике при плотности ток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 40А/м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>равна  (в  мкДж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с)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Вольтамперная характеристика активных элементов 1 и 2 цепи представлена на рисунке.</w:t>
      </w:r>
    </w:p>
    <w:p>
      <w:pPr>
        <w:pStyle w:val="Normal"/>
        <w:spacing w:lineRule="auto" w:line="360"/>
        <w:ind w:left="180" w:right="1118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04135" cy="13823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6" t="14970" r="65220" b="6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апряжении 40 В отношение мощностей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pacing w:val="1"/>
          <w:sz w:val="28"/>
          <w:szCs w:val="28"/>
        </w:rPr>
        <w:t>равно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8. На рисунке дана вольтамперная характеристика для  трех проводников №1,№2 ,№3. Электропроводимость  проводника № 1 равна (в См):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245" cy="1206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52" t="22357" r="30185" b="3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9. Если увеличить в2 раза напряжение между концами проводника, а площадь его сечения уменьшить в 2 раза, то сила тока, протекающего через проводник,...</w:t>
      </w:r>
    </w:p>
    <w:p>
      <w:pPr>
        <w:pStyle w:val="Normal"/>
        <w:rPr/>
      </w:pPr>
      <w:r>
        <w:rPr>
          <w:sz w:val="28"/>
          <w:szCs w:val="28"/>
        </w:rPr>
        <w:t>-: уменьшится в4 раза           -: увеличится в 4 раза</w:t>
      </w:r>
    </w:p>
    <w:p>
      <w:pPr>
        <w:pStyle w:val="Normal"/>
        <w:rPr/>
      </w:pPr>
      <w:r>
        <w:rPr>
          <w:sz w:val="28"/>
          <w:szCs w:val="28"/>
        </w:rPr>
        <w:t>-: увеличится в 2раза            -: не изменитс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0. Энергия ионизации некоторого газа равна 13 эВ. Для того, чтобы при разряде  в газе возникла ударная ионизация, электрон проводимости должен иметь энергию не меньше        (в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Дж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агнитное поле в вакуум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ва параллельных тонких проводника с токами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3 А и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 А в вакууме на расстоянии l= 1,5 см друг от друга взаимодействуют на единицу длины с силой (в мкН/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круговой ток с магнитным моментом 1,5 мА·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направленным под углом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к силовым линиям магнитного поля с индукцией 0,05 Тл, действует  вращающий момент   ( в мкН·м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заряженная частица движется прямолинейно в скрещенных под прямым углом магнитном (В= 0,6Тл) и электрическом (Е= 0,67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В/м) полях, то ее скорость равна (в Мм/с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по короткой катушке из N=4 витков течет ток силой   I=1,6А и магнитный момент катушки Р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 0,18мА·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 радиус катушки равен (в с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 витку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3,5 см  течет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18,4А, то магнитный момент кругового тока равен (в мДж/Т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ток вектора магнитной индукции через рамку с током равен 2,5 Вб, то при силе тока в рамке  3,1А  работа по удалению ее из магнитного поля равна (в Дж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сли в центре тонкого кольца с то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4 А магнитная индукция В= 55,8 мкТл (в вакууме), то радиус кольца равен (в с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ая индукция поля, созданного в воздухе бесконечно длинным проводником с током I=1,6 А и радиусом полуокружности  R= 0,4 м (см. рис.), в точке  О равна (в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Тл)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567815" cy="896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896760"/>
                          <a:chOff x="0" y="0"/>
                          <a:chExt cx="1567800" cy="896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567800" cy="8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480" y="2293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15120"/>
                            <a:ext cx="102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78040"/>
                            <a:ext cx="102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080"/>
                            <a:ext cx="49608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84" h="21600">
                                <a:moveTo>
                                  <a:pt x="10800" y="0"/>
                                </a:moveTo>
                                <a:arcTo wR="10800" hR="10800" stAng="-5400000" swAng="110819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84" h="21600">
                                <a:moveTo>
                                  <a:pt x="10800" y="0"/>
                                </a:moveTo>
                                <a:arcTo wR="10800" hR="10800" stAng="-5400000" swAng="1108190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9080"/>
                            <a:ext cx="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0"/>
                            <a:ext cx="5187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257040"/>
                            <a:ext cx="3430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45pt;height:70.6pt" coordorigin="0,0" coordsize="2469,1412">
                <v:rect id="shape_0" stroked="f" o:allowincell="f" style="position:absolute;left:0;top:1;width:2468;height:1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0;top:361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,24" to="1722,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,1383" to="1642,13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size="11684,21600" path="l0,21600xee" stroked="t" o:allowincell="f" style="position:absolute;left:1665;top:30;width:780;height:135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1723,30" to="1723,138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;top:0;width:816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405;width:539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ур площадь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расположен </w:t>
      </w:r>
      <w:r>
        <w:rPr>
          <w:color w:val="000000"/>
          <w:spacing w:val="-4"/>
          <w:sz w:val="28"/>
          <w:szCs w:val="28"/>
        </w:rPr>
        <w:t xml:space="preserve">перпендикулярно к линиям         магнитной индукции. Магнитная индукция изменяется по закону </w:t>
      </w:r>
      <w:r>
        <w:rPr>
          <w:i/>
          <w:iCs/>
          <w:color w:val="000000"/>
          <w:sz w:val="28"/>
          <w:szCs w:val="28"/>
        </w:rPr>
        <w:t xml:space="preserve">В = (2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)·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. Магнитный поток, пронизывающий </w:t>
      </w:r>
      <w:r>
        <w:rPr>
          <w:color w:val="000000"/>
          <w:spacing w:val="-3"/>
          <w:sz w:val="28"/>
          <w:szCs w:val="28"/>
        </w:rPr>
        <w:t>контур, изменяется по закону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яженная частица, влетевшая в постоянное однородное магнитное поле перпендикулярно силовым линиям, движется в нем по установившейся траектории. В некоторый момент индукция поля начинает уменьшатся. В результате модуль скорости частиц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увеличивается независимо от знака за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уменьшается независимо от знака за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увеличивается или уменьшается в зависимости от знака за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сохраняется независимо от знака за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нитное поле в веществе. Электромагнитная индукция.</w:t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28"/>
          <w:szCs w:val="28"/>
        </w:rPr>
        <w:t>Если макротоки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2,9 А, 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,5А, и  микроток 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0,1 А, создают магнитной поле, то циркуляция вектора напряженности  магнитного поля  по замкнутому контуру L (см. рис.) равна (в 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1600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200"/>
                          <a:chOff x="0" y="0"/>
                          <a:chExt cx="2400480" cy="1600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400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21718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800280"/>
                              <a:ext cx="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800280"/>
                              <a:ext cx="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72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7146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1448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11448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1828800" y="571680"/>
                              <a:ext cx="343080" cy="457200"/>
                            </a:xfrm>
                            <a:custGeom>
                              <a:avLst/>
                              <a:gdLst>
                                <a:gd name="textAreaLeft" fmla="*/ 25920 w 194400"/>
                                <a:gd name="textAreaRight" fmla="*/ 168480 w 194400"/>
                                <a:gd name="textAreaTop" fmla="*/ 45360 h 259200"/>
                                <a:gd name="textAreaBottom" fmla="*/ 1879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26pt" coordorigin="0,0" coordsize="3780,2520">
                <v:rect id="shape_0" stroked="f" o:allowincell="f" style="position:absolute;left:0;top:0;width:37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0;width:3419;height:2519">
                  <v:line id="shape_0" from="2160,1260" to="2160,2519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1260" to="1259,2519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080" to="900,23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180;top:720;width:2699;height:1079;mso-wrap-style:none;v-text-anchor:middle;mso-position-horizontal-relative:char">
                    <v:fill o:detectmouseclick="t" type="solid" color2="#3f3f3f"/>
                    <v:stroke color="black" weight="38160" joinstyle="miter" endcap="flat"/>
                    <w10:wrap type="none"/>
                  </v:oval>
                  <v:line id="shape_0" from="900,360" to="900,1079" stroked="t" o:allowincell="f" style="position:absolute;flip:y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180" to="1259,125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180" to="2160,125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180;width:7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0;width:7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80;width:7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440;width:7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060;top:900;width:539;height:719;flip:y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индукция магнитного поля в парамагнетике с    μ= 1,002  равна В= 0,52 Тл, то напряженность магнитного поля  равна  (в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А/м):</w:t>
      </w:r>
    </w:p>
    <w:p>
      <w:pPr>
        <w:pStyle w:val="Normal"/>
        <w:rPr/>
      </w:pPr>
      <w:r>
        <w:rPr>
          <w:sz w:val="28"/>
          <w:szCs w:val="28"/>
        </w:rPr>
        <w:t xml:space="preserve">3. Если (см. рис.) микро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1 мкА., а макро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1 мк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5 мкА, то циркуляция вектора магнитной индукции   по замкнутому контуру L равна  (в мк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4875" cy="12141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36" t="27618" r="49230" b="4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.  В веществе с магнитной восприимчивостью  +0,05  при напряженности магнитного поля 150 А/м индукция магнитного поля равна (в мкТл)</w:t>
      </w:r>
    </w:p>
    <w:p>
      <w:pPr>
        <w:pStyle w:val="Normal"/>
        <w:rPr/>
      </w:pPr>
      <w:r>
        <w:rPr>
          <w:sz w:val="28"/>
          <w:szCs w:val="28"/>
        </w:rPr>
        <w:t>5. Если в воздухе    индукция магнитного поля B= 0,05Тл, то напряженность магнитного поля в нем равна  (в кА/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в проводнике магнитная проницаемость μ=  0,985 , то это</w:t>
      </w:r>
    </w:p>
    <w:p>
      <w:pPr>
        <w:pStyle w:val="Normal"/>
        <w:rPr/>
      </w:pPr>
      <w:r>
        <w:rPr>
          <w:sz w:val="28"/>
          <w:szCs w:val="28"/>
        </w:rPr>
        <w:t>-: Диамагнетик     -: Парамагнетик   -: Ферромагнетик  -: Пьезоэлек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Феррит</w:t>
      </w:r>
    </w:p>
    <w:p>
      <w:pPr>
        <w:pStyle w:val="Normal"/>
        <w:rPr/>
      </w:pPr>
      <w:r>
        <w:rPr>
          <w:sz w:val="28"/>
          <w:szCs w:val="28"/>
        </w:rPr>
        <w:t>7.  Если напряженность магнитного поля Н= 100 А/м, индукция В = 0,2Тл,   то плотность энергии магнитного  поля равна (в 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sz w:val="28"/>
          <w:szCs w:val="28"/>
        </w:rPr>
        <w:t xml:space="preserve">8. Если в электрической цепи с индуктивность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,3Гн сила тока изменяется по закон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, то ЭДС самоиндукции равна (в В)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pacing w:val="-3"/>
          <w:sz w:val="28"/>
          <w:szCs w:val="28"/>
        </w:rPr>
        <w:t xml:space="preserve"> Пять веществ имеют различные относительные магнитные проницаемости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pacing w:val="-3"/>
          <w:sz w:val="28"/>
          <w:szCs w:val="28"/>
        </w:rPr>
        <w:t xml:space="preserve">. Диамагнетиком среди этих веществ является вещество с магнитной проницанмостью… </w:t>
      </w:r>
      <w:r>
        <w:rPr>
          <w:sz w:val="28"/>
          <w:szCs w:val="28"/>
        </w:rPr>
        <w:t xml:space="preserve">-: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8</m:t>
        </m:r>
      </m:oMath>
      <w:r>
        <w:rPr>
          <w:sz w:val="28"/>
          <w:szCs w:val="28"/>
        </w:rPr>
        <w:t xml:space="preserve"> -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3</m:t>
        </m:r>
      </m:oMath>
      <w:r>
        <w:rPr>
          <w:sz w:val="28"/>
          <w:szCs w:val="28"/>
        </w:rPr>
        <w:t xml:space="preserve"> -: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28"/>
          <w:szCs w:val="28"/>
        </w:rPr>
        <w:t xml:space="preserve">-: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: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ли силу тока в катушке индуктивности  с L=0,05Гн равномерно увеличивать на  ΔI = 0,1A  за  Δt=1 сек, то среднее значение  ЭДС самоиндукции  будет равно  (в м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Электромагнитные колебания и волны</w:t>
      </w:r>
      <w:r>
        <w:rPr>
          <w:b/>
          <w:sz w:val="36"/>
          <w:szCs w:val="36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в колебательном контуре заряд на обкладках конденсатора  изменяется по закону:    q=13,5 e</w:t>
      </w:r>
      <w:r>
        <w:rPr>
          <w:sz w:val="28"/>
          <w:szCs w:val="28"/>
          <w:vertAlign w:val="superscript"/>
        </w:rPr>
        <w:t xml:space="preserve">–2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cos(340 t + π/4) (Кл),  то добротность контура равна</w:t>
      </w:r>
    </w:p>
    <w:p>
      <w:pPr>
        <w:pStyle w:val="Normal"/>
        <w:jc w:val="both"/>
        <w:rPr/>
      </w:pPr>
      <w:r>
        <w:rPr>
          <w:sz w:val="28"/>
          <w:szCs w:val="28"/>
        </w:rPr>
        <w:t>2. Если в колебательном контуре L= 2,3 мкГн, С=3,3нФ (см. рис.), ток в цепи изменяется по закону I =0,23 cos(1,15х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t + π/4) (А),  то величина максимального заряда на конденсаторе равна  (в нК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57300" cy="1028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199440"/>
                            <a:ext cx="1440" cy="34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9440"/>
                            <a:ext cx="720" cy="34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78360"/>
                            <a:ext cx="45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78360"/>
                            <a:ext cx="45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378360"/>
                            <a:ext cx="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379080"/>
                            <a:ext cx="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748080"/>
                            <a:ext cx="101520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7600" y="0"/>
                              <a:ext cx="5086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83">
                                    <a:moveTo>
                                      <a:pt x="1" y="183"/>
                                    </a:moveTo>
                                    <a:cubicBezTo>
                                      <a:pt x="6" y="164"/>
                                      <a:pt x="0" y="102"/>
                                      <a:pt x="30" y="72"/>
                                    </a:cubicBezTo>
                                    <a:cubicBezTo>
                                      <a:pt x="60" y="42"/>
                                      <a:pt x="132" y="6"/>
                                      <a:pt x="182" y="3"/>
                                    </a:cubicBezTo>
                                    <a:cubicBezTo>
                                      <a:pt x="232" y="0"/>
                                      <a:pt x="301" y="22"/>
                                      <a:pt x="331" y="52"/>
                                    </a:cubicBezTo>
                                    <a:cubicBezTo>
                                      <a:pt x="361" y="82"/>
                                      <a:pt x="356" y="156"/>
                                      <a:pt x="362" y="18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8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83">
                                    <a:moveTo>
                                      <a:pt x="1" y="183"/>
                                    </a:moveTo>
                                    <a:cubicBezTo>
                                      <a:pt x="6" y="164"/>
                                      <a:pt x="0" y="102"/>
                                      <a:pt x="30" y="72"/>
                                    </a:cubicBezTo>
                                    <a:cubicBezTo>
                                      <a:pt x="60" y="42"/>
                                      <a:pt x="132" y="6"/>
                                      <a:pt x="182" y="3"/>
                                    </a:cubicBezTo>
                                    <a:cubicBezTo>
                                      <a:pt x="232" y="0"/>
                                      <a:pt x="301" y="22"/>
                                      <a:pt x="331" y="52"/>
                                    </a:cubicBezTo>
                                    <a:cubicBezTo>
                                      <a:pt x="361" y="82"/>
                                      <a:pt x="356" y="156"/>
                                      <a:pt x="362" y="18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1520"/>
                                <a:ext cx="117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83">
                                    <a:moveTo>
                                      <a:pt x="1" y="183"/>
                                    </a:moveTo>
                                    <a:cubicBezTo>
                                      <a:pt x="6" y="164"/>
                                      <a:pt x="0" y="102"/>
                                      <a:pt x="30" y="72"/>
                                    </a:cubicBezTo>
                                    <a:cubicBezTo>
                                      <a:pt x="60" y="42"/>
                                      <a:pt x="132" y="6"/>
                                      <a:pt x="182" y="3"/>
                                    </a:cubicBezTo>
                                    <a:cubicBezTo>
                                      <a:pt x="232" y="0"/>
                                      <a:pt x="301" y="22"/>
                                      <a:pt x="331" y="52"/>
                                    </a:cubicBezTo>
                                    <a:cubicBezTo>
                                      <a:pt x="361" y="82"/>
                                      <a:pt x="356" y="156"/>
                                      <a:pt x="362" y="18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080"/>
                                <a:ext cx="118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83">
                                    <a:moveTo>
                                      <a:pt x="1" y="183"/>
                                    </a:moveTo>
                                    <a:cubicBezTo>
                                      <a:pt x="6" y="164"/>
                                      <a:pt x="0" y="102"/>
                                      <a:pt x="30" y="72"/>
                                    </a:cubicBezTo>
                                    <a:cubicBezTo>
                                      <a:pt x="60" y="42"/>
                                      <a:pt x="132" y="6"/>
                                      <a:pt x="182" y="3"/>
                                    </a:cubicBezTo>
                                    <a:cubicBezTo>
                                      <a:pt x="232" y="0"/>
                                      <a:pt x="301" y="22"/>
                                      <a:pt x="331" y="52"/>
                                    </a:cubicBezTo>
                                    <a:cubicBezTo>
                                      <a:pt x="361" y="82"/>
                                      <a:pt x="356" y="156"/>
                                      <a:pt x="362" y="18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6280" y="10476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3276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360" y="36720"/>
                            <a:ext cx="47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85640"/>
                            <a:ext cx="5220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81pt" coordorigin="0,0" coordsize="1980,1620">
                <v:rect id="shape_0" stroked="f" o:allowincell="f" style="position:absolute;left:0;top:0;width:19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9,314" to="960,85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40,314" to="1140,85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41,596" to="1863,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,596" to="958,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,596" to="234,1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2,597" to="1862,1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6;top:1178;width:1598;height:183">
                  <v:group id="shape_0" style="position:absolute;left:752;top:1178;width:801;height:183">
                    <v:shape id="shape_0" coordsize="362,183" path="m1,183c6,164,0,102,30,72c60,42,132,6,182,3c232,0,301,22,331,52c361,82,356,156,362,183e" stroked="t" o:allowincell="f" style="position:absolute;left:752;top:1178;width:184;height:164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62,183" path="m1,183c6,164,0,102,30,72c60,42,132,6,182,3c232,0,301,22,331,52c361,82,356,156,362,183e" stroked="t" o:allowincell="f" style="position:absolute;left:957;top:1180;width:184;height:163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62,183" path="m1,183c6,164,0,102,30,72c60,42,132,6,182,3c232,0,301,22,331,52c361,82,356,156,362,183e" stroked="t" o:allowincell="f" style="position:absolute;left:1163;top:1196;width:184;height:164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62,183" path="m1,183c6,164,0,102,30,72c60,42,132,6,182,3c232,0,301,22,331,52c361,82,356,156,362,183e" stroked="t" o:allowincell="f" style="position:absolute;left:1367;top:1180;width:185;height:164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1553,1343" to="1834,1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,1319" to="751,1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0;top:58;width:744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65;width:821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Если в колебательном контуре с индуктивностью L= 49,69Гн совершаются  установившиеся колебания 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>(Кл), то электроемкость конденсатора в  контуре равна  (в мкФ):</w:t>
      </w:r>
    </w:p>
    <w:p>
      <w:pPr>
        <w:pStyle w:val="Normal"/>
        <w:rPr/>
      </w:pPr>
      <w:r>
        <w:rPr>
          <w:sz w:val="28"/>
          <w:szCs w:val="28"/>
        </w:rPr>
        <w:t xml:space="preserve">4. Если в колебательном контуре L=4,5 мкГн, С=4 нФ (см. рис.), заряд на конденсаторе изменяется по закону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5,52 cos(0,236 t + π/4) Кл, то амплитуда тока в цепи равна (в 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в колебательном  контуре заряд  на  обкладках  конденсатора   изменяется по закону: q=13,5 e</w:t>
      </w:r>
      <w:r>
        <w:rPr>
          <w:sz w:val="28"/>
          <w:szCs w:val="28"/>
          <w:vertAlign w:val="superscript"/>
        </w:rPr>
        <w:t>–0,2·t</w:t>
      </w:r>
      <w:r>
        <w:rPr>
          <w:sz w:val="28"/>
          <w:szCs w:val="28"/>
        </w:rPr>
        <w:t xml:space="preserve"> cos(350t + π/4) (Кл),  то логарифмический декремент затухания  контура равен</w:t>
      </w:r>
    </w:p>
    <w:p>
      <w:pPr>
        <w:pStyle w:val="Normal"/>
        <w:jc w:val="both"/>
        <w:rPr/>
      </w:pPr>
      <w:r>
        <w:rPr>
          <w:sz w:val="28"/>
          <w:szCs w:val="28"/>
        </w:rPr>
        <w:t>6. Если  при свободных  электрических  колебаниях  сопротивление R=1 Ом,  индуктивность L= 0,5 Гн,  то коэффициент затухания  равен (в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меньшение амплитуды колебаний в системе с затуханием характеризуется временем релаксации. Если при неизменном омическом сопротивлении в колебательном контуре увеличить в 2 раза индуктивность катушки, то время релаксации...</w:t>
      </w:r>
    </w:p>
    <w:p>
      <w:pPr>
        <w:pStyle w:val="Normal"/>
        <w:rPr/>
      </w:pPr>
      <w:r>
        <w:rPr>
          <w:sz w:val="28"/>
          <w:szCs w:val="28"/>
        </w:rPr>
        <w:t>-: увеличится в 2 раза        -: уменьшится в 4 раза</w:t>
      </w:r>
    </w:p>
    <w:p>
      <w:pPr>
        <w:pStyle w:val="Normal"/>
        <w:rPr/>
      </w:pPr>
      <w:r>
        <w:rPr>
          <w:sz w:val="28"/>
          <w:szCs w:val="28"/>
        </w:rPr>
        <w:t>-: увеличится в 4 раза        -: уменьшится в 2 раза</w:t>
      </w:r>
    </w:p>
    <w:p>
      <w:pPr>
        <w:pStyle w:val="Normal"/>
        <w:jc w:val="both"/>
        <w:rPr/>
      </w:pPr>
      <w:r>
        <w:rPr>
          <w:sz w:val="28"/>
          <w:szCs w:val="28"/>
        </w:rPr>
        <w:t>8. Электромагнитная волна, амплитуды которой 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оответственно равны 1884 В/м и   2 А/м, несет энергию, максимальная плотность потока которой равна  (в кДж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))</w:t>
      </w:r>
    </w:p>
    <w:p>
      <w:pPr>
        <w:pStyle w:val="Normal"/>
        <w:jc w:val="both"/>
        <w:rPr/>
      </w:pPr>
      <w:r>
        <w:rPr>
          <w:sz w:val="28"/>
          <w:szCs w:val="28"/>
        </w:rPr>
        <w:t>9. Если радиопередатчик, установленный на корабле-спутнике «Восток» работал на частоте  3,6 МГц, то длина волны, на которой он работал, равна (в м)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Если напряженности электрического и магнитного полей в вакууме изменяются по законам  Е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cos(6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2х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π/6) (В/м)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6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2х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π/6) (А/м),  то частота   волны равна  (в Гц):       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53:00Z</dcterms:created>
  <dc:creator>Харис</dc:creator>
  <dc:description/>
  <cp:keywords/>
  <dc:language>en-US</dc:language>
  <cp:lastModifiedBy>Харис</cp:lastModifiedBy>
  <dcterms:modified xsi:type="dcterms:W3CDTF">2016-02-08T17:57:00Z</dcterms:modified>
  <cp:revision>2</cp:revision>
  <dc:subject/>
  <dc:title>1</dc:title>
</cp:coreProperties>
</file>