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ка курсовых работ по дисциплине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нституционное право зарубежных стран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-2025 учебный год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76"/>
        <w:ind w:left="-360" w:right="0" w:hanging="0"/>
        <w:jc w:val="both"/>
        <w:rPr/>
      </w:pPr>
      <w:r>
        <w:rPr>
          <w:sz w:val="26"/>
          <w:szCs w:val="26"/>
        </w:rPr>
        <w:t>1.Конституционное право – ведущая отрасль национального права зарубежных стран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2.Предмет регулирования и система конституционного права в отдельных странах и их групп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3.Метод конституционно-правового регулирования и его особенности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4.Виды источников конституционного (государственного) права и его особенности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5.Взаимодействие международного права и конституционного права в зарубежных стран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6.Понятие и сущность конституции зарубежных стран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7.Классификация зарубежных конституц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Конституционная характеристика зарубежного государства как светского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9.Конституционные характеристики зарубежного государства как социальног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10.Конституционные принципы внешней политики зарубежного государст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11.Представительная и непосредственная демократия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12.Конституционное регулирование статуса вооружённых сил и полицейских формирований за рубежо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13.Место и роль политических партий в политической системе зарубежных стран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14.Классификация политических партий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15.Понятие и классификация партийных систем за рубежо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17.Особенности партийных систем в отдельных зарубежных страна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18.Социально-экономические и социально-культурные организации и движения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19.Понятие и виды политического режим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20.Демократический режим, его общие черты и особенности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21.Чрезвычайное положение и его виды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22.Авторитарный и тоталитарный режимы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23.Эволюция конституционных (основных) прав и свобод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24.Гражданство (подданство)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25.Институт политического убежищ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26.Правовое положение иностранных лиц и лиц без гражданст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27.Гарантии (основных) прав и свобод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28.Конституционные обязанности граждан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29. Зарубежные унитарные государст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30.Территориальная автономия и её виды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1.Политико-административное территориальное деление, его структур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32.Федеративная форма политико-территориального устройства государства: понятие, признаки, виды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33.Зарубежные федеративные государст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360" w:hanging="0"/>
        <w:jc w:val="both"/>
        <w:rPr/>
      </w:pPr>
      <w:r>
        <w:rPr>
          <w:sz w:val="26"/>
          <w:szCs w:val="26"/>
        </w:rPr>
        <w:t>34.Конфедерации и федера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5.Правовое положение субъектов федера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6.Правовое положение федеральных территор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7.Организация законодательной, исполнительной и судебной власт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убъектов  федера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8.Взаимоотношения органов субъектов федерации с федеральными 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стными  орган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9.Избирательные права и выборы в зарубежных государствах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0.Принципы избирательного права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1.Избирательные системы (мажоритарная, пропорциональная, смешанная)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2. Избирательный процесс в зарубежных странах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3.Конституционно-правовое регулирование референдум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4.Отзыв и его процедура в отдельных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.Конституционное закрепление формы правления в зарубежных странах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6.Монархическая форма правления: понятие, признаки, виды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7.Зарубежные монарх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8.Республиканская форма правления: понятие, признаки, виды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9.Зарубежные республик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0.Парламенты и парламентаризм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1.Роль и место парламента в государственном механизме зарубежных стран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2.Порядок формирования парламента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3.Структура и внутренние органы парламентов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4.Статус парламентар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5.Парламентские процедуры за рубежо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6.Компетенция парламента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7.Формы контроля парламента за деятельностью правительства в 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рубежных 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8. Законодательный процесс в зарубежном парламенте.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9.Институт главы государства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0.Конституционно-правовой статус правительства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1.Судебная власть и её место в конституциях зарубежных государст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2.Конституционный контроль и надзор в зарубежных странах: понятие,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ормы и органы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3.Судебные системы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4.Конституционное судопроизводство за рубежо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5.Административная юстиция и процесс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6.Прокуратура, адвокатура и нотариат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7.Основные системы организации власти на местах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8.Особенности местной власти в отдельных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9. Проблемы гендерного равенства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0. Правовое положение мигрантов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1. Модели федерализма в зарубежных стран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2. Лоббизм в парламентской деятельности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3. Административная юстиция в зарубежных странах (на примере Франции и Швеци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4. КНР и Гонконг: конституционно-правовые аспекты принципа «одна страна - две системы»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5. Судебная власть в отдельных зарубежных странах. Система органов, порядок их формирова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6. Конституционный контроль и конституционное правосудие в зарубежных странах (на выбор или в сравнительном отношени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7. Конституционные основы организации местного самоуправления в отдельных зарубежных странах (на выбор или в сравнительном отношени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ка утверждена на заседании кафедры конституционного и административного права  3 сентября </w:t>
      </w:r>
      <w:r>
        <w:rPr>
          <w:bCs/>
          <w:color w:val="000000"/>
          <w:sz w:val="26"/>
          <w:szCs w:val="26"/>
        </w:rPr>
        <w:t>2024 года, протокол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конституци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дминистративного права, доцент                                              Е.Б. Султанов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5" w:leader="none"/>
      </w:tabs>
      <w:ind w:right="-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7:00Z</dcterms:created>
  <dc:creator>user</dc:creator>
  <dc:description/>
  <cp:keywords/>
  <dc:language>en-US</dc:language>
  <cp:lastModifiedBy>Microsoft Office</cp:lastModifiedBy>
  <cp:lastPrinted>2010-10-12T13:34:00Z</cp:lastPrinted>
  <dcterms:modified xsi:type="dcterms:W3CDTF">2024-09-19T10:39:00Z</dcterms:modified>
  <cp:revision>6</cp:revision>
  <dc:subject/>
  <dc:title>Темы курсовых работ и рефератов по</dc:title>
</cp:coreProperties>
</file>