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задания для зачета по смысловому чтению для 8 клас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знакомьтесь с диаграммой и ответьте на вопрос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какие две основные группы разделено работоспособное населени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Имеющие работу и безработны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Работоспособного возраста и неработоспособного возраст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Люди с полной занятостью и люди с частичной занятостью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Входящие в состав рабочей силы и не входящие в состав рабочей силы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кова численность работоспособного населения, которое не входило в состав рабочей силы? (Запишите только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число,</w:t>
      </w:r>
      <w:r>
        <w:rPr>
          <w:rFonts w:cs="Times New Roman" w:ascii="Times New Roman" w:hAnsi="Times New Roman"/>
          <w:b/>
          <w:sz w:val="20"/>
          <w:szCs w:val="20"/>
        </w:rPr>
        <w:t xml:space="preserve"> проценты не указывайте)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К какой группе населения, представленной на диаграмме, можно отнести людей, перечисленных в левой части таблицы? Отметьте крестиком соответствующую клетку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645"/>
        <w:gridCol w:w="1645"/>
        <w:gridCol w:w="1645"/>
        <w:gridCol w:w="164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ходящие в состав рабочей силы: работающ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ходящие в состав рабочей силы: безработны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входящие в состав рабочей сил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льзя отнести ни к одной из категорий»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нт, 35 лет, работает неполный рабочий де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а-предприниматель, 43 года, работает 60 часов в недел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дневного отделения, 21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а, 28 лет, недавно продал свой магазин, ищет рабо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а, 55 лет, никогда не работала и не хотела работать вне до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летняя бабушка, все еще работает несколько часов в день в семейной торговой лав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Предположим, что сведения о работоспособном населении публикуются в форме приведенной ранее диаграммы ежегодно. Ниже перечислены четыре вида сведений, которые представлены на диаграмме. Укажите, будут ли меняться эти сведения из года в год. Обведите слово «измениться» или «не измениться»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представленные на диаграмм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групп населения, представленных на диаграмме (например, «Входящие в состав рабочей силы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ится/ не изменится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 (например, «64,2%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ится/ не изменится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зличных групп населения (например, «2656,5»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ится/ не изменится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, которые даны под диаграмм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ится/ не измени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структуре рабочей силы дана в виде приведенной ранее диаграммы, но ее можно представить другими способами, например, с помощью словесного описания, в виде графика, таблицы или диаграммы другого вида, например, круговой. Представленная ранее диаграмма выбрана потому, что она наиболее удобна для того, чтобы показать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изменения во времен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численность всего населения стран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категории населения, входящих в состав каждой из выделенных групп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численность каждой группы населения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8:00Z</dcterms:created>
  <dc:creator>1</dc:creator>
  <dc:description/>
  <cp:keywords/>
  <dc:language>en-US</dc:language>
  <cp:lastModifiedBy>1</cp:lastModifiedBy>
  <dcterms:modified xsi:type="dcterms:W3CDTF">2016-02-01T10:20:00Z</dcterms:modified>
  <cp:revision>1</cp:revision>
  <dc:subject/>
  <dc:title>Образец задания для зачета по смысловому чтению для 8 класса</dc:title>
</cp:coreProperties>
</file>