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</w:t>
      </w:r>
      <w:r>
        <w:rPr>
          <w:szCs w:val="24"/>
        </w:rPr>
        <w:t xml:space="preserve"> </w:t>
      </w:r>
      <w:r>
        <w:rPr>
          <w:b/>
          <w:szCs w:val="24"/>
        </w:rPr>
        <w:t>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мская  государственна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инженерно-экономическая академ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Изучение спектр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</w:rPr>
        <w:t>атома водор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Методические указания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к лабораторной работе по физи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бережные Чел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УДК 530 (0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ение спектра атома водорода. –  /Составители:  И. К. Шайхуллина, И.К. Хафизов Набережные Челны: – Изд-во КФУ, 2019, 10 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тодические указания предназначены в помощь студентам при выполнении лабораторных работ по физике. Приводится список литератур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л. 4.Библиогр. 5наз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ецензент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в.кафедрой ВиП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.т.н. Исрафилов И.Х. </w:t>
      </w:r>
    </w:p>
    <w:p>
      <w:pPr>
        <w:pStyle w:val="Normal"/>
        <w:ind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019г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/>
      </w:pPr>
      <w:r>
        <w:rPr>
          <w:b/>
          <w:sz w:val="22"/>
          <w:szCs w:val="22"/>
        </w:rPr>
        <w:t>Цель работы</w:t>
      </w:r>
      <w:r>
        <w:rPr>
          <w:sz w:val="22"/>
          <w:szCs w:val="22"/>
        </w:rPr>
        <w:t>: Изучение видимой части спектра излучения атомов водорода;  экспериментальное определение постоянной Ридберга; построение  энергетической диаграммы атома вод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i/>
          <w:sz w:val="22"/>
          <w:szCs w:val="22"/>
        </w:rPr>
        <w:t>..</w:t>
      </w:r>
      <w:r>
        <w:rPr>
          <w:b/>
          <w:i/>
          <w:sz w:val="22"/>
          <w:szCs w:val="22"/>
        </w:rPr>
        <w:t>ТЕОРЕТИЧЕСКИЕ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СНОВЫ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БОТЫ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1.1 Атом водорода в квантовой механике.</w:t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ешении задачи об энергетическом состоянии и спектральном поведении атома водорода квантовая механика использует уравнение Э.Шрединге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стояние электрона в атоме водорода описывается волновой функцией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  <w:szCs w:val="22"/>
        </w:rPr>
        <w:t xml:space="preserve">. Квадрат модуля волновой функции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определяет вероятность обнаружения электрона в единице объема. Волновая функция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  <w:szCs w:val="22"/>
        </w:rPr>
        <w:t xml:space="preserve"> удовлетворяет стационарному уравнению Шредингер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1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9795</wp:posOffset>
                </wp:positionH>
                <wp:positionV relativeFrom="paragraph">
                  <wp:posOffset>552450</wp:posOffset>
                </wp:positionV>
                <wp:extent cx="1952625" cy="1960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960920"/>
                          <a:chOff x="0" y="0"/>
                          <a:chExt cx="1952640" cy="1960920"/>
                        </a:xfrm>
                      </wpg:grpSpPr>
                      <wpg:grpSp>
                        <wpg:cNvGrpSpPr/>
                        <wpg:grpSpPr>
                          <a:xfrm>
                            <a:off x="404640" y="0"/>
                            <a:ext cx="1447200" cy="172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60" y="0"/>
                              <a:ext cx="0" cy="172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3040"/>
                              <a:ext cx="143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808200"/>
                              <a:ext cx="27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36320"/>
                              <a:ext cx="125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478800"/>
                              <a:ext cx="118440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1909">
                                  <a:moveTo>
                                    <a:pt x="6" y="1909"/>
                                  </a:moveTo>
                                  <a:cubicBezTo>
                                    <a:pt x="3" y="1884"/>
                                    <a:pt x="0" y="1830"/>
                                    <a:pt x="6" y="1758"/>
                                  </a:cubicBezTo>
                                  <a:cubicBezTo>
                                    <a:pt x="12" y="1686"/>
                                    <a:pt x="29" y="1558"/>
                                    <a:pt x="40" y="1474"/>
                                  </a:cubicBezTo>
                                  <a:cubicBezTo>
                                    <a:pt x="51" y="1390"/>
                                    <a:pt x="54" y="1340"/>
                                    <a:pt x="73" y="1256"/>
                                  </a:cubicBezTo>
                                  <a:cubicBezTo>
                                    <a:pt x="92" y="1172"/>
                                    <a:pt x="135" y="1043"/>
                                    <a:pt x="157" y="971"/>
                                  </a:cubicBezTo>
                                  <a:cubicBezTo>
                                    <a:pt x="179" y="899"/>
                                    <a:pt x="190" y="871"/>
                                    <a:pt x="207" y="821"/>
                                  </a:cubicBezTo>
                                  <a:cubicBezTo>
                                    <a:pt x="224" y="771"/>
                                    <a:pt x="232" y="720"/>
                                    <a:pt x="257" y="670"/>
                                  </a:cubicBezTo>
                                  <a:cubicBezTo>
                                    <a:pt x="282" y="620"/>
                                    <a:pt x="319" y="569"/>
                                    <a:pt x="358" y="519"/>
                                  </a:cubicBezTo>
                                  <a:cubicBezTo>
                                    <a:pt x="397" y="469"/>
                                    <a:pt x="436" y="415"/>
                                    <a:pt x="492" y="368"/>
                                  </a:cubicBezTo>
                                  <a:cubicBezTo>
                                    <a:pt x="548" y="321"/>
                                    <a:pt x="615" y="270"/>
                                    <a:pt x="693" y="234"/>
                                  </a:cubicBezTo>
                                  <a:cubicBezTo>
                                    <a:pt x="771" y="198"/>
                                    <a:pt x="766" y="190"/>
                                    <a:pt x="961" y="151"/>
                                  </a:cubicBezTo>
                                  <a:cubicBezTo>
                                    <a:pt x="1156" y="112"/>
                                    <a:pt x="1709" y="22"/>
                                    <a:pt x="186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79520"/>
                              <a:ext cx="11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020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920"/>
                            <a:ext cx="403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74320"/>
                            <a:ext cx="28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469440"/>
                            <a:ext cx="201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086480"/>
                            <a:ext cx="28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39080"/>
                            <a:ext cx="28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473760"/>
                            <a:ext cx="28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111240"/>
                            <a:ext cx="125424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142920"/>
                            <a:ext cx="468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&g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769760"/>
                            <a:ext cx="446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43.5pt;width:153.75pt;height:154.4pt" coordorigin="3417,870" coordsize="3075,3088">
                <v:group id="shape_0" style="position:absolute;left:4054;top:870;width:2277;height:2712">
                  <v:line id="shape_0" from="4072,870" to="4072,35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72,1473" to="6332,14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54,1823" to="4958,1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72,2143" to="4508,21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5,1557" to="6030,1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865,1909" path="m6,1909c3,1884,0,1830,6,1758c12,1686,29,1558,40,1474c51,1390,54,1340,73,1256c92,1172,135,1043,157,971c179,899,190,871,207,821c224,771,232,720,257,670c282,620,319,569,358,519c397,469,436,415,492,368c548,321,615,270,693,234c771,198,766,190,961,151c1156,112,1709,22,1865,0e" stroked="t" o:allowincell="f" style="position:absolute;left:4200;top:1624;width:1864;height:190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4106,1625" to="5847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5,2763" to="4339,2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7;top:911;width:63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9;top:1302;width:45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4;top:1610;width:31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8;top:2581;width:45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2034;width:45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0;top:1616;width:45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087;top:1045;width:1974;height:435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4604;top:1095;width:73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4;top:3657;width:70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  <w:szCs w:val="22"/>
        </w:rPr>
        <w:t xml:space="preserve"> – масса электрона, </w:t>
      </w:r>
      <w:r>
        <w:rPr>
          <w:i/>
          <w:szCs w:val="24"/>
          <w:lang w:val="en-US"/>
        </w:rPr>
        <w:t>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лная энергия электрона в атоме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- потенциальная энергия взаимодействия электрона с ядром, обладающим зарядом </w:t>
      </w:r>
      <w:r>
        <w:rPr>
          <w:i/>
          <w:szCs w:val="24"/>
          <w:lang w:val="en-US"/>
        </w:rPr>
        <w:t>Ze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(для атома водорода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>=1</w:t>
      </w:r>
      <w:r>
        <w:rPr>
          <w:sz w:val="22"/>
          <w:szCs w:val="22"/>
        </w:rPr>
        <w:t xml:space="preserve">),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– расстояние между электроном и ядром. Графически функция </w:t>
      </w:r>
      <w:r>
        <w:rPr>
          <w:i/>
          <w:szCs w:val="24"/>
          <w:lang w:val="en-US"/>
        </w:rPr>
        <w:t>U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r</w:t>
      </w:r>
      <w:r>
        <w:rPr>
          <w:i/>
          <w:szCs w:val="24"/>
        </w:rPr>
        <w:t>)</w:t>
      </w:r>
      <w:r>
        <w:rPr>
          <w:b/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представлена на рис.1. При приближении электрона к ядру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меньшением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функция </w:t>
      </w:r>
      <w:r>
        <w:rPr>
          <w:i/>
          <w:szCs w:val="24"/>
          <w:lang w:val="en-US"/>
        </w:rPr>
        <w:t>U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r</w:t>
      </w:r>
      <w:r>
        <w:rPr>
          <w:i/>
          <w:szCs w:val="24"/>
        </w:rPr>
        <w:t>)</w:t>
      </w:r>
      <w:r>
        <w:rPr>
          <w:sz w:val="22"/>
          <w:szCs w:val="22"/>
        </w:rPr>
        <w:t xml:space="preserve"> неограниченно убывает (жирная кривая)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ле, в котором движется электрон, является центрально-симметричным, поэтому при решении уравнения (1) используют сферические координаты -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 Рассмотрим результаты решения уравнения Шредингера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нергия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ории дифференциальных уравнений доказано, что уравнения типа (1) имеют решения, удовлетворяющие требованиям однозначности, конечности и непрерывности волновой функци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  <w:szCs w:val="22"/>
        </w:rPr>
        <w:t xml:space="preserve">, только при собственных значениях энерг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                              (2)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 w:val="22"/>
          <w:szCs w:val="22"/>
        </w:rPr>
        <w:t>-целое число (</w:t>
      </w:r>
      <w:r>
        <w:rPr>
          <w:szCs w:val="24"/>
          <w:lang w:val="en-US"/>
        </w:rPr>
        <w:t>n</w:t>
      </w:r>
      <w:r>
        <w:rPr>
          <w:sz w:val="22"/>
          <w:szCs w:val="22"/>
        </w:rPr>
        <w:t xml:space="preserve"> =1,2,3,…) определяет энергетические уровни атома и является </w:t>
      </w:r>
      <w:r>
        <w:rPr>
          <w:b/>
          <w:sz w:val="22"/>
          <w:szCs w:val="22"/>
        </w:rPr>
        <w:t>главным квантовым числом</w:t>
      </w:r>
      <w:r>
        <w:rPr>
          <w:sz w:val="22"/>
          <w:szCs w:val="22"/>
        </w:rPr>
        <w:t xml:space="preserve">. Возможные значения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… показаны в виде горизонтальных прямых на рис.1. Самый нижний уровень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отвечающий минимально возможной энергии – </w:t>
      </w:r>
      <w:r>
        <w:rPr>
          <w:b/>
          <w:sz w:val="22"/>
          <w:szCs w:val="22"/>
        </w:rPr>
        <w:t>основной,</w:t>
      </w:r>
      <w:r>
        <w:rPr>
          <w:sz w:val="22"/>
          <w:szCs w:val="22"/>
        </w:rPr>
        <w:t xml:space="preserve"> все остальные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=2,3,…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возбужденные.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&lt;0 движение электрона является </w:t>
      </w:r>
      <w:r>
        <w:rPr>
          <w:b/>
          <w:sz w:val="22"/>
          <w:szCs w:val="22"/>
        </w:rPr>
        <w:t>связанным</w:t>
      </w:r>
      <w:r>
        <w:rPr>
          <w:sz w:val="22"/>
          <w:szCs w:val="22"/>
        </w:rPr>
        <w:t xml:space="preserve"> – он находится внутри гиперболической  «потенциальной ямы». Из рис.1 видно, что по мере роста главного квантового числа </w:t>
      </w:r>
      <w:r>
        <w:rPr>
          <w:szCs w:val="24"/>
          <w:lang w:val="en-US"/>
        </w:rPr>
        <w:t>n</w:t>
      </w:r>
      <w:r>
        <w:rPr>
          <w:sz w:val="28"/>
          <w:szCs w:val="28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энергетические уровни располагаются теснее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=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&gt;0 движение электрона является свободны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заштрихованный участок рисунка) и соответствует </w:t>
      </w:r>
      <w:r>
        <w:rPr>
          <w:b/>
          <w:sz w:val="22"/>
          <w:szCs w:val="22"/>
        </w:rPr>
        <w:t>ионизованному</w:t>
      </w:r>
      <w:r>
        <w:rPr>
          <w:sz w:val="22"/>
          <w:szCs w:val="22"/>
        </w:rPr>
        <w:t xml:space="preserve"> атому. Энергия ионизации атома водорода ра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2"/>
          <w:szCs w:val="22"/>
        </w:rPr>
        <w:t>.                        (3)</w:t>
      </w:r>
    </w:p>
    <w:p>
      <w:pPr>
        <w:pStyle w:val="Normal"/>
        <w:jc w:val="both"/>
        <w:rPr/>
      </w:pPr>
      <w:r>
        <w:rPr>
          <w:sz w:val="22"/>
          <w:szCs w:val="22"/>
        </w:rPr>
        <w:t>Выражение (2) совпадает с формулой для энергии атома водорода, полученной Н.Бором. Однако, если Н.Бору пришлось вводить дополнительные гипотезы (постулаты), то в квантовой механике дискретные значения энергии вытекают непосредственно из решения уравнения Шредингер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вантовы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исла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уравнении Шредингера (1) собственным значениям энергии </w:t>
      </w:r>
      <w:r>
        <w:rPr>
          <w:szCs w:val="24"/>
        </w:rPr>
        <w:t>Е</w:t>
      </w:r>
      <w:r>
        <w:rPr>
          <w:szCs w:val="24"/>
          <w:vertAlign w:val="subscript"/>
          <w:lang w:val="en-US"/>
        </w:rPr>
        <w:t>n</w:t>
      </w:r>
      <w:r>
        <w:rPr>
          <w:sz w:val="22"/>
          <w:szCs w:val="22"/>
        </w:rPr>
        <w:t xml:space="preserve"> удовлетворяют собственные волновые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яемые тремя квантовыми числами</w:t>
      </w:r>
      <w:r>
        <w:rPr>
          <w:b/>
          <w:sz w:val="22"/>
          <w:szCs w:val="22"/>
        </w:rPr>
        <w:t xml:space="preserve">: главным - </w:t>
      </w:r>
      <w:r>
        <w:rPr>
          <w:szCs w:val="24"/>
          <w:lang w:val="en-US"/>
        </w:rPr>
        <w:t>n</w:t>
      </w:r>
      <w:r>
        <w:rPr>
          <w:b/>
          <w:szCs w:val="24"/>
        </w:rPr>
        <w:t>,</w:t>
      </w:r>
      <w:r>
        <w:rPr>
          <w:b/>
          <w:sz w:val="22"/>
          <w:szCs w:val="22"/>
        </w:rPr>
        <w:t xml:space="preserve"> орбитальным -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/>
          <w:sz w:val="22"/>
          <w:szCs w:val="22"/>
        </w:rPr>
        <w:t>и магнитным -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Главно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вантово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о согласно (2) определяет энергетические уровни электрона в атоме и может принимать любые целочисленные значения: </w:t>
      </w:r>
      <w:r>
        <w:rPr>
          <w:szCs w:val="24"/>
          <w:lang w:val="en-US"/>
        </w:rPr>
        <w:t>n</w:t>
      </w:r>
      <w:r>
        <w:rPr>
          <w:sz w:val="22"/>
          <w:szCs w:val="22"/>
        </w:rPr>
        <w:t>=1,2,3,…</w:t>
      </w:r>
      <w:r>
        <w:rPr>
          <w:i/>
          <w:sz w:val="22"/>
          <w:szCs w:val="22"/>
        </w:rPr>
        <w:t xml:space="preserve"> . </w:t>
      </w:r>
      <w:r>
        <w:rPr>
          <w:sz w:val="22"/>
          <w:szCs w:val="22"/>
        </w:rPr>
        <w:t xml:space="preserve">Орбитальное квантовое число  характеризует модуль момента импульса </w:t>
      </w:r>
      <w:r>
        <w:rPr>
          <w:b/>
          <w:sz w:val="22"/>
          <w:szCs w:val="22"/>
          <w:lang w:val="en-US"/>
        </w:rPr>
        <w:t>L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механического орбитального момента) электрона,  определяемого формулой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заданном </w:t>
      </w:r>
      <w:r>
        <w:rPr>
          <w:szCs w:val="24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рбитально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вантово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о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ет значения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  <w:szCs w:val="22"/>
        </w:rPr>
        <w:t xml:space="preserve"> = 0,1,…,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1). Магнитно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вантовое число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характеризует проекцию момента импульса </w:t>
      </w:r>
      <w:r>
        <w:rPr>
          <w:b/>
          <w:sz w:val="22"/>
          <w:szCs w:val="22"/>
          <w:lang w:val="en-US"/>
        </w:rPr>
        <w:t>L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направлени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внешнего магнитного поля. Проекция момента импульса принимает квантованные значения, крат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ℏ</m:t>
        </m:r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заданном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  <w:szCs w:val="22"/>
        </w:rPr>
        <w:t xml:space="preserve"> магнитное квантовое число  принимает значения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b/>
          <w:i/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ℓ</m:t>
        </m:r>
      </m:oMath>
      <w:r>
        <w:rPr>
          <w:sz w:val="22"/>
          <w:szCs w:val="22"/>
        </w:rPr>
        <w:t xml:space="preserve">. Наличие магнитного квантового числа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2"/>
          <w:szCs w:val="22"/>
        </w:rPr>
        <w:t xml:space="preserve"> должно привести к расщеплению энергетического уровня с главным квантовым числом </w:t>
      </w:r>
      <w:r>
        <w:rPr>
          <w:szCs w:val="24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н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- подуровней в магнитном поле.  Экспериментальное изучение спектра атома водорода, проведенное в 1896году физиком П.Зееманом, доказало расщепление энергетических уровней в магнитном по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ким образом, каждому собственному значению энергии </w:t>
      </w:r>
      <w:r>
        <w:rPr>
          <w:i/>
          <w:szCs w:val="24"/>
        </w:rPr>
        <w:t>Е</w:t>
      </w:r>
      <w:r>
        <w:rPr>
          <w:szCs w:val="24"/>
          <w:vertAlign w:val="subscript"/>
          <w:lang w:val="en-US"/>
        </w:rPr>
        <w:t>n</w:t>
      </w:r>
      <w:r>
        <w:rPr>
          <w:sz w:val="22"/>
          <w:szCs w:val="22"/>
        </w:rPr>
        <w:t xml:space="preserve"> соответствует несколько собственных функ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sz w:val="22"/>
          <w:szCs w:val="22"/>
        </w:rPr>
        <w:t xml:space="preserve">, отличающихся значе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2"/>
          <w:szCs w:val="22"/>
        </w:rPr>
        <w:t xml:space="preserve">. Это означает, что атом водорода может иметь одно и то же значение энергии, находясь в нескольких различных состояниях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бор уровней энергии показан на энергетической диаграмме (рис.2). По вертикальной оси отложены значения энергии и уровни (</w:t>
      </w:r>
      <w:r>
        <w:rPr>
          <w:szCs w:val="24"/>
          <w:lang w:val="en-US"/>
        </w:rPr>
        <w:t>E</w:t>
      </w:r>
      <w:r>
        <w:rPr>
          <w:szCs w:val="24"/>
        </w:rPr>
        <w:t>,эВ</w:t>
      </w:r>
      <w:r>
        <w:rPr>
          <w:sz w:val="22"/>
          <w:szCs w:val="22"/>
        </w:rPr>
        <w:t xml:space="preserve"> и </w:t>
      </w:r>
      <w:r>
        <w:rPr>
          <w:szCs w:val="24"/>
          <w:lang w:val="en-US"/>
        </w:rPr>
        <w:t>n</w:t>
      </w:r>
      <w:r>
        <w:rPr>
          <w:sz w:val="22"/>
          <w:szCs w:val="22"/>
        </w:rPr>
        <w:t xml:space="preserve">), а по горизонтали указаны состояния с различными значениями орбитального квантов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остояние электрона, характеризующееся орбитальными квантовыми числ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называют  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- состояниями.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27305</wp:posOffset>
                </wp:positionH>
                <wp:positionV relativeFrom="line">
                  <wp:posOffset>-114935</wp:posOffset>
                </wp:positionV>
                <wp:extent cx="3758565" cy="30270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3026880"/>
                          <a:chOff x="0" y="0"/>
                          <a:chExt cx="3758400" cy="30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58400" cy="30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287640"/>
                            <a:ext cx="27489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                  p                 d      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    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593440"/>
                            <a:ext cx="4323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86920"/>
                            <a:ext cx="575280" cy="25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5280" y="286920"/>
                            <a:ext cx="720" cy="259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20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71820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72144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72144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64360"/>
                            <a:ext cx="43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286920"/>
                            <a:ext cx="286920" cy="25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5760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7298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498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7388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52360"/>
                            <a:ext cx="43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5850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6544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5200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86616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52360"/>
                            <a:ext cx="43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58436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86364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7388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1440720"/>
                            <a:ext cx="4323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008360"/>
                            <a:ext cx="431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9.05pt;width:295.95pt;height:238.35pt" coordorigin="43,-181" coordsize="5919,4767">
                <v:rect id="shape_0" stroked="t" o:allowincell="f" style="position:absolute;left:43;top:-181;width:5918;height:4766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fillcolor="white" stroked="f" o:allowincell="f" style="position:absolute;left:1631;top:272;width:4328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                  p                 d           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  <w:t xml:space="preserve">           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 xml:space="preserve">         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 xml:space="preserve">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9;top:3903;width:68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;top:271;width:905;height:4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0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3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9,271" to="949,435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32,954" to="2311,9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7,950" to="3447,9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2,955" to="4582,9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7,955" to="5717,9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32,1180" to="2311,1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7;top:271;width:451;height:4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2,726" to="1176,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2543" to="1176,2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1,3677" to="1176,3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4132" to="1176,4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1634" to="2310,16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32,2315" to="2311,23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7,1182" to="3447,11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7,1633" to="3447,16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2,1183" to="4582,11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2,1634" to="4582,16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7,2314" to="3447,23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7,1179" to="5717,11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32,4132" to="2311,41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3;top:2088;width:68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0;top:1407;width:679;height:4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ис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начение главного квантового числа указывается перед условным обозначением квантов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пример, электроны в состояниях с </w:t>
      </w:r>
      <w:r>
        <w:rPr>
          <w:szCs w:val="24"/>
          <w:lang w:val="en-US"/>
        </w:rPr>
        <w:t>n</w: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2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 xml:space="preserve"> обозначаются, соответственно, как </w:t>
      </w:r>
      <w:r>
        <w:rPr>
          <w:szCs w:val="24"/>
        </w:rPr>
        <w:t>2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Cs w:val="24"/>
        </w:rPr>
        <w:t>2</w:t>
      </w:r>
      <w:r>
        <w:rPr>
          <w:szCs w:val="24"/>
          <w:lang w:val="en-US"/>
        </w:rPr>
        <w:t>p</w:t>
      </w:r>
      <w:r>
        <w:rPr>
          <w:szCs w:val="24"/>
        </w:rPr>
        <w:t>.</w:t>
      </w:r>
      <w:r>
        <w:rPr>
          <w:sz w:val="22"/>
          <w:szCs w:val="22"/>
        </w:rPr>
        <w:t xml:space="preserve"> 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сегда меньше</w:t>
      </w:r>
      <w:r>
        <w:rPr>
          <w:b/>
          <w:i/>
          <w:sz w:val="22"/>
          <w:szCs w:val="22"/>
        </w:rPr>
        <w:t xml:space="preserve"> </w:t>
      </w:r>
      <w:r>
        <w:rPr>
          <w:szCs w:val="24"/>
          <w:lang w:val="en-US"/>
        </w:rPr>
        <w:t>n</w:t>
      </w:r>
      <w:r>
        <w:rPr>
          <w:sz w:val="22"/>
          <w:szCs w:val="22"/>
        </w:rPr>
        <w:t>, возможны следующие состояния электро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</w:t>
      </w:r>
      <w:r>
        <w:rPr>
          <w:szCs w:val="24"/>
          <w:lang w:val="en-US"/>
        </w:rPr>
        <w:t>s</w:t>
      </w:r>
      <w:r>
        <w:rPr>
          <w:szCs w:val="24"/>
        </w:rPr>
        <w:t xml:space="preserve">,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>2s,  2p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3s,  3p,  3d,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4s,  4p,  4d,  4f</w:t>
      </w:r>
      <w:r>
        <w:rPr>
          <w:szCs w:val="24"/>
        </w:rPr>
        <w:t>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движении электрона в атоме особую роль приобретают волновые свойства электрона, поэтому квантовая механика отказывается от классического представления об электронных орбитах. Согласно квантовой механике, каждому энергетическому состоянию соответствует собственная волновая функция, квадрат модуля которой /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определяет вероятность обнаружения электрона в единице объема. Вероятность обнаружения электрона в различных частях атома различна. Электрон при своем движении образует </w:t>
      </w:r>
      <w:r>
        <w:rPr>
          <w:i/>
          <w:sz w:val="22"/>
          <w:szCs w:val="22"/>
        </w:rPr>
        <w:t>электрон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лако</w:t>
      </w:r>
      <w:r>
        <w:rPr>
          <w:sz w:val="22"/>
          <w:szCs w:val="22"/>
        </w:rPr>
        <w:t xml:space="preserve">, плотность которого  определяет  вероятность нахождения электрона в различных точках  пространства. Квантовые числа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характеризуют размер и форму электронного облака, а квантовое число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характеризует ориентацию электронного облака в пространств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1.3. Спектр водор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вантовые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  <w:szCs w:val="24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Cs w:val="24"/>
        </w:rPr>
        <w:t xml:space="preserve"> </w:t>
      </w:r>
      <w:r>
        <w:rPr>
          <w:sz w:val="22"/>
          <w:szCs w:val="22"/>
        </w:rPr>
        <w:t>позволяют более полно описать спектр испускания (поглощения) атома водорода, полученный ранее в теории Б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стно, что испускание и поглощение света происходит при переходах электрона с одного уровня на другой. В квантовой механике для оптических спектров вводятся </w:t>
      </w:r>
      <w:r>
        <w:rPr>
          <w:b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а</w:t>
      </w:r>
      <w:r>
        <w:rPr>
          <w:sz w:val="22"/>
          <w:szCs w:val="22"/>
        </w:rPr>
        <w:t xml:space="preserve">, ограничивающие число возможных переходов в атоме, связанных с испусканием и поглощением света. Доказано, что для дипольного излучения электрона, движущегося в центрально-симметричном поле ядра, могут осуществляться только такие переходы, при которых изменение орбитального квантов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  <w:szCs w:val="22"/>
        </w:rPr>
        <w:t xml:space="preserve"> удовлетворяет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/>
          <w:i/>
          <w:sz w:val="22"/>
          <w:szCs w:val="22"/>
        </w:rPr>
        <w:t>=</w:t>
      </w:r>
      <w:r>
        <w:rPr>
          <w:b/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изменение магнитного квантов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sz w:val="22"/>
          <w:szCs w:val="22"/>
          <w:lang w:val="en-US"/>
        </w:rPr>
        <w:t>m</w:t>
      </w:r>
      <w:r>
        <w:rPr>
          <w:b/>
          <w:i/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удовлетворяет условию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sz w:val="22"/>
          <w:szCs w:val="22"/>
          <w:lang w:val="en-US"/>
        </w:rPr>
        <w:t>m</w:t>
      </w:r>
      <w:r>
        <w:rPr>
          <w:b/>
          <w:i/>
          <w:sz w:val="22"/>
          <w:szCs w:val="22"/>
          <w:vertAlign w:val="subscript"/>
          <w:lang w:val="en-US"/>
        </w:rPr>
        <w:t>l</w:t>
      </w:r>
      <w:r>
        <w:rPr>
          <w:b/>
          <w:i/>
          <w:sz w:val="22"/>
          <w:szCs w:val="22"/>
        </w:rPr>
        <w:t>=</w:t>
      </w:r>
      <w:r>
        <w:rPr>
          <w:b/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число возможных состояний, соответствующих данному </w:t>
      </w:r>
      <w:r>
        <w:rPr>
          <w:szCs w:val="24"/>
          <w:lang w:val="en-US"/>
        </w:rPr>
        <w:t>n</w:t>
      </w:r>
      <w:r>
        <w:rPr>
          <w:sz w:val="22"/>
          <w:szCs w:val="22"/>
        </w:rPr>
        <w:t>, и правила отбора,  можно утверждать существование следующих энергетических переходов для атома водород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en-US"/>
        </w:rPr>
        <w:t>1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n=2,3,…),                                      (4)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en-US"/>
        </w:rPr>
        <w:t>2s ,n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en-US"/>
        </w:rPr>
        <w:t>2p, nd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en-US"/>
        </w:rPr>
        <w:t xml:space="preserve">2p  (n=3,4,…)                    </w:t>
      </w:r>
      <w:r>
        <w:rPr>
          <w:sz w:val="22"/>
          <w:szCs w:val="22"/>
        </w:rPr>
        <w:t xml:space="preserve">(5) </w:t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3868420" cy="3198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3198600"/>
                          <a:chOff x="0" y="0"/>
                          <a:chExt cx="3868560" cy="319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68560" cy="31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287640"/>
                            <a:ext cx="27489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                  p                 d      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297440"/>
                            <a:ext cx="432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87640"/>
                            <a:ext cx="575280" cy="25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5280" y="287640"/>
                            <a:ext cx="720" cy="259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20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71820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72144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72144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64360"/>
                            <a:ext cx="43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287640"/>
                            <a:ext cx="286920" cy="25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5760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7298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498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7388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52360"/>
                            <a:ext cx="43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5850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6544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5200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86616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52360"/>
                            <a:ext cx="43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58436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86364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7388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828080"/>
                            <a:ext cx="137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серия Баль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449080"/>
                            <a:ext cx="1301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серия Лайм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7440" y="722160"/>
                            <a:ext cx="43236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864360"/>
                            <a:ext cx="432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1153800"/>
                            <a:ext cx="43236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722160"/>
                            <a:ext cx="576720" cy="201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863640"/>
                            <a:ext cx="72000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1152000"/>
                            <a:ext cx="72000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18200"/>
                            <a:ext cx="43236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66880"/>
                            <a:ext cx="4323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53800"/>
                            <a:ext cx="43236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97440"/>
                            <a:ext cx="2876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94920"/>
                            <a:ext cx="287640" cy="28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56680"/>
                            <a:ext cx="2876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6pt;height:251.85pt" coordorigin="0,0" coordsize="6092,5037">
                <v:rect id="shape_0" stroked="t" o:allowincell="f" style="position:absolute;left:0;top:0;width:6091;height:5036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fillcolor="white" stroked="f" o:allowincell="f" style="position:absolute;left:1588;top:453;width:4328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                  p                 d           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4;top:2043;width:680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;top:453;width:905;height:4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0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3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6,453" to="906,453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89,1135" to="2268,1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24,1131" to="3404,11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59,1136" to="4539,11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4,1136" to="5674,11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89,1361" to="2268,1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4;top:453;width:451;height:4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9,907" to="1133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2724" to="1133,2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3858" to="1133,3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4313" to="1133,4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7,1815" to="2267,18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89,2496" to="2268,24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24,1363" to="3404,13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24,1814" to="3404,18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59,1364" to="4539,1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59,1815" to="4539,18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24,2495" to="3404,24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4,1360" to="5674,1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89,4313" to="2268,43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2879;width:215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серия Бальм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0;top:3857;width:204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серия Лайма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7,1137" to="3857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1361" to="3857,2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1817" to="3857,2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137" to="2722,4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360" to="2948,4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814" to="2948,4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1131" to="294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1365" to="2948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1817" to="2948,2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5;top:2043;width:452;height:4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039;width:452;height: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3239;width:452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ис.3.</w:t>
      </w:r>
    </w:p>
    <w:p>
      <w:pPr>
        <w:pStyle w:val="Normal"/>
        <w:jc w:val="both"/>
        <w:rPr/>
      </w:pPr>
      <w:r>
        <w:rPr>
          <w:sz w:val="22"/>
          <w:szCs w:val="22"/>
        </w:rPr>
        <w:t>Спектральные линии атома водорода, соответствующие этим переходам, представлены на рис.3.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ражение (2), полученное в ходе решения уравнения Шредингера, определяет энергию атома водорода в стационарных состояниях и позволяет вычислить частоту энергетического перехода (спектральных линий) атома водорода. При переходе атома водорода (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=1) из стационарного состояния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в стационарное  состоя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с меньшей энергией испускается квант: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уда частота излуч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5)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6245</wp:posOffset>
                </wp:positionH>
                <wp:positionV relativeFrom="paragraph">
                  <wp:posOffset>182245</wp:posOffset>
                </wp:positionV>
                <wp:extent cx="615315" cy="337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6pt;mso-wrap-distance-left:9.05pt;mso-wrap-distance-right:9.05pt;mso-wrap-distance-top:0pt;mso-wrap-distance-bottom:0pt;margin-top:14.3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 xml:space="preserve">- постоянная Ридберга. Выражение (5) называют </w:t>
      </w:r>
      <w:r>
        <w:rPr>
          <w:b/>
          <w:sz w:val="22"/>
          <w:szCs w:val="22"/>
        </w:rPr>
        <w:t xml:space="preserve">формулой Бальмера. </w:t>
      </w:r>
      <w:r>
        <w:rPr>
          <w:sz w:val="22"/>
          <w:szCs w:val="22"/>
        </w:rPr>
        <w:t xml:space="preserve">В формуле (5) </w:t>
      </w:r>
      <w:r>
        <w:rPr>
          <w:szCs w:val="24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szCs w:val="24"/>
          <w:lang w:val="en-US"/>
        </w:rPr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главные квантовые числа. (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 определяет спектральную серию, </w:t>
      </w:r>
      <w:r>
        <w:rPr>
          <w:szCs w:val="24"/>
          <w:lang w:val="en-US"/>
        </w:rPr>
        <w:t>m</w:t>
      </w:r>
      <w:r>
        <w:rPr>
          <w:szCs w:val="24"/>
        </w:rPr>
        <w:t>=</w:t>
      </w:r>
      <w:r>
        <w:rPr>
          <w:szCs w:val="24"/>
          <w:lang w:val="en-US"/>
        </w:rPr>
        <w:t>n</w:t>
      </w:r>
      <w:r>
        <w:rPr>
          <w:szCs w:val="24"/>
        </w:rPr>
        <w:t>+1</w:t>
      </w:r>
      <w:r>
        <w:rPr>
          <w:sz w:val="22"/>
          <w:szCs w:val="22"/>
        </w:rPr>
        <w:t xml:space="preserve"> – отдельные линии сери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ляя  в формулу Бальмера </w:t>
      </w:r>
      <w:r>
        <w:rPr>
          <w:szCs w:val="24"/>
          <w:lang w:val="en-US"/>
        </w:rPr>
        <w:t>n</w:t>
      </w:r>
      <w:r>
        <w:rPr>
          <w:i/>
          <w:szCs w:val="24"/>
        </w:rPr>
        <w:t xml:space="preserve">=1 </w:t>
      </w:r>
      <w:r>
        <w:rPr>
          <w:szCs w:val="24"/>
        </w:rPr>
        <w:t xml:space="preserve">и </w:t>
      </w:r>
      <w:r>
        <w:rPr>
          <w:szCs w:val="24"/>
          <w:lang w:val="en-US"/>
        </w:rPr>
        <w:t>m</w:t>
      </w:r>
      <w:r>
        <w:rPr>
          <w:i/>
          <w:szCs w:val="24"/>
        </w:rPr>
        <w:t>=</w:t>
      </w:r>
      <w:r>
        <w:rPr>
          <w:szCs w:val="24"/>
        </w:rPr>
        <w:t>2,3,4,</w:t>
      </w:r>
      <w:r>
        <w:rPr>
          <w:i/>
          <w:szCs w:val="24"/>
        </w:rPr>
        <w:t>…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чим группу линий, образующих </w:t>
      </w:r>
      <w:r>
        <w:rPr>
          <w:i/>
          <w:sz w:val="22"/>
          <w:szCs w:val="22"/>
        </w:rPr>
        <w:t>серию Лаймана</w:t>
      </w:r>
      <w:r>
        <w:rPr>
          <w:sz w:val="22"/>
          <w:szCs w:val="22"/>
        </w:rPr>
        <w:t xml:space="preserve"> (рис.3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линии этой серии расположены в ультрафиолетовой области спектра электромагнитного излучения. При подстановке </w:t>
      </w:r>
      <w:r>
        <w:rPr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2 и соответствующих  значений </w:t>
      </w:r>
      <w:r>
        <w:rPr>
          <w:szCs w:val="24"/>
          <w:lang w:val="en-US"/>
        </w:rPr>
        <w:t>m</w:t>
      </w:r>
      <w:r>
        <w:rPr>
          <w:sz w:val="22"/>
          <w:szCs w:val="22"/>
        </w:rPr>
        <w:t xml:space="preserve"> получим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ерию Бальмера,</w:t>
      </w:r>
      <w:r>
        <w:rPr>
          <w:sz w:val="22"/>
          <w:szCs w:val="22"/>
        </w:rPr>
        <w:t xml:space="preserve"> линии которых расположены в видимой области спектра. Линии остальных серий (Пашена,Брэкета,Пфунда,Хэмфри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чаются при </w:t>
      </w:r>
      <w:r>
        <w:rPr>
          <w:szCs w:val="24"/>
          <w:lang w:val="en-US"/>
        </w:rPr>
        <w:t>n</w:t>
      </w:r>
      <w:r>
        <w:rPr>
          <w:szCs w:val="24"/>
        </w:rPr>
        <w:t>=3,4,5,6,</w:t>
      </w:r>
      <w:r>
        <w:rPr>
          <w:sz w:val="22"/>
          <w:szCs w:val="22"/>
        </w:rPr>
        <w:t xml:space="preserve"> соответственно. Они находятся в инфракрасной области спектра атома водорода. </w:t>
      </w:r>
    </w:p>
    <w:p>
      <w:pPr>
        <w:pStyle w:val="Normal"/>
        <w:jc w:val="both"/>
        <w:rPr/>
      </w:pPr>
      <w:r>
        <w:rPr>
          <w:sz w:val="22"/>
          <w:szCs w:val="22"/>
        </w:rPr>
        <w:t>Теоретически установленные спектральные линии и соответствующие им частоты находятся в хорошем согласии с  экспериментально наблюдаемым спектром атома вод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>2. ОПИСАНИЕ УСТАН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Экспериментальная установка позволяет производить разложение излучения атомарного водорода в линейчатый спектр, наблюдение спектральных линий и измерение соответствующих длин волн при помощи спектрального прибора – монохроматора.</w:t>
      </w:r>
    </w:p>
    <w:p>
      <w:pPr>
        <w:pStyle w:val="Normal"/>
        <w:jc w:val="both"/>
        <w:rPr/>
      </w:pPr>
      <w:r>
        <w:rPr>
          <w:sz w:val="22"/>
          <w:szCs w:val="22"/>
        </w:rPr>
        <w:t>Установка состоит из объекта исследования (излучателя) и монохроматора.  Объект исследования (излучатель) выполнен в виде сборного корпуса, в котором установлены водородная лампа, источник ее питания и узел юстировки. Блок питания служит для получения высокого напряжения, необходимого для питания лампы и ограничения разрядного тока через нее. Юстировочный узел предназначен для юстировки направления излучения лампы относительно входного узла монохромат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боковой стенке излучателя расположено выходное окно для выхода излучения, защищенное бленд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задней панели излучателя размещены выключатель </w:t>
      </w:r>
      <w:r>
        <w:rPr>
          <w:i/>
          <w:sz w:val="22"/>
          <w:szCs w:val="22"/>
        </w:rPr>
        <w:t>СЕТЬ</w:t>
      </w:r>
      <w:r>
        <w:rPr>
          <w:sz w:val="22"/>
          <w:szCs w:val="22"/>
        </w:rPr>
        <w:t xml:space="preserve">  с индикатором включения сети и отверстие для доступа к винту юстировки ламп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основании корпуса расположены клемма заземления, держатели предохранителей, сетевой шнур с вилк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учатель с помощью сетевого шнура подключается к сети </w:t>
      </w:r>
      <w:r>
        <w:rPr>
          <w:i/>
          <w:sz w:val="22"/>
          <w:szCs w:val="22"/>
        </w:rPr>
        <w:t>220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50Г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качестве измерительного устройства используется монохроматор типа </w:t>
      </w:r>
      <w:r>
        <w:rPr>
          <w:i/>
          <w:sz w:val="22"/>
          <w:szCs w:val="22"/>
        </w:rPr>
        <w:t xml:space="preserve">МУМ, </w:t>
      </w:r>
      <w:r>
        <w:rPr>
          <w:sz w:val="22"/>
          <w:szCs w:val="22"/>
        </w:rPr>
        <w:t xml:space="preserve">который предназначен для выделения монохроматического излучения, исследования источников света,  приемников излучения  в области спектра от </w:t>
      </w:r>
      <w:r>
        <w:rPr>
          <w:b/>
          <w:i/>
          <w:sz w:val="22"/>
          <w:szCs w:val="22"/>
        </w:rPr>
        <w:t>2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800нм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тическая схема монохроматора приведена на рис. 4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445</wp:posOffset>
                </wp:positionH>
                <wp:positionV relativeFrom="paragraph">
                  <wp:posOffset>122555</wp:posOffset>
                </wp:positionV>
                <wp:extent cx="3771900" cy="2628900"/>
                <wp:effectExtent l="0" t="0" r="635" b="22028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629080"/>
                          <a:chOff x="0" y="0"/>
                          <a:chExt cx="3772080" cy="2629080"/>
                        </a:xfrm>
                      </wpg:grpSpPr>
                      <wpg:grpSp>
                        <wpg:cNvGrpSpPr/>
                        <wpg:grpSpPr>
                          <a:xfrm>
                            <a:off x="111600" y="60480"/>
                            <a:ext cx="3559320" cy="233100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808200"/>
                              <a:ext cx="32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622080"/>
                              <a:ext cx="278748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36280"/>
                              <a:ext cx="281304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320"/>
                              <a:ext cx="900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07400"/>
                              <a:ext cx="8892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160" y="1020240"/>
                              <a:ext cx="0" cy="11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6520" y="0"/>
                              <a:ext cx="72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7040" y="546480"/>
                              <a:ext cx="22428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440" y="702720"/>
                              <a:ext cx="6048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5280" y="510480"/>
                              <a:ext cx="232560" cy="19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0560" y="510480"/>
                              <a:ext cx="4320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640" y="900360"/>
                              <a:ext cx="28440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0" y="871200"/>
                              <a:ext cx="4320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560" y="864720"/>
                              <a:ext cx="27684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760" y="1042560"/>
                              <a:ext cx="4392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840" y="1269720"/>
                              <a:ext cx="26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1269720"/>
                              <a:ext cx="25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1326240"/>
                              <a:ext cx="29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1326240"/>
                              <a:ext cx="27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440" y="1518120"/>
                              <a:ext cx="371520" cy="5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1536480"/>
                              <a:ext cx="33660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1794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784880"/>
                              <a:ext cx="389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080" y="1756800"/>
                              <a:ext cx="36180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63036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303480"/>
                              <a:ext cx="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694440"/>
                              <a:ext cx="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0" y="2200680"/>
                              <a:ext cx="16704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3360" y="90000"/>
                              <a:ext cx="292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90720"/>
                              <a:ext cx="32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772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7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3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2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9.65pt;width:297pt;height:207pt" coordorigin="207,193" coordsize="5940,4140">
                <v:group id="shape_0" style="position:absolute;left:383;top:288;width:5604;height:3670">
                  <v:line id="shape_0" from="592,1561" to="5660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,1268" to="4981,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,1605" to="5035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83;top:1414;width:141;height:3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9;top:1402;width:13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35,1895" to="5035,3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288" to="5007,1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8,1149" to="5250,14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7,1395" to="4901,1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2,1092" to="5197,13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1,1092" to="5238,115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4,1706" to="5251,20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5,1660" to="4872,17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9,1650" to="5294,19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5,1930" to="5293,20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2,2288" to="4952,22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8,2288" to="5551,22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9,2377" to="4979,2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1,2377" to="5564,2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4736;top:2679;width:584;height:9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51;top:2708;width:52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35,3115" to="5335,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4763;top:3099;width:612;height:9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78;top:3055;width:56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18,1281" to="5987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766" to="5661,11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74,1382" to="5674,18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4901;top:3754;width:262;height:20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451,430" to="4911,4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1,431" to="5646,4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7;top:193;width:593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7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3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2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ис.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Излучение от лампы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рез конденсор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опадает на входную щель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и посредством зеркала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отражается на дифракционную решетку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, которая выполняет роль фокусирующего и диспергирующего элемента. Дифракционная решетка имеет переменный шаг нарезки и криволинейные штрихи для уменьшения расфокусировки и аберрации.</w:t>
      </w:r>
    </w:p>
    <w:p>
      <w:pPr>
        <w:pStyle w:val="TextBody"/>
        <w:rPr/>
      </w:pPr>
      <w:r>
        <w:rPr>
          <w:sz w:val="22"/>
          <w:szCs w:val="22"/>
        </w:rPr>
        <w:t xml:space="preserve">Дифрагированное решеткой излучение направляется в выходную щель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(при выведенном плоском зеркале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) или в выходную щель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(при введенном зеркале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).</w:t>
      </w:r>
    </w:p>
    <w:p>
      <w:pPr>
        <w:pStyle w:val="TextBody"/>
        <w:rPr/>
      </w:pPr>
      <w:r>
        <w:rPr>
          <w:sz w:val="22"/>
          <w:szCs w:val="22"/>
        </w:rPr>
        <w:t xml:space="preserve">Для получения большей спектральной чистоты выделяемого излучения в монохроматоре предусмотрены щели сменные, постоянной ширины. В частности, при работе в области частот </w:t>
      </w:r>
      <w:r>
        <w:rPr>
          <w:b/>
          <w:i/>
          <w:sz w:val="22"/>
          <w:szCs w:val="22"/>
        </w:rPr>
        <w:t>330-660нм</w:t>
      </w:r>
      <w:r>
        <w:rPr>
          <w:sz w:val="22"/>
          <w:szCs w:val="22"/>
        </w:rPr>
        <w:t xml:space="preserve"> входная и выходные щели устанавливаются в положение </w:t>
      </w: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а при работе в области спектра </w:t>
      </w:r>
      <w:r>
        <w:rPr>
          <w:b/>
          <w:i/>
          <w:sz w:val="22"/>
          <w:szCs w:val="22"/>
        </w:rPr>
        <w:t>200-260нм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730-800нм</w:t>
      </w:r>
      <w:r>
        <w:rPr>
          <w:sz w:val="22"/>
          <w:szCs w:val="22"/>
        </w:rPr>
        <w:t xml:space="preserve"> щели устанавливаются в положе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В области  спектра </w:t>
      </w:r>
      <w:r>
        <w:rPr>
          <w:b/>
          <w:i/>
          <w:sz w:val="22"/>
          <w:szCs w:val="22"/>
        </w:rPr>
        <w:t>660-730нм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260-330нм</w:t>
      </w:r>
      <w:r>
        <w:rPr>
          <w:sz w:val="22"/>
          <w:szCs w:val="22"/>
        </w:rPr>
        <w:t xml:space="preserve"> входная  - в полож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 xml:space="preserve">выходная – в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). </w:t>
      </w:r>
      <w:r>
        <w:rPr>
          <w:sz w:val="22"/>
          <w:szCs w:val="22"/>
        </w:rPr>
        <w:t>Необходимые щели устанавливаются в гнезда корпуса монохроматора.</w:t>
      </w:r>
    </w:p>
    <w:p>
      <w:pPr>
        <w:pStyle w:val="TextBody"/>
        <w:rPr/>
      </w:pPr>
      <w:r>
        <w:rPr>
          <w:sz w:val="22"/>
          <w:szCs w:val="22"/>
        </w:rPr>
        <w:t xml:space="preserve">Переключение зеркала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осуществляется перемещением рукоятки, расположенной на боковой стенке корпуса монохроматора со стороны выходной щели. Сканирование спектра осуществляется поворотом решетки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(рис. 4) вокруг оси на угол в пределах 6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54-28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44. Закон движения решетки обеспечивается синусным механизмом, в котором для перемещения опорной поверхности служит винт. </w:t>
      </w:r>
    </w:p>
    <w:p>
      <w:pPr>
        <w:pStyle w:val="TextBody"/>
        <w:rPr/>
      </w:pPr>
      <w:r>
        <w:rPr>
          <w:sz w:val="22"/>
          <w:szCs w:val="22"/>
        </w:rPr>
        <w:t xml:space="preserve">Системой зубчатых передач синусный механизм связан с решеткой рукояткой, расположенной на торцевой стенке монохроматора, и цифровым механическим счетчиком, вмонтированным в корпус монохроматора, с помощью которого осуществляется отсчет длин волн с точ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i/>
          <w:sz w:val="22"/>
          <w:szCs w:val="22"/>
        </w:rPr>
        <w:t>0.2нм.</w:t>
      </w:r>
    </w:p>
    <w:p>
      <w:pPr>
        <w:pStyle w:val="TextBody"/>
        <w:rPr/>
      </w:pPr>
      <w:r>
        <w:rPr>
          <w:sz w:val="22"/>
          <w:szCs w:val="22"/>
        </w:rPr>
        <w:t xml:space="preserve">Принцип действия установки основан на разложении монохроматором излучения водородной лампы, входящей в состав излучателя, в линейчатый спектр. </w:t>
      </w:r>
    </w:p>
    <w:p>
      <w:pPr>
        <w:pStyle w:val="TextBody"/>
        <w:rPr/>
      </w:pPr>
      <w:r>
        <w:rPr>
          <w:sz w:val="22"/>
          <w:szCs w:val="22"/>
        </w:rPr>
        <w:t>В процессе выполнения лабораторной работы производится получение спектра атомарного водорода, наблюдение спектральных линий и измерение длин волн с помощью монохроматора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ПОРЯДОК ВЫПОЛНЕНИЯ РАБОТЫ И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БОТКА РЕЗУЛЬТАТОВ ИЗМЕРЕНИЙ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Установите газоразрядную водородную лампу, являющуюся         источником    излучения, напротив входной щели монохроматора.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Подключите сетевой шнур излучателя к сети и включите установку выключателем </w:t>
      </w:r>
      <w:r>
        <w:rPr>
          <w:i/>
          <w:sz w:val="22"/>
          <w:szCs w:val="22"/>
        </w:rPr>
        <w:t xml:space="preserve">СЕТЬ </w:t>
      </w:r>
      <w:r>
        <w:rPr>
          <w:sz w:val="22"/>
          <w:szCs w:val="22"/>
        </w:rPr>
        <w:t>на задней панели излучателя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роверьте освещение входной щели – она должна быть освещена равномерно. Дайте прогреться излучателю в течение 1-2м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Через окуляр монохроматора, вращая ручку измерения длин волн, наблюдайте линии спектра. Для измерения длины волны установите соответствующую линию в центре и по шкале монохроматора определите длину волны. (Для наблюдения спектра рекомендуется использовать сменные щели монохроматора максимальной ширины, а для измерения длины волны - минимальной.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е длины волн всех наблюдаемых спектральных линий. Запишите их значения в таблицу, отмечая цвет и яркость линии (интенсивная, средняя, слаба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ычислите </w:t>
      </w:r>
      <w:r>
        <w:rPr>
          <w:b/>
          <w:sz w:val="22"/>
          <w:szCs w:val="22"/>
        </w:rPr>
        <w:t>постоянну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дберга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по экспериментальным данным для каждой спектральной линии, используя формул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  <w:szCs w:val="22"/>
        </w:rPr>
        <w:t xml:space="preserve">м/с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2  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3,4,5,6. Определите погрешность измерений, учитывая,  что точность измерения длин волн монохроматором составля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2"/>
          <w:szCs w:val="22"/>
        </w:rPr>
        <w:t xml:space="preserve">. Сравните полученное среднее значение постоянной Ридберга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звестным из литературы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 Используя найденные по п.4 длины волн, изобразите фраг-    мент полной энергетической диаграммы атома водорода. Укажите переходы, наблюдавшиеся визуально. Укажите также другие возможные переходы.</w:t>
      </w:r>
    </w:p>
    <w:p>
      <w:pPr>
        <w:pStyle w:val="Heading3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НТРОЛЬНЫЕ ВОПРО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ишите  стационарное уравнение Шредингера, охарактеризуйте    собственные значения  энерг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и собственные волновы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  <w:szCs w:val="22"/>
        </w:rPr>
        <w:t xml:space="preserve">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Что характеризуют квантовые числа: главное, орбитальное и          магнитное? Каковы возможные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2"/>
          <w:szCs w:val="22"/>
        </w:rPr>
        <w:t xml:space="preserve"> для главного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квантового числа   </w:t>
      </w:r>
      <w:r>
        <w:rPr>
          <w:szCs w:val="24"/>
          <w:lang w:val="en-US"/>
        </w:rPr>
        <w:t>n</w:t>
      </w:r>
      <w:r>
        <w:rPr>
          <w:sz w:val="22"/>
          <w:szCs w:val="22"/>
        </w:rPr>
        <w:t>=3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спользуя правила отбора, укажите возможные энергетические переходы для атома вод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ие спектральные линии наблюдаются в спектре атома водорода? (Серия Лаймана,  серия Бальмера, серия Паше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Какие приборы для спектрального анализа вам известны, их особ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 Оптическая  схема  монохрома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ЛИТЕРАТУРА</w:t>
      </w:r>
      <w:r>
        <w:rPr>
          <w:b/>
          <w:i/>
          <w:lang w:val="en-US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лаф А.А., Яворский Б.М.: Учебное пособие для втузов. М., «Академия».200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вельев И.В. Курс общей физики: Учебное пособие. Т.3  СПб: «Лань». 200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офимова Т.И. Курс физики: Учебное пособие для инж.-техн.спец.вузов. М., «Высшая школа». 200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0275</wp:posOffset>
                </wp:positionH>
                <wp:positionV relativeFrom="page">
                  <wp:posOffset>5166995</wp:posOffset>
                </wp:positionV>
                <wp:extent cx="3789680" cy="22898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C:\\Users\\87A7~1\\AppData\\Local\\Temp\\FineReader11\\media\\image1.pn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0595" cy="17640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14499" r="-9" b="4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0595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80.3pt;mso-wrap-distance-left:0pt;mso-wrap-distance-right:0pt;mso-wrap-distance-top:0pt;mso-wrap-distance-bottom:0pt;margin-top:406.8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C:\\Users\\87A7~1\\AppData\\Local\\Temp\\FineReader11\\media\\image1.png" \* MERGEFORMATINET </w:t>
                      </w:r>
                      <w:r>
                        <w:rPr/>
                        <w:drawing>
                          <wp:inline distT="0" distB="0" distL="0" distR="0">
                            <wp:extent cx="3490595" cy="17640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14499" r="-9" b="4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0595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7545</wp:posOffset>
                </wp:positionH>
                <wp:positionV relativeFrom="paragraph">
                  <wp:posOffset>26670</wp:posOffset>
                </wp:positionV>
                <wp:extent cx="228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1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445</wp:posOffset>
                </wp:positionH>
                <wp:positionV relativeFrom="paragraph">
                  <wp:posOffset>135255</wp:posOffset>
                </wp:positionV>
                <wp:extent cx="2286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6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7545</wp:posOffset>
                </wp:positionH>
                <wp:positionV relativeFrom="paragraph">
                  <wp:posOffset>26670</wp:posOffset>
                </wp:positionV>
                <wp:extent cx="228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1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8391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16:00Z</dcterms:created>
  <dc:creator>Мулюкин</dc:creator>
  <dc:description/>
  <cp:keywords/>
  <dc:language>en-US</dc:language>
  <cp:lastModifiedBy>Физик</cp:lastModifiedBy>
  <cp:lastPrinted>2008-02-04T18:38:00Z</cp:lastPrinted>
  <dcterms:modified xsi:type="dcterms:W3CDTF">2019-10-11T08:48:00Z</dcterms:modified>
  <cp:revision>126</cp:revision>
  <dc:subject/>
  <dc:title/>
</cp:coreProperties>
</file>