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Биологии 06.04.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икробиология и вирусология»</w:t>
      </w:r>
    </w:p>
    <w:p>
      <w:pPr>
        <w:pStyle w:val="Normal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агистерской программ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шифр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 образовате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аиваемая квалифик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3" w:leader="none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стр биологии 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е исследование микроорганизмов с целью их применения в народном хозяйстве, биотехнологии, медицине, фармакологии и охране окружающей сре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профессиональные компетенции на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знает и использует основные теории, концепции и принципы в избранной области деятельности, способен к системному мышл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самостоятельно анализирует имеющуюся информацию, выявляет фундаментальные проблемы, ставит задачу и выполняет полевые, лабораторные биологические исследования при решении конкретных задач по специализации с использованием современной аппаратуры и вычислительных средств, демонстрирует ответственность за качество работ и научную достоверность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демонстрирует знание истории и методологии биологических наук, расширяющие общепрофессиональную, фундаментальную подготов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демонстрирует знание основ учения о биосфере, понимание современных биосферных процессов, способность к их системной оценке, способность прогнозировать последствия реализации социально значим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творчески применяет современные компьютерные технологии при сборе, хранении, обработке, анализе и передаче биологическ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онимает и глубоко осмысливает философские концепции естествознания, место естественных наук в выработке научного мировозз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использует навыки организации и руководства работой профессиональных коллективов, способен к междисциплинарному общению и к свободному деловому общению на русском и иностранных языках, работе в международных коллекти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рофессионально оформляет, представляет и докладывает результаты научно-исследовательских и производственно-технологических работ по утвержденным фор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глубоко понимает и творчески использует в научной и производственно-технологической деятельности знания фундаментальных и прикладных разделов специальных дисциплин магистерск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умеет планировать и реализовывать профессиональные мероприятия (в соответствии с целями магистерской программ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применяет методические основы проектирования и выполнения полевых и лабораторных биологических и экологических исследований с использованием современной аппаратуры и вычислительных комплексов (в соответствии с целями магистерской программы), генерирует новые идеи и методические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самостоятельно использует современные компьютерные технологии для решения научно-исследовательских и производственно-технологических задач профессиональной деятельности, для сбора и анализа биологическ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имеет навыки формирования учебного материала, чтения лекций, готов к преподаванию в высшей школе и руководству научно-исследовательскими работами (НИР) студентов, умеет представлять учебный материал в устной, письменной и графической форме для различных контингентов слушате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рудоустройства выпускник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о 50% выпускников после окончания университета продолжают учебу в аспирантуре Казанского университета или других институтах г.г. Казани, Москвы и Пущино. 1-5% выпускников продолжают учебу за рубежом. Около 40% работают по специальности в различных учреждениях г.Казани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ста работы выпускников кафедры: </w:t>
            </w:r>
          </w:p>
          <w:p>
            <w:pPr>
              <w:pStyle w:val="Normal"/>
              <w:jc w:val="both"/>
              <w:rPr/>
            </w:pPr>
            <w:r>
              <w:rPr/>
              <w:t>Аспирантура КФУ, КИББ КНЦ РАН, КГМУ, КГТУ, КГА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итут агрохимии и почвоведения АН РФ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ПИ Неф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ФХ КНЦ Р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НИИС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синтез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расный Вост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нзаво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 стандартиз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окомбинат «Майский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хоз «Тепличный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ция защиты раст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итерская фабрика «Заря», </w:t>
            </w:r>
          </w:p>
          <w:p>
            <w:pPr>
              <w:pStyle w:val="Normal"/>
              <w:rPr/>
            </w:pPr>
            <w:r>
              <w:rPr/>
              <w:t>хлебозаводы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05" w:leader="none"/>
              </w:tabs>
              <w:jc w:val="both"/>
              <w:rPr/>
            </w:pPr>
            <w:r>
              <w:rPr/>
              <w:t>лаборатории судмедэкспертизы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05" w:leader="none"/>
              </w:tabs>
              <w:jc w:val="both"/>
              <w:rPr/>
            </w:pPr>
            <w:r>
              <w:rPr/>
              <w:t>учреждения Роспотребнадзора (санэпидемстанции)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05" w:leader="none"/>
              </w:tabs>
              <w:jc w:val="both"/>
              <w:rPr/>
            </w:pPr>
            <w:r>
              <w:rPr>
                <w:bCs/>
              </w:rPr>
              <w:t>медучреждения (эмбриологи, микробиолог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исьменный экзамен по биологии (тест); устное собеседование по профилю программы магист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Наличие лицензии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СТНОМУ СОБЕСЕДОВАНИЮ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ступающих на магистерскую программу «Микробиология и вирусология» направления 06.04.01 «Биология» </w:t>
      </w:r>
    </w:p>
    <w:p>
      <w:pPr>
        <w:pStyle w:val="Default"/>
        <w:bidi w:val="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тном собеседование по профилю магистерской программы поступающий должен продемонстрировать: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ческих основ биологии;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временном состоянии и перспективах развития биологических наук, их роли в современном мире;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сновных научных проблемах в области биологии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 на устное собеседование содержит один вопрос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 xml:space="preserve">. Продолжительность устного собеседования с каждым поступающим – 15 минут. </w:t>
      </w:r>
      <w:r>
        <w:rPr>
          <w:bCs/>
          <w:sz w:val="28"/>
          <w:szCs w:val="28"/>
        </w:rPr>
        <w:t>Максимальный балл – 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биологии для устного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ая микробиология.</w:t>
      </w:r>
      <w:r>
        <w:rPr>
          <w:sz w:val="28"/>
          <w:szCs w:val="28"/>
        </w:rPr>
        <w:t xml:space="preserve"> Важнейшие свойства микроорганизмов, их признаки и разнообразие. Микроскопические грибы, простейшие, бактерии, вирусы. Структурная организация прокариотической клетки и функции ее отдельных компонентов. Морфологическая дифференциация и размножение прокариот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Систематика прокарио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блемы таксономического расположения микроорганизмов, современные направления в систематике прокариот. Частная микробиология: домен </w:t>
      </w:r>
      <w:r>
        <w:rPr>
          <w:sz w:val="28"/>
          <w:szCs w:val="28"/>
          <w:lang w:val="en-US"/>
        </w:rPr>
        <w:t>Archea</w:t>
      </w:r>
      <w:r>
        <w:rPr>
          <w:sz w:val="28"/>
          <w:szCs w:val="28"/>
        </w:rPr>
        <w:t xml:space="preserve">, молекулярные и структурные аспекты организации архей; домен </w:t>
      </w:r>
      <w:r>
        <w:rPr>
          <w:sz w:val="28"/>
          <w:szCs w:val="28"/>
          <w:lang w:val="en-US"/>
        </w:rPr>
        <w:t>Bacteria</w:t>
      </w:r>
      <w:r>
        <w:rPr>
          <w:sz w:val="28"/>
          <w:szCs w:val="28"/>
        </w:rPr>
        <w:t>, метанокисляющие бактерии, спорообразующие бактерии, микоплазмы, фотосинтезирующие бактерии и др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Физиология роста микроорганизм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и роста микроорганизмов в разных условиях выращивания. Периодическая культура. Рост при непрерывном культивировании. Глубинный рост и рост на поверхности плотных сред. Действие физических и химических факторов на рост микроорганизмов.</w:t>
      </w:r>
    </w:p>
    <w:p>
      <w:pPr>
        <w:pStyle w:val="BodyText2"/>
        <w:overflowPunct w:val="true"/>
        <w:autoSpaceDE w:val="true"/>
        <w:spacing w:before="120" w:after="0"/>
        <w:ind w:firstLine="425"/>
        <w:textAlignment w:val="auto"/>
        <w:rPr/>
      </w:pPr>
      <w:r>
        <w:rPr>
          <w:b/>
          <w:i/>
          <w:szCs w:val="28"/>
        </w:rPr>
        <w:t>Экология микроорганизмов.</w:t>
      </w:r>
      <w:r>
        <w:rPr>
          <w:szCs w:val="28"/>
        </w:rPr>
        <w:t xml:space="preserve"> Пищевые потребности микроорганизмов, способы питания микроорганизмов. Особенности распространения бактерий в водной среде, почве и воздухе. Участие микроорганизмов в круговороте веществ, в образовании и разрушении полезных ископаемых. Основные экологические методы изучения микроорганизмов. Аутоэкология. Взаимоотношения между микробными популяциями, между микроорганизмами и растениями, между микроорганизмами и животными. Участие микроорганизмов в превращении веществ и энергии в биосфере. Круговорот элементов (углерода, кислорода, азота, фосфора, калия, серы). Геохимическая деятельность микроорганизмов как фактор почвенного плодородия. Основные факторы антропогенного воздействия на микробные ценозы. Взаимоотношения микроорганизмов и высших растений в агроэкосистемах, основы биологической защиты растений в агроценозах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зиология и биохимия микроорганизм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микробного метаболизма. Специфика и разнообразие микробных обменных процессов. Источники и формы энергии, используемые прокариотами.</w:t>
      </w:r>
      <w:r>
        <w:rPr>
          <w:color w:val="000000"/>
          <w:sz w:val="28"/>
          <w:szCs w:val="28"/>
        </w:rPr>
        <w:t xml:space="preserve"> Энергетический обмен аэробных гетеротрофных микроорганизмов. </w:t>
      </w:r>
      <w:r>
        <w:rPr>
          <w:sz w:val="28"/>
          <w:szCs w:val="28"/>
        </w:rPr>
        <w:t xml:space="preserve">Принципы организации дыхательного аппарата аэробных и факультативно анаэробных хемоорганогетеротрофных бактерий. Дыхательная цепь и сопряженное с переносом электронов фосфорилирование. Пути катаболизма гексоз. </w:t>
      </w:r>
      <w:r>
        <w:rPr>
          <w:color w:val="000000"/>
          <w:sz w:val="28"/>
          <w:szCs w:val="28"/>
        </w:rPr>
        <w:t>Гликолиз, цикл Энтнера-Дудорова (</w:t>
      </w:r>
      <w:r>
        <w:rPr>
          <w:sz w:val="28"/>
          <w:szCs w:val="28"/>
        </w:rPr>
        <w:t xml:space="preserve">2-кето-3-дезокси-6-фосфоглюконатный путь), окислительный пентозофосфатный путь. Цикл трикарбоновых кислот. </w:t>
      </w:r>
      <w:r>
        <w:rPr>
          <w:color w:val="000000"/>
          <w:sz w:val="28"/>
          <w:szCs w:val="28"/>
        </w:rPr>
        <w:t xml:space="preserve">Анаэробные дыхательные процессы. </w:t>
      </w:r>
      <w:r>
        <w:rPr>
          <w:sz w:val="28"/>
          <w:szCs w:val="28"/>
        </w:rPr>
        <w:t xml:space="preserve">Нитратное дыхание, ассимиляционная и диссимиляционная нитратредукция. Сульфатредукция. Железное, фумаратное, серное и другие виды анаэробного дыхания. Карбонатное дыхание, уникальные ферменты и кофакторы метаногенеза. Фотосинтез у бактерий. Различие фотосинтетических систем зеленых серных, пурпурных и цианобактерий. </w:t>
      </w:r>
      <w:r>
        <w:rPr>
          <w:color w:val="000000"/>
          <w:sz w:val="28"/>
          <w:szCs w:val="28"/>
        </w:rPr>
        <w:t xml:space="preserve">Окисление не сопряженное с синтезом АТФ. Моно- и диоксигеназы, принципы их действия, роль в окислении органических субстратов. </w:t>
      </w:r>
      <w:r>
        <w:rPr>
          <w:sz w:val="28"/>
          <w:szCs w:val="28"/>
        </w:rPr>
        <w:t>Цитохром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Окислительный стресс и токсичные формы кислорода. Системы защиты микроорганизмов от токсичных форм кислорода. Брожение. Спиртовое, гомо- и гетероферментативное молочнокислое, пропионовокислое и смешанное брожения. Энергетика процессов брожения.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Молекулярная биология.</w:t>
      </w:r>
      <w:r>
        <w:rPr>
          <w:sz w:val="28"/>
          <w:szCs w:val="28"/>
        </w:rPr>
        <w:t xml:space="preserve"> Структура и свойства нуклеиновых кислот, белков. Их биологическая роль. Организация генома прокариот. Особенности строения генов про- и эукариот. Репаративный синтез ДНК: прямая реактивация, эксцизионная, пострепликативная и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репарация. Биосинтез ДНК, РНК и белка. Способы регуляции скорости метаболических процессов у микроорганизмов. Регуляция на уровне репликации. </w:t>
      </w:r>
    </w:p>
    <w:p>
      <w:pPr>
        <w:pStyle w:val="Heading1"/>
        <w:keepNext w:val="false"/>
        <w:spacing w:before="120" w:after="0"/>
        <w:ind w:firstLine="425"/>
        <w:jc w:val="both"/>
        <w:rPr/>
      </w:pPr>
      <w:r>
        <w:rPr>
          <w:bCs w:val="false"/>
          <w:i/>
          <w:szCs w:val="28"/>
        </w:rPr>
        <w:t>Вирусология.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Строение вирусов. Типы симметрии вирусов. Основы классификации вирусов. Вирусные белки. Общие свойства белковой оболочки вирусов. Самосборка вирусных белков и ее значение для биологии вирусов. Нуклеиновые кислоты вирусов. Проникновение вируса в клетку. Перестройка вирусом клеточного метаболизма. Репродукция вирусов. Особенности репликации ретровирусов. Клеточная патология вирусных инфекций. Онкогенные вирусы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Иммунолог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медицинская микробиолог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пецифический иммунитет. Антигены. Иммунная система. Т- и В-система иммунитета. Антитела,  антигенраспознающие рецепторы В- и Т-лимфоцитов. Нарушения иммунитета: аллергия, иммунодефицитные состояния. Учение об инфекции: нормальная микрофлора человека, факторы вирулентности бактерий, формы инфекций, динамика инфекционного процесса. Антигенное строение бактериальной клетки. Факторы и механизмы неспецифической противоинфекционной защиты. Факторы видового иммунитета. Гуморальные и клеточные факторы. Особенности иммунитета при бактериальных, вирусных, грибковых и протозойных инфекциях. Принципы диагностики инфекционных болезней. Иммунохимические методы анализа. Этиология, патогенез, эпидемиология и диагностика некоторых бактериальных и вирусных инфекций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i/>
          <w:sz w:val="28"/>
          <w:szCs w:val="28"/>
        </w:rPr>
        <w:t>Санитарная и пищевая микробиология.</w:t>
      </w:r>
      <w:r>
        <w:rPr>
          <w:sz w:val="28"/>
          <w:szCs w:val="28"/>
        </w:rPr>
        <w:t xml:space="preserve"> Учение о санитарно-показательных микроорганизмах. Патогенные микроорганизмы в окружающей среде. Санитарно-показательные микроорганизмы почвы, воздуха и водоемов. Микроорганизмы в производстве пищевых продуктов на основе молока, растительного сырья, мяса и др. Микробиологический контроль, стандартные методы анализа. Пищевые инфекции и отравления. Санитанро-эпидемиологическое обследование и микробиологическая диагностика пищевых токсикоинфекций и пищевых интоксикаций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отехнология.</w:t>
      </w:r>
      <w:r>
        <w:rPr>
          <w:sz w:val="28"/>
          <w:szCs w:val="28"/>
        </w:rPr>
        <w:t xml:space="preserve"> Теоретические и практические основы микробиологического получения белковых продуктов, вакцин, бактериальных удобрений, липидов, нуклеотидов, полисахаридов, ферментов, витаминов, аминокислот, органических кислот, спирта, растворителей и др. продуктов. Агробиотехнология. Биогеотехнология. Медицинская биотехнология. Иммунобио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textAlignment w:val="top"/>
        <w:rPr/>
      </w:pPr>
      <w:r>
        <w:rPr/>
        <w:t xml:space="preserve">Медицинская микробиология, иммунология и вирусология: учебник для мед. вузов / А.И. Коротяев, С.А. Бабичев. - СПб.: СпецЛит, 2010. -  5-е изд., испр. и доп. -  760 с. : 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textAlignment w:val="top"/>
        <w:rPr/>
      </w:pPr>
      <w:r>
        <w:rPr/>
        <w:t xml:space="preserve">Медицинская микробиология: учебное пособие / под ред. В.И. Покровского. - 4-е изд., стереот. - М.: ГЭОТАР-Медиа, 2010. - 7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426" w:hanging="426"/>
        <w:jc w:val="both"/>
        <w:rPr/>
      </w:pPr>
      <w:r>
        <w:rPr/>
        <w:t>Гусев, М.В. Микробиология [Текст] / М.В. Гусев,</w:t>
      </w:r>
      <w:r>
        <w:rPr>
          <w:color w:val="000000"/>
        </w:rPr>
        <w:t xml:space="preserve"> Л.А. Минеева.</w:t>
      </w:r>
      <w:r>
        <w:rPr/>
        <w:t xml:space="preserve"> – М.: Академия, 2007. – 46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-284" w:leader="none"/>
          <w:tab w:val="left" w:pos="0" w:leader="none"/>
        </w:tabs>
        <w:ind w:left="426" w:hanging="426"/>
        <w:jc w:val="both"/>
        <w:rPr/>
      </w:pPr>
      <w:r>
        <w:rPr/>
        <w:t>«Медицинская микробиология». Ред В.И.Покровский. Авт.: Поздеев О.К., Анохин В.А., Ильинская О.Н., Шулаева М.П., Изд. Дом «ГЭОТАР-МЕД», 2001, - 768с.</w:t>
      </w:r>
    </w:p>
    <w:p>
      <w:pPr>
        <w:pStyle w:val="Normal"/>
        <w:ind w:left="40" w:firstLine="720"/>
        <w:jc w:val="both"/>
        <w:rPr/>
      </w:pPr>
      <w:r>
        <w:rPr/>
      </w:r>
    </w:p>
    <w:p>
      <w:pPr>
        <w:pStyle w:val="Footnot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икробная биотехнология [Текст] / Под ред. О. Н. Ильинской; М-во образования Рос. Федерации  - Казань: Казан.гос. ун-т, 2007. – 424 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 xml:space="preserve">Захарова, Н. Г. Микробиология в определениях и иллюстрациях </w:t>
            </w:r>
            <w:r>
              <w:rPr>
                <w:rFonts w:eastAsia="Calibri"/>
                <w:color w:val="000000"/>
              </w:rPr>
              <w:t xml:space="preserve">[Текст] </w:t>
            </w:r>
            <w:r>
              <w:rPr>
                <w:rFonts w:eastAsia="Calibri"/>
              </w:rPr>
              <w:t>/ Н. Г. Захарова, В. И. Вершинина, О. Н. Ильинская ; Акад. наук Респ. Татарстан, Отд-ние мед. и биол. наук . – Казань : Фэн : Академия наук РТ, 2012 . – 798 с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етрусов, А.И. Микробиология </w:t>
            </w:r>
            <w:r>
              <w:rPr>
                <w:rFonts w:eastAsia="Calibri"/>
              </w:rPr>
              <w:t xml:space="preserve">[Текст] </w:t>
            </w:r>
            <w:r>
              <w:rPr/>
              <w:t xml:space="preserve"> /, И.Б. Котова. – 2-е изд., стер. – М.: Академия, 2007 . – 352 с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Электронные ресурс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11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лекулярная биология [Электронный ресурс] / Российская Академия наук; РАН. Институт молекулярной биологии им. В.А. Энгельгардта. –  М. : Наука  - Режим доступа: http://elibrary.ru/issues.asp?id=7903   (полнотекстовый доступ для журналов 2012–2013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11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я [Электронный ресурс]/ М.: Наука  - Режим доступа: http://elibrary.ru/contents.asp?issueid=1012638 (полнотекстовый доступ для журналов 2012–2013)</w:t>
            </w:r>
          </w:p>
          <w:p>
            <w:pPr>
              <w:pStyle w:val="11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икробиология [Электронный ресурс] / Режим доступа: http://medbiol.ru/medbiol/microbiol/00054895.ht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 Tat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3">
    <w:name w:val="Текст сноски Знак"/>
    <w:qFormat/>
    <w:rPr>
      <w:rFonts w:ascii="Peterburg Tatar;Times New Roman" w:hAnsi="Peterburg Tatar;Times New Roman" w:cs="Peterburg Tatar;Times New Roman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9"/>
    </w:pPr>
    <w:rPr>
      <w:rFonts w:ascii="Peterburg Tatar;Times New Roman" w:hAnsi="Peterburg Tatar;Times New Roman" w:cs="Peterburg Tatar;Times New Roman"/>
      <w:sz w:val="20"/>
      <w:szCs w:val="20"/>
      <w:lang w:val="tt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Îñíîâíîé1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54:00Z</dcterms:created>
  <dc:creator>AlsuDB</dc:creator>
  <dc:description/>
  <cp:keywords/>
  <dc:language>en-US</dc:language>
  <cp:lastModifiedBy>Rushan</cp:lastModifiedBy>
  <cp:lastPrinted>2011-03-25T15:13:00Z</cp:lastPrinted>
  <dcterms:modified xsi:type="dcterms:W3CDTF">2015-01-08T11:16:00Z</dcterms:modified>
  <cp:revision>3</cp:revision>
  <dc:subject/>
  <dc:title>Уважаемый _______________________________</dc:title>
</cp:coreProperties>
</file>