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Набережные Челны   </w:t>
        <w:tab/>
        <w:tab/>
        <w:tab/>
        <w:tab/>
        <w:tab/>
        <w:t xml:space="preserve">                «___»_________ 2018 г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директора Набережночелнинского института (филиала) КФУ Ганиева Махмута Масхутовича, действующего на основании доверенности от 26.12.2017 г. № 01-20/385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формате электронной версии для ознакомления. В течение 30 (тридцати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 адрес рег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АОУ ВО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бережночелнинский институт (филиал) КФУ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0008, РТ, г. Каза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левская, д. 18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3812, РТ, г. Набережные Челны, пр. Сююмбике, д.10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23812, РТ, г. Набережные Челны, пр. Сююмбике, д.10а</w:t>
            </w:r>
          </w:p>
          <w:p>
            <w:pPr>
              <w:pStyle w:val="Normal"/>
              <w:suppressAutoHyphens w:val="true"/>
              <w:ind w:righ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1655018018</w:t>
            </w:r>
          </w:p>
          <w:p>
            <w:pPr>
              <w:pStyle w:val="Normal"/>
              <w:suppressAutoHyphens w:val="true"/>
              <w:ind w:righ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16500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бережночелн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КФ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М. Ган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Набережные Челны         </w:t>
        <w:tab/>
        <w:tab/>
        <w:tab/>
        <w:tab/>
        <w:tab/>
        <w:tab/>
        <w:tab/>
        <w:t xml:space="preserve">    «___»________2018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 образования «Казанский (Приволжский) федеральный университет»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>", в лице директора Набережночелнинского института (филиала) КФУ Ганиева Махмута Масхутовича, действующего на основании доверенности от 26.12.2017 г. № 01-20/385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- ________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характеристика</w:t>
      </w:r>
      <w:r>
        <w:rPr>
          <w:rFonts w:cs="Times New Roman" w:ascii="Times New Roman" w:hAnsi="Times New Roman"/>
          <w:sz w:val="24"/>
          <w:szCs w:val="24"/>
        </w:rPr>
        <w:t>) -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АОУ ВО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бережночелнинский институт (филиал) КФУ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0008, РТ, г. Каза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левская, д. 18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3812, РТ, г. Набережные Челны, пр. Сююмбике, д.10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23812, РТ, г. Набережные Челны, пр. Сююмбике, д.10а</w:t>
            </w:r>
          </w:p>
          <w:p>
            <w:pPr>
              <w:pStyle w:val="Normal"/>
              <w:suppressAutoHyphens w:val="true"/>
              <w:ind w:righ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1655018018</w:t>
            </w:r>
          </w:p>
          <w:p>
            <w:pPr>
              <w:pStyle w:val="Normal"/>
              <w:suppressAutoHyphens w:val="true"/>
              <w:ind w:righ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165002001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бережночелн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КФ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.М. Гани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8:00Z</dcterms:created>
  <dc:creator>Тунги</dc:creator>
  <dc:description/>
  <cp:keywords/>
  <dc:language>en-US</dc:language>
  <cp:lastModifiedBy>Admin</cp:lastModifiedBy>
  <cp:lastPrinted>2011-08-01T16:02:00Z</cp:lastPrinted>
  <dcterms:modified xsi:type="dcterms:W3CDTF">2018-01-09T16:38:00Z</dcterms:modified>
  <cp:revision>63</cp:revision>
  <dc:subject/>
  <dc:title>Авторский договор N 0117/06</dc:title>
</cp:coreProperties>
</file>