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4800" w:after="0"/>
        <w:rPr>
          <w:lang w:val="en-US"/>
        </w:rPr>
      </w:pPr>
      <w:r>
        <w:rPr>
          <w:lang w:val="en-US" w:eastAsia="en-US"/>
        </w:rPr>
        <mc:AlternateContent>
          <mc:Choice Requires="wps">
            <w:drawing>
              <wp:anchor behindDoc="0" distT="0" distB="0" distL="114935" distR="114935" simplePos="0" locked="0" layoutInCell="0" allowOverlap="1" relativeHeight="1933">
                <wp:simplePos x="0" y="0"/>
                <wp:positionH relativeFrom="column">
                  <wp:posOffset>-1143000</wp:posOffset>
                </wp:positionH>
                <wp:positionV relativeFrom="paragraph">
                  <wp:posOffset>1485900</wp:posOffset>
                </wp:positionV>
                <wp:extent cx="5486400" cy="1028700"/>
                <wp:effectExtent l="635" t="0" r="635" b="1270"/>
                <wp:wrapNone/>
                <wp:docPr id="1"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90pt;margin-top:117pt;width:431.95pt;height:80.95pt;mso-wrap-style:none;v-text-anchor:middle">
                <v:textbox>
                  <w:txbxContent>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31">
                <wp:simplePos x="0" y="0"/>
                <wp:positionH relativeFrom="column">
                  <wp:posOffset>3771900</wp:posOffset>
                </wp:positionH>
                <wp:positionV relativeFrom="paragraph">
                  <wp:posOffset>1714500</wp:posOffset>
                </wp:positionV>
                <wp:extent cx="2527935" cy="521335"/>
                <wp:effectExtent l="0" t="0" r="0" b="0"/>
                <wp:wrapNone/>
                <wp:docPr id="2" name="Frame1"/>
                <a:graphic xmlns:a="http://schemas.openxmlformats.org/drawingml/2006/main">
                  <a:graphicData uri="http://schemas.microsoft.com/office/word/2010/wordprocessingShape">
                    <wps:wsp>
                      <wps:cNvSpPr txBox="1"/>
                      <wps:spPr>
                        <a:xfrm>
                          <a:off x="0" y="0"/>
                          <a:ext cx="2527935" cy="521335"/>
                        </a:xfrm>
                        <a:prstGeom prst="rect"/>
                        <a:solidFill>
                          <a:srgbClr val="FFFFFF"/>
                        </a:solidFill>
                      </wps:spPr>
                      <wps:txbx>
                        <w:txbxContent>
                          <w:p>
                            <w:pPr>
                              <w:pStyle w:val="Normal"/>
                              <w:rPr/>
                            </w:pPr>
                            <w:r>
                              <w:rPr/>
                              <w:drawing>
                                <wp:inline distT="0" distB="0" distL="0" distR="0">
                                  <wp:extent cx="14287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84" r="-25" b="-84"/>
                                          <a:stretch>
                                            <a:fillRect/>
                                          </a:stretch>
                                        </pic:blipFill>
                                        <pic:spPr bwMode="auto">
                                          <a:xfrm>
                                            <a:off x="0" y="0"/>
                                            <a:ext cx="142875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05pt;height:41.05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1428750"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84" r="-25" b="-84"/>
                                    <a:stretch>
                                      <a:fillRect/>
                                    </a:stretch>
                                  </pic:blipFill>
                                  <pic:spPr bwMode="auto">
                                    <a:xfrm>
                                      <a:off x="0" y="0"/>
                                      <a:ext cx="1428750" cy="428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0</wp:posOffset>
                </wp:positionH>
                <wp:positionV relativeFrom="paragraph">
                  <wp:posOffset>1714500</wp:posOffset>
                </wp:positionV>
                <wp:extent cx="4375785" cy="474345"/>
                <wp:effectExtent l="0" t="0" r="0" b="0"/>
                <wp:wrapNone/>
                <wp:docPr id="5" name="Frame2"/>
                <a:graphic xmlns:a="http://schemas.openxmlformats.org/drawingml/2006/main">
                  <a:graphicData uri="http://schemas.microsoft.com/office/word/2010/wordprocessingShape">
                    <wps:wsp>
                      <wps:cNvSpPr txBox="1"/>
                      <wps:spPr>
                        <a:xfrm>
                          <a:off x="0" y="0"/>
                          <a:ext cx="4375785" cy="474345"/>
                        </a:xfrm>
                        <a:prstGeom prst="rect"/>
                        <a:solidFill>
                          <a:srgbClr val="FFFFFF">
                            <a:alpha val="0"/>
                          </a:srgbClr>
                        </a:solidFill>
                      </wps:spPr>
                      <wps:txbx>
                        <w:txbxContent>
                          <w:p>
                            <w:pPr>
                              <w:pStyle w:val="Style27"/>
                              <w:rPr/>
                            </w:pPr>
                            <w:r>
                              <w:rPr/>
                              <w:t>Мониторинг</w:t>
                            </w:r>
                          </w:p>
                          <w:p>
                            <w:pPr>
                              <w:pStyle w:val="Style27"/>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344.55pt;height:37.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Style27"/>
                        <w:rPr/>
                      </w:pPr>
                      <w:r>
                        <w:rPr/>
                        <w:t>Мониторинг</w:t>
                      </w:r>
                    </w:p>
                    <w:p>
                      <w:pPr>
                        <w:pStyle w:val="Style27"/>
                        <w:rPr>
                          <w:lang w:val="ru-RU"/>
                        </w:rPr>
                      </w:pPr>
                      <w:r>
                        <w:rPr>
                          <w:lang w:val="ru-RU"/>
                        </w:rPr>
                      </w:r>
                    </w:p>
                  </w:txbxContent>
                </v:textbox>
                <w10:wrap type="none"/>
              </v:rect>
            </w:pict>
          </mc:Fallback>
        </mc:AlternateContent>
      </w:r>
      <w:r>
        <mc:AlternateContent>
          <mc:Choice Requires="wps">
            <w:drawing>
              <wp:inline distT="0" distB="0" distL="0" distR="0">
                <wp:extent cx="6057900" cy="381000"/>
                <wp:effectExtent l="0" t="0" r="0" b="0"/>
                <wp:docPr id="6" name="Frame3"/>
                <a:graphic xmlns:a="http://schemas.openxmlformats.org/drawingml/2006/main">
                  <a:graphicData uri="http://schemas.microsoft.com/office/word/2010/wordprocessingShape">
                    <wps:wsp>
                      <wps:cNvSpPr txBox="1"/>
                      <wps:spPr>
                        <a:xfrm>
                          <a:off x="0" y="0"/>
                          <a:ext cx="6057900" cy="381000"/>
                        </a:xfrm>
                        <a:prstGeom prst="rect"/>
                        <a:solidFill>
                          <a:srgbClr val="FFFFFF"/>
                        </a:solidFill>
                      </wps:spPr>
                      <wps:txbx>
                        <w:txbxContent>
                          <w:p>
                            <w:pPr>
                              <w:pStyle w:val="Style20"/>
                              <w:rPr/>
                            </w:pPr>
                            <w:r>
                              <w:rPr/>
                            </w:r>
                          </w:p>
                        </w:txbxContent>
                      </wps:txbx>
                      <wps:bodyPr anchor="t" lIns="92075" tIns="46355" rIns="92075" bIns="46355">
                        <a:noAutofit/>
                      </wps:bodyPr>
                    </wps:wsp>
                  </a:graphicData>
                </a:graphic>
              </wp:inline>
            </w:drawing>
          </mc:Choice>
          <mc:Fallback>
            <w:pict>
              <v:rect fillcolor="#FFFFFF" style="position:absolute;rotation:-0;width:477pt;height:30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Style20"/>
                        <w:rPr/>
                      </w:pPr>
                      <w:r>
                        <w:rPr/>
                      </w:r>
                    </w:p>
                  </w:txbxContent>
                </v:textbox>
                <w10:wrap type="none"/>
              </v:rect>
            </w:pict>
          </mc:Fallback>
        </mc:AlternateContent>
      </w:r>
    </w:p>
    <w:p>
      <w:pPr>
        <w:pStyle w:val="Style20"/>
        <w:rPr>
          <w:lang w:val="en-US"/>
        </w:rPr>
      </w:pPr>
      <w:r>
        <w:rPr>
          <w:lang w:val="en-US"/>
        </w:rPr>
      </w:r>
    </w:p>
    <w:tbl>
      <w:tblPr>
        <w:tblW w:w="3436" w:type="dxa"/>
        <w:jc w:val="left"/>
        <w:tblInd w:w="0" w:type="dxa"/>
        <w:tblLayout w:type="fixed"/>
        <w:tblCellMar>
          <w:top w:w="0" w:type="dxa"/>
          <w:left w:w="108" w:type="dxa"/>
          <w:bottom w:w="0" w:type="dxa"/>
          <w:right w:w="108" w:type="dxa"/>
        </w:tblCellMar>
      </w:tblPr>
      <w:tblGrid>
        <w:gridCol w:w="3436"/>
      </w:tblGrid>
      <w:tr>
        <w:trPr>
          <w:trHeight w:val="176" w:hRule="atLeast"/>
        </w:trPr>
        <w:tc>
          <w:tcPr>
            <w:tcW w:w="3436" w:type="dxa"/>
            <w:tcBorders/>
          </w:tcPr>
          <w:p>
            <w:pPr>
              <w:pStyle w:val="Style20"/>
              <w:rPr/>
            </w:pPr>
            <w:bookmarkStart w:id="0" w:name="Мониторинг_Даты"/>
            <w:bookmarkEnd w:id="0"/>
            <w:r>
              <w:rPr/>
              <w:t>10.10.2016 0:00:00 - 16.10.2016 0:00:00</w:t>
            </w:r>
          </w:p>
        </w:tc>
      </w:tr>
    </w:tbl>
    <w:p>
      <w:pPr>
        <w:pStyle w:val="Style43"/>
        <w:rPr/>
      </w:pPr>
      <w:bookmarkStart w:id="1" w:name="Оглавление"/>
      <w:bookmarkEnd w:id="1"/>
      <w:r>
        <w:rPr/>
        <w:t>Содержание</w:t>
      </w:r>
    </w:p>
    <w:sdt>
      <w:sdtPr>
        <w:docPartObj>
          <w:docPartGallery w:val="Table of Contents"/>
          <w:docPartUnique w:val="true"/>
        </w:docPartObj>
      </w:sdtPr>
      <w:sdtContent>
        <w:p>
          <w:pPr>
            <w:pStyle w:val="Contents1"/>
            <w:tabs>
              <w:tab w:val="clear" w:pos="708"/>
              <w:tab w:val="right" w:pos="10195"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9393744">
            <w:bookmarkStart w:id="2" w:name="Оглавление2"/>
            <w:bookmarkEnd w:id="2"/>
            <w:r>
              <w:rPr>
                <w:rStyle w:val="IndexLink"/>
                <w:lang w:val="en-US" w:eastAsia="en-US"/>
              </w:rPr>
              <w:t>Анализ СМИ</w:t>
              <w:tab/>
              <w:t>3</w:t>
            </w:r>
          </w:hyperlink>
        </w:p>
        <w:p>
          <w:pPr>
            <w:pStyle w:val="Contents1"/>
            <w:tabs>
              <w:tab w:val="clear" w:pos="708"/>
              <w:tab w:val="right" w:pos="10195" w:leader="dot"/>
            </w:tabs>
            <w:rPr>
              <w:rFonts w:ascii="Calibri" w:hAnsi="Calibri" w:cs="Calibri"/>
              <w:szCs w:val="22"/>
              <w:lang w:val="en-US" w:eastAsia="en-US"/>
            </w:rPr>
          </w:pPr>
          <w:hyperlink w:anchor="__RefHeading___Toc469393745">
            <w:r>
              <w:rPr>
                <w:rStyle w:val="IndexLink"/>
                <w:lang w:val="en-US" w:eastAsia="en-US"/>
              </w:rPr>
              <w:t>Методика проведения исследования</w:t>
              <w:tab/>
              <w:t>3</w:t>
            </w:r>
          </w:hyperlink>
        </w:p>
        <w:p>
          <w:pPr>
            <w:pStyle w:val="Contents1"/>
            <w:tabs>
              <w:tab w:val="clear" w:pos="708"/>
              <w:tab w:val="right" w:pos="10195" w:leader="dot"/>
            </w:tabs>
            <w:rPr>
              <w:rFonts w:ascii="Calibri" w:hAnsi="Calibri" w:cs="Calibri"/>
              <w:szCs w:val="22"/>
              <w:lang w:val="en-US" w:eastAsia="en-US"/>
            </w:rPr>
          </w:pPr>
          <w:hyperlink w:anchor="__RefHeading___Toc469393746">
            <w:r>
              <w:rPr>
                <w:rStyle w:val="IndexLink"/>
                <w:lang w:val="en-US" w:eastAsia="en-US"/>
              </w:rPr>
              <w:t>Анализ внимания СМИ</w:t>
              <w:tab/>
              <w:t>4</w:t>
            </w:r>
          </w:hyperlink>
        </w:p>
        <w:p>
          <w:pPr>
            <w:pStyle w:val="Contents1"/>
            <w:tabs>
              <w:tab w:val="clear" w:pos="708"/>
              <w:tab w:val="right" w:pos="10195" w:leader="dot"/>
            </w:tabs>
            <w:rPr>
              <w:rFonts w:ascii="Calibri" w:hAnsi="Calibri" w:cs="Calibri"/>
              <w:szCs w:val="22"/>
              <w:lang w:val="en-US" w:eastAsia="en-US"/>
            </w:rPr>
          </w:pPr>
          <w:hyperlink w:anchor="__RefHeading___Toc469393747">
            <w:r>
              <w:rPr>
                <w:rStyle w:val="IndexLink"/>
                <w:lang w:val="en-US" w:eastAsia="en-US"/>
              </w:rPr>
              <w:t>Динамика публикаций в СМИ</w:t>
              <w:tab/>
              <w:t>6</w:t>
            </w:r>
          </w:hyperlink>
        </w:p>
        <w:p>
          <w:pPr>
            <w:pStyle w:val="Contents1"/>
            <w:tabs>
              <w:tab w:val="clear" w:pos="708"/>
              <w:tab w:val="right" w:pos="10195" w:leader="dot"/>
            </w:tabs>
            <w:rPr>
              <w:rFonts w:ascii="Calibri" w:hAnsi="Calibri" w:cs="Calibri"/>
              <w:szCs w:val="22"/>
              <w:lang w:val="en-US" w:eastAsia="en-US"/>
            </w:rPr>
          </w:pPr>
          <w:hyperlink w:anchor="__RefHeading___Toc469393748">
            <w:r>
              <w:rPr>
                <w:rStyle w:val="IndexLink"/>
                <w:lang w:val="en-US" w:eastAsia="en-US"/>
              </w:rPr>
              <w:t>Количество позитивных публикаций за период</w:t>
              <w:tab/>
              <w:t>9</w:t>
            </w:r>
          </w:hyperlink>
        </w:p>
        <w:p>
          <w:pPr>
            <w:pStyle w:val="Contents1"/>
            <w:tabs>
              <w:tab w:val="clear" w:pos="708"/>
              <w:tab w:val="right" w:pos="10195" w:leader="dot"/>
            </w:tabs>
            <w:rPr>
              <w:rFonts w:ascii="Calibri" w:hAnsi="Calibri" w:cs="Calibri"/>
              <w:szCs w:val="22"/>
              <w:lang w:val="en-US" w:eastAsia="en-US"/>
            </w:rPr>
          </w:pPr>
          <w:hyperlink w:anchor="__RefHeading___Toc469393749">
            <w:r>
              <w:rPr>
                <w:rStyle w:val="IndexLink"/>
                <w:lang w:val="en-US" w:eastAsia="en-US"/>
              </w:rPr>
              <w:t>Количество негативных публикаций за период</w:t>
              <w:tab/>
              <w:t>12</w:t>
            </w:r>
          </w:hyperlink>
        </w:p>
        <w:p>
          <w:pPr>
            <w:pStyle w:val="Contents1"/>
            <w:tabs>
              <w:tab w:val="clear" w:pos="708"/>
              <w:tab w:val="right" w:pos="10195" w:leader="dot"/>
            </w:tabs>
            <w:rPr>
              <w:rFonts w:ascii="Calibri" w:hAnsi="Calibri" w:cs="Calibri"/>
              <w:szCs w:val="22"/>
              <w:lang w:val="en-US" w:eastAsia="en-US"/>
            </w:rPr>
          </w:pPr>
          <w:hyperlink w:anchor="__RefHeading___Toc469393750">
            <w:r>
              <w:rPr>
                <w:rStyle w:val="IndexLink"/>
                <w:lang w:val="en-US" w:eastAsia="en-US"/>
              </w:rPr>
              <w:t>Соотношение негативных и позитивных публикаций по объектам исследования</w:t>
              <w:tab/>
              <w:t>15</w:t>
            </w:r>
          </w:hyperlink>
        </w:p>
        <w:p>
          <w:pPr>
            <w:pStyle w:val="Contents1"/>
            <w:tabs>
              <w:tab w:val="clear" w:pos="708"/>
              <w:tab w:val="right" w:pos="10195" w:leader="dot"/>
            </w:tabs>
            <w:rPr>
              <w:rFonts w:ascii="Calibri" w:hAnsi="Calibri" w:cs="Calibri"/>
              <w:szCs w:val="22"/>
              <w:lang w:val="en-US" w:eastAsia="en-US"/>
            </w:rPr>
          </w:pPr>
          <w:hyperlink w:anchor="__RefHeading___Toc469393751">
            <w:r>
              <w:rPr>
                <w:rStyle w:val="IndexLink"/>
                <w:lang w:val="en-US" w:eastAsia="en-US"/>
              </w:rPr>
              <w:t>Распределение публикаций по СМИ</w:t>
              <w:tab/>
              <w:t>16</w:t>
            </w:r>
          </w:hyperlink>
        </w:p>
        <w:p>
          <w:pPr>
            <w:pStyle w:val="Contents1"/>
            <w:tabs>
              <w:tab w:val="clear" w:pos="708"/>
              <w:tab w:val="right" w:pos="10195" w:leader="dot"/>
            </w:tabs>
            <w:rPr>
              <w:rFonts w:ascii="Calibri" w:hAnsi="Calibri" w:cs="Calibri"/>
              <w:szCs w:val="22"/>
              <w:lang w:val="en-US" w:eastAsia="en-US"/>
            </w:rPr>
          </w:pPr>
          <w:hyperlink w:anchor="__RefHeading___Toc469393752">
            <w:r>
              <w:rPr>
                <w:rStyle w:val="IndexLink"/>
                <w:lang w:val="en-US" w:eastAsia="en-US"/>
              </w:rPr>
              <w:t>Наиболее активные СМИ</w:t>
              <w:tab/>
              <w:t>24</w:t>
            </w:r>
          </w:hyperlink>
        </w:p>
        <w:p>
          <w:pPr>
            <w:pStyle w:val="Contents1"/>
            <w:tabs>
              <w:tab w:val="clear" w:pos="708"/>
              <w:tab w:val="right" w:pos="10195" w:leader="dot"/>
            </w:tabs>
            <w:rPr>
              <w:rFonts w:ascii="Calibri" w:hAnsi="Calibri" w:cs="Calibri"/>
              <w:szCs w:val="22"/>
              <w:lang w:val="en-US" w:eastAsia="en-US"/>
            </w:rPr>
          </w:pPr>
          <w:hyperlink w:anchor="__RefHeading___Toc469393753">
            <w:r>
              <w:rPr>
                <w:rStyle w:val="IndexLink"/>
                <w:lang w:val="en-US" w:eastAsia="en-US"/>
              </w:rPr>
              <w:t>Наиболее активные СМИ по объектам исследования</w:t>
              <w:tab/>
              <w:t>26</w:t>
            </w:r>
          </w:hyperlink>
        </w:p>
        <w:p>
          <w:pPr>
            <w:pStyle w:val="Contents1"/>
            <w:tabs>
              <w:tab w:val="clear" w:pos="708"/>
              <w:tab w:val="right" w:pos="10195" w:leader="dot"/>
            </w:tabs>
            <w:rPr>
              <w:rFonts w:ascii="Calibri" w:hAnsi="Calibri" w:cs="Calibri"/>
              <w:szCs w:val="22"/>
              <w:lang w:val="en-US" w:eastAsia="en-US"/>
            </w:rPr>
          </w:pPr>
          <w:hyperlink w:anchor="__RefHeading___Toc469393754">
            <w:r>
              <w:rPr>
                <w:rStyle w:val="IndexLink"/>
                <w:lang w:val="en-US" w:eastAsia="en-US"/>
              </w:rPr>
              <w:t>Распределение публикаций по типу СМИ</w:t>
              <w:tab/>
              <w:t>27</w:t>
            </w:r>
          </w:hyperlink>
        </w:p>
        <w:p>
          <w:pPr>
            <w:pStyle w:val="Contents1"/>
            <w:tabs>
              <w:tab w:val="clear" w:pos="708"/>
              <w:tab w:val="right" w:pos="10195" w:leader="dot"/>
            </w:tabs>
            <w:rPr>
              <w:rFonts w:ascii="Calibri" w:hAnsi="Calibri" w:cs="Calibri"/>
              <w:szCs w:val="22"/>
              <w:lang w:val="en-US" w:eastAsia="en-US"/>
            </w:rPr>
          </w:pPr>
          <w:hyperlink w:anchor="__RefHeading___Toc469393755">
            <w:r>
              <w:rPr>
                <w:rStyle w:val="IndexLink"/>
                <w:lang w:val="en-US" w:eastAsia="en-US"/>
              </w:rPr>
              <w:t>Распределение публикаций по типам СМИ по каждому из объектов</w:t>
              <w:tab/>
              <w:t>29</w:t>
            </w:r>
          </w:hyperlink>
        </w:p>
        <w:p>
          <w:pPr>
            <w:pStyle w:val="Contents1"/>
            <w:tabs>
              <w:tab w:val="clear" w:pos="708"/>
              <w:tab w:val="right" w:pos="10195" w:leader="dot"/>
            </w:tabs>
            <w:rPr>
              <w:rFonts w:ascii="Calibri" w:hAnsi="Calibri" w:cs="Calibri"/>
              <w:szCs w:val="22"/>
              <w:lang w:val="en-US" w:eastAsia="en-US"/>
            </w:rPr>
          </w:pPr>
          <w:hyperlink w:anchor="__RefHeading___Toc469393756">
            <w:r>
              <w:rPr>
                <w:rStyle w:val="IndexLink"/>
                <w:lang w:val="en-US" w:eastAsia="en-US"/>
              </w:rPr>
              <w:t>Распределение по категориям СМИ</w:t>
              <w:tab/>
              <w:t>31</w:t>
            </w:r>
          </w:hyperlink>
        </w:p>
        <w:p>
          <w:pPr>
            <w:pStyle w:val="Contents1"/>
            <w:tabs>
              <w:tab w:val="clear" w:pos="708"/>
              <w:tab w:val="right" w:pos="10195" w:leader="dot"/>
            </w:tabs>
            <w:rPr>
              <w:rFonts w:ascii="Calibri" w:hAnsi="Calibri" w:cs="Calibri"/>
              <w:szCs w:val="22"/>
              <w:lang w:val="en-US" w:eastAsia="en-US"/>
            </w:rPr>
          </w:pPr>
          <w:hyperlink w:anchor="__RefHeading___Toc469393757">
            <w:r>
              <w:rPr>
                <w:rStyle w:val="IndexLink"/>
                <w:lang w:val="en-US" w:eastAsia="en-US"/>
              </w:rPr>
              <w:t>Распределение публикаций по категориям СМИ по каждому из объектов</w:t>
              <w:tab/>
              <w:t>33</w:t>
            </w:r>
          </w:hyperlink>
        </w:p>
        <w:p>
          <w:pPr>
            <w:pStyle w:val="Contents1"/>
            <w:tabs>
              <w:tab w:val="clear" w:pos="708"/>
              <w:tab w:val="right" w:pos="10195" w:leader="dot"/>
            </w:tabs>
            <w:rPr>
              <w:rFonts w:ascii="Calibri" w:hAnsi="Calibri" w:cs="Calibri"/>
              <w:szCs w:val="22"/>
              <w:lang w:val="en-US" w:eastAsia="en-US"/>
            </w:rPr>
          </w:pPr>
          <w:hyperlink w:anchor="__RefHeading___Toc469393758">
            <w:r>
              <w:rPr>
                <w:rStyle w:val="IndexLink"/>
                <w:lang w:val="en-US" w:eastAsia="en-US"/>
              </w:rPr>
              <w:t>Распределение публикаций по тематике СМИ</w:t>
              <w:tab/>
              <w:t>35</w:t>
            </w:r>
          </w:hyperlink>
        </w:p>
        <w:p>
          <w:pPr>
            <w:pStyle w:val="Contents1"/>
            <w:tabs>
              <w:tab w:val="clear" w:pos="708"/>
              <w:tab w:val="right" w:pos="10195" w:leader="dot"/>
            </w:tabs>
            <w:rPr>
              <w:rFonts w:ascii="Calibri" w:hAnsi="Calibri" w:cs="Calibri"/>
              <w:szCs w:val="22"/>
              <w:lang w:val="en-US" w:eastAsia="en-US"/>
            </w:rPr>
          </w:pPr>
          <w:hyperlink w:anchor="__RefHeading___Toc469393759">
            <w:r>
              <w:rPr>
                <w:rStyle w:val="IndexLink"/>
                <w:lang w:val="en-US" w:eastAsia="en-US"/>
              </w:rPr>
              <w:t>Распределение публикаций по тематике СМИ по каждому из объектов</w:t>
              <w:tab/>
              <w:t>37</w:t>
            </w:r>
          </w:hyperlink>
        </w:p>
        <w:p>
          <w:pPr>
            <w:pStyle w:val="Contents1"/>
            <w:tabs>
              <w:tab w:val="clear" w:pos="708"/>
              <w:tab w:val="right" w:pos="10195" w:leader="dot"/>
            </w:tabs>
            <w:rPr>
              <w:rFonts w:ascii="Calibri" w:hAnsi="Calibri" w:cs="Calibri"/>
              <w:szCs w:val="22"/>
              <w:lang w:val="en-US" w:eastAsia="en-US"/>
            </w:rPr>
          </w:pPr>
          <w:hyperlink w:anchor="__RefHeading___Toc469393760">
            <w:r>
              <w:rPr>
                <w:rStyle w:val="IndexLink"/>
                <w:lang w:val="en-US" w:eastAsia="en-US"/>
              </w:rPr>
              <w:t>Распределение публикаций по уровню СМИ</w:t>
              <w:tab/>
              <w:t>40</w:t>
            </w:r>
          </w:hyperlink>
        </w:p>
        <w:p>
          <w:pPr>
            <w:pStyle w:val="Contents1"/>
            <w:tabs>
              <w:tab w:val="clear" w:pos="708"/>
              <w:tab w:val="right" w:pos="10195" w:leader="dot"/>
            </w:tabs>
            <w:rPr>
              <w:rFonts w:ascii="Calibri" w:hAnsi="Calibri" w:cs="Calibri"/>
              <w:szCs w:val="22"/>
              <w:lang w:val="en-US" w:eastAsia="en-US"/>
            </w:rPr>
          </w:pPr>
          <w:hyperlink w:anchor="__RefHeading___Toc469393761">
            <w:r>
              <w:rPr>
                <w:rStyle w:val="IndexLink"/>
                <w:lang w:val="en-US" w:eastAsia="en-US"/>
              </w:rPr>
              <w:t>Распределение публикаций по уровню СМИ по каждому из объектов</w:t>
              <w:tab/>
              <w:t>41</w:t>
            </w:r>
          </w:hyperlink>
        </w:p>
        <w:p>
          <w:pPr>
            <w:pStyle w:val="Contents1"/>
            <w:tabs>
              <w:tab w:val="clear" w:pos="708"/>
              <w:tab w:val="right" w:pos="10195" w:leader="dot"/>
            </w:tabs>
            <w:rPr>
              <w:rFonts w:ascii="Calibri" w:hAnsi="Calibri" w:cs="Calibri"/>
              <w:szCs w:val="22"/>
              <w:lang w:val="en-US" w:eastAsia="en-US"/>
            </w:rPr>
          </w:pPr>
          <w:hyperlink w:anchor="__RefHeading___Toc469393762">
            <w:r>
              <w:rPr>
                <w:rStyle w:val="IndexLink"/>
                <w:lang w:val="en-US" w:eastAsia="en-US"/>
              </w:rPr>
              <w:t>Распределение публикаций по Регионам</w:t>
              <w:tab/>
              <w:t>44</w:t>
            </w:r>
          </w:hyperlink>
        </w:p>
        <w:p>
          <w:pPr>
            <w:pStyle w:val="Contents1"/>
            <w:tabs>
              <w:tab w:val="clear" w:pos="708"/>
              <w:tab w:val="right" w:pos="10195" w:leader="dot"/>
            </w:tabs>
            <w:rPr>
              <w:rFonts w:ascii="Calibri" w:hAnsi="Calibri" w:cs="Calibri"/>
              <w:szCs w:val="22"/>
              <w:lang w:val="en-US" w:eastAsia="en-US"/>
            </w:rPr>
          </w:pPr>
          <w:hyperlink w:anchor="__RefHeading___Toc469393763">
            <w:r>
              <w:rPr>
                <w:rStyle w:val="IndexLink"/>
                <w:lang w:val="en-US" w:eastAsia="en-US"/>
              </w:rPr>
              <w:t>Распределение публикаций по федеральным округам</w:t>
              <w:tab/>
              <w:t>46</w:t>
            </w:r>
          </w:hyperlink>
        </w:p>
        <w:p>
          <w:pPr>
            <w:pStyle w:val="Contents1"/>
            <w:tabs>
              <w:tab w:val="clear" w:pos="708"/>
              <w:tab w:val="right" w:pos="10195" w:leader="dot"/>
            </w:tabs>
            <w:rPr>
              <w:rFonts w:ascii="Calibri" w:hAnsi="Calibri" w:cs="Calibri"/>
              <w:szCs w:val="22"/>
              <w:lang w:val="en-US" w:eastAsia="en-US"/>
            </w:rPr>
          </w:pPr>
          <w:hyperlink w:anchor="__RefHeading___Toc469393764">
            <w:r>
              <w:rPr>
                <w:rStyle w:val="IndexLink"/>
                <w:lang w:val="en-US" w:eastAsia="en-US"/>
              </w:rPr>
              <w:t>Наиболее активные регионы</w:t>
              <w:tab/>
              <w:t>49</w:t>
            </w:r>
          </w:hyperlink>
        </w:p>
        <w:p>
          <w:pPr>
            <w:pStyle w:val="Contents1"/>
            <w:tabs>
              <w:tab w:val="clear" w:pos="708"/>
              <w:tab w:val="right" w:pos="10195" w:leader="dot"/>
            </w:tabs>
            <w:rPr>
              <w:rFonts w:ascii="Calibri" w:hAnsi="Calibri" w:cs="Calibri"/>
              <w:szCs w:val="22"/>
              <w:lang w:val="en-US" w:eastAsia="en-US"/>
            </w:rPr>
          </w:pPr>
          <w:hyperlink w:anchor="__RefHeading___Toc469393765">
            <w:r>
              <w:rPr>
                <w:rStyle w:val="IndexLink"/>
                <w:lang w:val="en-US" w:eastAsia="en-US"/>
              </w:rPr>
              <w:t>Наиболее активные регионы по объектам исследования</w:t>
              <w:tab/>
              <w:t>51</w:t>
            </w:r>
          </w:hyperlink>
        </w:p>
        <w:p>
          <w:pPr>
            <w:pStyle w:val="Contents1"/>
            <w:tabs>
              <w:tab w:val="clear" w:pos="708"/>
              <w:tab w:val="right" w:pos="10195" w:leader="dot"/>
            </w:tabs>
            <w:rPr>
              <w:rFonts w:ascii="Calibri" w:hAnsi="Calibri" w:cs="Calibri"/>
              <w:szCs w:val="22"/>
              <w:lang w:val="en-US" w:eastAsia="en-US"/>
            </w:rPr>
          </w:pPr>
          <w:hyperlink w:anchor="__RefHeading___Toc469393766">
            <w:r>
              <w:rPr>
                <w:rStyle w:val="IndexLink"/>
                <w:lang w:val="en-US" w:eastAsia="en-US"/>
              </w:rPr>
              <w:t>IndEx по аудитории (AIR)</w:t>
              <w:tab/>
              <w:t>52</w:t>
            </w:r>
          </w:hyperlink>
        </w:p>
        <w:p>
          <w:pPr>
            <w:pStyle w:val="Contents1"/>
            <w:tabs>
              <w:tab w:val="clear" w:pos="708"/>
              <w:tab w:val="right" w:pos="10195" w:leader="dot"/>
            </w:tabs>
            <w:rPr>
              <w:rFonts w:ascii="Calibri" w:hAnsi="Calibri" w:cs="Calibri"/>
              <w:szCs w:val="22"/>
              <w:lang w:val="en-US" w:eastAsia="en-US"/>
            </w:rPr>
          </w:pPr>
          <w:hyperlink w:anchor="__RefHeading___Toc469393767">
            <w:r>
              <w:rPr>
                <w:rStyle w:val="IndexLink"/>
                <w:lang w:val="en-US" w:eastAsia="en-US"/>
              </w:rPr>
              <w:t>IndEx по тиражу</w:t>
              <w:tab/>
              <w:t>57</w:t>
            </w:r>
          </w:hyperlink>
        </w:p>
        <w:p>
          <w:pPr>
            <w:pStyle w:val="Contents1"/>
            <w:tabs>
              <w:tab w:val="clear" w:pos="708"/>
              <w:tab w:val="right" w:pos="10195" w:leader="dot"/>
            </w:tabs>
            <w:rPr>
              <w:rFonts w:ascii="Calibri" w:hAnsi="Calibri" w:cs="Calibri"/>
              <w:szCs w:val="22"/>
              <w:lang w:val="en-US" w:eastAsia="en-US"/>
            </w:rPr>
          </w:pPr>
          <w:hyperlink w:anchor="__RefHeading___Toc469393768">
            <w:r>
              <w:rPr>
                <w:rStyle w:val="IndexLink"/>
                <w:lang w:val="en-US" w:eastAsia="en-US"/>
              </w:rPr>
              <w:t>Термины и определения</w:t>
              <w:tab/>
              <w:t>61</w:t>
            </w:r>
          </w:hyperlink>
        </w:p>
        <w:p>
          <w:pPr>
            <w:pStyle w:val="Contents1"/>
            <w:tabs>
              <w:tab w:val="clear" w:pos="708"/>
              <w:tab w:val="right" w:pos="10195" w:leader="dot"/>
            </w:tabs>
            <w:rPr>
              <w:rFonts w:ascii="Calibri" w:hAnsi="Calibri" w:cs="Calibri"/>
              <w:szCs w:val="22"/>
              <w:lang w:val="en-US" w:eastAsia="en-US"/>
            </w:rPr>
          </w:pPr>
          <w:hyperlink w:anchor="__RefHeading___Toc469393769">
            <w:r>
              <w:rPr>
                <w:rStyle w:val="IndexLink"/>
                <w:lang w:val="en-US" w:eastAsia="en-US"/>
              </w:rPr>
              <w:t>Мониторинг</w:t>
              <w:tab/>
              <w:t>62</w:t>
            </w:r>
          </w:hyperlink>
          <w:r>
            <w:rPr>
              <w:rStyle w:val="IndexLink"/>
              <w:lang w:val="en-US" w:eastAsia="en-US"/>
            </w:rPr>
            <w:fldChar w:fldCharType="end"/>
          </w:r>
        </w:p>
      </w:sdtContent>
    </w:sdt>
    <w:p>
      <w:pPr>
        <w:pStyle w:val="12"/>
        <w:numPr>
          <w:ilvl w:val="0"/>
          <w:numId w:val="0"/>
        </w:numPr>
        <w:ind w:left="0" w:hanging="0"/>
        <w:rPr>
          <w:rFonts w:eastAsia="Verdana"/>
        </w:rPr>
      </w:pPr>
      <w:r>
        <w:br w:type="page"/>
      </w:r>
      <w:bookmarkStart w:id="3" w:name="Оглавление"/>
      <w:bookmarkStart w:id="4" w:name="Оглавление2"/>
      <w:bookmarkStart w:id="5" w:name="Об_авторе"/>
      <w:bookmarkStart w:id="6" w:name="ThemeMap_Start"/>
      <w:bookmarkEnd w:id="3"/>
      <w:bookmarkEnd w:id="4"/>
      <w:bookmarkEnd w:id="5"/>
      <w:bookmarkEnd w:id="6"/>
      <w:r>
        <w:rPr>
          <w:rFonts w:eastAsia="Verdana"/>
        </w:rPr>
        <w:t>Мониторинг</w:t>
      </w:r>
    </w:p>
    <w:p>
      <w:pPr>
        <w:pStyle w:val="Subtitle1"/>
        <w:rPr/>
      </w:pPr>
      <w:r>
        <w:rPr/>
        <w:t>10.10.2016 0:00:00 --- 16.10.2016 0:00:00</w:t>
      </w:r>
    </w:p>
    <w:p>
      <w:pPr>
        <w:pStyle w:val="Heading1"/>
        <w:spacing w:lineRule="auto" w:line="360"/>
        <w:ind w:left="0" w:hanging="0"/>
        <w:rPr/>
      </w:pPr>
      <w:bookmarkStart w:id="7" w:name="__RefHeading___Toc469393769"/>
      <w:bookmarkEnd w:id="7"/>
      <w:r>
        <w:rPr/>
        <w:t>Мониторинг</w:t>
      </w:r>
    </w:p>
    <w:p>
      <w:pPr>
        <w:pStyle w:val="Heading4"/>
        <w:ind w:left="0" w:hanging="0"/>
        <w:rPr/>
      </w:pPr>
      <w:r>
        <w:rPr>
          <w:rStyle w:val="Documentdate1"/>
          <w:b w:val="false"/>
          <w:bCs w:val="false"/>
        </w:rPr>
        <w:t>15.10.2016</w:t>
      </w:r>
      <w:r>
        <w:rPr/>
        <w:br/>
      </w:r>
      <w:bookmarkStart w:id="8" w:name="m_7a557b89-1465-4f37-85c6-e8d8f9f2d7bd"/>
      <w:bookmarkEnd w:id="8"/>
      <w:r>
        <w:rPr>
          <w:rStyle w:val="Sourcename1"/>
          <w:b w:val="false"/>
          <w:bCs w:val="false"/>
        </w:rPr>
        <w:t>BezFormata.Ru</w:t>
      </w:r>
      <w:r>
        <w:rPr/>
        <w:br/>
        <w:t>В ДГУ прошла встреча с проректором Казанского федерального университета</w:t>
      </w:r>
    </w:p>
    <w:p>
      <w:pPr>
        <w:pStyle w:val="BodyText"/>
        <w:jc w:val="left"/>
        <w:rPr/>
      </w:pPr>
      <w:r>
        <w:rPr/>
        <w:t>Фото: www.dgu.ru</w:t>
      </w:r>
    </w:p>
    <w:p>
      <w:pPr>
        <w:pStyle w:val="BodyText"/>
        <w:jc w:val="left"/>
        <w:rPr/>
      </w:pPr>
      <w:r>
        <w:rPr/>
        <w:t xml:space="preserve">14 октября в Молодежном многофункциональном центре ДГУ прошла встреча с проректором по социальной и воспитательной работе </w:t>
      </w:r>
      <w:r>
        <w:rPr>
          <w:b/>
          <w:bCs/>
        </w:rPr>
        <w:t>Казанского федерального университета</w:t>
      </w:r>
      <w:r>
        <w:rPr/>
        <w:t xml:space="preserve"> Арифом Межведиловым.</w:t>
      </w:r>
    </w:p>
    <w:p>
      <w:pPr>
        <w:pStyle w:val="BodyText"/>
        <w:jc w:val="left"/>
        <w:rPr/>
      </w:pPr>
      <w:r>
        <w:rPr/>
        <w:t>На встрече присутствовали проректор по воспитательной и социальной работе Даггосуниверситета Мадина Магомедова, председатель Комитета по делам молодежи ДГУ Вали Арсланалиев, заместители деканов и председатели советов кураторов, а также активисты вуза.</w:t>
      </w:r>
    </w:p>
    <w:p>
      <w:pPr>
        <w:pStyle w:val="BodyText"/>
        <w:jc w:val="left"/>
        <w:rPr/>
      </w:pPr>
      <w:r>
        <w:rPr/>
        <w:t>Поприветствовав присутствующих, Мадина Магомедова предоставила слово гостю.</w:t>
      </w:r>
    </w:p>
    <w:p>
      <w:pPr>
        <w:pStyle w:val="BodyText"/>
        <w:jc w:val="left"/>
        <w:rPr/>
      </w:pPr>
      <w:r>
        <w:rPr/>
        <w:t xml:space="preserve">Выступая, Ариф Межведилов рассказал об истории университета, о том, как строится социальная и воспитательная работа в </w:t>
      </w:r>
      <w:r>
        <w:rPr>
          <w:b/>
          <w:bCs/>
        </w:rPr>
        <w:t>Казанском университете</w:t>
      </w:r>
      <w:r>
        <w:rPr/>
        <w:t>. Он отметил, что воспитание так же важно в процессе получение высшего образования, как и научно-исследовательская работа и учебный процесс.</w:t>
      </w:r>
    </w:p>
    <w:p>
      <w:pPr>
        <w:pStyle w:val="BodyText"/>
        <w:jc w:val="left"/>
        <w:rPr/>
      </w:pPr>
      <w:r>
        <w:rPr/>
        <w:t>В процессе выступления участники встречи задавали интересующие вопросы.</w:t>
      </w:r>
    </w:p>
    <w:p>
      <w:pPr>
        <w:pStyle w:val="BodyText"/>
        <w:jc w:val="left"/>
        <w:rPr/>
      </w:pPr>
      <w:r>
        <w:rPr/>
        <w:t xml:space="preserve">Ариф Межведилов поблагодарил Даггосуниверситет за теплый прием и вручил вузу сувениры от </w:t>
      </w:r>
      <w:r>
        <w:rPr>
          <w:b/>
          <w:bCs/>
        </w:rPr>
        <w:t>Казанского федерального университета</w:t>
      </w:r>
      <w:r>
        <w:rPr/>
        <w:t>.</w:t>
      </w:r>
    </w:p>
    <w:p>
      <w:pPr>
        <w:pStyle w:val="Style19"/>
        <w:ind w:left="0" w:hanging="0"/>
        <w:rPr/>
      </w:pPr>
      <w:hyperlink r:id="rId4">
        <w:r>
          <w:rPr>
            <w:rStyle w:val="InternetLink"/>
          </w:rPr>
          <w:t>http://mahachkala.bezformata.ru/listnews/dgu-proshla-vstrecha-s-prorektorom/51384101/</w:t>
        </w:r>
      </w:hyperlink>
    </w:p>
    <w:p>
      <w:pPr>
        <w:pStyle w:val="Heading4"/>
        <w:ind w:left="0" w:hanging="0"/>
        <w:rPr/>
      </w:pPr>
      <w:r>
        <w:rPr>
          <w:rStyle w:val="Documentdate1"/>
          <w:b w:val="false"/>
          <w:bCs w:val="false"/>
        </w:rPr>
        <w:t>15.10.2016</w:t>
      </w:r>
      <w:r>
        <w:rPr/>
        <w:br/>
      </w:r>
      <w:bookmarkStart w:id="9" w:name="m_36b68774-942b-45eb-95d1-bf9c2bfbe884"/>
      <w:bookmarkEnd w:id="9"/>
      <w:r>
        <w:rPr>
          <w:rStyle w:val="Sourcename1"/>
          <w:b w:val="false"/>
          <w:bCs w:val="false"/>
        </w:rPr>
        <w:t>BezFormata.Ru</w:t>
      </w:r>
      <w:r>
        <w:rPr/>
        <w:br/>
        <w:t>Рустам Минниханов: «Малые нефтяные компании обеспечивают эффективную отработку остаточных ресурсов»</w:t>
      </w:r>
    </w:p>
    <w:p>
      <w:pPr>
        <w:pStyle w:val="BodyText"/>
        <w:jc w:val="left"/>
        <w:rPr/>
      </w:pPr>
      <w:r>
        <w:rPr/>
        <w:t>Фото: almetyevsk.tatar.ru</w:t>
      </w:r>
    </w:p>
    <w:p>
      <w:pPr>
        <w:pStyle w:val="BodyText"/>
        <w:jc w:val="left"/>
        <w:rPr/>
      </w:pPr>
      <w:r>
        <w:rPr/>
        <w:t>Сегодня, 15 октября, в Альметьевске состоялось торжественное мероприятие, посвященное добыче малыми нефтяными компаниями республики 100-миллионной тонны нефти.</w:t>
      </w:r>
    </w:p>
    <w:p>
      <w:pPr>
        <w:pStyle w:val="BodyText"/>
        <w:jc w:val="left"/>
        <w:rPr/>
      </w:pPr>
      <w:r>
        <w:rPr/>
        <w:t>Почетными гостями праздника стали Президент Республики Татарстан Рустам Минниханов, председатель Государственного Совета Республики Татарстан Фарид Мухаметшин, Государственный Советник Республики Татарстан Минтимер Шаймиев, генеральный директор ПАО «Татнефть» Наиль Маганов, генеральный директор ЗАО «Нефтеконсорциум» Фанис Валиев, глава Альметьевского муниципального района Айрат Хайруллин и другие.</w:t>
      </w:r>
    </w:p>
    <w:p>
      <w:pPr>
        <w:pStyle w:val="BodyText"/>
        <w:jc w:val="left"/>
        <w:rPr/>
      </w:pPr>
      <w:r>
        <w:rPr/>
        <w:t>Приветствуя участников мероприятия, Минтимер Шаймиев отметил, что успешное развитие малых нефтяных компаний Татарстана было достигнуто самоотверженным трудом нефтяников, специалистов и руководителей предприятий, и конечно же, благодаря всемерной поддержке руководства республики и компании «Татнефть». По его словам, это образец того, как должны выстраиваться отношения крупных нефтяных компаний и предприятий малого бизнеса нефтяной отрасли. Минтимер Шарипович сердечно поздравил всех со знаменательным событием, пожелал успехов в реализации масштабных проектов во благо родного Татарстана.</w:t>
      </w:r>
    </w:p>
    <w:p>
      <w:pPr>
        <w:pStyle w:val="BodyText"/>
        <w:jc w:val="left"/>
        <w:rPr/>
      </w:pPr>
      <w:r>
        <w:rPr/>
        <w:t xml:space="preserve">Доктор геолого – минерологических наук, профессор </w:t>
      </w:r>
      <w:r>
        <w:rPr>
          <w:b/>
          <w:bCs/>
        </w:rPr>
        <w:t>Казанского федерального университета</w:t>
      </w:r>
      <w:r>
        <w:rPr/>
        <w:t>, консультант Президента Республики Татарстан по вопросам разработки нефтяных и нефтегазовых месторождений Ренат Муслимов в своем выступлении отразил ряд вопросов, характерных для малых нефтяных компаний, для решения которых необходимо приложить серьезные усилия, развивая новые технологии разведки, разработки и добычи нефти.</w:t>
      </w:r>
    </w:p>
    <w:p>
      <w:pPr>
        <w:pStyle w:val="BodyText"/>
        <w:jc w:val="left"/>
        <w:rPr/>
      </w:pPr>
      <w:r>
        <w:rPr/>
        <w:t>Со знаменательным событием представителей малых нефтяных компаний поздравил генеральный директор компании «Татнефть». Как отметил Наиль Маганов, сегодня мы являемся свидетелями еще одного знакового события - добычи малыми нефтяными компаниями Татарстана 100-миллионой тонны «черного золота».</w:t>
      </w:r>
    </w:p>
    <w:p>
      <w:pPr>
        <w:pStyle w:val="BodyText"/>
        <w:jc w:val="left"/>
        <w:rPr/>
      </w:pPr>
      <w:r>
        <w:rPr/>
        <w:t>«Татнефть» высоко оценивает результаты нашей совместной работы, потенциал и перспективы развития МНК. Уверен, наше сотрудничество на родной земле Татарстана будет крепнуть и развиваться,» – подчеркнул он.</w:t>
      </w:r>
    </w:p>
    <w:p>
      <w:pPr>
        <w:pStyle w:val="BodyText"/>
        <w:jc w:val="left"/>
        <w:rPr/>
      </w:pPr>
      <w:r>
        <w:rPr/>
        <w:t>С приветственным словом к нефтяникам обратился Президент Р еспублики. По словам Рустама Минниханова, сегодня доля МНК в общем объеме нефтедобычи республики составляет 22 процента, и этот показатель растет каждый год. Он также напомнил, что в кризисных 90-х годах перед Татарстаном стояла задача стабилизации и роста объемов добычи полезных ископаемых. В условиях объективного ухудшения структуры минерально-сырьевой базы и увеличения количества мелких низкорентабельных месторождений добиться этого можно было путем привлечения инвестиций и создания малых нефтяных компаний.</w:t>
      </w:r>
    </w:p>
    <w:p>
      <w:pPr>
        <w:pStyle w:val="BodyText"/>
        <w:jc w:val="left"/>
        <w:rPr/>
      </w:pPr>
      <w:r>
        <w:rPr/>
        <w:t>Рустам Минниханов напомнил о той роли, которая отводится сегодня в мире малому нефтяному бизнесу. Прежде всего, МНК обеспечивают эффективную отработку остаточных ресурсов. Они добывают около 127 млн тонн нефти или 3,8% всей нефтедобычи. При этом в 1996 году этот показатель был около 10%.</w:t>
      </w:r>
    </w:p>
    <w:p>
      <w:pPr>
        <w:pStyle w:val="BodyText"/>
        <w:jc w:val="left"/>
        <w:rPr/>
      </w:pPr>
      <w:r>
        <w:rPr/>
        <w:t>Ветераны, руководители и работники малых нефтяных компаний, внесшие значительный вклад в развитие отрасли, были удостоены государственных российских, республиканских и корпоративных наград.</w:t>
      </w:r>
    </w:p>
    <w:p>
      <w:pPr>
        <w:pStyle w:val="Style19"/>
        <w:ind w:left="0" w:hanging="0"/>
        <w:rPr/>
      </w:pPr>
      <w:hyperlink r:id="rId5">
        <w:r>
          <w:rPr>
            <w:rStyle w:val="InternetLink"/>
          </w:rPr>
          <w:t>http://almetevsk.bezformata.ru/listnews/minnihanov-malie-neftyanie-kompanii/51383396/</w:t>
        </w:r>
      </w:hyperlink>
    </w:p>
    <w:p>
      <w:pPr>
        <w:pStyle w:val="Heading4"/>
        <w:ind w:left="0" w:hanging="0"/>
        <w:rPr/>
      </w:pPr>
      <w:r>
        <w:rPr>
          <w:rStyle w:val="Documentdate1"/>
          <w:b w:val="false"/>
          <w:bCs w:val="false"/>
        </w:rPr>
        <w:t>15.10.2016</w:t>
      </w:r>
      <w:r>
        <w:rPr/>
        <w:br/>
      </w:r>
      <w:bookmarkStart w:id="10" w:name="m_9ee83928-a4ab-4f08-864b-d8113cb48f5c"/>
      <w:bookmarkEnd w:id="10"/>
      <w:r>
        <w:rPr>
          <w:rStyle w:val="Sourcename1"/>
          <w:b w:val="false"/>
          <w:bCs w:val="false"/>
        </w:rPr>
        <w:t>Дагестанский государственный университет (dgu.ru)</w:t>
      </w:r>
      <w:r>
        <w:rPr/>
        <w:br/>
        <w:t>В ДГУ прошла встреча с проректором Казанского федерального университета</w:t>
      </w:r>
    </w:p>
    <w:p>
      <w:pPr>
        <w:pStyle w:val="BodyText"/>
        <w:jc w:val="left"/>
        <w:rPr/>
      </w:pPr>
      <w:r>
        <w:rPr/>
        <w:t xml:space="preserve">14 октября в Молодежном многофункциональном центре ДГУ прошла встреча с проректором по социальной и воспитательной работе </w:t>
      </w:r>
      <w:r>
        <w:rPr>
          <w:b/>
          <w:bCs/>
        </w:rPr>
        <w:t>Казанского федерального университета</w:t>
      </w:r>
      <w:r>
        <w:rPr/>
        <w:t xml:space="preserve"> Арифом Межведиловым.</w:t>
      </w:r>
    </w:p>
    <w:p>
      <w:pPr>
        <w:pStyle w:val="BodyText"/>
        <w:jc w:val="left"/>
        <w:rPr/>
      </w:pPr>
      <w:r>
        <w:rPr/>
        <w:t>На встрече присутствовали проректор по воспитательной и социальной работе Даггосуниверситета Мадина Магомедова, председатель Комитета по делам молодежи ДГУ Вали Арсланалиев, заместители деканов и председатели советов кураторов, а также активисты вуза.</w:t>
      </w:r>
    </w:p>
    <w:p>
      <w:pPr>
        <w:pStyle w:val="BodyText"/>
        <w:jc w:val="left"/>
        <w:rPr/>
      </w:pPr>
      <w:r>
        <w:rPr/>
        <w:t>Поприветствовав присутствующих, Мадина Магомедова предоставила слово гостю.</w:t>
      </w:r>
    </w:p>
    <w:p>
      <w:pPr>
        <w:pStyle w:val="BodyText"/>
        <w:jc w:val="left"/>
        <w:rPr/>
      </w:pPr>
      <w:r>
        <w:rPr/>
        <w:t xml:space="preserve">Выступая, Ариф Межведилов рассказал об истории университета, о том, как строится социальная и воспитательная работа в </w:t>
      </w:r>
      <w:r>
        <w:rPr>
          <w:b/>
          <w:bCs/>
        </w:rPr>
        <w:t>Казанском университете</w:t>
      </w:r>
      <w:r>
        <w:rPr/>
        <w:t>. Он отметил, что воспитание так же важно в процессе получение высшего образования, как и научно-исследовательская работа и учебный процесс.</w:t>
      </w:r>
    </w:p>
    <w:p>
      <w:pPr>
        <w:pStyle w:val="BodyText"/>
        <w:jc w:val="left"/>
        <w:rPr/>
      </w:pPr>
      <w:r>
        <w:rPr/>
        <w:t>В процессе выступления участники встречи задавали интересующие вопросы.</w:t>
      </w:r>
    </w:p>
    <w:p>
      <w:pPr>
        <w:pStyle w:val="BodyText"/>
        <w:jc w:val="left"/>
        <w:rPr/>
      </w:pPr>
      <w:r>
        <w:rPr/>
        <w:t xml:space="preserve">Ариф Межведилов поблагодарил Даггосуниверситет за теплый прием и вручил вузу сувениры от </w:t>
      </w:r>
      <w:r>
        <w:rPr>
          <w:b/>
          <w:bCs/>
        </w:rPr>
        <w:t>Казанского федерального университета</w:t>
      </w:r>
      <w:r>
        <w:rPr/>
        <w:t>.</w:t>
      </w:r>
    </w:p>
    <w:p>
      <w:pPr>
        <w:pStyle w:val="Style19"/>
        <w:ind w:left="0" w:hanging="0"/>
        <w:rPr/>
      </w:pPr>
      <w:r>
        <w:rPr>
          <w:rStyle w:val="Author1"/>
        </w:rPr>
        <w:t>Пресс-служба</w:t>
      </w:r>
    </w:p>
    <w:p>
      <w:pPr>
        <w:pStyle w:val="Style19"/>
        <w:ind w:left="0" w:hanging="0"/>
        <w:rPr/>
      </w:pPr>
      <w:hyperlink r:id="rId6">
        <w:r>
          <w:rPr>
            <w:rStyle w:val="InternetLink"/>
          </w:rPr>
          <w:t>http://dgu.ru/newsarchive/1-2010-10-26-10-20-47/5258-2016-10-15-13-15-52.html</w:t>
        </w:r>
      </w:hyperlink>
    </w:p>
    <w:p>
      <w:pPr>
        <w:pStyle w:val="Heading4"/>
        <w:ind w:left="0" w:hanging="0"/>
        <w:rPr/>
      </w:pPr>
      <w:r>
        <w:rPr>
          <w:rStyle w:val="Documentdate1"/>
          <w:b w:val="false"/>
          <w:bCs w:val="false"/>
        </w:rPr>
        <w:t>15.10.2016</w:t>
      </w:r>
      <w:r>
        <w:rPr/>
        <w:br/>
      </w:r>
      <w:bookmarkStart w:id="11" w:name="m_df81d792-fc89-44c4-b874-ac964069e558"/>
      <w:bookmarkEnd w:id="11"/>
      <w:r>
        <w:rPr>
          <w:rStyle w:val="Sourcename1"/>
          <w:b w:val="false"/>
          <w:bCs w:val="false"/>
        </w:rPr>
        <w:t>BezFormata.Ru</w:t>
      </w:r>
      <w:r>
        <w:rPr/>
        <w:br/>
        <w:t>Открыт Центр для подготовки поступающих в вузы Казани открыт в Алма-Ате</w:t>
      </w:r>
    </w:p>
    <w:p>
      <w:pPr>
        <w:pStyle w:val="BodyText"/>
        <w:jc w:val="left"/>
        <w:rPr/>
      </w:pPr>
      <w:r>
        <w:rPr/>
        <w:t>Фото: www.kstu.ru</w:t>
      </w:r>
    </w:p>
    <w:p>
      <w:pPr>
        <w:pStyle w:val="BodyText"/>
        <w:jc w:val="left"/>
        <w:rPr/>
      </w:pPr>
      <w:r>
        <w:rPr/>
        <w:t>7 октября 2016 года в г. Алма-Ате Республики Казахстансостоялось открытие центра довузовской подготовки «Ватандаш» («Соотечественники»)</w:t>
      </w:r>
    </w:p>
    <w:p>
      <w:pPr>
        <w:pStyle w:val="BodyText"/>
        <w:jc w:val="left"/>
        <w:rPr/>
      </w:pPr>
      <w:r>
        <w:rPr/>
        <w:t xml:space="preserve">Основная задача образовательного центра, открывшегося при Ассоциации татар и башкир Казахстана, - подготовка потенциальных абитуриентов к поступлению в </w:t>
      </w:r>
      <w:r>
        <w:rPr>
          <w:b/>
          <w:bCs/>
        </w:rPr>
        <w:t>Казанский</w:t>
      </w:r>
      <w:r>
        <w:rPr/>
        <w:t xml:space="preserve"> национальный исследовательский технологический университет (КНИТУ) и </w:t>
      </w:r>
      <w:r>
        <w:rPr>
          <w:b/>
          <w:bCs/>
        </w:rPr>
        <w:t>Казанский федеральный университет (КФУ</w:t>
      </w:r>
      <w:r>
        <w:rPr/>
        <w:t>), а также создание базовой подготовки для сдачи Единого государственного экзамена (ЕГЭ) и дальнейшего обучения в вузах России.</w:t>
      </w:r>
    </w:p>
    <w:p>
      <w:pPr>
        <w:pStyle w:val="BodyText"/>
        <w:jc w:val="left"/>
        <w:rPr/>
      </w:pPr>
      <w:r>
        <w:rPr/>
        <w:t>Занятия в образовательном центре будут проходить с октября по май по пяти дисциплинам: математика, физика, химия, русский язык, история России и дополнительно татарский язык. Слушателям предоставляются аудиоматериалы, видеолекции, онлайн-конференции преподавателей, возможность участия в олимпиадах и образовательных конкурсах.</w:t>
      </w:r>
    </w:p>
    <w:p>
      <w:pPr>
        <w:pStyle w:val="BodyText"/>
        <w:jc w:val="left"/>
        <w:rPr/>
      </w:pPr>
      <w:r>
        <w:rPr/>
        <w:t>КНИТУ предлагает новейшие специальности, в том числе в области химического и нефтяного машиностроения: нефтегазового дела, химических и нанотехнологий, пищевых производств, биотехнологий и т.д.</w:t>
      </w:r>
    </w:p>
    <w:p>
      <w:pPr>
        <w:pStyle w:val="BodyText"/>
        <w:jc w:val="left"/>
        <w:rPr/>
      </w:pPr>
      <w:r>
        <w:rPr/>
        <w:t xml:space="preserve">«В последние годы мы занимались сбором информации о желающих обучаться в КНИТУ, систематизировали и помогали собирать документы. Делая это каждый год, увидели, что уровень подготовки наших старшеклассников сильно отличается от требований вузов </w:t>
      </w:r>
      <w:r>
        <w:rPr>
          <w:b/>
          <w:bCs/>
        </w:rPr>
        <w:t>Татарстана</w:t>
      </w:r>
      <w:r>
        <w:rPr/>
        <w:t>. Чтобыребята могли быть более адаптированными к этим программам, решено было создать центр. Проект коммерческий. Это платные курсы. Часть средств станет собираться на преподавание татарского языка в рамках нашего центра», ‒ пояснил президент Ассоциации татар и башкир Казахстана Ринат Абдулхаликов.</w:t>
      </w:r>
    </w:p>
    <w:p>
      <w:pPr>
        <w:pStyle w:val="BodyText"/>
        <w:jc w:val="left"/>
        <w:rPr/>
      </w:pPr>
      <w:r>
        <w:rPr/>
        <w:t>По его словам, ожидается, что по каждой дисциплине будет обучаться от 20 человек и больше.</w:t>
      </w:r>
    </w:p>
    <w:p>
      <w:pPr>
        <w:pStyle w:val="BodyText"/>
        <w:jc w:val="left"/>
        <w:rPr/>
      </w:pPr>
      <w:r>
        <w:rPr/>
        <w:t>«Если окажется много желающих, мы откроем несколько групп. В перспективе рассчитываем, что на базе нашего центра довузовской подготовки мы сможем открыть технологический колледж, который будет полностью направлен на потребности Казахстана», ‒ поделился планами Р.Абдулхаликов.</w:t>
      </w:r>
    </w:p>
    <w:p>
      <w:pPr>
        <w:pStyle w:val="BodyText"/>
        <w:jc w:val="left"/>
        <w:rPr/>
      </w:pPr>
      <w:r>
        <w:rPr/>
        <w:t>Президент Ассоциации татар и башкир Казахстана отметил, что основным партнером центра является КНИТУ.</w:t>
      </w:r>
    </w:p>
    <w:p>
      <w:pPr>
        <w:pStyle w:val="BodyText"/>
        <w:jc w:val="left"/>
        <w:rPr/>
      </w:pPr>
      <w:r>
        <w:rPr/>
        <w:t>С презентацией о вузе выступил помощник проректора КНИТУ по непрерывному образованию Александр Князев. Он сказал, что университет реализует более 150 основных образовательных программ. В образовательном учреждении свыше 1600 преподавателей, в числе которых более 800 кандидатов наук, доцентов. В вузе обучаются свыше 26 тысяч студентов. Выпускники получают диплом государственного образца и перспективы престижного трудоустройства.</w:t>
      </w:r>
    </w:p>
    <w:p>
      <w:pPr>
        <w:pStyle w:val="BodyText"/>
        <w:jc w:val="left"/>
        <w:rPr/>
      </w:pPr>
      <w:r>
        <w:rPr/>
        <w:t xml:space="preserve">«Мы с удовольствием выезжаем в республики Центральной Азии. Хотели бы, чтобы абитуриенты потянулись на обучение в </w:t>
      </w:r>
      <w:r>
        <w:rPr>
          <w:b/>
          <w:bCs/>
        </w:rPr>
        <w:t>Татарстан</w:t>
      </w:r>
      <w:r>
        <w:rPr/>
        <w:t>. Почему нас привлекает Казахстан? Потому что ребята из Казахстана хорошо говорят по-русски, а это одно из основных условий обучения в России. Университет станет плодотворно сотрудничать с вновь открывающимся центром, это я могу пообещать», ‒ заявил представитель КНИТУ.</w:t>
      </w:r>
    </w:p>
    <w:p>
      <w:pPr>
        <w:pStyle w:val="BodyText"/>
        <w:jc w:val="left"/>
        <w:rPr/>
      </w:pPr>
      <w:r>
        <w:rPr/>
        <w:t xml:space="preserve">«Наши слушатели будут иметь возможность профессиональной ориентации и самоопределения с помощью преподавателей по таким новейшим специальностям, как нанотехнологии, новейшие технологии в области химии и нефтяного машиностроения, пищевых производств и биотехнологий, ‒ пояснила руководитель центра довузовской подготовки «Ватандаш» Марина Сабитова. ‒ Выпускники </w:t>
      </w:r>
      <w:r>
        <w:rPr>
          <w:b/>
          <w:bCs/>
        </w:rPr>
        <w:t>казанских</w:t>
      </w:r>
      <w:r>
        <w:rPr/>
        <w:t xml:space="preserve"> вузов получат дипломы государственного образца и окажутся востребованы и в Казахстане, и в России. Занятия в группах в нашем центре станут проводиться в вечернее время два раза в неделю по два академических часа по каждому выбранному предмету. Учебная программа рассчитана на семь месяцев».</w:t>
      </w:r>
    </w:p>
    <w:p>
      <w:pPr>
        <w:pStyle w:val="BodyText"/>
        <w:jc w:val="left"/>
        <w:rPr/>
      </w:pPr>
      <w:r>
        <w:rPr/>
        <w:t xml:space="preserve">В открытии образовательного центра приняли участие представители Ассамблеи народа Казахстана, Россотрудничества, Полномочного представительства Республики </w:t>
      </w:r>
      <w:r>
        <w:rPr>
          <w:b/>
          <w:bCs/>
        </w:rPr>
        <w:t>Татарстан</w:t>
      </w:r>
      <w:r>
        <w:rPr/>
        <w:t xml:space="preserve"> в Казахстане, общественность.</w:t>
      </w:r>
    </w:p>
    <w:p>
      <w:pPr>
        <w:pStyle w:val="BodyText"/>
        <w:jc w:val="left"/>
        <w:rPr/>
      </w:pPr>
      <w:r>
        <w:rPr/>
        <w:t>Президент Ассоциации татар и башкир Казахстана Ринат Абдулхаликов помощник проректора КНИТУ по непрерывному образованию Александр Князев руководитель Центра довузовской подготовки «Ватандаш» Марина Сабитова</w:t>
      </w:r>
    </w:p>
    <w:p>
      <w:pPr>
        <w:pStyle w:val="BodyText"/>
        <w:jc w:val="left"/>
        <w:rPr/>
      </w:pPr>
      <w:r>
        <w:rPr/>
        <w:t>Источник: ИРНО КНИТУ</w:t>
      </w:r>
    </w:p>
    <w:p>
      <w:pPr>
        <w:pStyle w:val="Style19"/>
        <w:ind w:left="0" w:hanging="0"/>
        <w:rPr/>
      </w:pPr>
      <w:hyperlink r:id="rId7">
        <w:r>
          <w:rPr>
            <w:rStyle w:val="InternetLink"/>
          </w:rPr>
          <w:t>http://kazan.bezformata.ru/listnews/tcentr-dlya-podgotovki-postupayushih/51378586/</w:t>
        </w:r>
      </w:hyperlink>
    </w:p>
    <w:p>
      <w:pPr>
        <w:pStyle w:val="Heading4"/>
        <w:ind w:left="0" w:hanging="0"/>
        <w:rPr/>
      </w:pPr>
      <w:r>
        <w:rPr>
          <w:rStyle w:val="Documentdate1"/>
          <w:b w:val="false"/>
          <w:bCs w:val="false"/>
        </w:rPr>
        <w:t>15.10.2016</w:t>
      </w:r>
      <w:r>
        <w:rPr/>
        <w:br/>
      </w:r>
      <w:bookmarkStart w:id="12" w:name="m_dcb57b36-21e2-45f4-afe0-d6ad2f175bc8"/>
      <w:bookmarkEnd w:id="12"/>
      <w:r>
        <w:rPr>
          <w:rStyle w:val="Sourcename1"/>
          <w:b w:val="false"/>
          <w:bCs w:val="false"/>
        </w:rPr>
        <w:t>Бизнес Online (business-gazeta.ru) (Казань)</w:t>
      </w:r>
      <w:r>
        <w:rPr/>
        <w:br/>
        <w:t>«Вы уже наметили, кто сядет в тюрьму, когда рухнут подъезды наших домов?!»</w:t>
      </w:r>
    </w:p>
    <w:p>
      <w:pPr>
        <w:pStyle w:val="BodyText"/>
        <w:jc w:val="left"/>
        <w:rPr/>
      </w:pPr>
      <w:r>
        <w:rPr/>
        <w:t>Жители «Кубы» потребовали не давать спецтехнике Рустама Сабирова проезда через их двор - решение за исполкомом</w:t>
      </w:r>
    </w:p>
    <w:p>
      <w:pPr>
        <w:pStyle w:val="BodyText"/>
        <w:jc w:val="left"/>
        <w:rPr/>
      </w:pPr>
      <w:r>
        <w:rPr/>
        <w:t>Накануне на публичных слушаниях жители домов по улицам Новаторов и Галеева вновь встали единой стеной против казанской стройки в овраге, грозящей обернуться помимо разрушения их хрущевок появлением 800 новых машин и стоянием в пробках в собственном дворе. Между тем позицию застройщика на слушаниях отстаивали... новоявленные дольщики, которые того гляди пополнят армию «обманутых». Позиции сторон громкого и долгоиграющего конфликта выслушала корреспондент «БИЗНЕС Online». «ПРОЕЗД ПРЕДУСМОТРЕН ПРОЕКТОМ СТРОИТЕЛЬСТВА...»</w:t>
      </w:r>
    </w:p>
    <w:p>
      <w:pPr>
        <w:pStyle w:val="BodyText"/>
        <w:jc w:val="left"/>
        <w:rPr/>
      </w:pPr>
      <w:r>
        <w:rPr/>
        <w:t>В Казани накануне прошли общественные слушания по установке сервитута для проезда к стройке в овраге по улице Галеева. Вопрос, который в других обстоятельствах занял бы считанные минуты, наткнулся на болезненную реакцию жителей казанской «Кубы», которых в актовом зале собралось более пятидесяти человек. Слушания были назначены на 15 часов, поэтому около половины из пришедших оказались пенсионерами, но была и молодежь, и люди, специально отпросившиеся со своих работ. В глаза бросалась их сплоченность и общий настрой - каждый готов был продолжить начатую соседом фразу, выступающих подбадривали аплодисментами. Общая беда превратила их в спаянный коллектив.</w:t>
      </w:r>
    </w:p>
    <w:p>
      <w:pPr>
        <w:pStyle w:val="BodyText"/>
        <w:jc w:val="left"/>
        <w:rPr/>
      </w:pPr>
      <w:r>
        <w:rPr/>
        <w:t>Напомним, в феврале 2016 года компания «РС-Инвестмент», владельцами которой являются гендиректор «Татнефтепродукта» Рустам Сабиров и двое его сыновей, приступила к забивке свай для возведения нового жилого комплекса. Однако жители соседних домов выступили против, заявив, что, во-первых, их старые хрущевки из-за близости стройплощадки стали трещать по швам, а во-вторых, будут уничтожены зеленые насаждения - почти целый парк. Техника проезжала на стройплощадку между домами № 6 и № 8 по улице Галеева, но жители просто блокировали проезд, установив круглосуточное дежурство и, заявив, что маршрут пролегает через их придомовую территорию, пускать на которою они кого-либо не обязаны. Стройка на какое-то время была приостановлена, но сейчас, по словам самих жильцов, застройщик утверждает, что с документацией у него все в порядке. А экспертизу последствий строительства жильцам предлагают провести самостоятельно - на собственные средства.</w:t>
      </w:r>
    </w:p>
    <w:p>
      <w:pPr>
        <w:pStyle w:val="BodyText"/>
        <w:jc w:val="left"/>
        <w:rPr/>
      </w:pPr>
      <w:r>
        <w:rPr/>
        <w:t>Ильдар Мамедов и Леонид Штейнман</w:t>
      </w:r>
    </w:p>
    <w:p>
      <w:pPr>
        <w:pStyle w:val="BodyText"/>
        <w:jc w:val="left"/>
        <w:rPr/>
      </w:pPr>
      <w:r>
        <w:rPr/>
        <w:t>Сначала слово взял заявитель - представитель «РС-Инвестмента» Леонид Штейнман рассказал, что земельный участок, предназначенный для строительства жилого комплекса, принадлежит компании на правах собственности, весь вопрос только в том, как к месту стройки подобраться технике. «29 апреля 2016 года мы обратились в управление архитектуры с заявлением и просьбой предоставить земельный участок по улице Галеева, 8 для проезда на строительную площадку», - пояснил мужчина. Проезд предусмотрен проектом строительства, запроектирован в увязке с существующей застройкой и связывает левый и правый берега оврага, заметил он. «По окончанию строительства домов планируется благоустройство и озеленение территории Галеева, 8», - попытался подсластить пилюлю заявитель, добавив, что там же будет организован тротуар для маломобильных групп населения.</w:t>
      </w:r>
    </w:p>
    <w:p>
      <w:pPr>
        <w:pStyle w:val="BodyText"/>
        <w:jc w:val="left"/>
        <w:rPr/>
      </w:pPr>
      <w:r>
        <w:rPr/>
        <w:t>Жильцы уже настроились высказать ответные аргументы, однако здесь выяснилось, что в установлении сервитута заинтересован не только «РС-Инвестмент». Молодой человек, представившись Ильдаром Мамедовым, сообщил, что он выступает от лица гаражно-строительного кооператива «Нефтяник». «Наша организация, также как и организация застройщика, обратилась в администрацию Казани на установление сервитута для организации дорожного проезда по улице Галеева», - высказался мужчина. Проезд, по его словам, необходим для безопасной эксплуатации гаражного комплекса и проведения сезонных работ, проезда пожарных расчетов, служб безопасности и скорой помощи. «Уборка мусора, попадание загрузочно-разгрузочной техники, вывоз мусора, откачка воды - в случае ее долгого застаивания...» - с листа зачитывал аргументы мужчина. «Предлагаю учесть данные аспекты и от лица ГСК Нефтяник" прошу администрацию города разрешить установление сервитута для организации дорожного проезда», - резюмировал он.</w:t>
      </w:r>
    </w:p>
    <w:p>
      <w:pPr>
        <w:pStyle w:val="BodyText"/>
        <w:jc w:val="left"/>
        <w:rPr/>
      </w:pPr>
      <w:r>
        <w:rPr/>
        <w:t>Жильцам, среди которых оказалось немало участников гаражного кооператива, личность выступающего оказалась незнакома. «А где сам председатель ГСК, почему не появился?» - поинтересовались они. «Не смог», - лаконично пояснил Мамедов. «Почему не смог? Такой вопрос серьезный!» - опешили собравшиеся. В эмоциональном запале многие из них принялись выкрикивать прямо с места. «Вы член ГСК Нефтяник"? Я вас первый раз вижу», «ГСК существует сто лет!», «Люди, это сторонний человек!». Никакого собрания по этому вопросу не было, заявили жильцы, заподозрив выступающего в сговоре с застройщиком.</w:t>
      </w:r>
    </w:p>
    <w:p>
      <w:pPr>
        <w:pStyle w:val="BodyText"/>
        <w:jc w:val="left"/>
        <w:rPr/>
      </w:pPr>
      <w:r>
        <w:rPr/>
        <w:t>«Работали две сваебойные установки, зачастую в унисон. Маячки, которые были выставлены еще с 2014 года, и все это время как-то удерживались, сейчас дали трещины, где-то уже разошлись»</w:t>
      </w:r>
    </w:p>
    <w:p>
      <w:pPr>
        <w:pStyle w:val="BodyText"/>
        <w:jc w:val="left"/>
        <w:rPr/>
      </w:pPr>
      <w:r>
        <w:rPr/>
        <w:t>ДВУХНЕДЕЛЬНАЯ ЗАБИВКА СВАЙ ПРИВЕЛА К НОВЫМ ТРЕЩИНАМ</w:t>
      </w:r>
    </w:p>
    <w:p>
      <w:pPr>
        <w:pStyle w:val="BodyText"/>
        <w:jc w:val="left"/>
        <w:rPr/>
      </w:pPr>
      <w:r>
        <w:rPr/>
        <w:t>Затем председательствовавший на слушаниях предоставила слово записавшимся. Активист и местный житель Денис Щетинкин напомнил предысторию конфликта - спорный участок дороги уже становился камнем преткновения для местных жителей и «РС-Инвестмента», который складировал туда плиты, необходимые для строительства. «Мирно решить не получалось, администрация тоже отписывалась. В результате дошли до того, что мы сняли плиты, убрали. Восстановили газон, чернозем насыпали», - описывал он действия местных жителей. На территории, которую застройщик пытается превратить в свою дорогу, сегодня растут деревья, находится детская площадка, рассказал Денис. При этом без согласования с жильцами представители застройщика планируют проезжать по их территории, в непосредственной близости от окон. «И поток машин.... Вы можете точно сказать, какой объем машин планируется на этой улице?» - обратился Щетинкин к сидящей в зале инженеру проектной компании «Акведук».</w:t>
      </w:r>
    </w:p>
    <w:p>
      <w:pPr>
        <w:pStyle w:val="BodyText"/>
        <w:jc w:val="left"/>
        <w:rPr/>
      </w:pPr>
      <w:r>
        <w:rPr/>
        <w:t>«Проектная документация согласована, в процессе согласования проходили публичные слушания...», - эта фраза эксперта проектной компании «Акведук» вызвала новую волну гнева</w:t>
      </w:r>
    </w:p>
    <w:p>
      <w:pPr>
        <w:pStyle w:val="BodyText"/>
        <w:jc w:val="left"/>
        <w:rPr/>
      </w:pPr>
      <w:r>
        <w:rPr/>
        <w:t>«По расчету - 800 машин. Из них триста в паркинге», - озвучила женщина цифру, практически совпадающую с количеством квартир (их проектом предусмотрено 792). «То есть логистика полностью отсутствует. Нагрузка на эту территорию будет просто колоссальная», - заметил Щетинкин. Его тут же поддержали из зала, отметив, что не хотят стоять в пробках по утрам в собственном дворе - кроме того, рядом и так происходит застройка территориии Октябрьского городка. «Но есть же еще и другие стороны [дороги]», - не согласилась эксперт. Проектная документация согласована, невозмутимо продолжила она, в процессе согласования проходили публичные слушания... Эта фраза вызвала новую волну гнева.</w:t>
      </w:r>
    </w:p>
    <w:p>
      <w:pPr>
        <w:pStyle w:val="BodyText"/>
        <w:jc w:val="left"/>
        <w:rPr/>
      </w:pPr>
      <w:r>
        <w:rPr/>
        <w:t>«Когда? Война идет там, а не публичные слушания», - отрезали жильцы. Они по-прежнему продолжили настаивать на том, что о публичных слушаниях по застройке этого района никто из них оповещен не был, иначе этого просто не допустили бы.</w:t>
      </w:r>
    </w:p>
    <w:p>
      <w:pPr>
        <w:pStyle w:val="BodyText"/>
        <w:jc w:val="left"/>
        <w:rPr/>
      </w:pPr>
      <w:r>
        <w:rPr/>
        <w:t>Денис Щетинкин</w:t>
      </w:r>
    </w:p>
    <w:p>
      <w:pPr>
        <w:pStyle w:val="BodyText"/>
        <w:jc w:val="left"/>
        <w:rPr/>
      </w:pPr>
      <w:r>
        <w:rPr/>
        <w:t>Щетинкин рассказал, что накануне утром, 14 октября на территории стройки состоялось совещание. Туда по просьбе жильцов приехали представители ГЖИ и минстроя. Совещание проводилось возле дома № 10 по ул. Галеева, который, по словам активиста, за последние две недели подвергся максимальным деформациям.</w:t>
      </w:r>
    </w:p>
    <w:p>
      <w:pPr>
        <w:pStyle w:val="BodyText"/>
        <w:jc w:val="left"/>
        <w:rPr/>
      </w:pPr>
      <w:r>
        <w:rPr/>
        <w:t>«Работали две сваебойные установки, зачастую в унисон. И это привело к тому, что все маячки, которые были выставлены еще с 2014 года, и все это время как-то удерживались, сейчас дали трещины, где-то уже разошлись, гораздо больше стали», - пояснил он. Активисты сделали фотофиксацию происходящего, и отправили снимки во все возможные инстанции - прокуратуру, минстрой, госстройнадзор и ГЖИ. «Как раз по инициативе ГЖИ было это совещание, где Крайнов, ее руководитель, дал застройщику указание провести мониторинг состояния домов. Как оказалось, дом № 10 по Галеева даже не мониторился никак. Маячки не наблюдались. И оказывается фирма Есин", которая со стороны застройщика, уже с мая не занималась мониторингом домов - ни Новаторов, ни Галеева», - сообщил активист.</w:t>
      </w:r>
    </w:p>
    <w:p>
      <w:pPr>
        <w:pStyle w:val="BodyText"/>
        <w:jc w:val="left"/>
        <w:rPr/>
      </w:pPr>
      <w:r>
        <w:rPr/>
        <w:t>Активисты сделали фотофиксацию происходящего и отправили снимки во все возможные инстанции</w:t>
      </w:r>
    </w:p>
    <w:p>
      <w:pPr>
        <w:pStyle w:val="BodyText"/>
        <w:jc w:val="left"/>
        <w:rPr/>
      </w:pPr>
      <w:r>
        <w:rPr/>
        <w:t>«ЗДЕСЬ НЕТ СВОБОДНОЙ ЗЕМЛИ ДЛЯ ДОРОГИ»</w:t>
      </w:r>
    </w:p>
    <w:p>
      <w:pPr>
        <w:pStyle w:val="BodyText"/>
        <w:jc w:val="left"/>
        <w:rPr/>
      </w:pPr>
      <w:r>
        <w:rPr/>
        <w:t xml:space="preserve">Выступление Щетинкина задало тон - один за другим люди поднимались со своих мест и говорили о том, что из-за шума свай у них не засыпают дети, осыпается штукатурка, появляются трещины на фасадах. Среди жителей «Кубы» оказался и профессор </w:t>
      </w:r>
      <w:r>
        <w:rPr>
          <w:b/>
          <w:bCs/>
        </w:rPr>
        <w:t>КФУ</w:t>
      </w:r>
      <w:r>
        <w:rPr/>
        <w:t xml:space="preserve"> и академик РАН Борис Железнов. «Статья 49-я Земельного кодекса действительно говорит о том, что земля, являющаяся придомой территорией, может отчуждаться для государственных и муниципальных нужд», - оговорился он. Однако в данном случае речь не идет о каком-то социальном объекте - вопрос касается исключительно коммерческой выгоды застройщика, и у муниципалитета нет оснований для предоставления ему на этих условиях проезда, заметил юрист. «Вы уже наметили, кто сядет в тюрьму, когда рухнут какие-то подъезды наших домов?» - риторически поинтересовался он в конце выступления. Ответом было молчание.</w:t>
      </w:r>
    </w:p>
    <w:p>
      <w:pPr>
        <w:pStyle w:val="BodyText"/>
        <w:jc w:val="left"/>
        <w:rPr/>
      </w:pPr>
      <w:r>
        <w:rPr/>
        <w:t>«Здесь нет свободной земли для дороги», - однозначно высказались жильцы. И предупредили - если исполком примет положительное заключение и предоставит застройщику сервитут - вся «Куба» выйдет и телами перегородит проезд техники.</w:t>
      </w:r>
    </w:p>
    <w:p>
      <w:pPr>
        <w:pStyle w:val="BodyText"/>
        <w:jc w:val="left"/>
        <w:rPr/>
      </w:pPr>
      <w:r>
        <w:rPr/>
        <w:t>Борис Железнов (в центре): «Вопрос касается исключительно коммерческой выгоды застройщика, и у муниципалитета нет оснований для предоставления ему на этих условиях проезда»</w:t>
      </w:r>
    </w:p>
    <w:p>
      <w:pPr>
        <w:pStyle w:val="BodyText"/>
        <w:jc w:val="left"/>
        <w:rPr/>
      </w:pPr>
      <w:r>
        <w:rPr/>
        <w:t>«Мы - две стороны - являемся собственниками жилых помещений. Почему вы к нам не обратились?» - адресовали свои вопросу представителю «РС-Инвестмента» жильцы. «Потому что мы обратились за установлением публичного сервитута - в пользу неограниченного количества лиц», - пояснил Штейнберг, однако конкретного ответа, кто скрывается за столь широкой формулировкой, дать не смог. «Хорошо, я в интересах будущих дольщиков...», - попытался было заявить мужчина.</w:t>
      </w:r>
    </w:p>
    <w:p>
      <w:pPr>
        <w:pStyle w:val="BodyText"/>
        <w:jc w:val="left"/>
        <w:rPr/>
      </w:pPr>
      <w:r>
        <w:rPr/>
        <w:t>Действительно, в дверях стояли несколько человек, называющих себя дольщиками строящегося дома. Судя по выражениям их лиц, услышанное оказалось для «дольщиков» сюрпризом, отстаивать своих прав на это жилье они не стали, и лишь один из них взялся пояснить, что работает в компании «Цементопторгстройсервис» и организация в рассрочку предоставляет ему возможность приобрести квартиру в одном из строящихся домов.</w:t>
      </w:r>
    </w:p>
    <w:p>
      <w:pPr>
        <w:pStyle w:val="BodyText"/>
        <w:jc w:val="left"/>
        <w:rPr/>
      </w:pPr>
      <w:r>
        <w:rPr/>
        <w:t>«Нужны вам квартиры такой ценой?», - с горькой усмешкой поинтересовались жители «Кубы» у присутствующих дольщиков</w:t>
      </w:r>
    </w:p>
    <w:p>
      <w:pPr>
        <w:pStyle w:val="BodyText"/>
        <w:jc w:val="left"/>
        <w:rPr/>
      </w:pPr>
      <w:r>
        <w:rPr/>
        <w:t>«Нужны вам квартиры такой ценой?» - с горькой усмешкой поинтересовались жители «Кубы». Настаивать никто не решился.</w:t>
      </w:r>
    </w:p>
    <w:p>
      <w:pPr>
        <w:pStyle w:val="BodyText"/>
        <w:jc w:val="left"/>
        <w:rPr/>
      </w:pPr>
      <w:r>
        <w:rPr/>
        <w:t>Дальнейшая забивка свай может привести к человеческим жертвам, говорят жильцы, сомневаясь в достоверности якобы проведенной , по словам застройщика, в 2014-м году геологической экспертизы. «Они заявили, что в 2014-м году КАЗТИСИС проводило геологию, исследования. В тот момент дно оврага было не вырублено, там были деревья. Они под каждым домом должны были как минимум три скважины делать, и выборку земли в овраге, и изучать ее уже состав - чтобы понять, можно там строить, нельзя. Этого никто не видел», - рассказывают представители инициативной группы.</w:t>
      </w:r>
    </w:p>
    <w:p>
      <w:pPr>
        <w:pStyle w:val="BodyText"/>
        <w:jc w:val="left"/>
        <w:rPr/>
      </w:pPr>
      <w:r>
        <w:rPr/>
        <w:t>«Пусть застройщик подает на 8-й дом в суд, и пусть суд рассматривает этот спор в частном порядке. Потому что исполком не может регулировать отношения физических и юридических лиц», - подвел итог кто-то из жителей. Логичным финалом слушаний стало голосование - 35 из 44 присутствующих проголосовали против сервитута, еще 9 - за. Мнения собравшихся в управлении записали и пообещали учесть, а слушания признали состоявшимися.</w:t>
      </w:r>
    </w:p>
    <w:p>
      <w:pPr>
        <w:pStyle w:val="BodyText"/>
        <w:jc w:val="left"/>
        <w:rPr/>
      </w:pPr>
      <w:r>
        <w:rPr/>
        <w:t>Жильцы сегодня прислали в редакцию фото - утром у застройщика на скользкой дороге, по которой приходится добираться до будущего жилого комплекса, перевернулся грузовой автомобиль</w:t>
      </w:r>
    </w:p>
    <w:p>
      <w:pPr>
        <w:pStyle w:val="BodyText"/>
        <w:jc w:val="left"/>
        <w:rPr/>
      </w:pPr>
      <w:r>
        <w:rPr/>
        <w:t>При этом, вся нынешняя ситуация, очевидно, опасна не только для жителей «Кубы». Сами жильцы сегодня прислали в редакцию фото - утром у застройщика на скользкой дороге, по которой приходится добираться до будущего жилого комплекса, перевернулся грузовой автомобиль.</w:t>
      </w:r>
    </w:p>
    <w:p>
      <w:pPr>
        <w:pStyle w:val="Style19"/>
        <w:ind w:left="0" w:hanging="0"/>
        <w:rPr/>
      </w:pPr>
      <w:r>
        <w:rPr>
          <w:rStyle w:val="Author1"/>
        </w:rPr>
        <w:t>Лилиана Набиуллина</w:t>
      </w:r>
    </w:p>
    <w:p>
      <w:pPr>
        <w:pStyle w:val="Style19"/>
        <w:ind w:left="0" w:hanging="0"/>
        <w:rPr/>
      </w:pPr>
      <w:hyperlink r:id="rId8">
        <w:r>
          <w:rPr>
            <w:rStyle w:val="InternetLink"/>
          </w:rPr>
          <w:t>http://www.business-gazeta.ru/article/325687</w:t>
        </w:r>
      </w:hyperlink>
    </w:p>
    <w:p>
      <w:pPr>
        <w:pStyle w:val="Heading4"/>
        <w:ind w:left="0" w:hanging="0"/>
        <w:rPr/>
      </w:pPr>
      <w:r>
        <w:rPr>
          <w:rStyle w:val="Documentdate1"/>
          <w:b w:val="false"/>
          <w:bCs w:val="false"/>
        </w:rPr>
        <w:t>15.10.2016</w:t>
      </w:r>
      <w:r>
        <w:rPr/>
        <w:br/>
      </w:r>
      <w:bookmarkStart w:id="13" w:name="m_bed9bbb1-8f7b-41b6-a53f-3a81aad54746"/>
      <w:bookmarkEnd w:id="13"/>
      <w:r>
        <w:rPr>
          <w:rStyle w:val="Sourcename1"/>
          <w:b w:val="false"/>
          <w:bCs w:val="false"/>
        </w:rPr>
        <w:t>BezFormata.Ru</w:t>
      </w:r>
      <w:r>
        <w:rPr/>
        <w:br/>
        <w:t>«Ребенок, который 2 - 3 года проучился за границей, - практически гражданин другой страны»</w:t>
      </w:r>
    </w:p>
    <w:p>
      <w:pPr>
        <w:pStyle w:val="BodyText"/>
        <w:jc w:val="left"/>
        <w:rPr/>
      </w:pPr>
      <w:r>
        <w:rPr/>
        <w:t>Опрос: Удастся ли Путину «деофшоризация» элиты?</w:t>
      </w:r>
    </w:p>
    <w:p>
      <w:pPr>
        <w:pStyle w:val="BodyText"/>
        <w:jc w:val="left"/>
        <w:rPr/>
      </w:pPr>
      <w:r>
        <w:rPr/>
        <w:t>Чиновникам и депутатам настоятельно рекомендовали из Кремля вернуть своих детей и родителей, которые живут и учатся за границей - такой слух на этой неделе был вброшен в СМИ. Позже появились опровержения, но осадок остался. Много ли семей российского истеблишмента живет за границей? Создает ли такая ситуация угрозу национальной безопасности? А вы бы сами отправили своего ребенка учиться за границу? «БИЗНЕС Online» отвечают Айрат Хайруллин, Дмитрий Потапенко, Ильдус Янышев, Николай Сванидзе и др.</w:t>
      </w:r>
    </w:p>
    <w:p>
      <w:pPr>
        <w:pStyle w:val="BodyText"/>
        <w:jc w:val="left"/>
        <w:rPr/>
      </w:pPr>
      <w:r>
        <w:rPr/>
        <w:t>На прошлой неделе прошел слух, что Кремль рекомендовал чиновникам и депутатам вернуть семьи из-за границы Фото: kremlin.ru</w:t>
      </w:r>
    </w:p>
    <w:p>
      <w:pPr>
        <w:pStyle w:val="BodyText"/>
        <w:jc w:val="left"/>
        <w:rPr/>
      </w:pPr>
      <w:r>
        <w:rPr/>
        <w:t>«ЭТО БУДЕТ ОЧЕНЬ ТРУДНО, ПОТОМУ ЧТО БОЛЕЗНЬ ЗАПУЩЕНА, К ОГРОМНОМУ СОЖАЛЕНИЮ»</w:t>
      </w:r>
    </w:p>
    <w:p>
      <w:pPr>
        <w:pStyle w:val="BodyText"/>
        <w:jc w:val="left"/>
        <w:rPr/>
      </w:pPr>
      <w:r>
        <w:rPr/>
        <w:t>Айрат Хайруллин - депутат Госдумы РФ:</w:t>
      </w:r>
    </w:p>
    <w:p>
      <w:pPr>
        <w:pStyle w:val="BodyText"/>
        <w:jc w:val="left"/>
        <w:rPr/>
      </w:pPr>
      <w:r>
        <w:rPr/>
        <w:t>- Меня всегда расстраивало... Когда приходится в конце недели вылетать в командировку из Москвы за границу, то в самолете всегда очень много чиновников. А когда возвращался в воскресенье вечером или в понедельник утром, то видел те же самые лица. Несколько раз разговорившись, получалось, что эти чиновники просто ехали на выходные к своим семьям. Я считаю, что это неправильно. Я для себя этот вопрос решил очень давно - у моей семьи, у нас никакого имущества и собственности за рубежом нет. Тем более, я депутат Государственной Думы, и себе такого по моральным принципам не мог позволить никогда ранее. Сказал себе, что буду инвестировать только в свою родную страну, родную республику.</w:t>
      </w:r>
    </w:p>
    <w:p>
      <w:pPr>
        <w:pStyle w:val="BodyText"/>
        <w:jc w:val="left"/>
        <w:rPr/>
      </w:pPr>
      <w:r>
        <w:rPr/>
        <w:t>С одной стороны, получить образование на Западе - неплохо, но на самом деле дети, которые два-три года учатся и живут заграницей, они, приехав сюда, найти себя не могут. Они возвращаются с полностью промытыми мозгами, адаптированными к той жизни, потому что там система ассимиляции, система идеологического воспитания и приучения к тем западным нормам и ценностям очень серьезно работает. Ребенок на самом деле становится практически гражданином той страны, где он учится. Трудно сказать, получится ли у Путина переломить эти процессы. Это будет очень трудно, потому что болезнь запущена, к огромному сожалению. На эти вещи можно было закрыть глаза, но эти чиновники с зарубежными активами - они же являются уязвимыми. И не исключено, что это могут использовать для того, чтобы оказать на них давление, чтобы они приняли определенные решения в ущерб нашей страны.</w:t>
      </w:r>
    </w:p>
    <w:p>
      <w:pPr>
        <w:pStyle w:val="BodyText"/>
        <w:jc w:val="left"/>
        <w:rPr/>
      </w:pPr>
      <w:r>
        <w:rPr/>
        <w:t>Андрей Девятов - политолог, китаевед:</w:t>
      </w:r>
    </w:p>
    <w:p>
      <w:pPr>
        <w:pStyle w:val="BodyText"/>
        <w:jc w:val="left"/>
        <w:rPr/>
      </w:pPr>
      <w:r>
        <w:rPr/>
        <w:t>- Никакой угрозы суверенитету эта ситуация с родственниками за границей не создает. Сама угроза происходит из ожидания принятия дополнительных мер давления, которые президент США Обама обещал ввести в понедельник или раньше. Не надо забывать, что ограниченный контингент наших вооруженных сил находится в Сирии. И они там ведут боевые действия против повстанцев, террористов и прочих врагов законного правительства президента Асада. В связи с тем, что в США идет бескомпромиссное столкновение взглядов на политическую линию выхода страны из кризиса, есть мнение, что одним из выходов из кризиса будет полномасштабная война. А полномасштабная война очень просто может произойти из вооруженного конфликта, ограниченной, локальной войны. Сирийская компания и есть одна из таких локальных войн.</w:t>
      </w:r>
    </w:p>
    <w:p>
      <w:pPr>
        <w:pStyle w:val="BodyText"/>
        <w:jc w:val="left"/>
        <w:rPr/>
      </w:pPr>
      <w:r>
        <w:rPr/>
        <w:t>Если американцы добавят военного давления, то это может закончиться принятием какого-нибудь натовского решения об интернировании всех граждан Российской Федерации, находящихся за рубежом или принятия по отношению к ним каких-то полицейских мер, проверки их надежности в плане добропорядочности, соответствия нормам гражданского общества. А то ведь они, может быть, все террористы, экстремисты какие-то, радикалы! Которые вместо толерантности, смирения, терпения и кротости будут демонстрировать поддержку каких-то решительных действий администрации Путина - Медведева. Поэтому они могут оказаться там под проверками. А может быть и интернированы. Для того, чтобы против них, против этих детей и жен, не происходили какие-нибудь провокации, а то возьмут детей - и побьют, какую-нибудь тетку в магазине обвинят, что она брильянт украла, и делаются такие предупреждения.</w:t>
      </w:r>
    </w:p>
    <w:p>
      <w:pPr>
        <w:pStyle w:val="BodyText"/>
        <w:jc w:val="left"/>
        <w:rPr/>
      </w:pPr>
      <w:r>
        <w:rPr/>
        <w:t>А что в таких случаях будет делать наше министерство иностранных дел? Мы уже знаем, что оно будет делать. Британский министр иностранных дел сказал, что надо проводить мирные демонстрации, пикеты перед российским посольством. И наше министерство иностранных дел, вместо того, чтобы сказать, что мы адекватные меры примем, и перед вашим посольством начнем проводить пикеты и демонстрации, они начали вставать в контру, вспоминать венскую конвенцию и сыпать обвинениями. Вместо того, чтобы сказать - а мы сделаем то же самое. Но мы этого не говорим. Поэтому наши средства массовой информации, которые играют на стороне гражданского общества, будут дуть в сторону разжигания этой розни, обострения противоречий. И скатывания в войну...</w:t>
      </w:r>
    </w:p>
    <w:p>
      <w:pPr>
        <w:pStyle w:val="BodyText"/>
        <w:jc w:val="left"/>
        <w:rPr/>
      </w:pPr>
      <w:r>
        <w:rPr/>
        <w:t>Ильдус Янышев - председатель наблюдательного совета группы охранных предприятий «КОНТР»:</w:t>
      </w:r>
    </w:p>
    <w:p>
      <w:pPr>
        <w:pStyle w:val="BodyText"/>
        <w:jc w:val="left"/>
        <w:rPr/>
      </w:pPr>
      <w:r>
        <w:rPr/>
        <w:t>- Если из России ежегодно вывозится от 60 до 100 миллиардов долларов, то, возможно, половина этих денег принадлежит предпринимателям, а половина - чиновникам. Таким образом, угроза не в том, что люди уезжают, а в том, что уезжает капитал. А люди просто следуют за деньгами. Проблема не в том, что нужно запретить отъезд детей или вернуть их из-за рубежа. Это борьба со следствием, а нужно бороться с первоисточником: лишить людей возможности незаконного обогащения и недекларируемого вывоза капитала. Вот это будет правильно. А когда капиталы уже убежали, призывать людей вернуться обратно - малоэффективно.</w:t>
      </w:r>
    </w:p>
    <w:p>
      <w:pPr>
        <w:pStyle w:val="BodyText"/>
        <w:jc w:val="left"/>
        <w:rPr/>
      </w:pPr>
      <w:r>
        <w:rPr/>
        <w:t>Яков Геллер - генеральный директор ГУП «Агентство по государственному заказу РТ:</w:t>
      </w:r>
    </w:p>
    <w:p>
      <w:pPr>
        <w:pStyle w:val="BodyText"/>
        <w:jc w:val="left"/>
        <w:rPr/>
      </w:pPr>
      <w:r>
        <w:rPr/>
        <w:t>- Если была такая команда, то, на мой взгляд, это, скорее всего, предупреждение не нам, а «им». Так сказать, ощетиниться перед атакой. Проверить бомбоубежища, утвердить пайки хлеба, выдвинуть «Искандеры»... Это все звенья одной цепи: показать нашу готовность и бесстрашие. Как бы заявить: «Мы не боимся, мы готовы ко всему». Но, конечно, если жена окажется в стане врага, то это, конечно, неприятно. Ведь мы не гарантированы от того, что страна, где находятся наши близкие, может закрыть границы. И все, они останутся там, в логове. И это очень неприятно. Но вопрос совершенно в другом: к чему мы идем? Мы живем в осажденной крепости и надо понимать, что все против нас. Или пока еще не все против нас... Так что, конечно, есть угроза того, что наши «партнеры» закроют границы и не выпустят их сюда, к нам.</w:t>
      </w:r>
    </w:p>
    <w:p>
      <w:pPr>
        <w:pStyle w:val="BodyText"/>
        <w:jc w:val="left"/>
        <w:rPr/>
      </w:pPr>
      <w:r>
        <w:rPr/>
        <w:t>Я в связи с этим вспоминаю, как мне в Нью-Йорке довелось встретиться с человеком, которого родители младенцем чудом успели вывезти до 1 сентября 1939 года из Польши. Он заговорил на идиш и я, услышав слова, которые повторяла моя мама, совершенно автоматически ему ответил. «Они успели выехать, успели!» - повторял он. Хорошо, что успели... И я про это вспоминаю в связи с вашим вопросом о близких родственниках за границей. Мало ли что там может произойти! И ведь нас серьезно предупреждали о возможных провокациях в день так называемой солидарности с сирийскими повстанцами. По-моему, это совершенно разумно - предупредить о возможных провокациях и всяких злых кознях. Почему вы думаете, что они там за рубежом к нашим женам и детям будут относиться с любовью? Это в связи с чем такое впечатление?</w:t>
      </w:r>
    </w:p>
    <w:p>
      <w:pPr>
        <w:pStyle w:val="BodyText"/>
        <w:jc w:val="left"/>
        <w:rPr/>
      </w:pPr>
      <w:r>
        <w:rPr/>
        <w:t>«Практически нет ни одного чиновника высшего эшелона, у которого дети не живут за границей или там не обучаются»</w:t>
      </w:r>
    </w:p>
    <w:p>
      <w:pPr>
        <w:pStyle w:val="BodyText"/>
        <w:jc w:val="left"/>
        <w:rPr/>
      </w:pPr>
      <w:r>
        <w:rPr/>
        <w:t>«А ПОЧЕМУ МОЖНО СПОРТСМЕНАМ ТРЕНИРОВАТЬСЯ И ЖИТЬ ЗА ГРАНИЦЕЙ, А ВСЕМ ОСТАЛЬНЫМ ТАМ УЧИТЬСЯ ИЛИ ЖИТЬ НЕЛЬЗЯ?»</w:t>
      </w:r>
    </w:p>
    <w:p>
      <w:pPr>
        <w:pStyle w:val="BodyText"/>
        <w:jc w:val="left"/>
        <w:rPr/>
      </w:pPr>
      <w:r>
        <w:rPr/>
        <w:t>Дмитрий Потапенко - бизнесмен:</w:t>
      </w:r>
    </w:p>
    <w:p>
      <w:pPr>
        <w:pStyle w:val="BodyText"/>
        <w:jc w:val="left"/>
        <w:rPr/>
      </w:pPr>
      <w:r>
        <w:rPr/>
        <w:t>- Насколько я знаю, практически нет ни одного чиновника высшего эшелона, у которого дети не живут за границей или там не обучаются. А деофшоризация - это не более чем красивые слова. У меня такое ощущение, что мы сами себя подстегиваем. Я неплохо читаю по-английски, и, честно говоря, кроме истерии в наших СМИ и за границей среди ультраправых, которые всегда существовали в любой стране, ее нигде нет. С нами никто не собирается воевать, Мы как тот Джон, на фиг мы кому нужны...Ребенок - это не наша собственность при любых обстоятельствах, хотел бы вам напомнить. Отправить ребенка невозможно, это не чемодан. Что касается обучения за границей своих детей: а зачем? Захотят учиться - будут учиться, не захотят - не будут.</w:t>
      </w:r>
    </w:p>
    <w:p>
      <w:pPr>
        <w:pStyle w:val="BodyText"/>
        <w:jc w:val="left"/>
        <w:rPr/>
      </w:pPr>
      <w:r>
        <w:rPr/>
        <w:t>Николай Сванидзе - историк, телеведущий:</w:t>
      </w:r>
    </w:p>
    <w:p>
      <w:pPr>
        <w:pStyle w:val="BodyText"/>
        <w:jc w:val="left"/>
        <w:rPr/>
      </w:pPr>
      <w:r>
        <w:rPr/>
        <w:t>- Сколько там живет, я не знаю, но думаю, что у очень многих представителей российской элиты дети учатся и живут за границей. Это в общем-то определенный стиль жизни, когда отец зарабатывает и живет в России, а деньги тратит за границей на учебу детей. Там же могут быть и его жена, и родители. Я думаю, если такое решение примут, будет очень серьезная степень возмущения этой элиты, достаточно серьезная степень напряжения внутри нее, это затронет как раз ту часть общества, на которую Путин опирается, а именно - на политическую элиту.</w:t>
      </w:r>
    </w:p>
    <w:p>
      <w:pPr>
        <w:pStyle w:val="BodyText"/>
        <w:jc w:val="left"/>
        <w:rPr/>
      </w:pPr>
      <w:r>
        <w:rPr/>
        <w:t>В очень многих странах семьи живут за границей, американцы едут во Францию, или французы едут в Штаты, или китайцы в Штаты, или еще куда-нибудь, в Германию, например. Это создает кому-нибудь угрозу национальной безопасности? Только в абсолютно шизофренической ситуации это может быть воспринято как угроза национальной безопасности. Здесь ее никоим образом нет. У меня ребенок давно взрослый, он учился здесь. Но если бы я счел, что там образование лучше, если бы у меня были для этого средства, то об этом крепко задумался бы. А почему нет? А почему можно спортсменам тренироваться и жить за границей, а всем остальным там учиться или жить нельзя? Я не понимаю, какое отношение это имеет к национальной безопасности.</w:t>
      </w:r>
    </w:p>
    <w:p>
      <w:pPr>
        <w:pStyle w:val="BodyText"/>
        <w:jc w:val="left"/>
        <w:rPr/>
      </w:pPr>
      <w:r>
        <w:rPr/>
        <w:t>Хафиз Миргалимов - депутат Госсовета РТ, фракция КПРФ:</w:t>
      </w:r>
    </w:p>
    <w:p>
      <w:pPr>
        <w:pStyle w:val="BodyText"/>
        <w:jc w:val="left"/>
        <w:rPr/>
      </w:pPr>
      <w:r>
        <w:rPr/>
        <w:t>- Сколько сейчас членов семей нашего истеблишмента живет за границей - такими цифрами я не обладаю. Сейчас законы таковы, что если деньги есть - любой человек может куда-то ехать, ребенка там устраивать. Но угрозы нашей национальной безопасности в этом не вижу. Я считаю, что если такие категории людей кого-то куда-то отправляют, они должны быть в курсе - какова международная ситуация, каково в этой стане к нам отношение и так далее. Они должны учитывать не только узкие интересы своей семьи. Если они думают о своей безопасности, они должны учитывать и текущую ситуацию. Раз отправили детей за границу, значит, о безопасности уже подумали.</w:t>
      </w:r>
    </w:p>
    <w:p>
      <w:pPr>
        <w:pStyle w:val="BodyText"/>
        <w:jc w:val="left"/>
        <w:rPr/>
      </w:pPr>
      <w:r>
        <w:rPr/>
        <w:t>Но я бы своих детей учиться за границу не отправил бы. Зачем? У нас неплохо преподают, дают хорошее образование. Зачем лишний раз тратиться? Я доверяю нашей системе образования. Хотя, если бы был президентом, или у нас было бы большинство в Госдуме, мы бы приняли новый закон об образовании. В советское время наши ученые создали прекрасные школы, прекрасные научные направления. Об этом не нужно забывать.</w:t>
      </w:r>
    </w:p>
    <w:p>
      <w:pPr>
        <w:pStyle w:val="BodyText"/>
        <w:jc w:val="left"/>
        <w:rPr/>
      </w:pPr>
      <w:r>
        <w:rPr/>
        <w:t xml:space="preserve">Марсель Шамсутдинов - и.о. руководителя регионального отделения партии «ПАРНАС» в </w:t>
      </w:r>
      <w:r>
        <w:rPr>
          <w:b/>
          <w:bCs/>
        </w:rPr>
        <w:t>Татарстане</w:t>
      </w:r>
      <w:r>
        <w:rPr/>
        <w:t>:</w:t>
      </w:r>
    </w:p>
    <w:p>
      <w:pPr>
        <w:pStyle w:val="BodyText"/>
        <w:jc w:val="left"/>
        <w:rPr/>
      </w:pPr>
      <w:r>
        <w:rPr/>
        <w:t>- Живет много, вернуть не удастся. Проблемы в этом особой нет. Какая проблема, если человек с семьей живет за границей? Угрозу суверенитету и национальной безопасности это не создает. Это создает слабая экономика, отсутствие общественного мнения в стране. Своего ребенка, если бы была возможность, я бы отправил учиться за границу. Это еще Петр I говорил, что учиться надо там, где лучше учат.</w:t>
      </w:r>
    </w:p>
    <w:p>
      <w:pPr>
        <w:pStyle w:val="BodyText"/>
        <w:jc w:val="left"/>
        <w:rPr/>
      </w:pPr>
      <w:r>
        <w:rPr/>
        <w:t>«Думаю, что в России получить нормальное образование - этого вполне достаточно. Нужно жить вместе с нашим народом»</w:t>
      </w:r>
    </w:p>
    <w:p>
      <w:pPr>
        <w:pStyle w:val="BodyText"/>
        <w:jc w:val="left"/>
        <w:rPr/>
      </w:pPr>
      <w:r>
        <w:rPr/>
        <w:t>«МОЙ СЫН ЖИВЕТ В ЦЕНТРЕ АМЕРИКАНСКОГО ИМПЕРИАЛИЗМА - ПРОФЕССОР ФИЗИКИ В США»</w:t>
      </w:r>
    </w:p>
    <w:p>
      <w:pPr>
        <w:pStyle w:val="BodyText"/>
        <w:jc w:val="left"/>
        <w:rPr/>
      </w:pPr>
      <w:r>
        <w:rPr/>
        <w:t>Харис Салихжан - имам мечети «Хэтер» музейно-общественного центра МВД по РТ:</w:t>
      </w:r>
    </w:p>
    <w:p>
      <w:pPr>
        <w:pStyle w:val="BodyText"/>
        <w:jc w:val="left"/>
        <w:rPr/>
      </w:pPr>
      <w:r>
        <w:rPr/>
        <w:t xml:space="preserve">- Сейчас очень много родственников у истеблишмента живет за границей. Вернуть их, я думаю, не удастся. Слишком много их. Но я за то, чтобы вернуть. Сам своего сына Ильдара с удовольствием вернул бы. Он живет в центре американского империализма - профессор физики в США. Я мечтаю, чтобы сын вернулся в Россию. Туда ведь уезжали самые умные люди. Вот мой сын поступил без экзаменов на физфак </w:t>
      </w:r>
      <w:r>
        <w:rPr>
          <w:b/>
          <w:bCs/>
        </w:rPr>
        <w:t>КГУ</w:t>
      </w:r>
      <w:r>
        <w:rPr/>
        <w:t>, окончил его и уехал заграницу. Его советская власть 10 лет в школе обучала, потом пять лет в вузе, был нанесен вред государству.</w:t>
      </w:r>
    </w:p>
    <w:p>
      <w:pPr>
        <w:pStyle w:val="BodyText"/>
        <w:jc w:val="left"/>
        <w:rPr/>
      </w:pPr>
      <w:r>
        <w:rPr/>
        <w:t>Но как вернуть? Ильдар сам хочет вернуться, а вот семья против. Жена не хочет. Как-то заинтересовать надо. Он сейчас живет в городе Коламбус, штат Огайо. Своих внуков, правнуков отправлять учиться за океан не хочу. Я сам в Америке был, жена там полгода прожила - ничего хорошего, там тоже свои проблемы. Вот сын здесь бы на пенсию ушел, а в Америке она с 65 лет.</w:t>
      </w:r>
    </w:p>
    <w:p>
      <w:pPr>
        <w:pStyle w:val="BodyText"/>
        <w:jc w:val="left"/>
        <w:rPr/>
      </w:pPr>
      <w:r>
        <w:rPr/>
        <w:t>Виктор Шендерович - писатель:</w:t>
      </w:r>
    </w:p>
    <w:p>
      <w:pPr>
        <w:pStyle w:val="BodyText"/>
        <w:jc w:val="left"/>
        <w:rPr/>
      </w:pPr>
      <w:r>
        <w:rPr/>
        <w:t>- Нет, разумеется Путину не удастся деофшоризировать элиту, потому что тогда пропал бы весь смысл его правления. А заключается он в том, чтобы выводить деньги из России. Воровать здесь, и хранить там. В этом смысл существования всей российской элиты. Я думаю, что такие заявления больше предназначены для пиаровского использования. Для демонстрации тому, что в политическом смысле называется «ватой», своего патриотизма. Что вокруг него все такие злые олигархи, которые выводят деньги и вывозят семьи, а он вот такой патриот. При том, что его дочь частично тоже не в России и засекречена.</w:t>
      </w:r>
    </w:p>
    <w:p>
      <w:pPr>
        <w:pStyle w:val="BodyText"/>
        <w:jc w:val="left"/>
        <w:rPr/>
      </w:pPr>
      <w:r>
        <w:rPr/>
        <w:t>Радик Гафуров - экс-президент ассоциации предпринимателей мусульман РФ:</w:t>
      </w:r>
    </w:p>
    <w:p>
      <w:pPr>
        <w:pStyle w:val="BodyText"/>
        <w:jc w:val="left"/>
        <w:rPr/>
      </w:pPr>
      <w:r>
        <w:rPr/>
        <w:t>- Я думаю, что не удастся вернуть. Потому что это надо делать однозначными шагами, чтобы было понятно - сигналы должны быть четкими. Не полумеры: вроде да, а вроде нет. В окружении Путина много таких: родители, дети, жены у них не в России. Сюда они как на работу ездят, для наших чиновников - это не государство, а фабрика Россия. Ребята наемные из-за рубежа приезжают, денежки позакалачивали, а там особняки. Я думаю, что у большинства чиновников семьи за границей, ну кроме 100 человек, которые находятся в санкционном списке - политически невыездные лица. А остальные туда рвутся.</w:t>
      </w:r>
    </w:p>
    <w:p>
      <w:pPr>
        <w:pStyle w:val="BodyText"/>
        <w:jc w:val="left"/>
        <w:rPr/>
      </w:pPr>
      <w:r>
        <w:rPr/>
        <w:t>Это очень серьезная проблема - угроза безопасности страны. Потому что дети, которые туда уехали, они фактически наследников капиталов, заработанных чиновниками. Эти дети пропитаны той культурой, живут там, женятся там, друзья у них. Живут этим менталитетом. И произойдет то, что произошло с дворянами после революции, которые уехали туда, думая, что их там примут, а они там на балалайках играли. Думаю, что дети чиновников на балалайках будут играть на Западе перед заказчиками.</w:t>
      </w:r>
    </w:p>
    <w:p>
      <w:pPr>
        <w:pStyle w:val="BodyText"/>
        <w:jc w:val="left"/>
        <w:rPr/>
      </w:pPr>
      <w:r>
        <w:rPr/>
        <w:t>Вахит Имамов - главный редактор газеты «М д ни омга»</w:t>
      </w:r>
    </w:p>
    <w:p>
      <w:pPr>
        <w:pStyle w:val="BodyText"/>
        <w:jc w:val="left"/>
        <w:rPr/>
      </w:pPr>
      <w:r>
        <w:rPr/>
        <w:t>- Дети элиты обучаются за границей. Их не смогут вернуть, так же как утекают из России миллиарды-триллионы. Я знаю, что много детей из Казани обучаются там, имею счастье знать их в лицо. Хоть они и Оксфордские университеты закончили, но, чтобы у них ума прибавилось, я не вижу. Результат-то какой? Я его не вижу. Я видел ученых, которые вернулись, потому что в девяностых годах сотни-тысячи ученых за границу уехали и единицы вернулись. Их заманили деньгами, лабораториями. Если вы в курсе в тридцатых годах между Чан Кайши и Мао Цзэдуном шла война в Китае, туда нашу Красную армию послали, и те в первую очередь там не революцию совершали, а начали возвращать эмигрантов, убежавших в годы гражданской войны. Харбин был тогда заполнен татарами. Начали заманивать, мол все будет прекрасно. Два брата, один из которых остался в Харбине, а второй вернулся в Россию, договорились, что будут отправлять друг другу фотографии. Письмо писать не хотели, потому что могут прочесть, а вот на фото договорились сниматься: если стоя,значит, там хорошая жизнь, если сидя, то плохая. Брат же, приехавший сюда, отправил фото в лежачем виде - значит сверх плохо при советской власти.</w:t>
      </w:r>
    </w:p>
    <w:p>
      <w:pPr>
        <w:pStyle w:val="BodyText"/>
        <w:jc w:val="left"/>
        <w:rPr/>
      </w:pPr>
      <w:r>
        <w:rPr/>
        <w:t>То, что дети чиновников учатся заграницей - это угрожает нам тем, что деньги уходят заграницу. Один родитель, обучавший своего ребенка заграницей, сказал мне, что ежемесячно у него уходит не менее 7 тысяч долларов. За месяц, чтобы свою дочь обучить. Я своих детей за границу не отправлял, я даже в Москву не отправил. Хотя дочь могла поступить в МГИМО, сдала экзамены. В приемной комиссии сказали, что самое главное, если вы своему ребенку здесь в Москве не найдете работу российского масштаба - в каком-то департаменте, управлении, хотя бы на центральном телевидении, тогда какой резон.</w:t>
      </w:r>
    </w:p>
    <w:p>
      <w:pPr>
        <w:pStyle w:val="BodyText"/>
        <w:jc w:val="left"/>
        <w:rPr/>
      </w:pPr>
      <w:r>
        <w:rPr/>
        <w:t>«Какая проблема, если человек с семьей живет за границей? Угрозу суверенитету и национальной безопасности это не создает. Это создает слабая экономика, отсутствие общественного мнения в стране»</w:t>
      </w:r>
    </w:p>
    <w:p>
      <w:pPr>
        <w:pStyle w:val="BodyText"/>
        <w:jc w:val="left"/>
        <w:rPr/>
      </w:pPr>
      <w:r>
        <w:rPr/>
        <w:t>«КОГДА КАЗАХСТАН ПОЛУЧИЛ САМОСТОЯТЕЛЬНОСТЬ, МАССОВО ВСЕХ ПОСЫЛАЛИ В АМЕРИКУ, ОСНОВНАЯ МАССА ВОЗВРАЩАЛАСЬ, А В КИТАЕ 100 ПРОЦЕНТОВ БЫЛИ ВОЗВРАЩЕНЦАМИ»</w:t>
      </w:r>
    </w:p>
    <w:p>
      <w:pPr>
        <w:pStyle w:val="BodyText"/>
        <w:jc w:val="left"/>
        <w:rPr/>
      </w:pPr>
      <w:r>
        <w:rPr/>
        <w:t>Иван Казанков - председатель СПК «Звениговский»:</w:t>
      </w:r>
    </w:p>
    <w:p>
      <w:pPr>
        <w:pStyle w:val="BodyText"/>
        <w:jc w:val="left"/>
        <w:rPr/>
      </w:pPr>
      <w:r>
        <w:rPr/>
        <w:t>- Зачем вы у меня спрашиваете, это меня никак не колышет. У меня проблемы в Марийской республике - это да. Я тут живу, проблемы Марийской республики - проблемы для меня. Зачем отправлять детей учиться за границей? Я в России учился и вроде нормально все. Поэтому думаю, что в России получить нормальное образование - этого вполне достаточно. Нужно жить вместе с нашим народом.</w:t>
      </w:r>
    </w:p>
    <w:p>
      <w:pPr>
        <w:pStyle w:val="BodyText"/>
        <w:jc w:val="left"/>
        <w:rPr/>
      </w:pPr>
      <w:r>
        <w:rPr/>
        <w:t>Сергей Майоров - председатель Совета директоров ГК «Магнолия» (Набережные Челны):</w:t>
      </w:r>
    </w:p>
    <w:p>
      <w:pPr>
        <w:pStyle w:val="BodyText"/>
        <w:jc w:val="left"/>
        <w:rPr/>
      </w:pPr>
      <w:r>
        <w:rPr/>
        <w:t>- До сих пор у Путина все получалось. За что ни возьмется - получается. И очень неплохо получается. Тем более, что в данном случае, мысль-то правильная. Потому что тот народ, который уезжает, если он вернется со своими знаниями и умениями, я думаю, он много чего привнесет в экономику России. Как правило, представители крупного бизнеса все имеют запасные аэродромы. Потому что основа устойчивости общества - это средний бизнес. У них и производство, и жилье, все здесь. А крупный бизнес, он, как правило, не всегда доверяет действующей власти. Поэтому и детей там учат, чтобы, в случае чего, была уже адаптация к тем условиям. Это, конечно, является угрозой для России. Потому что, во-первых, это признак недоверия к действующей власти. А, второе, то, что самые обеспеченные люди обучают своих детей там. И они потом не возвращаются. Это же потеря человеческого капитала для нас.</w:t>
      </w:r>
    </w:p>
    <w:p>
      <w:pPr>
        <w:pStyle w:val="BodyText"/>
        <w:jc w:val="left"/>
        <w:rPr/>
      </w:pPr>
      <w:r>
        <w:rPr/>
        <w:t>Своих детей я бы отправил учиться за границу, но только после получения здесь российского высшего образования. Когда у них уже мировоззрение определенное сложится. И то, я бы отправил только за дополнительным образованием и при условии, что они сами этого пожелают. У меня трое детей получили российское образование, и никто не сказал, что хочет учиться за границей. Четвертый подрастает. Надеюсь, тоже не скажет. У нас нормальное образование, адаптированное к нашей российской среде.</w:t>
      </w:r>
    </w:p>
    <w:p>
      <w:pPr>
        <w:pStyle w:val="BodyText"/>
        <w:jc w:val="left"/>
        <w:rPr/>
      </w:pPr>
      <w:r>
        <w:rPr/>
        <w:t>Ахмет Мазгаров - экс-президент академии наук РТ:</w:t>
      </w:r>
    </w:p>
    <w:p>
      <w:pPr>
        <w:pStyle w:val="BodyText"/>
        <w:jc w:val="left"/>
        <w:rPr/>
      </w:pPr>
      <w:r>
        <w:rPr/>
        <w:t>- Надо разделить вопрос пополам. Если талантливые дети, допустим учатся в Сорбонне, Кембридже, Оксфорде и так далее, я это приветствую и считаю правильным. Потому что все наши Нобелевские лауреаты учились и стажировались заграницей. Академик Капица у Резерфорда в Кембридже, академик Ландау учился у Бора и так далее. Но потом надо создать условия - вернуть их на родину. Как в свое время академику Капице создал Сталин, когда Капица летом приехал на каникулы в Россию и его не отпустили назад, а здесь создали хорошие условия. Позволили создать институт, набрать нужные кадры, дали неограниченное количество денег. А если дети, жены чиновников где-то живут и отдыхают за наш счет на юге Франции, то это неправильно - их надо вернуть, принять меры.</w:t>
      </w:r>
    </w:p>
    <w:p>
      <w:pPr>
        <w:pStyle w:val="BodyText"/>
        <w:jc w:val="left"/>
        <w:rPr/>
      </w:pPr>
      <w:r>
        <w:rPr/>
        <w:t>У меня у самого двое детей - девочки учились заграницей. Одна в Америке, другая в Германии. Из-за того, что образование в стране стало хуже, чем в советское время, откровенно хуже. Я сам сейчас в университете преподаю - засилье чиновников, преподаватели и профессора не успевают писать ненужные никому бумаги, которые спускают им чиновники. Некогда заниматься наукой, некогда заниматься образованием. Поэтому образование ухудшилось. Само свидетельство, что наши вузы в список лучших мировых не входят этому свидетельство. Поэтому, естественно, если есть возможность учиться заграницей, то этим нужно воспользоваться, а потом возвращать их на родину. Хотя девушки, как правило остаются там, выходят замуж. Все равно нужно как в Китае, в Казахстане контролировать процесс возвращения. Когда Казахстан получил самостоятельность, массово всех посылали в Америку, основная масса возвращалась, а в Китае 100 процентов были возвращенцами. Почему Китай сделал скачок? Потому что огромное количество студентов посылали в европейские учебные заведения, за океан с условием возврата, с условием создания условий, лучших, чем в Америке даже. Это очень полезно, без этого нельзя.</w:t>
      </w:r>
    </w:p>
    <w:p>
      <w:pPr>
        <w:pStyle w:val="BodyText"/>
        <w:jc w:val="left"/>
        <w:rPr/>
      </w:pPr>
      <w:r>
        <w:rPr/>
        <w:t>Станислав Хараджиев - генеральный директор ООО «Квантор» (Набережные Челны):</w:t>
      </w:r>
    </w:p>
    <w:p>
      <w:pPr>
        <w:pStyle w:val="BodyText"/>
        <w:jc w:val="left"/>
        <w:rPr/>
      </w:pPr>
      <w:r>
        <w:rPr/>
        <w:t>- Полагаю, что при правильном подходе власть вполне может деофшоризировать российскую элиту. Инструменты все для этого есть, нужно только желание, ну и, наверное, создание соответствующих условий. Чтобы кроме каких-то насильственных и административных мер, это было бы еще и выгодно. Во всем мире ведь делается именно так. Должна быть во всем этом логика. Надо создать условия, чтобы здесь было лучше, чем там. Когда, например, стоит вопрос, чтобы вывести бизнес из тени, государство же создает условия, чтобы тому, кого из тени хотят вывести, будет чуть-чуть хуже, но это для него лучше, чем каждый день находиться в зоне риска. И он приходит к выводу, что это не стоит того, чтобы рисковать.</w:t>
      </w:r>
    </w:p>
    <w:p>
      <w:pPr>
        <w:pStyle w:val="BodyText"/>
        <w:jc w:val="left"/>
        <w:rPr/>
      </w:pPr>
      <w:r>
        <w:rPr/>
        <w:t>За границей сейчас живет не просто много семей российской элиты, а очень-очень много семей. И это, безусловно, очень серьезная проблема. Ну как, скажите мне, у министра образования России ( бывшего министра образования - прим. ред. ) дети могут учиться за рубежом?! Из этого и все остальное вытекающее - и наши программы в школах и все прочее... Я соглашусь с тем, что это все создает большие угрозы для страны - и ее суверенитету и национальной безопасности, потому что все эти вещи ведь взаимозависимы. Я своего ребенка отправил учиться за границу. Но я бизнесмен, а не государственный служащий. И это совершенно разные вещи, я зарабатываю деньги себе сам. Я не говорю совсем категорично, что все госслужащие должны учить своих детей в России. Но здесь должна быть какая-то культурная составляющая. У человека внутри должен быть какой-то ограничитель. Он должен понимать, что если он министр образования, то он не имеет морального права отправлять своих детей на учебу за границу. Считаю, что так делать нельзя.</w:t>
      </w:r>
    </w:p>
    <w:p>
      <w:pPr>
        <w:pStyle w:val="BodyText"/>
        <w:jc w:val="left"/>
        <w:rPr/>
      </w:pPr>
      <w:r>
        <w:rPr/>
        <w:t>Альфред Мухаметрахимов , Антонина Никипчук , Александр Гавриленко , Асхат Идиятуллин , Сергей Кудрявцев Фото: «БИЗНЕС Online» А Вы бы отправили ребенка учиться за границей? Считаю это неприемлимым, особенно для элиты Нет, наше образование подойдет лучше Да, и уже это сделал Отправил бы, да денег не хватит Читайте об этом подробнее</w:t>
      </w:r>
    </w:p>
    <w:p>
      <w:pPr>
        <w:pStyle w:val="Style19"/>
        <w:ind w:left="0" w:hanging="0"/>
        <w:rPr/>
      </w:pPr>
      <w:r>
        <w:rPr>
          <w:rStyle w:val="Author1"/>
        </w:rPr>
        <w:t>Айрат Хайруллин</w:t>
      </w:r>
    </w:p>
    <w:p>
      <w:pPr>
        <w:pStyle w:val="Style19"/>
        <w:ind w:left="0" w:hanging="0"/>
        <w:rPr/>
      </w:pPr>
      <w:hyperlink r:id="rId9">
        <w:r>
          <w:rPr>
            <w:rStyle w:val="InternetLink"/>
          </w:rPr>
          <w:t>http://kazan.bezformata.ru/listnews/granitcej-prakticheski-grazhdanin-drugoj/51377045/</w:t>
        </w:r>
      </w:hyperlink>
    </w:p>
    <w:p>
      <w:pPr>
        <w:pStyle w:val="Heading4"/>
        <w:ind w:left="0" w:hanging="0"/>
        <w:rPr/>
      </w:pPr>
      <w:r>
        <w:rPr>
          <w:rStyle w:val="Documentdate1"/>
          <w:b w:val="false"/>
          <w:bCs w:val="false"/>
        </w:rPr>
        <w:t>15.10.2016</w:t>
      </w:r>
      <w:r>
        <w:rPr/>
        <w:br/>
      </w:r>
      <w:bookmarkStart w:id="14" w:name="m_f397142b-4d48-45f6-90a9-a3689bebceb4"/>
      <w:bookmarkEnd w:id="14"/>
      <w:r>
        <w:rPr>
          <w:rStyle w:val="Sourcename1"/>
          <w:b w:val="false"/>
          <w:bCs w:val="false"/>
        </w:rPr>
        <w:t>Крымское ЭХО (c-eho.info)</w:t>
      </w:r>
      <w:r>
        <w:rPr/>
        <w:br/>
        <w:t>Тысяча и одно очарование Казани</w:t>
      </w:r>
    </w:p>
    <w:p>
      <w:pPr>
        <w:pStyle w:val="BodyText"/>
        <w:jc w:val="left"/>
        <w:rPr/>
      </w:pPr>
      <w:r>
        <w:rPr/>
        <w:t>Теперь понимаю крымских чиновников и депутатов, особенно симферопольских, которые возвращаются из командировок в Казань с просветленным взором.</w:t>
      </w:r>
    </w:p>
    <w:p>
      <w:pPr>
        <w:pStyle w:val="BodyText"/>
        <w:jc w:val="left"/>
        <w:rPr/>
      </w:pPr>
      <w:r>
        <w:rPr/>
        <w:t>Современный облик столицы Татарстана - достойный образец урбанистических новаций. Как, впрочем, и вся атмосфера этого дружелюбного города, гармонично сочетающего многообразие религий и культур. Там даже есть такой интересный туристический объект - называется Храм всех религий. Сооружен по замыслу местного энтузиаста как архитектурный символ единства религий, культур и цивилизаций.</w:t>
      </w:r>
    </w:p>
    <w:p>
      <w:pPr>
        <w:pStyle w:val="BodyText"/>
        <w:jc w:val="left"/>
        <w:rPr/>
      </w:pPr>
      <w:r>
        <w:rPr/>
        <w:t>Кремлевская набережная Казани</w:t>
      </w:r>
    </w:p>
    <w:p>
      <w:pPr>
        <w:pStyle w:val="BodyText"/>
        <w:jc w:val="left"/>
        <w:rPr/>
      </w:pPr>
      <w:r>
        <w:rPr/>
        <w:t>В колоритном ансамбле слились минареты мусульманской мечети, купола православной церкви и католического собора, звезда Давида иудейской синагоги, пестрый орнамент индуистского храма, изгибы китайской пагоды. Культовые обряды во вселенском храме не проводятся, зато проходят концерты и поэтические вечера. Туристы в восторге.</w:t>
      </w:r>
    </w:p>
    <w:p>
      <w:pPr>
        <w:pStyle w:val="BodyText"/>
        <w:jc w:val="left"/>
        <w:rPr/>
      </w:pPr>
      <w:r>
        <w:rPr/>
        <w:t>Примечательно, что модернизация крымской столицы поручена бывшему главному архитектору Казани Эрнсту Мавлютову. Как сказал бы один известный телеведущий, «совпадение? Не думаю».</w:t>
      </w:r>
    </w:p>
    <w:p>
      <w:pPr>
        <w:pStyle w:val="BodyText"/>
        <w:jc w:val="left"/>
        <w:rPr/>
      </w:pPr>
      <w:r>
        <w:rPr/>
        <w:t>Храм всех религий</w:t>
      </w:r>
    </w:p>
    <w:p>
      <w:pPr>
        <w:pStyle w:val="BodyText"/>
        <w:jc w:val="left"/>
        <w:rPr/>
      </w:pPr>
      <w:r>
        <w:rPr/>
        <w:t>Интрига новой крымской эпохи: сумеет ли Симферополь явить миру чудо преображения, учитывая здешнюю специфическую ментальность и жизненные стереотипы «времен очаковских и покоренья Крыма».</w:t>
      </w:r>
    </w:p>
    <w:p>
      <w:pPr>
        <w:pStyle w:val="BodyText"/>
        <w:jc w:val="left"/>
        <w:rPr/>
      </w:pPr>
      <w:r>
        <w:rPr/>
        <w:t>Пока реконструкция по традиции началась с перекладки плитки на центральной пешеходной улице. Спору нет, будет красиво: свежий тротуарный узор, новые скамейки, фонари, прочие малые архитектурные формы, молодые деревца с подсветкой Надо надеяться, в обозримом будущем дело дойдет и до проблемных микрорайонов, не ограничится «мужской уборкой по-быстрому». Это когда весь хлам в жилище распихивается по углам, со стен свисают старые обои, с потолка - облупленная штукатурка и паутина, зато в центре красуется дорогой нарядный стол с ананасами, шампанским и праздничными свечами.</w:t>
      </w:r>
    </w:p>
    <w:p>
      <w:pPr>
        <w:pStyle w:val="BodyText"/>
        <w:jc w:val="left"/>
        <w:rPr/>
      </w:pPr>
      <w:r>
        <w:rPr/>
        <w:t>Улица Баумана</w:t>
      </w:r>
    </w:p>
    <w:p>
      <w:pPr>
        <w:pStyle w:val="BodyText"/>
        <w:jc w:val="left"/>
        <w:rPr/>
      </w:pPr>
      <w:r>
        <w:rPr/>
        <w:t>Серьезный капитальный ремонт все-таки принято начинать с очистки пространства, укрепления несущих конструкций, замены коммуникаций. А то приходят на память мистические аналогии наподобие гоголевского «заколдованного места». Дед волей-неволей туда возвращался искать волшебный котел, совсем как наши отцы города в который уж раз что-то ищут на улице Пушкинской.</w:t>
      </w:r>
    </w:p>
    <w:p>
      <w:pPr>
        <w:pStyle w:val="BodyText"/>
        <w:jc w:val="left"/>
        <w:rPr/>
      </w:pPr>
      <w:r>
        <w:rPr/>
        <w:t>А вот казанцы успешно нашли свой драгоценный казан. Он красуется на набережной как один из самых узнаваемый символов столицы Татарстана. В этом оригинальном по дизайну и смыслу сооружении - республиканский Центр семьи и Дворец бракосочетания. На крыше гигантского казана - смотровая площадка, откуда туристы любят обозревать панораму города. Туристов здесь всегда очень много, особенно в теплую пору года. По итогам национальной премии «Моя планета 2014» Татарстан был признан лучшим регионом внутреннего туризма. Казань даже получила зарегистрированный бренд «Третья столица России».</w:t>
      </w:r>
    </w:p>
    <w:p>
      <w:pPr>
        <w:pStyle w:val="BodyText"/>
        <w:jc w:val="left"/>
        <w:rPr/>
      </w:pPr>
      <w:r>
        <w:rPr/>
        <w:t>Казанский Казан и панорама новостроек</w:t>
      </w:r>
    </w:p>
    <w:p>
      <w:pPr>
        <w:pStyle w:val="BodyText"/>
        <w:jc w:val="left"/>
        <w:rPr/>
      </w:pPr>
      <w:r>
        <w:rPr/>
        <w:t>В 2005 году Казань отпраздновала свой миллениум - тысячелетие с момента основания. Может быть, дата и была выбрана несколько условно. Зато к ней с конца 90-х годов началась грандиозная подготовка, позволившая древнему городу обрести облик, достойный нового тысячелетия. Казань вышла в лидеры среди регионов России по программе ликвидации ветхого жилья и масштабам нового строительства.</w:t>
      </w:r>
    </w:p>
    <w:p>
      <w:pPr>
        <w:pStyle w:val="BodyText"/>
        <w:jc w:val="left"/>
        <w:rPr/>
      </w:pPr>
      <w:r>
        <w:rPr/>
        <w:t>По нынешним административным и жилым новостройкам, по колоритным «новоделам», воссоздающим культовые сооружения прежних эпох, можно представить себе размах строительных работ, когда были пущены под бульдозер целые кварталы ветхой деревянной застройки.</w:t>
      </w:r>
    </w:p>
    <w:p>
      <w:pPr>
        <w:pStyle w:val="BodyText"/>
        <w:jc w:val="left"/>
        <w:rPr/>
      </w:pPr>
      <w:r>
        <w:rPr/>
        <w:t>Стены и башни кремля</w:t>
      </w:r>
    </w:p>
    <w:p>
      <w:pPr>
        <w:pStyle w:val="BodyText"/>
        <w:jc w:val="left"/>
        <w:rPr/>
      </w:pPr>
      <w:r>
        <w:rPr/>
        <w:t>По берегам реки Казанки выросли вполне европейского вида таунхаусы и многоэтажные высотки с собственной архитектурной изюминкой, упорядочились городские магистрали и дорожные развязки, в городе появились новые отели мировых сетей, торговые центры, оригинальные сооружения вроде моста «Миллениум», «летающей тарелки» городского цирка, сказочного замка кукольного театра.</w:t>
      </w:r>
    </w:p>
    <w:p>
      <w:pPr>
        <w:pStyle w:val="BodyText"/>
        <w:jc w:val="left"/>
        <w:rPr/>
      </w:pPr>
      <w:r>
        <w:rPr/>
        <w:t>Добротно отреставрированы улицы исторического центра застройки XIX - начала XX века, где присутствуют основные архитектурные стили от барокко до конструктивизма. Обновленные фасады зданий категорически очищены от «наскальной живописи», граффити и пестрой рекламы.</w:t>
      </w:r>
    </w:p>
    <w:p>
      <w:pPr>
        <w:pStyle w:val="BodyText"/>
        <w:jc w:val="left"/>
        <w:rPr/>
      </w:pPr>
      <w:r>
        <w:rPr/>
        <w:t>Памятник зодчим казанского кремля перед Благовещенским собором</w:t>
      </w:r>
    </w:p>
    <w:p>
      <w:pPr>
        <w:pStyle w:val="BodyText"/>
        <w:jc w:val="left"/>
        <w:rPr/>
      </w:pPr>
      <w:r>
        <w:rPr/>
        <w:t>Центральная пешеходная зона - улица Баумана - аналог московского Арбата - со множеством сувенирных магазинов, кафе, ресторанов национальной кухни, изобилием забавных скульптур, самые приметные из которых - вальяжный Кот Казанский и бронзовая копия кареты императрицы Екатерины Второй, посетившей Казань в 1767 году. Улицу увенчивает готическая островерхая колокольня Богоявленского собора, придавая сходство с зонами променада европейских городов. Дополняет композицию строгая архитектурная классика отеля «Шаляпин Палас» и памятник великому оперному певцу -уроженцу Казани.</w:t>
      </w:r>
    </w:p>
    <w:p>
      <w:pPr>
        <w:pStyle w:val="BodyText"/>
        <w:jc w:val="left"/>
        <w:rPr/>
      </w:pPr>
      <w:r>
        <w:rPr/>
        <w:t xml:space="preserve">Перед главным зданием прославленного </w:t>
      </w:r>
      <w:r>
        <w:rPr>
          <w:b/>
          <w:bCs/>
        </w:rPr>
        <w:t>Казанского университета</w:t>
      </w:r>
      <w:r>
        <w:rPr/>
        <w:t xml:space="preserve"> загадочно смотрит вдаль отлитый в бронзе молодой Володя Ульянов. Будущий вождь революции успел проучиться в альма-матер всего три месяца и был отчислен за поведение. Однако его роль в последующей истории татарской столицы, как и всей России неоспорима. Другой Ленин, уже взрослый и официальный, возвышается на площади Свободы перед Домом правительства.</w:t>
      </w:r>
    </w:p>
    <w:p>
      <w:pPr>
        <w:pStyle w:val="BodyText"/>
        <w:jc w:val="left"/>
        <w:rPr/>
      </w:pPr>
      <w:r>
        <w:rPr/>
        <w:t>Падающая башня Сююмбике                                            Мечеть Кул Шариф</w:t>
      </w:r>
    </w:p>
    <w:p>
      <w:pPr>
        <w:pStyle w:val="BodyText"/>
        <w:jc w:val="left"/>
        <w:rPr/>
      </w:pPr>
      <w:r>
        <w:rPr/>
        <w:t>Сегодня в Казани очень много молодежи и студентов. Соответственно, много учебных и научных центров и даже есть своя «кремниевая долина», филиал «Сколково». Наукоград «Иннополис-Казань» начал строиться в 2012 году и обещает стать генератором научных открытий и инноваций в энергетике, освоении космоса, биоинженерии, телекоммуникациях и других сферах современной цивилизации.</w:t>
      </w:r>
    </w:p>
    <w:p>
      <w:pPr>
        <w:pStyle w:val="BodyText"/>
        <w:jc w:val="left"/>
        <w:rPr/>
      </w:pPr>
      <w:r>
        <w:rPr/>
        <w:t>Дворцовая площадь</w:t>
      </w:r>
    </w:p>
    <w:p>
      <w:pPr>
        <w:pStyle w:val="BodyText"/>
        <w:jc w:val="left"/>
        <w:rPr/>
      </w:pPr>
      <w:r>
        <w:rPr/>
        <w:t>Также Казань - крупнейший спортивный центр России. Подготовка и проведение в столице Татарстана всемирной Универсиады- 2013 позволили окончательно придать городу современный лоск. Благо, что в тот период и в федеральном и в региональном бюджетах хватало финансовых ресурсов.</w:t>
      </w:r>
    </w:p>
    <w:p>
      <w:pPr>
        <w:pStyle w:val="BodyText"/>
        <w:jc w:val="left"/>
        <w:rPr/>
      </w:pPr>
      <w:r>
        <w:rPr/>
        <w:t>Полуторамиллионная Казань - крупный промышленный центр, где сосредоточены предприятия нефтехимии, машиностроения, военно-промышленного комплекса. К Универсиаде в городе появилось много новых спортивных сооружений, жилой микрорайон олимпийской деревни, реконструирован аэропорт, еще глубже усовершенствовалась городская инфраструктура.</w:t>
      </w:r>
    </w:p>
    <w:p>
      <w:pPr>
        <w:pStyle w:val="BodyText"/>
        <w:jc w:val="left"/>
        <w:rPr/>
      </w:pPr>
      <w:r>
        <w:rPr/>
        <w:t>Принятие ислама. Фрагмент мозаичного панно в музее Великого Болгара</w:t>
      </w:r>
    </w:p>
    <w:p>
      <w:pPr>
        <w:pStyle w:val="BodyText"/>
        <w:jc w:val="left"/>
        <w:rPr/>
      </w:pPr>
      <w:r>
        <w:rPr/>
        <w:t>Между прочим, в Казани полностью упразднили городские маршрутки. Теперь по разгрузившимся городским магистралям курсируют красные автобусы и трамваи, зеленые троллейбусы, белые легковые такси - строго в соответствии с цветами флага Татарстана. На центральных остановках установлены электронные табло расписания прихода транспортных средств, которое в общих чертах соблюдается. Есть в городе одна ветка метро, пока не очень протяженная, 10 станций.</w:t>
      </w:r>
    </w:p>
    <w:p>
      <w:pPr>
        <w:pStyle w:val="BodyText"/>
        <w:jc w:val="left"/>
        <w:rPr/>
      </w:pPr>
      <w:r>
        <w:rPr/>
        <w:t>Белая Мечеть</w:t>
      </w:r>
    </w:p>
    <w:p>
      <w:pPr>
        <w:pStyle w:val="BodyText"/>
        <w:jc w:val="left"/>
        <w:rPr/>
      </w:pPr>
      <w:r>
        <w:rPr/>
        <w:t>Безупречно ухоженные английские зеленые газоны, многочисленные клумбы цветов очень оживляют вид городских парков, скверов и просто придорожных обочин. Некоторые газоны и места «зеленых парковок» по-европейски укрыты специальной защитной сеткой, чтобы не расползался грунт. Вообще-то к проектированию новой застройки некоторых центральных районов приложили руку не только отечественные архитекторы, но и европейские, в частности, голландцы.</w:t>
      </w:r>
    </w:p>
    <w:p>
      <w:pPr>
        <w:pStyle w:val="BodyText"/>
        <w:jc w:val="left"/>
        <w:rPr/>
      </w:pPr>
      <w:r>
        <w:rPr/>
        <w:t>Великий Болгар. Берег Волги</w:t>
      </w:r>
    </w:p>
    <w:p>
      <w:pPr>
        <w:pStyle w:val="BodyText"/>
        <w:jc w:val="left"/>
        <w:rPr/>
      </w:pPr>
      <w:r>
        <w:rPr/>
        <w:t>Сейчас Казань готовится к новому международному спортивному событию - она будет принимать игры Мундиаля-2018.</w:t>
      </w:r>
    </w:p>
    <w:p>
      <w:pPr>
        <w:pStyle w:val="BodyText"/>
        <w:jc w:val="left"/>
        <w:rPr/>
      </w:pPr>
      <w:r>
        <w:rPr/>
        <w:t>Визитная карточка Казани, ее сердце - белокаменный Кремль, древний историко-архитектурный комплекс, объект Всемирного наследия ЮНЕСКО. Период основания крепости на волжском берегу датируют XII веком. В веке XVI на постройке каменных стен, башен и соборов обращенной в православие цитадели по распоряжению Ивана Грозного работала артель псковских зодчих Постника. Того самого, что строил Собор Василия Блаженного на Красной площади в Москве.</w:t>
      </w:r>
    </w:p>
    <w:p>
      <w:pPr>
        <w:pStyle w:val="BodyText"/>
        <w:jc w:val="left"/>
        <w:rPr/>
      </w:pPr>
      <w:r>
        <w:rPr/>
        <w:t>Деревянная Троицкая церковь, 16 век</w:t>
      </w:r>
    </w:p>
    <w:p>
      <w:pPr>
        <w:pStyle w:val="BodyText"/>
        <w:jc w:val="left"/>
        <w:rPr/>
      </w:pPr>
      <w:r>
        <w:rPr/>
        <w:t>Белокаменная Спасская башня работы Постника открывает и увенчивает главную улицу кремля. На территории комплекса несколько храмов и монастырей, необычная «падающая башня» Сююмбике, которую относят еще к ханскому периоду истории Казани.</w:t>
      </w:r>
    </w:p>
    <w:p>
      <w:pPr>
        <w:pStyle w:val="BodyText"/>
        <w:jc w:val="left"/>
        <w:rPr/>
      </w:pPr>
      <w:r>
        <w:rPr/>
        <w:t>В 2005 году на территории кремля появилась грандиозная мечеть Кул Шариф, получившая статус соборной. Ослепительное по красоте и величию культовое сооружение, особенно в ночной подсветке, будто плывет над городом как сказочный дворец из «Тысячи и одной ночи». Строго и торжественно выглядит в лучах подсветки и президентский дворец - официальная резиденция главы Татарстана, также расположенный на территории кремля.</w:t>
      </w:r>
    </w:p>
    <w:p>
      <w:pPr>
        <w:pStyle w:val="BodyText"/>
        <w:jc w:val="left"/>
        <w:rPr/>
      </w:pPr>
      <w:r>
        <w:rPr/>
        <w:t>Собор Богоматери в Иоанно-Предтеченском монастыре, Свияжск</w:t>
      </w:r>
    </w:p>
    <w:p>
      <w:pPr>
        <w:pStyle w:val="BodyText"/>
        <w:jc w:val="left"/>
        <w:rPr/>
      </w:pPr>
      <w:r>
        <w:rPr/>
        <w:t>Не менее впечатляющий вид открывается с кремлевского холма на берег реки Казанки, где раскинулся элитный жилой комплекс «Дворцовая набережная». Вена, Рим, Париж и Берлин в одном флаконе.</w:t>
      </w:r>
    </w:p>
    <w:p>
      <w:pPr>
        <w:pStyle w:val="BodyText"/>
        <w:jc w:val="left"/>
        <w:rPr/>
      </w:pPr>
      <w:r>
        <w:rPr/>
        <w:t>На переднем плане - грандиозное белокаменное архитектурное творение с колоннами, барельефами, витыми куполами. Но это не Хофбург, не резиденция австрийских Габсбургов, а Министерство сельского хозяйства Татарстана, или Дворец Земледельцев. Чтобы никто не перепутал назначение здания, на центральном фасаде карабкается ввысь бронзовое 20-метровое «древо жизни», упираясь разветвленной кроной в купол с зеленой подсветкой.</w:t>
      </w:r>
    </w:p>
    <w:p>
      <w:pPr>
        <w:pStyle w:val="BodyText"/>
        <w:jc w:val="left"/>
        <w:rPr/>
      </w:pPr>
      <w:r>
        <w:rPr/>
        <w:t>Успенский монастырь</w:t>
      </w:r>
    </w:p>
    <w:p>
      <w:pPr>
        <w:pStyle w:val="BodyText"/>
        <w:jc w:val="left"/>
        <w:rPr/>
      </w:pPr>
      <w:r>
        <w:rPr/>
        <w:t>Смелый «агроампир» отлично вписался в обновленный городской пейзаж, ничуть не затмив кремлевские древности, и с 2010 года стал любимым местом фотосессий туристов и молодоженов. По признанию автора проекта, реализация амбициозного замысла стала возможна благодаря одобрению первого президента Татарстана Минтимера Шаймиева.</w:t>
      </w:r>
    </w:p>
    <w:p>
      <w:pPr>
        <w:pStyle w:val="BodyText"/>
        <w:jc w:val="left"/>
        <w:rPr/>
      </w:pPr>
      <w:r>
        <w:rPr/>
        <w:t>Жители Казани высоко ценят роль своего лидера, его политическую волю в тех благотворных переменах, которые произошли в столице за последние два десятилетия. И сегодня экс-глава республики является инициатором и председателем попечительского совета Фонда возрождения памятников истории и культуры. В частности, Фонд реализует проект федерального значения «Культурное наследие Татарстана: древний город Болгар и остров-град Свияжск».</w:t>
      </w:r>
    </w:p>
    <w:p>
      <w:pPr>
        <w:pStyle w:val="BodyText"/>
        <w:jc w:val="left"/>
        <w:rPr/>
      </w:pPr>
      <w:r>
        <w:rPr/>
        <w:t>Остров-град Свияжск</w:t>
      </w:r>
    </w:p>
    <w:p>
      <w:pPr>
        <w:pStyle w:val="BodyText"/>
        <w:jc w:val="left"/>
        <w:rPr/>
      </w:pPr>
      <w:r>
        <w:rPr/>
        <w:t>Медовое татарское лакомство "чак-чак"</w:t>
      </w:r>
    </w:p>
    <w:p>
      <w:pPr>
        <w:pStyle w:val="BodyText"/>
        <w:jc w:val="left"/>
        <w:rPr/>
      </w:pPr>
      <w:r>
        <w:rPr/>
        <w:t>Заповедник Великий Болгар расположен в двух сотнях километров от Казани и представляет собой крупный туристический центр, объект всемирного наследия ЮНЕСКО. Он находится на месте древней столицы волжских болгар, которых сегодняшние казанские татары числят среди своих предков.</w:t>
      </w:r>
    </w:p>
    <w:p>
      <w:pPr>
        <w:pStyle w:val="BodyText"/>
        <w:jc w:val="left"/>
        <w:rPr/>
      </w:pPr>
      <w:r>
        <w:rPr/>
        <w:t>Наряду с большим историко-архитектурным музеем с массой ценных артефактов, на территории городища много памятников доордынской и золотоордынской эпох, также построены новые сооружения, в том числе Белая Мечеть, православные храмы, музей хлеба в стиле русского деревянного зодчества. Завораживают и окрестные пейзажи на самом берегу великой реки Волги.</w:t>
      </w:r>
    </w:p>
    <w:p>
      <w:pPr>
        <w:pStyle w:val="BodyText"/>
        <w:jc w:val="left"/>
        <w:rPr/>
      </w:pPr>
      <w:r>
        <w:rPr/>
        <w:t>Остров-град Свияжск на месте слияния Волги и Свияги сделался островом после заполнения Куйбышевского водохранилища. По утверждениям историков, Иван Грозный, готовясь к осаде Казани, распорядился здесь построить церковь, которую возвели из бревен за один световой день. Она стоит и поныне на территории одного из храмовых комплексов.</w:t>
      </w:r>
    </w:p>
    <w:p>
      <w:pPr>
        <w:pStyle w:val="BodyText"/>
        <w:jc w:val="left"/>
        <w:rPr/>
      </w:pPr>
      <w:r>
        <w:rPr/>
        <w:t>До революции в Свияжске было много церквей. Часть из них разрушена в период борьбы с «религиозным дурманом». А в Успенском монастыре в 30 - 40-е годы была тюрьма, где отбывали срок в основном «враги народа», осужденные по 58-й статье, впоследствии - психиатрическая больница.</w:t>
      </w:r>
    </w:p>
    <w:p>
      <w:pPr>
        <w:pStyle w:val="BodyText"/>
        <w:jc w:val="left"/>
        <w:rPr/>
      </w:pPr>
      <w:r>
        <w:rPr/>
        <w:t>Сегодня Свияжск превратился в активно развивающийся туристический центр. Здесь ведется реставрация и реконструкция достопримечательностей, строятся новые туристические объекты. Попутно отремонтированы и газифицированы жилые дома местных жителей, которых на острове меньше 300 человек. Свияжск стал не только популярным туристическим объектом, но и местом проведения различных этнографических фестивалей.</w:t>
      </w:r>
    </w:p>
    <w:p>
      <w:pPr>
        <w:pStyle w:val="BodyText"/>
        <w:jc w:val="left"/>
        <w:rPr/>
      </w:pPr>
      <w:r>
        <w:rPr/>
        <w:t>Успенский монастырь со своими уникальными фресками, чуть ли не прижизненным портретом Ивана Грозного и Троицкая церковь включены в список претендентов на статус объектов всемирного наследия ЮНЕСКО.</w:t>
      </w:r>
    </w:p>
    <w:p>
      <w:pPr>
        <w:pStyle w:val="BodyText"/>
        <w:jc w:val="left"/>
        <w:rPr/>
      </w:pPr>
      <w:r>
        <w:rPr/>
        <w:t>Эти объекты в первую очередь стали предметом осмотра сотни зарубежных журналистов в рамках пост-тура в Казань по окончании проходившего в конце сентября в Москве Конгресса Международной федерации журналистов и писателей, пишущих о туризме FIJET. Принимающая сторона - Госкомитет по туризму Татарстана.</w:t>
      </w:r>
    </w:p>
    <w:p>
      <w:pPr>
        <w:pStyle w:val="BodyText"/>
        <w:jc w:val="left"/>
        <w:rPr/>
      </w:pPr>
      <w:r>
        <w:rPr/>
        <w:t>Надо отдать должное профессионализму руководителей и специалистов этого ведомства - вполне соответствующему статусу Казани как ведущего туристического центра России. Безупречное гостеприимство, информативность, хорошая туристическая инфраструктура не вызывают сомнений, что Казань готова принять любой туристический поток, в том числе зарубежный, как было на Универсиаде и будет на Мундиале. Что до крымчан, то в Казань доступно съездить любому из наших земляков. Хотя бы в качестве туриста.</w:t>
      </w:r>
    </w:p>
    <w:p>
      <w:pPr>
        <w:pStyle w:val="BodyText"/>
        <w:jc w:val="left"/>
        <w:rPr/>
      </w:pPr>
      <w:r>
        <w:rPr/>
        <w:t xml:space="preserve">Панорама казанского кремля </w:t>
      </w:r>
    </w:p>
    <w:p>
      <w:pPr>
        <w:pStyle w:val="BodyText"/>
        <w:numPr>
          <w:ilvl w:val="0"/>
          <w:numId w:val="5"/>
        </w:numPr>
        <w:spacing w:before="210" w:after="0"/>
        <w:ind w:left="0" w:hanging="360"/>
        <w:jc w:val="left"/>
        <w:rPr/>
      </w:pPr>
      <w:r>
        <w:rPr/>
        <w:t xml:space="preserve">ЕленаГОРНАЯ, </w:t>
      </w:r>
    </w:p>
    <w:p>
      <w:pPr>
        <w:pStyle w:val="BodyText"/>
        <w:numPr>
          <w:ilvl w:val="0"/>
          <w:numId w:val="5"/>
        </w:numPr>
        <w:spacing w:before="0" w:after="280"/>
        <w:ind w:left="0" w:hanging="360"/>
        <w:jc w:val="left"/>
        <w:rPr/>
      </w:pPr>
      <w:r>
        <w:rPr/>
        <w:t xml:space="preserve">членFIJET </w:t>
      </w:r>
    </w:p>
    <w:p>
      <w:pPr>
        <w:pStyle w:val="Style19"/>
        <w:ind w:left="0" w:hanging="0"/>
        <w:rPr/>
      </w:pPr>
      <w:r>
        <w:rPr>
          <w:rStyle w:val="Author1"/>
        </w:rPr>
        <w:t>kdsfnh@jdhg.kv (Елена ГОРНАЯ)</w:t>
      </w:r>
    </w:p>
    <w:p>
      <w:pPr>
        <w:pStyle w:val="Style19"/>
        <w:ind w:left="0" w:hanging="0"/>
        <w:rPr/>
      </w:pPr>
      <w:hyperlink r:id="rId10">
        <w:r>
          <w:rPr>
            <w:rStyle w:val="InternetLink"/>
          </w:rPr>
          <w:t>http://c-eho.info/obshchestvo/item/2826-tysyacha-i-odno-ocharovanie-kazani</w:t>
        </w:r>
      </w:hyperlink>
    </w:p>
    <w:p>
      <w:pPr>
        <w:pStyle w:val="Heading4"/>
        <w:ind w:left="0" w:hanging="0"/>
        <w:rPr/>
      </w:pPr>
      <w:r>
        <w:rPr>
          <w:rStyle w:val="Documentdate1"/>
          <w:b w:val="false"/>
          <w:bCs w:val="false"/>
        </w:rPr>
        <w:t>15.10.2016</w:t>
      </w:r>
      <w:r>
        <w:rPr/>
        <w:br/>
      </w:r>
      <w:bookmarkStart w:id="15" w:name="m_a648cf76-8ca0-41ba-b109-4436762bfa1c"/>
      <w:bookmarkEnd w:id="15"/>
      <w:r>
        <w:rPr>
          <w:rStyle w:val="Sourcename1"/>
          <w:b w:val="false"/>
          <w:bCs w:val="false"/>
        </w:rPr>
        <w:t>Бизнес Online (business-gazeta.ru) (Казань)</w:t>
      </w:r>
      <w:r>
        <w:rPr/>
        <w:br/>
        <w:t>«Ребенок, который 2 - 3 года проучился за границей, - практически гражданин другой страны»</w:t>
      </w:r>
    </w:p>
    <w:p>
      <w:pPr>
        <w:pStyle w:val="BodyText"/>
        <w:jc w:val="left"/>
        <w:rPr/>
      </w:pPr>
      <w:r>
        <w:rPr/>
        <w:t>Опрос: Удастся ли Путину «деофшоризация» элиты?</w:t>
      </w:r>
    </w:p>
    <w:p>
      <w:pPr>
        <w:pStyle w:val="BodyText"/>
        <w:jc w:val="left"/>
        <w:rPr/>
      </w:pPr>
      <w:r>
        <w:rPr/>
        <w:t>Чиновникам и депутатам настоятельно рекомендовали из Кремля вернуть своих детей и родителей, которые живут и учатся за границей - такой слух на этой неделе был вброшен в СМИ. Позже появились опровержения, но осадок остался. Много ли семей российского истеблишмента живет за границей? Создает ли такая ситуация угрозу национальной безопасности? А вы бы сами отправили своего ребенка учиться за границу? «БИЗНЕС Online» отвечают Айрат Хайруллин, Дмитрий Потапенко, Ильдус Янышев, Николай Сванидзе и др.</w:t>
      </w:r>
    </w:p>
    <w:p>
      <w:pPr>
        <w:pStyle w:val="BodyText"/>
        <w:jc w:val="left"/>
        <w:rPr/>
      </w:pPr>
      <w:r>
        <w:rPr/>
        <w:t>На прошлой неделе прошел слух, что Кремль рекомендовал чиновникам и депутатам вернуть семьи из-за границы Фото: kremlin.ru</w:t>
      </w:r>
    </w:p>
    <w:p>
      <w:pPr>
        <w:pStyle w:val="BodyText"/>
        <w:jc w:val="left"/>
        <w:rPr/>
      </w:pPr>
      <w:r>
        <w:rPr/>
        <w:t>«ЭТО БУДЕТ ОЧЕНЬ ТРУДНО, ПОТОМУ ЧТО БОЛЕЗНЬ ЗАПУЩЕНА, К ОГРОМНОМУ СОЖАЛЕНИЮ»</w:t>
      </w:r>
    </w:p>
    <w:p>
      <w:pPr>
        <w:pStyle w:val="BodyText"/>
        <w:jc w:val="left"/>
        <w:rPr/>
      </w:pPr>
      <w:r>
        <w:rPr/>
        <w:t>Айрат Хайруллин - депутат Госдумы РФ:</w:t>
      </w:r>
    </w:p>
    <w:p>
      <w:pPr>
        <w:pStyle w:val="BodyText"/>
        <w:jc w:val="left"/>
        <w:rPr/>
      </w:pPr>
      <w:r>
        <w:rPr/>
        <w:t>- Меня всегда расстраивало... Когда приходится в конце недели вылетать в командировку из Москвы за границу, то в самолете всегда очень много чиновников. А когда возвращался в воскресенье вечером или в понедельник утром, то видел те же самые лица. Несколько раз разговорившись, получалось, что эти чиновники просто ехали на выходные к своим семьям. Я считаю, что это неправильно. Я для себя этот вопрос решил очень давно - у моей семьи, у нас никакого имущества и собственности за рубежом нет. Тем более, я депутат Государственной Думы, и себе такого по моральным принципам не мог позволить никогда ранее. Сказал себе, что буду инвестировать только в свою родную страну, родную республику.</w:t>
      </w:r>
    </w:p>
    <w:p>
      <w:pPr>
        <w:pStyle w:val="BodyText"/>
        <w:jc w:val="left"/>
        <w:rPr/>
      </w:pPr>
      <w:r>
        <w:rPr/>
        <w:t>С одной стороны, получить образование на Западе - неплохо, но на самом деле дети, которые два-три года учатся и живут заграницей, они, приехав сюда, найти себя не могут. Они возвращаются с полностью промытыми мозгами, адаптированными к той жизни, потому что там система ассимиляции, система идеологического воспитания и приучения к тем западным нормам и ценностям очень серьезно работает. Ребенок на самом деле становится практически гражданином той страны, где он учится. Трудно сказать, получится ли у Путина переломить эти процессы. Это будет очень трудно, потому что болезнь запущена, к огромному сожалению. На эти вещи можно было закрыть глаза, но эти чиновники с зарубежными активами - они же являются уязвимыми. И не исключено, что это могут использовать для того, чтобы оказать на них давление, чтобы они приняли определенные решения в ущерб нашей страны.</w:t>
      </w:r>
    </w:p>
    <w:p>
      <w:pPr>
        <w:pStyle w:val="BodyText"/>
        <w:jc w:val="left"/>
        <w:rPr/>
      </w:pPr>
      <w:r>
        <w:rPr/>
        <w:t>Андрей Девятов - политолог, китаевед:</w:t>
      </w:r>
    </w:p>
    <w:p>
      <w:pPr>
        <w:pStyle w:val="BodyText"/>
        <w:jc w:val="left"/>
        <w:rPr/>
      </w:pPr>
      <w:r>
        <w:rPr/>
        <w:t>- Никакой угрозы суверенитету эта ситуация с родственниками за границей не создает. Сама угроза происходит из ожидания принятия дополнительных мер давления, которые президент США Обама обещал ввести в понедельник или раньше. Не надо забывать, что ограниченный контингент наших вооруженных сил находится в Сирии. И они там ведут боевые действия против повстанцев, террористов и прочих врагов законного правительства президента Асада. В связи с тем, что в США идет бескомпромиссное столкновение взглядов на политическую линию выхода страны из кризиса, есть мнение, что одним из выходов из кризиса будет полномасштабная война. А полномасштабная война очень просто может произойти из вооруженного конфликта, ограниченной, локальной войны. Сирийская компания и есть одна из таких локальных войн.</w:t>
      </w:r>
    </w:p>
    <w:p>
      <w:pPr>
        <w:pStyle w:val="BodyText"/>
        <w:jc w:val="left"/>
        <w:rPr/>
      </w:pPr>
      <w:r>
        <w:rPr/>
        <w:t>Если американцы добавят военного давления, то это может закончиться принятием какого-нибудь натовского решения об интернировании всех граждан Российской Федерации, находящихся за рубежом или принятия по отношению к ним каких-то полицейских мер, проверки их надежности в плане добропорядочности, соответствия нормам гражданского общества. А то ведь они, может быть, все террористы, экстремисты какие-то, радикалы! Которые вместо толерантности, смирения, терпения и кротости будут демонстрировать поддержку каких-то решительных действий администрации Путина - Медведева. Поэтому они могут оказаться там под проверками. А может быть и интернированы. Для того, чтобы против них, против этих детей и жен, не происходили какие-нибудь провокации, а то возьмут детей - и побьют, какую-нибудь тетку в магазине обвинят, что она брильянт украла, и делаются такие предупреждения.</w:t>
      </w:r>
    </w:p>
    <w:p>
      <w:pPr>
        <w:pStyle w:val="BodyText"/>
        <w:jc w:val="left"/>
        <w:rPr/>
      </w:pPr>
      <w:r>
        <w:rPr/>
        <w:t>А что в таких случаях будет делать наше министерство иностранных дел? Мы уже знаем, что оно будет делать. Британский министр иностранных дел сказал, что надо проводить мирные демонстрации, пикеты перед российским посольством. И наше министерство иностранных дел, вместо того, чтобы сказать, что мы адекватные меры примем, и перед вашим посольством начнем проводить пикеты и демонстрации, они начали вставать в контру, вспоминать венскую конвенцию и сыпать обвинениями. Вместо того, чтобы сказать - а мы сделаем то же самое. Но мы этого не говорим. Поэтому наши средства массовой информации, которые играют на стороне гражданского общества, будут дуть в сторону разжигания этой розни, обострения противоречий. И скатывания в войну...</w:t>
      </w:r>
    </w:p>
    <w:p>
      <w:pPr>
        <w:pStyle w:val="BodyText"/>
        <w:jc w:val="left"/>
        <w:rPr/>
      </w:pPr>
      <w:r>
        <w:rPr/>
        <w:t>Ильдус Янышев - председатель наблюдательного совета группы охранных предприятий «КОНТР»:</w:t>
      </w:r>
    </w:p>
    <w:p>
      <w:pPr>
        <w:pStyle w:val="BodyText"/>
        <w:jc w:val="left"/>
        <w:rPr/>
      </w:pPr>
      <w:r>
        <w:rPr/>
        <w:t>- Если из России ежегодно вывозится от 60 до 100 миллиардов долларов, то, возможно, половина этих денег принадлежит предпринимателям, а половина - чиновникам. Таким образом, угроза не в том, что люди уезжают, а в том, что уезжает капитал. А люди просто следуют за деньгами. Проблема не в том, что нужно запретить отъезд детей или вернуть их из-за рубежа. Это борьба со следствием, а нужно бороться с первоисточником: лишить людей возможности незаконного обогащения и недекларируемого вывоза капитала. Вот это будет правильно. А когда капиталы уже убежали, призывать людей вернуться обратно - малоэффективно.</w:t>
      </w:r>
    </w:p>
    <w:p>
      <w:pPr>
        <w:pStyle w:val="BodyText"/>
        <w:jc w:val="left"/>
        <w:rPr/>
      </w:pPr>
      <w:r>
        <w:rPr/>
        <w:t>Яков Геллер - генеральный директор ГУП «Агентство по государственному заказу РТ:</w:t>
      </w:r>
    </w:p>
    <w:p>
      <w:pPr>
        <w:pStyle w:val="BodyText"/>
        <w:jc w:val="left"/>
        <w:rPr/>
      </w:pPr>
      <w:r>
        <w:rPr/>
        <w:t>- Если была такая команда, то, на мой взгляд, это, скорее всего, предупреждение не нам, а «им». Так сказать, ощетиниться перед атакой. Проверить бомбоубежища, утвердить пайки хлеба, выдвинуть «Искандеры»... Это все звенья одной цепи: показать нашу готовность и бесстрашие. Как бы заявить: «Мы не боимся, мы готовы ко всему». Но, конечно, если жена окажется в стане врага, то это, конечно, неприятно. Ведь мы не гарантированы от того, что страна, где находятся наши близкие, может закрыть границы. И все, они останутся там, в логове. И это очень неприятно. Но вопрос совершенно в другом: к чему мы идем? Мы живем в осажденной крепости и надо понимать, что все против нас. Или пока еще не все против нас... Так что, конечно, есть угроза того, что наши «партнеры» закроют границы и не выпустят их сюда, к нам.</w:t>
      </w:r>
    </w:p>
    <w:p>
      <w:pPr>
        <w:pStyle w:val="BodyText"/>
        <w:jc w:val="left"/>
        <w:rPr/>
      </w:pPr>
      <w:r>
        <w:rPr/>
        <w:t>Я в связи с этим вспоминаю, как мне в Нью-Йорке довелось встретиться с человеком, которого родители младенцем чудом успели вывезти до 1 сентября 1939 года из Польши. Он заговорил на идиш и я, услышав слова, которые повторяла моя мама, совершенно автоматически ему ответил. «Они успели выехать, успели!» - повторял он. Хорошо, что успели... И я про это вспоминаю в связи с вашим вопросом о близких родственниках за границей. Мало ли что там может произойти! И ведь нас серьезно предупреждали о возможных провокациях в день так называемой солидарности с сирийскими повстанцами. По-моему, это совершенно разумно - предупредить о возможных провокациях и всяких злых кознях. Почему вы думаете, что они там за рубежом к нашим женам и детям будут относиться с любовью? Это в связи с чем такое впечатление?</w:t>
      </w:r>
    </w:p>
    <w:p>
      <w:pPr>
        <w:pStyle w:val="BodyText"/>
        <w:jc w:val="left"/>
        <w:rPr/>
      </w:pPr>
      <w:r>
        <w:rPr/>
        <w:t>«Практически нет ни одного чиновника высшего эшелона, у которого дети не живут за границей или там не обучаются»</w:t>
      </w:r>
    </w:p>
    <w:p>
      <w:pPr>
        <w:pStyle w:val="BodyText"/>
        <w:jc w:val="left"/>
        <w:rPr/>
      </w:pPr>
      <w:r>
        <w:rPr/>
        <w:t>«А ПОЧЕМУ МОЖНО СПОРТСМЕНАМ ТРЕНИРОВАТЬСЯ И ЖИТЬ ЗА ГРАНИЦЕЙ, А ВСЕМ ОСТАЛЬНЫМ ТАМ УЧИТЬСЯ ИЛИ ЖИТЬ НЕЛЬЗЯ?»</w:t>
      </w:r>
    </w:p>
    <w:p>
      <w:pPr>
        <w:pStyle w:val="BodyText"/>
        <w:jc w:val="left"/>
        <w:rPr/>
      </w:pPr>
      <w:r>
        <w:rPr/>
        <w:t>Дмитрий Потапенко - бизнесмен:</w:t>
      </w:r>
    </w:p>
    <w:p>
      <w:pPr>
        <w:pStyle w:val="BodyText"/>
        <w:jc w:val="left"/>
        <w:rPr/>
      </w:pPr>
      <w:r>
        <w:rPr/>
        <w:t>- Насколько я знаю, практически нет ни одного чиновника высшего эшелона, у которого дети не живут за границей или там не обучаются. А деофшоризация - это не более чем красивые слова. У меня такое ощущение, что мы сами себя подстегиваем. Я неплохо читаю по-английски, и, честно говоря, кроме истерии в наших СМИ и за границей среди ультраправых, которые всегда существовали в любой стране, ее нигде нет. С нами никто не собирается воевать, Мы как тот Джон, на фиг мы кому нужны...Ребенок - это не наша собственность при любых обстоятельствах, хотел бы вам напомнить. Отправить ребенка невозможно, это не чемодан. Что касается обучения за границей своих детей: а зачем? Захотят учиться - будут учиться, не захотят - не будут.</w:t>
      </w:r>
    </w:p>
    <w:p>
      <w:pPr>
        <w:pStyle w:val="BodyText"/>
        <w:jc w:val="left"/>
        <w:rPr/>
      </w:pPr>
      <w:r>
        <w:rPr/>
        <w:t>Николай Сванидзе - историк, телеведущий:</w:t>
      </w:r>
    </w:p>
    <w:p>
      <w:pPr>
        <w:pStyle w:val="BodyText"/>
        <w:jc w:val="left"/>
        <w:rPr/>
      </w:pPr>
      <w:r>
        <w:rPr/>
        <w:t>- Сколько там живет, я не знаю, но думаю, что у очень многих представителей российской элиты дети учатся и живут за границей. Это в общем-то определенный стиль жизни, когда отец зарабатывает и живет в России, а деньги тратит за границей на учебу детей. Там же могут быть и его жена, и родители. Я думаю, если такое решение примут, будет очень серьезная степень возмущения этой элиты, достаточно серьезная степень напряжения внутри нее, это затронет как раз ту часть общества, на которую Путин опирается, а именно - на политическую элиту.</w:t>
      </w:r>
    </w:p>
    <w:p>
      <w:pPr>
        <w:pStyle w:val="BodyText"/>
        <w:jc w:val="left"/>
        <w:rPr/>
      </w:pPr>
      <w:r>
        <w:rPr/>
        <w:t>В очень многих странах семьи живут за границей, американцы едут во Францию, или французы едут в Штаты, или китайцы в Штаты, или еще куда-нибудь, в Германию, например. Это создает кому-нибудь угрозу национальной безопасности? Только в абсолютно шизофренической ситуации это может быть воспринято как угроза национальной безопасности. Здесь ее никоим образом нет. У меня ребенок давно взрослый, он учился здесь. Но если бы я счел, что там образование лучше, если бы у меня были для этого средства, то об этом крепко задумался бы. А почему нет? А почему можно спортсменам тренироваться и жить за границей, а всем остальным там учиться или жить нельзя? Я не понимаю, какое отношение это имеет к национальной безопасности.</w:t>
      </w:r>
    </w:p>
    <w:p>
      <w:pPr>
        <w:pStyle w:val="BodyText"/>
        <w:jc w:val="left"/>
        <w:rPr/>
      </w:pPr>
      <w:r>
        <w:rPr/>
        <w:t>Хафиз Миргалимов - депутат Госсовета РТ, фракция КПРФ:</w:t>
      </w:r>
    </w:p>
    <w:p>
      <w:pPr>
        <w:pStyle w:val="BodyText"/>
        <w:jc w:val="left"/>
        <w:rPr/>
      </w:pPr>
      <w:r>
        <w:rPr/>
        <w:t>- Сколько сейчас членов семей нашего истеблишмента живет за границей - такими цифрами я не обладаю. Сейчас законы таковы, что если деньги есть - любой человек может куда-то ехать, ребенка там устраивать. Но угрозы нашей национальной безопасности в этом не вижу. Я считаю, что если такие категории людей кого-то куда-то отправляют, они должны быть в курсе - какова международная ситуация, каково в этой стане к нам отношение и так далее. Они должны учитывать не только узкие интересы своей семьи. Если они думают о своей безопасности, они должны учитывать и текущую ситуацию. Раз отправили детей за границу, значит, о безопасности уже подумали.</w:t>
      </w:r>
    </w:p>
    <w:p>
      <w:pPr>
        <w:pStyle w:val="BodyText"/>
        <w:jc w:val="left"/>
        <w:rPr/>
      </w:pPr>
      <w:r>
        <w:rPr/>
        <w:t>Но я бы своих детей учиться за границу не отправил бы. Зачем? У нас неплохо преподают, дают хорошее образование. Зачем лишний раз тратиться? Я доверяю нашей системе образования. Хотя, если бы был президентом, или у нас было бы большинство в Госдуме, мы бы приняли новый закон об образовании. В советское время наши ученые создали прекрасные школы, прекрасные научные направления. Об этом не нужно забывать.</w:t>
      </w:r>
    </w:p>
    <w:p>
      <w:pPr>
        <w:pStyle w:val="BodyText"/>
        <w:jc w:val="left"/>
        <w:rPr/>
      </w:pPr>
      <w:r>
        <w:rPr/>
        <w:t xml:space="preserve">Марсель Шамсутдинов - и.о. руководителя регионального отделения партии «ПАРНАС» в </w:t>
      </w:r>
      <w:r>
        <w:rPr>
          <w:b/>
          <w:bCs/>
        </w:rPr>
        <w:t>Татарстане</w:t>
      </w:r>
      <w:r>
        <w:rPr/>
        <w:t>:</w:t>
      </w:r>
    </w:p>
    <w:p>
      <w:pPr>
        <w:pStyle w:val="BodyText"/>
        <w:jc w:val="left"/>
        <w:rPr/>
      </w:pPr>
      <w:r>
        <w:rPr/>
        <w:t>- Живет много, вернуть не удастся. Проблемы в этом особой нет. Какая проблема, если человек с семьей живет за границей? Угрозу суверенитету и национальной безопасности это не создает. Это создает слабая экономика, отсутствие общественного мнения в стране. Своего ребенка, если бы была возможность, я бы отправил учиться за границу. Это еще Петр I говорил, что учиться надо там, где лучше учат.</w:t>
      </w:r>
    </w:p>
    <w:p>
      <w:pPr>
        <w:pStyle w:val="BodyText"/>
        <w:jc w:val="left"/>
        <w:rPr/>
      </w:pPr>
      <w:r>
        <w:rPr/>
        <w:t>«Думаю, что в России получить нормальное образование - этого вполне достаточно. Нужно жить вместе с нашим народом»</w:t>
      </w:r>
    </w:p>
    <w:p>
      <w:pPr>
        <w:pStyle w:val="BodyText"/>
        <w:jc w:val="left"/>
        <w:rPr/>
      </w:pPr>
      <w:r>
        <w:rPr/>
        <w:t>«МОЙ СЫН ЖИВЕТ В ЦЕНТРЕ АМЕРИКАНСКОГО ИМПЕРИАЛИЗМА - ПРОФЕССОР ФИЗИКИ В США»</w:t>
      </w:r>
    </w:p>
    <w:p>
      <w:pPr>
        <w:pStyle w:val="BodyText"/>
        <w:jc w:val="left"/>
        <w:rPr/>
      </w:pPr>
      <w:r>
        <w:rPr/>
        <w:t>Харис Салихжан - имам мечети «Хэтер» музейно-общественного центра МВД по РТ:</w:t>
      </w:r>
    </w:p>
    <w:p>
      <w:pPr>
        <w:pStyle w:val="BodyText"/>
        <w:jc w:val="left"/>
        <w:rPr/>
      </w:pPr>
      <w:r>
        <w:rPr/>
        <w:t xml:space="preserve">- Сейчас очень много родственников у истеблишмента живет за границей. Вернуть их, я думаю, не удастся. Слишком много их. Но я за то, чтобы вернуть. Сам своего сына Ильдара с удовольствием вернул бы. Он живет в центре американского империализма - профессор физики в США. Я мечтаю, чтобы сын вернулся в Россию. Туда ведь уезжали самые умные люди. Вот мой сын поступил без экзаменов на физфак </w:t>
      </w:r>
      <w:r>
        <w:rPr>
          <w:b/>
          <w:bCs/>
        </w:rPr>
        <w:t>КГУ</w:t>
      </w:r>
      <w:r>
        <w:rPr/>
        <w:t>, окончил его и уехал заграницу. Его советская власть 10 лет в школе обучала, потом пять лет в вузе, был нанесен вред государству.</w:t>
      </w:r>
    </w:p>
    <w:p>
      <w:pPr>
        <w:pStyle w:val="BodyText"/>
        <w:jc w:val="left"/>
        <w:rPr/>
      </w:pPr>
      <w:r>
        <w:rPr/>
        <w:t>Но как вернуть? Ильдар сам хочет вернуться, а вот семья против. Жена не хочет. Как-то заинтересовать надо. Он сейчас живет в городе Коламбус, штат Огайо. Своих внуков, правнуков отправлять учиться за океан не хочу. Я сам в Америке был, жена там полгода прожила - ничего хорошего, там тоже свои проблемы. Вот сын здесь бы на пенсию ушел, а в Америке она с 65 лет.</w:t>
      </w:r>
    </w:p>
    <w:p>
      <w:pPr>
        <w:pStyle w:val="BodyText"/>
        <w:jc w:val="left"/>
        <w:rPr/>
      </w:pPr>
      <w:r>
        <w:rPr/>
        <w:t>Виктор Шендерович - писатель:</w:t>
      </w:r>
    </w:p>
    <w:p>
      <w:pPr>
        <w:pStyle w:val="BodyText"/>
        <w:jc w:val="left"/>
        <w:rPr/>
      </w:pPr>
      <w:r>
        <w:rPr/>
        <w:t>- Нет, разумеется Путину не удастся деофшоризировать элиту, потому что тогда пропал бы весь смысл его правления. А заключается он в том, чтобы выводить деньги из России. Воровать здесь, и хранить там. В этом смысл существования всей российской элиты. Я думаю, что такие заявления больше предназначены для пиаровского использования. Для демонстрации тому, что в политическом смысле называется «ватой», своего патриотизма. Что вокруг него все такие злые олигархи, которые выводят деньги и вывозят семьи, а он вот такой патриот. При том, что его дочь частично тоже не в России и засекречена.</w:t>
      </w:r>
    </w:p>
    <w:p>
      <w:pPr>
        <w:pStyle w:val="BodyText"/>
        <w:jc w:val="left"/>
        <w:rPr/>
      </w:pPr>
      <w:r>
        <w:rPr/>
        <w:t>Радик Гафуров - экс-президент ассоциации предпринимателей мусульман РФ:</w:t>
      </w:r>
    </w:p>
    <w:p>
      <w:pPr>
        <w:pStyle w:val="BodyText"/>
        <w:jc w:val="left"/>
        <w:rPr/>
      </w:pPr>
      <w:r>
        <w:rPr/>
        <w:t>- Я думаю, что не удастся вернуть. Потому что это надо делать однозначными шагами, чтобы было понятно - сигналы должны быть четкими. Не полумеры: вроде да, а вроде нет. В окружении Путина много таких: родители, дети, жены у них не в России. Сюда они как на работу ездят, для наших чиновников - это не государство, а фабрика Россия. Ребята наемные из-за рубежа приезжают, денежки позакалачивали, а там особняки. Я думаю, что у большинства чиновников семьи за границей, ну кроме 100 человек, которые находятся в санкционном списке - политически невыездные лица. А остальные туда рвутся.</w:t>
      </w:r>
    </w:p>
    <w:p>
      <w:pPr>
        <w:pStyle w:val="BodyText"/>
        <w:jc w:val="left"/>
        <w:rPr/>
      </w:pPr>
      <w:r>
        <w:rPr/>
        <w:t>Это очень серьезная проблема - угроза безопасности страны. Потому что дети, которые туда уехали, они фактически наследников капиталов, заработанных чиновниками. Эти дети пропитаны той культурой, живут там, женятся там, друзья у них. Живут этим менталитетом. И произойдет то, что произошло с дворянами после революции, которые уехали туда, думая, что их там примут, а они там на балалайках играли. Думаю, что дети чиновников на балалайках будут играть на Западе перед заказчиками.</w:t>
      </w:r>
    </w:p>
    <w:p>
      <w:pPr>
        <w:pStyle w:val="BodyText"/>
        <w:jc w:val="left"/>
        <w:rPr/>
      </w:pPr>
      <w:r>
        <w:rPr/>
        <w:t>Вахит Имамов - главный редактор газеты «М д ни омга»</w:t>
      </w:r>
    </w:p>
    <w:p>
      <w:pPr>
        <w:pStyle w:val="BodyText"/>
        <w:jc w:val="left"/>
        <w:rPr/>
      </w:pPr>
      <w:r>
        <w:rPr/>
        <w:t>- Дети элиты обучаются за границей. Их не смогут вернуть, так же как утекают из России миллиарды-триллионы. Я знаю, что много детей из Казани обучаются там, имею счастье знать их в лицо. Хоть они и Оксфордские университеты закончили, но, чтобы у них ума прибавилось, я не вижу. Результат-то какой? Я его не вижу. Я видел ученых, которые вернулись, потому что в девяностых годах сотни-тысячи ученых за границу уехали и единицы вернулись. Их заманили деньгами, лабораториями. Если вы в курсе в тридцатых годах между Чан Кайши и Мао Цзэдуном шла война в Китае, туда нашу Красную армию послали, и те в первую очередь там не революцию совершали, а начали возвращать эмигрантов, убежавших в годы гражданской войны. Харбин был тогда заполнен татарами. Начали заманивать, мол все будет прекрасно. Два брата, один из которых остался в Харбине, а второй вернулся в Россию, договорились, что будут отправлять друг другу фотографии. Письмо писать не хотели, потому что могут прочесть, а вот на фото договорились сниматься: если стоя,значит, там хорошая жизнь, если сидя, то плохая. Брат же, приехавший сюда, отправил фото в лежачем виде - значит сверх плохо при советской власти.</w:t>
      </w:r>
    </w:p>
    <w:p>
      <w:pPr>
        <w:pStyle w:val="BodyText"/>
        <w:jc w:val="left"/>
        <w:rPr/>
      </w:pPr>
      <w:r>
        <w:rPr/>
        <w:t>То, что дети чиновников учатся заграницей - это угрожает нам тем, что деньги уходят заграницу. Один родитель, обучавший своего ребенка заграницей, сказал мне, что ежемесячно у него уходит не менее 7 тысяч долларов. За месяц, чтобы свою дочь обучить. Я своих детей за границу не отправлял, я даже в Москву не отправил. Хотя дочь могла поступить в МГИМО, сдала экзамены. В приемной комиссии сказали, что самое главное, если вы своему ребенку здесь в Москве не найдете работу российского масштаба - в каком-то департаменте, управлении, хотя бы на центральном телевидении, тогда какой резон.</w:t>
      </w:r>
    </w:p>
    <w:p>
      <w:pPr>
        <w:pStyle w:val="BodyText"/>
        <w:jc w:val="left"/>
        <w:rPr/>
      </w:pPr>
      <w:r>
        <w:rPr/>
        <w:t>«Какая проблема, если человек с семьей живет за границей? Угрозу суверенитету и национальной безопасности это не создает. Это создает слабая экономика, отсутствие общественного мнения в стране»</w:t>
      </w:r>
    </w:p>
    <w:p>
      <w:pPr>
        <w:pStyle w:val="BodyText"/>
        <w:jc w:val="left"/>
        <w:rPr/>
      </w:pPr>
      <w:r>
        <w:rPr/>
        <w:t>«КОГДА КАЗАХСТАН ПОЛУЧИЛ САМОСТОЯТЕЛЬНОСТЬ, МАССОВО ВСЕХ ПОСЫЛАЛИ В АМЕРИКУ, ОСНОВНАЯ МАССА ВОЗВРАЩАЛАСЬ, А В КИТАЕ 100 ПРОЦЕНТОВ БЫЛИ ВОЗВРАЩЕНЦАМИ»</w:t>
      </w:r>
    </w:p>
    <w:p>
      <w:pPr>
        <w:pStyle w:val="BodyText"/>
        <w:jc w:val="left"/>
        <w:rPr/>
      </w:pPr>
      <w:r>
        <w:rPr/>
        <w:t>Иван Казанков - председатель СПК «Звениговский»:</w:t>
      </w:r>
    </w:p>
    <w:p>
      <w:pPr>
        <w:pStyle w:val="BodyText"/>
        <w:jc w:val="left"/>
        <w:rPr/>
      </w:pPr>
      <w:r>
        <w:rPr/>
        <w:t>- Зачем вы у меня спрашиваете, это меня никак не колышет. У меня проблемы в Марийской республике - это да. Я тут живу, проблемы Марийской республики - проблемы для меня. Зачем отправлять детей учиться за границей? Я в России учился и вроде нормально все. Поэтому думаю, что в России получить нормальное образование - этого вполне достаточно. Нужно жить вместе с нашим народом.</w:t>
      </w:r>
    </w:p>
    <w:p>
      <w:pPr>
        <w:pStyle w:val="BodyText"/>
        <w:jc w:val="left"/>
        <w:rPr/>
      </w:pPr>
      <w:r>
        <w:rPr/>
        <w:t>Сергей Майоров - председатель Совета директоров ГК «Магнолия» (Набережные Челны):</w:t>
      </w:r>
    </w:p>
    <w:p>
      <w:pPr>
        <w:pStyle w:val="BodyText"/>
        <w:jc w:val="left"/>
        <w:rPr/>
      </w:pPr>
      <w:r>
        <w:rPr/>
        <w:t>- До сих пор у Путина все получалось. За что ни возьмется - получается. И очень неплохо получается. Тем более, что в данном случае, мысль-то правильная. Потому что тот народ, который уезжает, если он вернется со своими знаниями и умениями, я думаю, он много чего привнесет в экономику России. Как правило, представители крупного бизнеса все имеют запасные аэродромы. Потому что основа устойчивости общества - это средний бизнес. У них и производство, и жилье, все здесь. А крупный бизнес, он, как правило, не всегда доверяет действующей власти. Поэтому и детей там учат, чтобы, в случае чего, была уже адаптация к тем условиям. Это, конечно, является угрозой для России. Потому что, во-первых, это признак недоверия к действующей власти. А, второе, то, что самые обеспеченные люди обучают своих детей там. И они потом не возвращаются. Это же потеря человеческого капитала для нас.</w:t>
      </w:r>
    </w:p>
    <w:p>
      <w:pPr>
        <w:pStyle w:val="BodyText"/>
        <w:jc w:val="left"/>
        <w:rPr/>
      </w:pPr>
      <w:r>
        <w:rPr/>
        <w:t>Своих детей я бы отправил учиться за границу, но только после получения здесь российского высшего образования. Когда у них уже мировоззрение определенное сложится. И то, я бы отправил только за дополнительным образованием и при условии, что они сами этого пожелают. У меня трое детей получили российское образование, и никто не сказал, что хочет учиться за границей. Четвертый подрастает. Надеюсь, тоже не скажет. У нас нормальное образование, адаптированное к нашей российской среде.</w:t>
      </w:r>
    </w:p>
    <w:p>
      <w:pPr>
        <w:pStyle w:val="BodyText"/>
        <w:jc w:val="left"/>
        <w:rPr/>
      </w:pPr>
      <w:r>
        <w:rPr/>
        <w:t>Ахмет Мазгаров - экс-президент академии наук РТ:</w:t>
      </w:r>
    </w:p>
    <w:p>
      <w:pPr>
        <w:pStyle w:val="BodyText"/>
        <w:jc w:val="left"/>
        <w:rPr/>
      </w:pPr>
      <w:r>
        <w:rPr/>
        <w:t>- Надо разделить вопрос пополам. Если талантливые дети, допустим учатся в Сорбонне, Кембридже, Оксфорде и так далее, я это приветствую и считаю правильным. Потому что все наши Нобелевские лауреаты учились и стажировались заграницей. Академик Капица у Резерфорда в Кембридже, академик Ландау учился у Бора и так далее. Но потом надо создать условия - вернуть их на родину. Как в свое время академику Капице создал Сталин, когда Капица летом приехал на каникулы в Россию и его не отпустили назад, а здесь создали хорошие условия. Позволили создать институт, набрать нужные кадры, дали неограниченное количество денег. А если дети, жены чиновников где-то живут и отдыхают за наш счет на юге Франции, то это неправильно - их надо вернуть, принять меры.</w:t>
      </w:r>
    </w:p>
    <w:p>
      <w:pPr>
        <w:pStyle w:val="BodyText"/>
        <w:jc w:val="left"/>
        <w:rPr/>
      </w:pPr>
      <w:r>
        <w:rPr/>
        <w:t>У меня у самого двое детей - девочки учились заграницей. Одна в Америке, другая в Германии. Из-за того, что образование в стране стало хуже, чем в советское время, откровенно хуже. Я сам сейчас в университете преподаю - засилье чиновников, преподаватели и профессора не успевают писать ненужные никому бумаги, которые спускают им чиновники. Некогда заниматься наукой, некогда заниматься образованием. Поэтому образование ухудшилось. Само свидетельство, что наши вузы в список лучших мировых не входят этому свидетельство. Поэтому, естественно, если есть возможность учиться заграницей, то этим нужно воспользоваться, а потом возвращать их на родину. Хотя девушки, как правило остаются там, выходят замуж. Все равно нужно как в Китае, в Казахстане контролировать процесс возвращения. Когда Казахстан получил самостоятельность, массово всех посылали в Америку, основная масса возвращалась, а в Китае 100 процентов были возвращенцами. Почему Китай сделал скачок? Потому что огромное количество студентов посылали в европейские учебные заведения, за океан с условием возврата, с условием создания условий, лучших, чем в Америке даже. Это очень полезно, без этого нельзя.</w:t>
      </w:r>
    </w:p>
    <w:p>
      <w:pPr>
        <w:pStyle w:val="BodyText"/>
        <w:jc w:val="left"/>
        <w:rPr/>
      </w:pPr>
      <w:r>
        <w:rPr/>
        <w:t>Станислав Хараджиев - генеральный директор ООО «Квантор» (Набережные Челны):</w:t>
      </w:r>
    </w:p>
    <w:p>
      <w:pPr>
        <w:pStyle w:val="BodyText"/>
        <w:jc w:val="left"/>
        <w:rPr/>
      </w:pPr>
      <w:r>
        <w:rPr/>
        <w:t>- Полагаю, что при правильном подходе власть вполне может деофшоризировать российскую элиту. Инструменты все для этого есть, нужно только желание, ну и, наверное, создание соответствующих условий. Чтобы кроме каких-то насильственных и административных мер, это было бы еще и выгодно. Во всем мире ведь делается именно так. Должна быть во всем этом логика. Надо создать условия, чтобы здесь было лучше, чем там. Когда, например, стоит вопрос, чтобы вывести бизнес из тени, государство же создает условия, чтобы тому, кого из тени хотят вывести, будет чуть-чуть хуже, но это для него лучше, чем каждый день находиться в зоне риска. И он приходит к выводу, что это не стоит того, чтобы рисковать.</w:t>
      </w:r>
    </w:p>
    <w:p>
      <w:pPr>
        <w:pStyle w:val="BodyText"/>
        <w:jc w:val="left"/>
        <w:rPr/>
      </w:pPr>
      <w:r>
        <w:rPr/>
        <w:t>За границей сейчас живет не просто много семей российской элиты, а очень-очень много семей. И это, безусловно, очень серьезная проблема. Ну как, скажите мне, у министра образования России (бывшего министра образования - прим. ред.) дети могут учиться за рубежом?! Из этого и все остальное вытекающее - и наши программы в школах и все прочее... Я соглашусь с тем, что это все создает большие угрозы для страны - и ее суверенитету и национальной безопасности, потому что все эти вещи ведь взаимозависимы. Я своего ребенка отправил учиться за границу. Но я бизнесмен, а не государственный служащий. И это совершенно разные вещи, я зарабатываю деньги себе сам. Я не говорю совсем категорично, что все госслужащие должны учить своих детей в России. Но здесь должна быть какая-то культурная составляющая. У человека внутри должен быть какой-то ограничитель. Он должен понимать, что если он министр образования, то он не имеет морального права отправлять своих детей на учебу за границу. Считаю, что так делать нельзя.</w:t>
      </w:r>
    </w:p>
    <w:p>
      <w:pPr>
        <w:pStyle w:val="Style19"/>
        <w:ind w:left="0" w:hanging="0"/>
        <w:rPr/>
      </w:pPr>
      <w:r>
        <w:rPr>
          <w:rStyle w:val="Author1"/>
        </w:rPr>
        <w:t>Альфред Мухаметрахимов, Антонина Никипчук, Александр Гавриленко, Асхат Идиятуллин, Сергей Кудрявцев</w:t>
      </w:r>
    </w:p>
    <w:p>
      <w:pPr>
        <w:pStyle w:val="Style19"/>
        <w:ind w:left="0" w:hanging="0"/>
        <w:rPr/>
      </w:pPr>
      <w:hyperlink r:id="rId11">
        <w:r>
          <w:rPr>
            <w:rStyle w:val="InternetLink"/>
          </w:rPr>
          <w:t>http://www.business-gazeta.ru/article/325661</w:t>
        </w:r>
      </w:hyperlink>
    </w:p>
    <w:p>
      <w:pPr>
        <w:pStyle w:val="Heading4"/>
        <w:ind w:left="0" w:hanging="0"/>
        <w:rPr/>
      </w:pPr>
      <w:r>
        <w:rPr>
          <w:rStyle w:val="Documentdate1"/>
          <w:b w:val="false"/>
          <w:bCs w:val="false"/>
        </w:rPr>
        <w:t>15.10.2016</w:t>
      </w:r>
      <w:r>
        <w:rPr/>
        <w:br/>
      </w:r>
      <w:bookmarkStart w:id="16" w:name="m_97d9540f-e12b-48a0-b105-3e9e8d9060d1"/>
      <w:bookmarkEnd w:id="16"/>
      <w:r>
        <w:rPr>
          <w:rStyle w:val="Sourcename1"/>
          <w:b w:val="false"/>
          <w:bCs w:val="false"/>
        </w:rPr>
        <w:t>Полит.Ру</w:t>
      </w:r>
      <w:r>
        <w:rPr/>
        <w:br/>
        <w:t>РФФИ: серьезный шаг назад</w:t>
      </w:r>
    </w:p>
    <w:p>
      <w:pPr>
        <w:pStyle w:val="BodyText"/>
        <w:jc w:val="left"/>
        <w:rPr/>
      </w:pPr>
      <w:r>
        <w:rPr/>
        <w:t>Утвержден новый состав Совета РФФИ</w:t>
      </w:r>
    </w:p>
    <w:p>
      <w:pPr>
        <w:pStyle w:val="BodyText"/>
        <w:jc w:val="left"/>
        <w:rPr/>
      </w:pPr>
      <w:r>
        <w:rPr/>
        <w:t>С сайта РФФИ</w:t>
      </w:r>
    </w:p>
    <w:p>
      <w:pPr>
        <w:pStyle w:val="BodyText"/>
        <w:jc w:val="left"/>
        <w:rPr/>
      </w:pPr>
      <w:r>
        <w:rPr/>
        <w:t>Новый состав Совета Российского фонда фундаментальных исследований утвержден распоряжением Правительства РФ от 9 сентября 2016 г. № 1894-р. В новом составе совета - 41 член. 11 человек, включая председателя совета Владислава Панченко, директора Курчатовского центра Михаила Ковальчука, директора Специальной обсерватории РАН Юрия Балеги, биолога из МГУ Ольги Донцовой, из прежнего состава Совета.</w:t>
      </w:r>
    </w:p>
    <w:p>
      <w:pPr>
        <w:pStyle w:val="BodyText"/>
        <w:jc w:val="left"/>
        <w:rPr/>
      </w:pPr>
      <w:r>
        <w:rPr/>
        <w:t>Трое человек - ректор МГИМО Анатолий Торкунов, академик РАН Валерий Тишков и президент Российской академии художеств Зураб Церетели - были членами совета Российского гуманитарного научного фонда (РГНФ). Напомним, что этот фонд присоединили к РФФИ распоряжением Правительства РФ от 29 февраля 2016 г. №325-р. Эта мера вызвала немалую критику в научном сообществе.</w:t>
      </w:r>
    </w:p>
    <w:p>
      <w:pPr>
        <w:pStyle w:val="BodyText"/>
        <w:jc w:val="left"/>
        <w:rPr/>
      </w:pPr>
      <w:r>
        <w:rPr/>
        <w:t>"Это серьезный шаг назад", - отметил в комментарии "Полит.ру" член Совета по науке при Минобрнауки, член Совета Общества научных работников Андрей Цатурян. По его словам, в прежний состав Совета входили люди, которые до включения в Совет стали инициаторами массовых петиций ученых - Олег Мельник и Дмитрий Дьяконов. "Дьяконов умер, а тех, кто в Совете выражал альтернативную точку зрения, Олег Мельник и Валерий Рубаков, из Совета убрали", - подчеркнул Андрей Кимович. Он также обратил внимание на то, что из деятельности РФФИ исчезает прозрачность. Если раньше ключевые решения принималось Советом РФФИ, то теперь Бюро совета, состоящим из ограниченного числа членов Совета.</w:t>
      </w:r>
    </w:p>
    <w:p>
      <w:pPr>
        <w:pStyle w:val="BodyText"/>
        <w:jc w:val="left"/>
        <w:rPr/>
      </w:pPr>
      <w:r>
        <w:rPr/>
        <w:t>Физик из ФИАН, член ЦК Профсоюза работников РАН Евгений Онищенко сообщил, что если в 2006 году доля инициативных грантов в РФФИ была 63%, то теперь с каждым годом сокращается и в этом году на них планировалось выделить менее 40%. По его информации, "в секвестированной версии бюджета 2016 года суммарное финансирование двух объединенных фондов РФФИ и РГНФ составляет 11,6 млрд руб.. В 2017 году бюджет РФФИ планируется урезать до 10,9 млрд руб. Если в этом году финансирование Российского научного фонда с учетом секвестра - 15,2 млрд руб., то в следующем году оно снизится - до 14,3 млрд руб. К 2019 году финансирование фондов планируется сократить еще примерно на 5 %".</w:t>
      </w:r>
    </w:p>
    <w:p>
      <w:pPr>
        <w:pStyle w:val="BodyText"/>
        <w:jc w:val="left"/>
        <w:rPr/>
      </w:pPr>
      <w:r>
        <w:rPr/>
        <w:t>В недавней статье А. Цатуряна отмечалось, что "основным типом конкурсов РФФИ должны быть инициативные проекты, как это было в первые два десятилетия работы Фонда; на их финансирование должно выделяться не менее 70% всех средств, направляемых Фондом на поддержку научных проектов, причем не менее 20% этих средств должно выделяться на поддержку общественных и гуманитарных наук; ни один грант РФФИ, в том числе комплексный, не должен превосходить средний размер инициативного гранта более чем в три раза". Напомню, что эта статья Андрея Кимовича представляла собой изложение тезисов из Аналитической записки Совета по науке по проблемам научных фондов.</w:t>
      </w:r>
    </w:p>
    <w:p>
      <w:pPr>
        <w:pStyle w:val="BodyText"/>
        <w:jc w:val="left"/>
        <w:rPr/>
      </w:pPr>
      <w:r>
        <w:rPr/>
        <w:t>Коллеги также обращают внимание, что в новом распоряжении Правительства должности некоторых членов Совета "спрятаны". Так Владимир Квардаков, зам. председателя прежнего совета, до некоторого времени являлся Исполнительным директором Курчатовского центра. Он, как и директор Центра Михаил Ковальчук, сохранили свои посты в Совете.</w:t>
      </w:r>
    </w:p>
    <w:p>
      <w:pPr>
        <w:pStyle w:val="BodyText"/>
        <w:jc w:val="left"/>
        <w:rPr/>
      </w:pPr>
      <w:r>
        <w:rPr/>
        <w:t>Отметим, что члены-корреспонденты РАН Владимир Квардаков, Ольга Донцова и Юрий Балега представили свои кандидатуры на позиции академиков в Академию наук на грядущих выборов в конце октября 2016 года.</w:t>
      </w:r>
    </w:p>
    <w:p>
      <w:pPr>
        <w:pStyle w:val="BodyText"/>
        <w:jc w:val="left"/>
        <w:rPr/>
      </w:pPr>
      <w:r>
        <w:rPr/>
        <w:t>В Обществе научных работников также отмечают, доля администрации</w:t>
      </w:r>
    </w:p>
    <w:p>
      <w:pPr>
        <w:pStyle w:val="BodyText"/>
        <w:jc w:val="left"/>
        <w:rPr/>
      </w:pPr>
      <w:r>
        <w:rPr/>
        <w:t>(директоров/ректоров/ президентов и их замов) в новом составе Совета РФФИ осталась практически той же - около 75% (31/41), как и в прошлом составе.</w:t>
      </w:r>
    </w:p>
    <w:p>
      <w:pPr>
        <w:pStyle w:val="BodyText"/>
        <w:jc w:val="left"/>
        <w:rPr/>
      </w:pPr>
      <w:r>
        <w:rPr/>
        <w:t>"Опыт показывает, что эффективность работы общественного органа (Совета, комиссии) определяется долей неадминистраторов, т.е. реальных работников</w:t>
      </w:r>
    </w:p>
    <w:p>
      <w:pPr>
        <w:pStyle w:val="BodyText"/>
        <w:jc w:val="left"/>
        <w:rPr/>
      </w:pPr>
      <w:r>
        <w:rPr/>
        <w:t>и эту долю можно назвать коэффициентом эффективности или КПД органа. Таким образом КПД Совета РФФИ - 25%. Для научных органов доминирование администраторов приносит дополнительный вред, т.к. каждый из них по должности отстаивает интересы своих организаций и научных школ. Кроме того, засилье директоров приводит к тенденции поддержки крупных проектов в ущерб небольшим. Мы это явно видим в РФФИ и новый состав Состав вряд ли принесет улучшения. Видимо, и далее будут игнорироваться отчаянные призывы научного сообщества увеличить долю инициативных грантов "а" за счет снижения доли крупных грантов "офи"", - отметил в своем комментарии "Полит.ру" сопредседатель Совета Общества научных работников Александр Фрадков.</w:t>
      </w:r>
    </w:p>
    <w:p>
      <w:pPr>
        <w:pStyle w:val="BodyText"/>
        <w:jc w:val="left"/>
        <w:rPr/>
      </w:pPr>
      <w:r>
        <w:rPr/>
        <w:t xml:space="preserve">На досуге каждый читатель может заняться медитацией над списками Совета РФФИ. В данной таблице приведены два состава Совета РФФИ 2012 и 2016 годов. Жирным шрифтом выделены имена тех коллег, кто остался и в новом составе совета. </w:t>
      </w:r>
    </w:p>
    <w:tbl>
      <w:tblPr>
        <w:tblW w:w="10221" w:type="dxa"/>
        <w:jc w:val="left"/>
        <w:tblInd w:w="-38" w:type="dxa"/>
        <w:tblLayout w:type="fixed"/>
        <w:tblCellMar>
          <w:top w:w="0" w:type="dxa"/>
          <w:left w:w="0" w:type="dxa"/>
          <w:bottom w:w="0" w:type="dxa"/>
          <w:right w:w="0" w:type="dxa"/>
        </w:tblCellMar>
      </w:tblPr>
      <w:tblGrid>
        <w:gridCol w:w="5100"/>
        <w:gridCol w:w="5121"/>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2012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2016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анченко В.Я. - действительный член Российской академии наук (председатель совет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анченко В.Я. - председатель совета РФФИ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вардаков В.В. - заместитель директора НИЦ "Курчатовский центр", член-корреспондент РАН (зам. председателя совет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Аксенова Е.В. - зам. декана СПбГУ </w:t>
            </w:r>
          </w:p>
          <w:p>
            <w:pPr>
              <w:pStyle w:val="BodyText"/>
              <w:spacing w:before="210" w:after="210"/>
              <w:jc w:val="left"/>
              <w:rPr/>
            </w:pPr>
            <w:r>
              <w:rPr/>
              <w:t xml:space="preserve">____________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Балега Ю.Ю. </w:t>
            </w:r>
          </w:p>
          <w:p>
            <w:pPr>
              <w:pStyle w:val="BodyText"/>
              <w:spacing w:before="210" w:after="210"/>
              <w:jc w:val="left"/>
              <w:rPr/>
            </w:pPr>
            <w:r>
              <w:rPr/>
              <w:t xml:space="preserve">Специальная обсерватория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Балега Ю.Ю. </w:t>
            </w:r>
          </w:p>
          <w:p>
            <w:pPr>
              <w:pStyle w:val="BodyText"/>
              <w:spacing w:before="210" w:after="210"/>
              <w:jc w:val="left"/>
              <w:rPr/>
            </w:pPr>
            <w:r>
              <w:rPr/>
              <w:t xml:space="preserve">Специальная обсерватория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Бычков И.В. Иркутский научный центр СО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Вербицкая Л.А.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Донцова О.А. </w:t>
            </w:r>
          </w:p>
          <w:p>
            <w:pPr>
              <w:pStyle w:val="BodyText"/>
              <w:spacing w:before="210" w:after="210"/>
              <w:jc w:val="left"/>
              <w:rPr/>
            </w:pPr>
            <w:r>
              <w:rPr/>
              <w:t xml:space="preserve">МГУ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Войтоловский Ф.Г. </w:t>
            </w:r>
          </w:p>
          <w:p>
            <w:pPr>
              <w:pStyle w:val="BodyText"/>
              <w:spacing w:before="210" w:after="210"/>
              <w:jc w:val="left"/>
              <w:rPr/>
            </w:pPr>
            <w:r>
              <w:rPr/>
              <w:t xml:space="preserve">ИМЭМО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Дьяконов Д.И. </w:t>
            </w:r>
          </w:p>
          <w:p>
            <w:pPr>
              <w:pStyle w:val="BodyText"/>
              <w:spacing w:before="210" w:after="210"/>
              <w:jc w:val="left"/>
              <w:rPr/>
            </w:pPr>
            <w:r>
              <w:rPr/>
              <w:t xml:space="preserve">Петербургский институт ядерной физик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Габибов А.Г. </w:t>
            </w:r>
          </w:p>
          <w:p>
            <w:pPr>
              <w:pStyle w:val="BodyText"/>
              <w:spacing w:before="210" w:after="210"/>
              <w:jc w:val="left"/>
              <w:rPr/>
            </w:pPr>
            <w:r>
              <w:rPr/>
              <w:t xml:space="preserve">Институт биоорганической химии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Еременко И.Л. </w:t>
            </w:r>
          </w:p>
          <w:p>
            <w:pPr>
              <w:pStyle w:val="BodyText"/>
              <w:spacing w:before="210" w:after="210"/>
              <w:jc w:val="left"/>
              <w:rPr/>
            </w:pPr>
            <w:r>
              <w:rPr/>
              <w:t xml:space="preserve">Институт общей и неорганической хими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Горшков М.К. ИС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pPr>
            <w:r>
              <w:rPr/>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аляев И.А. Южный федеральный университет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Зайцев Ф.С. </w:t>
            </w:r>
          </w:p>
          <w:p>
            <w:pPr>
              <w:pStyle w:val="BodyText"/>
              <w:spacing w:before="210" w:after="210"/>
              <w:jc w:val="left"/>
              <w:rPr/>
            </w:pPr>
            <w:r>
              <w:rPr/>
              <w:t xml:space="preserve">МГУ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овальчук М.В. </w:t>
            </w:r>
          </w:p>
          <w:p>
            <w:pPr>
              <w:pStyle w:val="BodyText"/>
              <w:spacing w:before="210" w:after="210"/>
              <w:jc w:val="left"/>
              <w:rPr/>
            </w:pPr>
            <w:r>
              <w:rPr/>
              <w:t xml:space="preserve">НИЦ Курчатовский центр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Зиновьева Н.А. </w:t>
            </w:r>
          </w:p>
          <w:p>
            <w:pPr>
              <w:pStyle w:val="BodyText"/>
              <w:spacing w:before="210" w:after="210"/>
              <w:jc w:val="left"/>
              <w:rPr/>
            </w:pPr>
            <w:r>
              <w:rPr/>
              <w:t xml:space="preserve">ВНИИ животноводства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олчанов Н.А. Институт цитологии и генетики СО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Иванов С.В. </w:t>
            </w:r>
          </w:p>
          <w:p>
            <w:pPr>
              <w:pStyle w:val="BodyText"/>
              <w:spacing w:before="210" w:after="210"/>
              <w:jc w:val="left"/>
              <w:rPr/>
            </w:pPr>
            <w:r>
              <w:rPr/>
              <w:t xml:space="preserve">Институт физики высоких энергий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pPr>
            <w:r>
              <w:rPr/>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укушкин В.Ю. </w:t>
            </w:r>
          </w:p>
          <w:p>
            <w:pPr>
              <w:pStyle w:val="BodyText"/>
              <w:spacing w:before="210" w:after="210"/>
              <w:jc w:val="left"/>
              <w:rPr/>
            </w:pPr>
            <w:r>
              <w:rPr/>
              <w:t xml:space="preserve">СПбГУ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асимов Н.С. </w:t>
            </w:r>
          </w:p>
          <w:p>
            <w:pPr>
              <w:pStyle w:val="BodyText"/>
              <w:spacing w:before="210" w:after="210"/>
              <w:jc w:val="left"/>
              <w:rPr/>
            </w:pPr>
            <w:r>
              <w:rPr/>
              <w:t xml:space="preserve">Русское географическое общество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ульчин Ю.Н. </w:t>
            </w:r>
          </w:p>
          <w:p>
            <w:pPr>
              <w:pStyle w:val="BodyText"/>
              <w:spacing w:before="210" w:after="210"/>
              <w:jc w:val="left"/>
              <w:rPr/>
            </w:pPr>
            <w:r>
              <w:rPr/>
              <w:t xml:space="preserve">Институт автоматики и процессов управления ДВО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вардаков В.В. </w:t>
            </w:r>
          </w:p>
          <w:p>
            <w:pPr>
              <w:pStyle w:val="BodyText"/>
              <w:spacing w:before="210" w:after="210"/>
              <w:jc w:val="left"/>
              <w:rPr/>
            </w:pPr>
            <w:r>
              <w:rPr/>
              <w:t xml:space="preserve">член-корреспондент Российской академии наук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Литвак А.Г. </w:t>
            </w:r>
          </w:p>
          <w:p>
            <w:pPr>
              <w:pStyle w:val="BodyText"/>
              <w:spacing w:before="210" w:after="210"/>
              <w:jc w:val="left"/>
              <w:rPr/>
            </w:pPr>
            <w:r>
              <w:rPr/>
              <w:t xml:space="preserve">Институт прикладной физики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индаров З.Б. </w:t>
            </w:r>
          </w:p>
          <w:p>
            <w:pPr>
              <w:pStyle w:val="BodyText"/>
              <w:spacing w:before="210" w:after="210"/>
              <w:jc w:val="left"/>
              <w:rPr/>
            </w:pPr>
            <w:r>
              <w:rPr/>
              <w:t xml:space="preserve">Чеченский государственный университет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Лукьянов С.А. </w:t>
            </w:r>
          </w:p>
          <w:p>
            <w:pPr>
              <w:pStyle w:val="BodyText"/>
              <w:spacing w:before="210" w:after="210"/>
              <w:jc w:val="left"/>
              <w:rPr/>
            </w:pPr>
            <w:r>
              <w:rPr/>
              <w:t xml:space="preserve">Медицинский университет имени Н.И. Пирогов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иясов А.П. </w:t>
            </w:r>
          </w:p>
          <w:p>
            <w:pPr>
              <w:pStyle w:val="BodyText"/>
              <w:spacing w:before="210" w:after="210"/>
              <w:jc w:val="left"/>
              <w:rPr/>
            </w:pPr>
            <w:r>
              <w:rPr>
                <w:b/>
                <w:bCs/>
              </w:rPr>
              <w:t>Казанский (Приволжский) федеральный университет</w:t>
            </w:r>
            <w:r>
              <w:rPr/>
              <w:t xml:space="preserve">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Мельник О.Э. </w:t>
            </w:r>
          </w:p>
          <w:p>
            <w:pPr>
              <w:pStyle w:val="BodyText"/>
              <w:spacing w:before="210" w:after="210"/>
              <w:jc w:val="left"/>
              <w:rPr/>
            </w:pPr>
            <w:r>
              <w:rPr/>
              <w:t xml:space="preserve">НИИ Механики МГУ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лемешев А.П. </w:t>
            </w:r>
          </w:p>
          <w:p>
            <w:pPr>
              <w:pStyle w:val="BodyText"/>
              <w:spacing w:before="210" w:after="210"/>
              <w:jc w:val="left"/>
              <w:rPr/>
            </w:pPr>
            <w:r>
              <w:rPr/>
              <w:t xml:space="preserve">Балтийский федеральный университет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отапов А.А. НИИ нейрохирурги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лепач А.Н. </w:t>
            </w:r>
          </w:p>
          <w:p>
            <w:pPr>
              <w:pStyle w:val="BodyText"/>
              <w:spacing w:before="210" w:after="210"/>
              <w:jc w:val="left"/>
              <w:rPr/>
            </w:pPr>
            <w:r>
              <w:rPr/>
              <w:t xml:space="preserve">заместитель председателя Внешэкономбанка (главный экономист)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сахье С.Г. </w:t>
            </w:r>
          </w:p>
          <w:p>
            <w:pPr>
              <w:pStyle w:val="BodyText"/>
              <w:spacing w:before="210" w:after="210"/>
              <w:jc w:val="left"/>
              <w:rPr/>
            </w:pPr>
            <w:r>
              <w:rPr/>
              <w:t xml:space="preserve">Институт физики прочности и материаловедения СО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овальчук М.В. </w:t>
            </w:r>
          </w:p>
          <w:p>
            <w:pPr>
              <w:pStyle w:val="BodyText"/>
              <w:spacing w:before="210" w:after="210"/>
              <w:jc w:val="left"/>
              <w:rPr/>
            </w:pPr>
            <w:r>
              <w:rPr/>
              <w:t xml:space="preserve">НИЦ "Курчатовский центр"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ущаровский Д.Ю. </w:t>
            </w:r>
          </w:p>
          <w:p>
            <w:pPr>
              <w:pStyle w:val="BodyText"/>
              <w:spacing w:before="210" w:after="210"/>
              <w:jc w:val="left"/>
              <w:rPr/>
            </w:pPr>
            <w:r>
              <w:rPr/>
              <w:t xml:space="preserve">МГУ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олчанов Н.А. </w:t>
            </w:r>
          </w:p>
          <w:p>
            <w:pPr>
              <w:pStyle w:val="BodyText"/>
              <w:jc w:val="left"/>
              <w:rPr/>
            </w:pPr>
            <w:r>
              <w:rPr/>
              <w:t xml:space="preserve">Институт цитологии и генетики </w:t>
            </w:r>
          </w:p>
          <w:p>
            <w:pPr>
              <w:pStyle w:val="BodyText"/>
              <w:spacing w:before="210" w:after="210"/>
              <w:jc w:val="left"/>
              <w:rPr/>
            </w:pPr>
            <w:r>
              <w:rPr/>
              <w:t xml:space="preserve">СО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Решетов И.В. </w:t>
            </w:r>
          </w:p>
          <w:p>
            <w:pPr>
              <w:pStyle w:val="BodyText"/>
              <w:spacing w:before="210" w:after="210"/>
              <w:jc w:val="left"/>
              <w:rPr/>
            </w:pPr>
            <w:r>
              <w:rPr/>
              <w:t xml:space="preserve">Московский научно-исследовательский онкологический институт имени П.А.Герцен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улешов А.П. </w:t>
            </w:r>
          </w:p>
          <w:p>
            <w:pPr>
              <w:pStyle w:val="BodyText"/>
              <w:spacing w:before="210" w:after="210"/>
              <w:jc w:val="left"/>
              <w:rPr/>
            </w:pPr>
            <w:r>
              <w:rPr/>
              <w:t xml:space="preserve">Сколковский институт науки и технологий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Рубаков В.А. </w:t>
            </w:r>
          </w:p>
          <w:p>
            <w:pPr>
              <w:pStyle w:val="BodyText"/>
              <w:spacing w:before="210" w:after="210"/>
              <w:jc w:val="left"/>
              <w:rPr/>
            </w:pPr>
            <w:r>
              <w:rPr/>
              <w:t xml:space="preserve">Институт ядерных исследований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Кульчин Ю.Н. </w:t>
            </w:r>
          </w:p>
          <w:p>
            <w:pPr>
              <w:pStyle w:val="BodyText"/>
              <w:spacing w:before="210" w:after="210"/>
              <w:jc w:val="left"/>
              <w:rPr/>
            </w:pPr>
            <w:r>
              <w:rPr/>
              <w:t xml:space="preserve">Институт автоматики и процессов управления ДВО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Руденко О.В. </w:t>
            </w:r>
          </w:p>
          <w:p>
            <w:pPr>
              <w:pStyle w:val="BodyText"/>
              <w:spacing w:before="210" w:after="210"/>
              <w:jc w:val="left"/>
              <w:rPr/>
            </w:pPr>
            <w:r>
              <w:rPr/>
              <w:t xml:space="preserve">МГУ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Лопатин А.В. </w:t>
            </w:r>
          </w:p>
          <w:p>
            <w:pPr>
              <w:pStyle w:val="BodyText"/>
              <w:spacing w:before="210" w:after="210"/>
              <w:jc w:val="left"/>
              <w:rPr/>
            </w:pPr>
            <w:r>
              <w:rPr/>
              <w:t xml:space="preserve">заместитель Министра образования и науки Российской Федерации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Савиных В.П. </w:t>
            </w:r>
          </w:p>
          <w:p>
            <w:pPr>
              <w:pStyle w:val="BodyText"/>
              <w:spacing w:before="210" w:after="210"/>
              <w:jc w:val="left"/>
              <w:rPr/>
            </w:pPr>
            <w:r>
              <w:rPr/>
              <w:t xml:space="preserve">Московский государственный университет геодезии и картографи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Лукьянов С.А. </w:t>
            </w:r>
          </w:p>
          <w:p>
            <w:pPr>
              <w:pStyle w:val="BodyText"/>
              <w:spacing w:before="210" w:after="210"/>
              <w:jc w:val="left"/>
              <w:rPr/>
            </w:pPr>
            <w:r>
              <w:rPr/>
              <w:t xml:space="preserve">Медицинский университет имени Н.И. Пирогова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Хлунов А.В. </w:t>
            </w:r>
          </w:p>
          <w:p>
            <w:pPr>
              <w:pStyle w:val="BodyText"/>
              <w:spacing w:before="210" w:after="210"/>
              <w:jc w:val="left"/>
              <w:rPr/>
            </w:pPr>
            <w:r>
              <w:rPr/>
              <w:t xml:space="preserve">директор Департамента науки, высоких технологий и образования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Макаров Н.А. </w:t>
            </w:r>
          </w:p>
          <w:p>
            <w:pPr>
              <w:pStyle w:val="BodyText"/>
              <w:spacing w:before="210" w:after="210"/>
              <w:jc w:val="left"/>
              <w:rPr/>
            </w:pPr>
            <w:r>
              <w:rPr/>
              <w:t xml:space="preserve">Институт археологии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Четверушкин Б.Н. </w:t>
            </w:r>
          </w:p>
          <w:p>
            <w:pPr>
              <w:pStyle w:val="BodyText"/>
              <w:spacing w:before="210" w:after="210"/>
              <w:jc w:val="left"/>
              <w:rPr/>
            </w:pPr>
            <w:r>
              <w:rPr/>
              <w:t xml:space="preserve">Институт прикладной математики им. М.В. Келдыша РАН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Молдован А.М. </w:t>
            </w:r>
          </w:p>
          <w:p>
            <w:pPr>
              <w:pStyle w:val="BodyText"/>
              <w:spacing w:before="210" w:after="210"/>
              <w:jc w:val="left"/>
              <w:rPr/>
            </w:pPr>
            <w:r>
              <w:rPr/>
              <w:t xml:space="preserve">Институт русского языка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Шагалиев Р.М. </w:t>
            </w:r>
          </w:p>
          <w:p>
            <w:pPr>
              <w:pStyle w:val="BodyText"/>
              <w:spacing w:before="210" w:after="210"/>
              <w:jc w:val="left"/>
              <w:rPr/>
            </w:pPr>
            <w:r>
              <w:rPr/>
              <w:t xml:space="preserve">НИИ Экспериментальной физики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Молодин В.И. </w:t>
            </w:r>
          </w:p>
          <w:p>
            <w:pPr>
              <w:pStyle w:val="BodyText"/>
              <w:jc w:val="left"/>
              <w:rPr/>
            </w:pPr>
            <w:r>
              <w:rPr/>
              <w:t xml:space="preserve">Институт археологии и этнографии </w:t>
            </w:r>
          </w:p>
          <w:p>
            <w:pPr>
              <w:pStyle w:val="BodyText"/>
              <w:spacing w:before="210" w:after="210"/>
              <w:jc w:val="left"/>
              <w:rPr/>
            </w:pPr>
            <w:r>
              <w:rPr/>
              <w:t xml:space="preserve">СО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Шахнов В.А. </w:t>
            </w:r>
          </w:p>
          <w:p>
            <w:pPr>
              <w:pStyle w:val="BodyText"/>
              <w:spacing w:before="210" w:after="210"/>
              <w:jc w:val="left"/>
              <w:rPr/>
            </w:pPr>
            <w:r>
              <w:rPr/>
              <w:t xml:space="preserve">МГТУ им. Баумана (отв. секретарь совета) </w:t>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Нарочницкая Н.А. </w:t>
            </w:r>
          </w:p>
          <w:p>
            <w:pPr>
              <w:pStyle w:val="BodyText"/>
              <w:spacing w:before="210" w:after="210"/>
              <w:jc w:val="left"/>
              <w:rPr/>
            </w:pPr>
            <w:r>
              <w:rPr/>
              <w:t xml:space="preserve">президент Фонда изучения исторической перспективы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астухова Н.Б. </w:t>
            </w:r>
          </w:p>
          <w:p>
            <w:pPr>
              <w:pStyle w:val="BodyText"/>
              <w:spacing w:before="210" w:after="210"/>
              <w:jc w:val="left"/>
              <w:rPr/>
            </w:pPr>
            <w:r>
              <w:rPr/>
              <w:t xml:space="preserve">Московский государственный юридический университет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Потапов А.А. </w:t>
            </w:r>
          </w:p>
          <w:p>
            <w:pPr>
              <w:pStyle w:val="BodyText"/>
              <w:spacing w:before="210" w:after="210"/>
              <w:jc w:val="left"/>
              <w:rPr/>
            </w:pPr>
            <w:r>
              <w:rPr/>
              <w:t xml:space="preserve">Научно-исследовательский институт нейрохирургии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Решетов И.В. </w:t>
            </w:r>
          </w:p>
          <w:p>
            <w:pPr>
              <w:pStyle w:val="BodyText"/>
              <w:spacing w:before="210" w:after="210"/>
              <w:jc w:val="left"/>
              <w:rPr/>
            </w:pPr>
            <w:r>
              <w:rPr/>
              <w:t xml:space="preserve">Первый Московский государственный медицинский университет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Сергеев А.М. </w:t>
            </w:r>
          </w:p>
          <w:p>
            <w:pPr>
              <w:pStyle w:val="BodyText"/>
              <w:spacing w:before="210" w:after="210"/>
              <w:jc w:val="left"/>
              <w:rPr/>
            </w:pPr>
            <w:r>
              <w:rPr/>
              <w:t xml:space="preserve">Институт прикладной физики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Стегайлов В.В. </w:t>
            </w:r>
          </w:p>
          <w:p>
            <w:pPr>
              <w:pStyle w:val="BodyText"/>
              <w:spacing w:before="210" w:after="210"/>
              <w:jc w:val="left"/>
              <w:rPr/>
            </w:pPr>
            <w:r>
              <w:rPr/>
              <w:t xml:space="preserve">Объединенный институт высоких температур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Тишков В.А. </w:t>
            </w:r>
          </w:p>
          <w:p>
            <w:pPr>
              <w:pStyle w:val="BodyText"/>
              <w:jc w:val="left"/>
              <w:rPr/>
            </w:pPr>
            <w:r>
              <w:rPr/>
              <w:t xml:space="preserve">Институт этнологии и антропологии </w:t>
            </w:r>
          </w:p>
          <w:p>
            <w:pPr>
              <w:pStyle w:val="BodyText"/>
              <w:spacing w:before="210" w:after="210"/>
              <w:jc w:val="left"/>
              <w:rPr/>
            </w:pPr>
            <w:r>
              <w:rPr/>
              <w:t xml:space="preserve">(из Совета РГНФ)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Торкунов А.В. </w:t>
            </w:r>
          </w:p>
          <w:p>
            <w:pPr>
              <w:pStyle w:val="BodyText"/>
              <w:jc w:val="left"/>
              <w:rPr/>
            </w:pPr>
            <w:r>
              <w:rPr/>
              <w:t xml:space="preserve">МГИМО </w:t>
            </w:r>
          </w:p>
          <w:p>
            <w:pPr>
              <w:pStyle w:val="BodyText"/>
              <w:spacing w:before="210" w:after="210"/>
              <w:jc w:val="left"/>
              <w:rPr/>
            </w:pPr>
            <w:r>
              <w:rPr/>
              <w:t xml:space="preserve">(из Совета РГНФ)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Ушаков Д.В. </w:t>
            </w:r>
          </w:p>
          <w:p>
            <w:pPr>
              <w:pStyle w:val="BodyText"/>
              <w:spacing w:before="210" w:after="210"/>
              <w:jc w:val="left"/>
              <w:rPr/>
            </w:pPr>
            <w:r>
              <w:rPr/>
              <w:t xml:space="preserve">Институт психологии РАН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Филонов М.Р. </w:t>
            </w:r>
          </w:p>
          <w:p>
            <w:pPr>
              <w:pStyle w:val="BodyText"/>
              <w:spacing w:before="210" w:after="210"/>
              <w:jc w:val="left"/>
              <w:rPr/>
            </w:pPr>
            <w:r>
              <w:rPr/>
              <w:t xml:space="preserve">Проректор МИСиС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Фридлянов В.Н. </w:t>
            </w:r>
          </w:p>
          <w:p>
            <w:pPr>
              <w:pStyle w:val="BodyText"/>
              <w:spacing w:before="210" w:after="210"/>
              <w:jc w:val="left"/>
              <w:rPr/>
            </w:pPr>
            <w:r>
              <w:rPr/>
              <w:t xml:space="preserve">доктор экономических наук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Хлунов А.В. </w:t>
            </w:r>
          </w:p>
          <w:p>
            <w:pPr>
              <w:pStyle w:val="BodyText"/>
              <w:spacing w:before="210" w:after="210"/>
              <w:jc w:val="left"/>
              <w:rPr/>
            </w:pPr>
            <w:r>
              <w:rPr/>
              <w:t xml:space="preserve">генеральный директор Российского научного фонда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Церетели З.К. </w:t>
            </w:r>
          </w:p>
          <w:p>
            <w:pPr>
              <w:pStyle w:val="BodyText"/>
              <w:jc w:val="left"/>
              <w:rPr/>
            </w:pPr>
            <w:r>
              <w:rPr/>
              <w:t xml:space="preserve">президент Российской академии художеств </w:t>
            </w:r>
          </w:p>
          <w:p>
            <w:pPr>
              <w:pStyle w:val="BodyText"/>
              <w:spacing w:before="210" w:after="210"/>
              <w:jc w:val="left"/>
              <w:rPr/>
            </w:pPr>
            <w:r>
              <w:rPr/>
              <w:t xml:space="preserve">(Из Совета РГНФ)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napToGrid w:val="false"/>
              <w:spacing w:before="0" w:after="0"/>
              <w:jc w:val="left"/>
              <w:rPr>
                <w:szCs w:val="20"/>
              </w:rPr>
            </w:pPr>
            <w:r>
              <w:rPr>
                <w:szCs w:val="20"/>
              </w:rPr>
            </w:r>
          </w:p>
        </w:tc>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
              <w:spacing w:before="210" w:after="210"/>
              <w:jc w:val="left"/>
              <w:rPr/>
            </w:pPr>
            <w:r>
              <w:rPr/>
              <w:t xml:space="preserve">Шагалиев Р.М. </w:t>
            </w:r>
          </w:p>
          <w:p>
            <w:pPr>
              <w:pStyle w:val="BodyText"/>
              <w:spacing w:before="210" w:after="210"/>
              <w:jc w:val="left"/>
              <w:rPr/>
            </w:pPr>
            <w:r>
              <w:rPr/>
              <w:t xml:space="preserve">НИИ экспериментальной физики </w:t>
            </w:r>
          </w:p>
        </w:tc>
      </w:tr>
    </w:tbl>
    <w:p>
      <w:pPr>
        <w:pStyle w:val="BodyText"/>
        <w:jc w:val="left"/>
        <w:rPr/>
      </w:pPr>
      <w:r>
        <w:rPr/>
        <w:t>Обсудите в соцсетях</w:t>
      </w:r>
    </w:p>
    <w:p>
      <w:pPr>
        <w:pStyle w:val="Style19"/>
        <w:ind w:left="0" w:hanging="0"/>
        <w:rPr/>
      </w:pPr>
      <w:r>
        <w:rPr>
          <w:rStyle w:val="Author1"/>
        </w:rPr>
        <w:t>Наталия Демина</w:t>
      </w:r>
    </w:p>
    <w:p>
      <w:pPr>
        <w:pStyle w:val="Style19"/>
        <w:ind w:left="0" w:hanging="0"/>
        <w:rPr/>
      </w:pPr>
      <w:hyperlink r:id="rId12">
        <w:r>
          <w:rPr>
            <w:rStyle w:val="InternetLink"/>
          </w:rPr>
          <w:t>http://www.polit.ru/article/2016/10/15/sovet_rffr_2016/</w:t>
        </w:r>
      </w:hyperlink>
    </w:p>
    <w:p>
      <w:pPr>
        <w:pStyle w:val="Heading4"/>
        <w:ind w:left="0" w:hanging="0"/>
        <w:rPr/>
      </w:pPr>
      <w:r>
        <w:rPr>
          <w:rStyle w:val="Documentdate1"/>
          <w:b w:val="false"/>
          <w:bCs w:val="false"/>
        </w:rPr>
        <w:t>15.10.2016</w:t>
      </w:r>
      <w:r>
        <w:rPr/>
        <w:br/>
      </w:r>
      <w:bookmarkStart w:id="17" w:name="m_4351f8d4-da45-475a-a302-b31f5be8f985"/>
      <w:bookmarkEnd w:id="17"/>
      <w:r>
        <w:rPr>
          <w:rStyle w:val="Sourcename1"/>
          <w:b w:val="false"/>
          <w:bCs w:val="false"/>
        </w:rPr>
        <w:t>Казахстанская Правда (PDF-версия)</w:t>
      </w:r>
      <w:r>
        <w:rPr/>
        <w:br/>
        <w:t>Полоса 6</w:t>
      </w:r>
    </w:p>
    <w:p>
      <w:pPr>
        <w:pStyle w:val="BodyText"/>
        <w:jc w:val="left"/>
        <w:rPr/>
      </w:pPr>
      <w:r>
        <w:rPr/>
        <w:t>Оригинал файла в PDF (467Kb) Предыдущий документ Следующий документ</w:t>
      </w:r>
    </w:p>
    <w:p>
      <w:pPr>
        <w:pStyle w:val="BodyText"/>
        <w:jc w:val="left"/>
        <w:rPr/>
      </w:pPr>
      <w:r>
        <w:rPr/>
        <w:t xml:space="preserve">6 Суббота, 15 октября 2016 года социум Казахстанская правда Сырымбет. Усадьба Айганым В живописном селе Сырымбет Айыртауского района СевероКазахстанской области расположен удивительный памятник архитектуры – музейусадьба Айганым, бабушки выдающегося ученого, путешественника, этнографа Чокана Валиханова. Зарина НокРаБЕкова квадраты от императора Родовое поместье семьи Валихановых внешне напоминает русское дворянское поместье XIX века. И это неспроста. Усадьба была построе на по указу императора Александра I от 30 апреля 1824 года и по приказу генералгубернатора Западной Сибири П. Капцевича для вдовы хана Уали – Айганым (бабушки Чокана). Мудрая и дальновидная, она уже тогда поняла преимущества оседлой жизни и зимовку строила по архитектурному проекту русских инженеров. В большом огороженном дворе расположены барский дом с гостиной, домик для прислуги, школа, мечеть, медресе, баня и хозяйственные пристройки. Место для будущей резиденции было выбрано не случайно. Именно урочище Сырымбет с осени 1822 года служило местом постоянной зимовки бабушки Чокана Валиханова, Айганым Валиевой, вдовы хана среднего жуза Вали Аблайханова. Стоит лишь оказаться здесь, становится понятно, что Сырымбет удивительно красив: невысокие холмы в обрамлении сосен не только защищали от степных ветров аул, но и дарили радость глазу. Детские годы чудесные Именно здесь, в поместье бабушки, прошли детство, отрочество и юность Чокана Валиханова. Творческая среда, царившая в доме, сыграла положительную роль в становлении личности будущего блестящего ученого. Благодаря бабушке усадьба была не просто зимовкой, а своеобразным центром притяжения выдающихся умов, интересных людей. Просвещенная и образованная Айганым почитала искусство, поощряла тягу к знаниям и науке. В медресе, расположенном в усадьбе, преподавали не только религиозные знания, но и основы естествознания, другие науки и русский язык. Для аульной детворы это был шанс получить неплохое по меркам того времени образование. Кроме того, хозяйка поместья дружественно относилась к русским ученым, проводившим геодезические и инженерные работы в Северном Казахстане. Сведения о помощи, оказываемой ханшей, сохранились в работах П. СеменоваТянШанского, Ф. Усова, других ученых. В радушном доме частенько гостили акыны, певцы, музыканты, среди них Орынбай, Арыстанбай, Шоже, Жанак. По историческим сведениям, именно у акына Жанака шестилетний Чокан записал поэму «КозыКорпеш и Баянсулу». И даже после смерти Айганым в усадьбе бывали академик А. Шренк, декабристы С. Семенов, В. Штейнгель, студенты </w:t>
      </w:r>
      <w:r>
        <w:rPr>
          <w:b/>
          <w:bCs/>
        </w:rPr>
        <w:t>Казанского университета</w:t>
      </w:r>
      <w:r>
        <w:rPr/>
        <w:t xml:space="preserve"> С. Сотников, Н. Костылевский. История в деталях Барский дом и мечеть, медресе и гостевой домик, сарай и другие пристройки – в каждой из них незримо, но явственно витает история. Пышное убранство в доме ханым, лаконичный декор медресе, соответствующий месту антураж в мечети, утварь, представленная в хозяйственных строениях, – каждая деталь служит нужным пазлом, логично дополняя общую картину. – Усадьба – не просто музей. Переступив порог поместья, посетители должны оказаться в XIX веке, почувствовать атмосферу того времени, понять обитателей этого дома, – говорит директор музейного комплекса Уалихан Кулбаев, к слову, потомок Ч. Валиханова. Воссозданный интерьер и вправду переносит в прошлое. Вот гостиная, где принимали гостей, комната ханым Айганым – поистине исторической личности, истинной леди степных кровей. Мечеть, хранящая в глубинах голос муэдзина, призывающего на молитву, медресе, наполнявшееся разноголосой ребятней, комната Чокана, где пытливый юноша усердно занимался и мечтал... вторая жизнь Изящное поместье пережило пожар и полную разруху. Сгоревший дотла комплекс был восстановлен, однако в первые годы советской власти вновь демонтирован, материалы пошли на строительство других зданий. Вторым рождением усадьбы можно считать 1993 год. Тогда по постановлению Правительства Республики Казахстан историческую резиденцию полностью реставрировали. Точнее сказать, отстроили заново. В год открытия в Сырымбете побывали президенты трех стран: Республики Казахстан – Нурсултан Назарбаев , Узбекистана – Ислам Каримов и Кыргызстана – Аскар Акаев. Позже в рамках государственной программы «Культурное наследие» отреставрировали жилой дом и мечеть усадьбы, заменили деревянный забор, калитки, двери и ставни. Музейный комплекс имеет 8 400 экспонатов. Увидеть родовое гнездо знаменитого ученого каждый год приезжают тысячи туристов со всех уголков планеты: Турции, Вьетнама, Америки, Китая, стран СНГ и Европы. На новые высоты Величавое строение потрясающе красиво. Внутреннее убранство комнат впечатляет. Но есть и проблемы. В постройках не предусмотрена система отопления, вследствие чего музей в зимнее время закрыт для посещений. Учитывая, что северная зима длится несколько месяцев, туристический сезон открывается поздней весной. Не имеет музей, чья историческая ценность неоспорима, и своего сайта, что в разы уменьшает его доступность, особенно для туристов из других стран. Надежда на позитивные сдвиги есть. В текущем году Айыртауский район включен в Концепцию развития туристской отрасли Республики Казахстан до 2020 года, в кластер «Единство природы и кочевой культуры». Хочется надеяться, что скоро современные технологии позволят каждому желающему в любой точке мира увидеть музей, ознакомиться с его экспонатами. сИтуацИя А из нашего окна только стенка и видна Даже в благоустроенной квартире можно чувствовать себя обитателем трущоб. валерий МЕРцаЛов, североказахстанская область Узкая тропка пролегла сквозь густые заросли бурьяна, местами вымахавшего выше головы. Ночью сюда вряд ли кто отважится свернуть для сокращения пути, да и днем, наткнувшись на пустую бутылку или шприц, поспешит прочь. А ведь это не окраинная глухомань, это – микрорайон «Черемушки». Некогда тут пестрели цветами клумбы, стояли скамейки, по брусчатке гуляли мамы с колясками, а ребятня постарше резвилась на аттракционах. Зимой елка огнями сверкала! Уютный уголок был обустроен за счет городского бюджета. Но, как нередко бывает, чиновники при этом вовсе не о людях думали, они средства осваи вали. Освоили, отрапортовали. И запродали участок. У дома № 15 вырос двухэтажный магазин, при строительстве которого все благоустройство вокруг было попросту сметено. Система так называемой точечной застройки начала применяться в Петропавловске гдето с 2005 года и сразу обрела размах. У всякого явления есть плюсы и минусы, и судит о них человек обычно по тому, насколько близко касаются они его лично. Выросли, например, в жилых «кубиках» многоэтажные дома. Очередь продвинулась – хорошо. Новоселы, понятно, были довольны, но затем начали замечать, что и проблемы заполучили немалые. Хотя бы по части парковки. Свершившийся и не имеющий обратного хода факт автомобилизации населения в Петропавловске почемуто игнорируется, даже в новых жилмассивах машины по вечерам теснятся впритык друг к другу, что уж говорить о местах, где дворы практически исчезли, остались только проходы между зданиями. В случаях ЧС, естественно, возникают серьезные затруднения. Тогда в очередной раз слышатся гневные обвинения в адрес владельцев, чьи машины мешали проходу спецтехники, выдвигаются предложения запретить, разогнать, наказать, но людямто куда деться? Впрочем, в основном при точечной застройке предпочтение отдается коммерческим, а еще больше – торговоразвлекательным заведениям. В результате город лишился площади на пересечении улиц Конституции Казахстана – М. Жумабаева, где без особого ущерба для движения проводились массовые гулянья. Идея перенести их к озеру Пестрому оказалась не из лучших – окраина, далеко, да и движение по объездной дороге надо перекрывать, что уже отдает явным абсурдом. Особенно же пострадали от новшества улицы Интернациональная и Жамбыла, изначально распланированные как магистрали с широкими газонами, дававшими ощущение простора и света. Но дело не только в эстетике. Когда в Петропавловске действовал последний горсовет, по инициативе депутатов была проведена экспертиза почвы, содержащей, как оказалось, почти по всей территории областного центра солидный перечень тяжелых металлов: в годы войны в Петропавловск был эвакуирован ряд оборонных заводов, начавших выдавать продукцию практически с колес, – и тогда об экологии никто не думал. Но мыто можем ли позволить себе такую роскошь? Так почему же забыты рекомендации специалистовэкспертов, что главную роль в предохранении населения от вредоносной пыли должны сыграть зеленые насаждения и в наибольшей степени – газоны? Рассуждения об экономичности привязки новостроек к существующим коммуникациям вроде и резонны, но не до конца. Вопервых, там и тут обнаруживается, что коммуникации слабоваты для дополнительных нагрузок. Вовторых, никто не покушается на ту часть улицы Жамбыла, по которой провозят высоких гостей, тут мимо окон авто проносится все та же вольная картина. Дальше протянулся на бывшем газоне громадный торговый комплекс впритык к жилым домам. Слов нет – популярный, посещаемый, с завидным ассортиментом продуктов и товаров, для бюджета наверняка прибыльный. Вот только перекрыл он всякий вид из окон десятков квартир домов. Перечислять подобные примеры можно долго, разница будет лишь в том, что остальные новострои менее масштабны, но легче ли от этого внезапно оказавшимся на задворках горожанам? Никакого разумного обоснования наступающий на них сервис – бессмысленный и беспощадный – не имеет. Какой, скажите, смысл уничтожать зеленый оазис на ул. Интернациональной, чтобы возвести очередное торговое заведение в окружении пяти (!) рынков и бессчетного количества магазинов? Окрестные жители пытались воззвать к властям, но нет – те видели в скверике лишь клочок еще не проданной земли. Новый владелец выстроил здание и повесил на нем объявление: «Сдается в аренду »... Теперь такая же перспектива ожидает и жильцов дома по Интернациональной, 13. Территорию обнесли забором, и она быстро заросла бурьяном. Просьба горожан избавить их хотя бы от этой напасти успехом не увенчалась. Старшая по дому Елена Лукьянчикова получила ответ на обращение от заместителя акима Петропавловска Кайроллы Галеева: мол, данный земельный участок принадлежит на праве частной собственности такомуто, с ним проведена беседа по поводу санитарной очистки участка. Та бумага датирована маем прошлого года, с тех пор бурьян успел сам собой засохнуть и нарасти снова – владелец, по слухам, изза кризиса не спешит. Когда же дело сдвинется, то вместо забора обзор закроет, как явствует из ответа, стена кафе. В горакимате почемуто решили, что в округе, где и без того хватает увеселительных заведений, требуется еще одно, в аккурат напротив школы. По большому счету, тут и магазина не нужно – вон их сколько по обе стороны улицы. Сейчас голубой мечтой жителей нижних этажей стало желание продать квартиру и съехать туда, где сервис их не достанет. Однако потенциальные покупатели, взглянув на забор, тут же прекращают переговоры. Воображение подсказывает им, что будет дальше, да и за наглядной иллюстрацией далеко ходить не надо: в доме № 15 за выходящими на северную сторону окнами всегда сумерки, квартирам ни лучика не достается. Настроение у жильцов соответствующее – можно ведь и в благоустроенном микрорайоне чувствовать себя обитателем трущоб. И еще угнетающее ощущение бессилья. Как сказал рабочий железной дороги Руслан Куприенко: «А что мы можем сделать? У людей есть деньги». В горакимате почемуто решили, что в округе, где и без того хватает увеселительных заведений, требуется еще одно, в аккурат напротив школы И в забой отправятся... В туристическом маршруте по угольному бассейну для гостей ЭКСПО2017 появится спуск в подземную шахту, правда, учебную, которой дадут новую жизнь. Наталья Рыжкова, караганда Эту идею подало руководство горноиндустриального колледжа акиму области Нурмухамбету Абдибекову во время посещения им профессиональнотехнического учебного заведения. Как рассказал его директор Геннадий Ивченко, который провел экскурсию, из учебной шахты, расположенной под землей, можно оборудовать полноценный музей. Такой проект особенно актуален в преддверии выставки «ЭКСПО2017». Именно сейчас отечественные туркомпании разрабатывают маршруты по самым интересным достопримечательностям регионов. Шахта построена в 1979 году для обучения студентов практическим навыкам в горных специальностях. Руководство колледжа не только сохранило шахту, но и оснастило ее оборудованием, аналогичным тому, что используют предприятия по подземной добыче угля. Акиму продемонстрировали работу горнопроходческого комбайна, центральную подстанцию, водоотлив, породопогрузочную машину, лаву. Но прежде чем попасть в «учебный забой», главе региона выдали обмундирование. Глубина учебной шахты – 7 м. Это в сто раз меньше расположения настоящих шахт. Но, по ШтРаФНая ПЛоЩаДка Приграничный долгострой асет каЛыМов, алматинская область окончание. Начало на 1й стр. Впервые инициатива о строительстве международного центра приграничного сотрудничества в Панфиловском районе Жетысу и сопредельной китайской территории прозвучала в 2002 году в ходе официального визита Президента Нурсултана Назарбаева в Китай. Затем, в 2004 и 2005 годах, между правительствами РК и КНР были заключены соглашения о создании, а также регулировании деятельности МЦПС. Вскоре после этого появилось АО «МЦПС «Хоргос» со стопроцентным участием государства в уставном капитале. Общая площадь центра составила 528 га, из которых казахстанская часть – 185 га, китайская – 343. На такой громадной территории планировалось строительство торгововыставочных павильонов, гостиниц, туристических комплексов, культурных и спортивнооздоровительных объектов. На подготовку инженерной инфраструктуры из госбюджета выделялось 66 млрд тенге. За прошедшие годы в китайской части МЦПС открылось пять торговых центров: «Цзянь Юань », « Чжун Кэ », « КингКонг », « Золотой порт », «Иу», в которых представлен широкий ассортимент одежды, обуви, электроники, бытовой техники, автомобильных аксессуаров, продуктов питания. При этом товар, ввозимый на территорию РК, не облагается таможенными пошлинами, если его стоимость не превышает 1 500 евро, а вес – 50 кг. Предусмотрен 30дневный безвизовый режим, что означает свободное перемещение людей, грузов и транспортных средств. Ежедневно здесь совершают покупки несколько сотен человек (в выходные дни поток увеличивается до 2 тыс.), приезжающих не только из регионов нашей республики, но и стран СНГ. Для удобства посетителей китайские инвесторы построили гостиницу, возводится еще ряд отелей, магазинов, кафе. Нет сомнения, что в ближайшие годы на восточной стороне МЦПС вырастет современный бизнесгород с развитой инфраструктурой. Словом, жизнь здесь бьет ключом, в чем убедилась группа депутатов Мажилиса Парламента РК, представителей министерств и бизнесструктур, посетивших на днях Панфиловский район. Что же касается казахстанской части центра, то здесь похвастаться особо нечем. Действует лишь многофункциональное здание КПП1, нынешним летом торжественно открылся первый торговый центр «Самрук», в котором львиная доля площадей предоставляется отечественным товаропроизводителям. Как докладывали депутатам представители АО «МЦПС «Хоргос», планируется также строительство городка ремесленников, конгрессхолла, оздоровительного комплекса, торговых галерей. Впрочем, эти планы озвучиваются последние пятьшесть лет, за это время сменилось уже несколько руководителей АО, а бравурные проекты как были на макетах, так и остались. Не случайно в ходе выездного заседания Комитета Мажилиса по экономической реформе и региональному развитию деятельность управляющей компании и курирующих госорганов подверглась жесткой критике. Как отметил вицеспикер палаты Владимир Божко, возведение казахстанской части МЦПС «Хоргос» идет крайне медленно. Китайская сторона уже развернула практически всю инфраструктуру логистики, сервиса, финансовых институтов, связи и начала запускать производство. С нашей стороны, кроме контейнерного терминала, вокзала, мостов задумке авторов идеи, всем посетителям музея предложат «соблюдать» технику безопасности, как это делается горняками: они пройдут через ламповую, получат жетоны, наденут специальную форму. Есть еще задумка – выдавать посетителям «тормозки», которые берут шахтеры на обед с собою вниз, и сертификаты о посещении музея, а также дарить на память кусочки угля в качестве сувениров. А еще для туристов предлагается построить клеть, имитирующую реальный спуск. Помимо обустройства самой шахты руководство колледжа предлагает открыть зал шахтерской славы, где будут представлены выдающиеся горняки региона, трудовые рекорды, история Карагандинского угольного бассейна. Аким области, горный инженер по специальности, идею оценил. В ближайшие годы на китайской стороне МЦПС «Хоргос» вырастет современный бизнесгород, а вот возведение казахстанских объектов идет крайне медленно Тем более что на 70% все необходимое для музея уже готово. По предварительным расчетам на осуществление задачи требуется около 40 млн тенге. – Промышленный туризм – одна из самых развивающихся отраслей в мире: людям интересно, в каких условиях добываются полезные ископаемые. А почему мы, карагандинцы, не можем в таком формате представить наш угольный бассейн и сделать интересным проект, направленный на привлечение туристов?! Думаю, для людей, которые хотят ближе ознакомиться с шахтерским трудом, настоящие угольные шахты недоступны, это всетаки опасное производство. А в учебной подземные условия можно продемонстрировать в реальной обстановке, – отметил глава региона. и дорог, похвалиться по большому счету нечем. Зато не у т и х а ют громкие коррупционные скандалы, разборки организованных преступных групп контрабандистов, имелись факты сращивания их с силовыми структурами, таможенниками и руководителями МЦПС. Также в прессе постоянно публикуется информация о мытарствах иностранцев, проходящих через границу. Напомним, что еще в октяб ре 2010 года был арестован, а затем приговорен к 9 годам заключения тогдашний президент «Хоргоса» Нурлан Сейдали. Он обвинялся в хищении 500 млн тенге бюджетных средств. Меньше чем через год уволился следующий руководитель АО Габдулхаким Жашибеков, а совсем недавно за взятку в размере 1 млн долларов был задержан Василий Ни, возглавлявший МЦПС в последнее время. По информации Национального бюро по противодействию коррупции, В. Ни путем вымогательства получил взятку за положительное решение по инвестиционному тендеру на строительство гостиничного комплекса на территории международного центра. Напрашивается вопрос: может, потому и не строятся объекты, что за разрешение на их возведение вымогают такие деньги?! Нет и обещанных инвестиций: еще в 2011 году руководство МЦПС заверяло, что суммарные вложения от потенциальных инвесторов должны превысить 300 млрд тенге. С тех пор информации о привлечении большого частного капитала в «стройку века» не поступало. К слову, в ходе выездного заседания депутат Мажилиса Павел Казанцев сообщил, что до сих пор пустуют 80% земельных участков индустриальной зоны СЭЗ «ХоргосВосточные ворота». Хотя неоднократно заявлялось о создании здесь производств химической промышленности, металлических изделий, оборудования, продуктов питания, кожаной продукции, текстиля и других товаров. Кроме того, специальная комиссия при фракции партии «Нур Отан» в Мажилисе выявила факты неэффективного использования бюджетных средств при строи тельстве СЭЗ. Есть, конечно, и положительные примеры. В их числе возведенная в кратчайшие сроки железная дорога Жетыген – Коргас, увеличение транзитного грузопотока по маршруту Китай – Европа, грядущее в следующем году завершение автобана Алматы – Хоргос. Вместе с тем перед новым руководством МЦПС и управляющей компании СЭЗ стоят серьезные задачи по осуществлению всех инфраструктурных и транспортнологистических проектов, ввод которых запланирован к 2020 году. фото автора</w:t>
      </w:r>
    </w:p>
    <w:p>
      <w:pPr>
        <w:pStyle w:val="Heading4"/>
        <w:ind w:left="0" w:hanging="0"/>
        <w:rPr/>
      </w:pPr>
      <w:r>
        <w:rPr>
          <w:rStyle w:val="Documentdate1"/>
          <w:b w:val="false"/>
          <w:bCs w:val="false"/>
        </w:rPr>
        <w:t>15.10.2016</w:t>
      </w:r>
      <w:r>
        <w:rPr/>
        <w:br/>
      </w:r>
      <w:bookmarkStart w:id="18" w:name="m_7d152c26-48b2-4894-897d-883068ac3171"/>
      <w:bookmarkEnd w:id="18"/>
      <w:r>
        <w:rPr>
          <w:rStyle w:val="Sourcename1"/>
          <w:b w:val="false"/>
          <w:bCs w:val="false"/>
        </w:rPr>
        <w:t>МонаВиста (monavista.ru)</w:t>
      </w:r>
      <w:r>
        <w:rPr/>
        <w:br/>
        <w:t>Сегодня завершила свою работу 21-я международная специализированная выставка «Индустрия здоровья. Казань»</w:t>
      </w:r>
    </w:p>
    <w:p>
      <w:pPr>
        <w:pStyle w:val="BodyText"/>
        <w:jc w:val="left"/>
        <w:rPr/>
      </w:pPr>
      <w:r>
        <w:rPr/>
        <w:t>В этом году в работе выставки «Индустрия здоровья. Казань».приняла участие 91 компания из 16 регионов Российской Федерации, ближнего и дальнего зарубежья. В экспозиции была представлена продукция из 17-ти стран мира.</w:t>
      </w:r>
    </w:p>
    <w:p>
      <w:pPr>
        <w:pStyle w:val="BodyText"/>
        <w:jc w:val="left"/>
        <w:rPr/>
      </w:pPr>
      <w:r>
        <w:rPr/>
        <w:t>В рамках выставки состоялась обширная деловая программа, включающая Заседание Координационного Совета по послевузовскому и дополнительному профессиональному образованию специалистов здравоохранения Приволжского Федерального округа с участием 14-ти министерств здравоохранения Российской Федерации, а также 13 международных и республиканских научно-практических конференций по медицине катастроф, нефрологии, педиатрии, ультразвуковой диагностике, лучевой диагностике, нейрохирургии, работе клинико-диагностических лабораторий, гинекологии, гастроэнтерологии, эпидемиологии, ревматологии, судебно-медицинской экспертизе.</w:t>
      </w:r>
    </w:p>
    <w:p>
      <w:pPr>
        <w:pStyle w:val="BodyText"/>
        <w:jc w:val="left"/>
        <w:rPr/>
      </w:pPr>
      <w:r>
        <w:rPr/>
        <w:t>Впервые в рамках выставки, совместно с компанией «Мессе Дюссельдорф Москва», был реализован уникальный проект «Интеграция. Жизнь. Общество», демонстрирующий новейшие технологии создания безбарьерной среды, эффективные методики интеграции в общество людей с различными видами инвалидности и направленный на улучшение качества жизни людей с ограниченными возможностями, повышение мотивации и лояльности бизнеса, развитие толерантности общества.</w:t>
      </w:r>
    </w:p>
    <w:p>
      <w:pPr>
        <w:pStyle w:val="BodyText"/>
        <w:jc w:val="left"/>
        <w:rPr/>
      </w:pPr>
      <w:r>
        <w:rPr/>
        <w:t>Четырнадцать лечебных учреждений Министерства Здравоохранения Республики Татарстан на своих стендах проводили бесплатные консультации, диагностику, обследования и определяли риски развития заболеваний.</w:t>
      </w:r>
    </w:p>
    <w:p>
      <w:pPr>
        <w:pStyle w:val="BodyText"/>
        <w:jc w:val="left"/>
        <w:rPr/>
      </w:pPr>
      <w:r>
        <w:rPr/>
        <w:t>На торжественной церемонии закрытия заместитель министра здравоохранения Республики Татарстан Фарида Фатыховна Яркаева вручила участникам выставки дипломы, подписанные Министром здравоохранения Республики Татарстан Аделем Юнусовичем Вафиным.</w:t>
      </w:r>
    </w:p>
    <w:p>
      <w:pPr>
        <w:pStyle w:val="BodyText"/>
        <w:jc w:val="left"/>
        <w:rPr/>
      </w:pPr>
      <w:r>
        <w:rPr/>
        <w:t>Дипломами били награждены:</w:t>
      </w:r>
    </w:p>
    <w:p>
      <w:pPr>
        <w:pStyle w:val="BodyText"/>
        <w:jc w:val="left"/>
        <w:rPr/>
      </w:pPr>
      <w:r>
        <w:rPr/>
        <w:t>ГАУЗ «РЦПБ СПИД и ИЗ», Казань</w:t>
      </w:r>
    </w:p>
    <w:p>
      <w:pPr>
        <w:pStyle w:val="BodyText"/>
        <w:jc w:val="left"/>
        <w:rPr/>
      </w:pPr>
      <w:r>
        <w:rPr/>
        <w:t>За проведённые на выставке экспресс-тестирования на ВИЧ-инфекцию и дотестовое и послетестовое консультирование</w:t>
      </w:r>
    </w:p>
    <w:p>
      <w:pPr>
        <w:pStyle w:val="BodyText"/>
        <w:jc w:val="left"/>
        <w:rPr/>
      </w:pPr>
      <w:r>
        <w:rPr/>
        <w:t>ГБОУ ДПО «Казанская государственная медицинская академия», Казань</w:t>
      </w:r>
    </w:p>
    <w:p>
      <w:pPr>
        <w:pStyle w:val="BodyText"/>
        <w:jc w:val="left"/>
        <w:rPr/>
      </w:pPr>
      <w:r>
        <w:rPr/>
        <w:t>За представленную экспозицию «Медицинское образование и здравоохранение на страже нации»</w:t>
      </w:r>
    </w:p>
    <w:p>
      <w:pPr>
        <w:pStyle w:val="BodyText"/>
        <w:jc w:val="left"/>
        <w:rPr/>
      </w:pPr>
      <w:r>
        <w:rPr/>
        <w:t>ГАУЗ «Городская поликлиника № 4 Студенческая», Казань</w:t>
      </w:r>
    </w:p>
    <w:p>
      <w:pPr>
        <w:pStyle w:val="BodyText"/>
        <w:jc w:val="left"/>
        <w:rPr/>
      </w:pPr>
      <w:r>
        <w:rPr/>
        <w:t>За разработку новых мобильных диагностических программ для ранней диагностики и профилактики заболеваний у молодёжи</w:t>
      </w:r>
    </w:p>
    <w:p>
      <w:pPr>
        <w:pStyle w:val="BodyText"/>
        <w:jc w:val="left"/>
        <w:rPr/>
      </w:pPr>
      <w:r>
        <w:rPr/>
        <w:t>ГАУЗ «Детская республиканская клиническая больница», Казань</w:t>
      </w:r>
    </w:p>
    <w:p>
      <w:pPr>
        <w:pStyle w:val="BodyText"/>
        <w:jc w:val="left"/>
        <w:rPr/>
      </w:pPr>
      <w:r>
        <w:rPr/>
        <w:t>За организацию и внедрение этапной медицинской реабилитации при лечении последствий травм и ортопедических заболеваний у детей</w:t>
      </w:r>
    </w:p>
    <w:p>
      <w:pPr>
        <w:pStyle w:val="BodyText"/>
        <w:jc w:val="left"/>
        <w:rPr/>
      </w:pPr>
      <w:r>
        <w:rPr/>
        <w:t>ГАУЗ «Республиканская клиническая больница», Казань</w:t>
      </w:r>
    </w:p>
    <w:p>
      <w:pPr>
        <w:pStyle w:val="BodyText"/>
        <w:jc w:val="left"/>
        <w:rPr/>
      </w:pPr>
      <w:r>
        <w:rPr/>
        <w:t>За современные подходы к диагностике состояния плода - дистанционное онлайн консультирование</w:t>
      </w:r>
    </w:p>
    <w:p>
      <w:pPr>
        <w:pStyle w:val="BodyText"/>
        <w:jc w:val="left"/>
        <w:rPr/>
      </w:pPr>
      <w:r>
        <w:rPr/>
        <w:t>ГАУЗ «Республиканский клинический онкологический диспансер» , Казань</w:t>
      </w:r>
    </w:p>
    <w:p>
      <w:pPr>
        <w:pStyle w:val="BodyText"/>
        <w:jc w:val="left"/>
        <w:rPr/>
      </w:pPr>
      <w:r>
        <w:rPr/>
        <w:t>За проведение на выставке профилактических осмотров и презентацию информационной кампании «Образование против новообразований»</w:t>
      </w:r>
    </w:p>
    <w:p>
      <w:pPr>
        <w:pStyle w:val="BodyText"/>
        <w:jc w:val="left"/>
        <w:rPr/>
      </w:pPr>
      <w:r>
        <w:rPr/>
        <w:t>ГАУЗ «Республиканская стоматологическая поликлиника», Казань</w:t>
      </w:r>
    </w:p>
    <w:p>
      <w:pPr>
        <w:pStyle w:val="BodyText"/>
        <w:jc w:val="left"/>
        <w:rPr/>
      </w:pPr>
      <w:r>
        <w:rPr/>
        <w:t>За внедрение программы ранней диагностики онкологических заболеваний визуальных локализаций на стоматологическом приёме</w:t>
      </w:r>
    </w:p>
    <w:p>
      <w:pPr>
        <w:pStyle w:val="BodyText"/>
        <w:jc w:val="left"/>
        <w:rPr/>
      </w:pPr>
      <w:r>
        <w:rPr/>
        <w:t>Казанский государственный медицинский университет Минздрава России, Казань</w:t>
      </w:r>
    </w:p>
    <w:p>
      <w:pPr>
        <w:pStyle w:val="BodyText"/>
        <w:jc w:val="left"/>
        <w:rPr/>
      </w:pPr>
      <w:r>
        <w:rPr/>
        <w:t>За представленную экспозицию «Медицинское образование и здравоохранение на страже нации»</w:t>
      </w:r>
    </w:p>
    <w:p>
      <w:pPr>
        <w:pStyle w:val="BodyText"/>
        <w:jc w:val="left"/>
        <w:rPr/>
      </w:pPr>
      <w:r>
        <w:rPr/>
        <w:t>Казанский государственный медицинский университет Минздрава России, Казань</w:t>
      </w:r>
    </w:p>
    <w:p>
      <w:pPr>
        <w:pStyle w:val="BodyText"/>
        <w:jc w:val="left"/>
        <w:rPr/>
      </w:pPr>
      <w:r>
        <w:rPr/>
        <w:t>За представленную на выставке трокарную иглу для малоинвазивных операций в брюшной полости и методику хирургического лечения неполного мокулярного разрыва</w:t>
      </w:r>
    </w:p>
    <w:p>
      <w:pPr>
        <w:pStyle w:val="BodyText"/>
        <w:jc w:val="left"/>
        <w:rPr/>
      </w:pPr>
      <w:r>
        <w:rPr/>
        <w:t>ГАУЗ «Республиканская клиническая инфекционная больница имени профессора А.Ф.Агафонова», Казань</w:t>
      </w:r>
    </w:p>
    <w:p>
      <w:pPr>
        <w:pStyle w:val="BodyText"/>
        <w:jc w:val="left"/>
        <w:rPr/>
      </w:pPr>
      <w:r>
        <w:rPr/>
        <w:t>За представленные на выставке диагностические пакеты услуг «Гельминтозы» и «Мать и дитя»</w:t>
      </w:r>
    </w:p>
    <w:p>
      <w:pPr>
        <w:pStyle w:val="BodyText"/>
        <w:jc w:val="left"/>
        <w:rPr/>
      </w:pPr>
      <w:r>
        <w:rPr/>
        <w:t>ГАУЗ «Республиканский центр медицинской профилактики», Казань</w:t>
      </w:r>
    </w:p>
    <w:p>
      <w:pPr>
        <w:pStyle w:val="BodyText"/>
        <w:jc w:val="left"/>
        <w:rPr/>
      </w:pPr>
      <w:r>
        <w:rPr/>
        <w:t>За презентацию программы по повышению грамотности населения в вопросах здорового образа жизни</w:t>
      </w:r>
    </w:p>
    <w:p>
      <w:pPr>
        <w:pStyle w:val="BodyText"/>
        <w:jc w:val="left"/>
        <w:rPr/>
      </w:pPr>
      <w:r>
        <w:rPr/>
        <w:t>ГАУЗ «Госпиталь для ветеранов войн» г. Казани</w:t>
      </w:r>
    </w:p>
    <w:p>
      <w:pPr>
        <w:pStyle w:val="BodyText"/>
        <w:jc w:val="left"/>
        <w:rPr/>
      </w:pPr>
      <w:r>
        <w:rPr/>
        <w:t>За представленную на выставке систему непрерывной трёхэтапной медицинской реабилитации пациентов в Республике Татарстан</w:t>
      </w:r>
    </w:p>
    <w:p>
      <w:pPr>
        <w:pStyle w:val="BodyText"/>
        <w:jc w:val="left"/>
        <w:rPr/>
      </w:pPr>
      <w:r>
        <w:rPr/>
        <w:t>ГАУЗ «Республиканский центр медицины катастроф», Казань</w:t>
      </w:r>
    </w:p>
    <w:p>
      <w:pPr>
        <w:pStyle w:val="BodyText"/>
        <w:jc w:val="left"/>
        <w:rPr/>
      </w:pPr>
      <w:r>
        <w:rPr/>
        <w:t>За активное участие в выставке и организацию конференции, посвящённой 25-летию Службы медицины катастроф Республики Татарстан</w:t>
      </w:r>
    </w:p>
    <w:p>
      <w:pPr>
        <w:pStyle w:val="BodyText"/>
        <w:jc w:val="left"/>
        <w:rPr/>
      </w:pPr>
      <w:r>
        <w:rPr/>
        <w:t>ГАУЗ «Республиканское бюро судебно-медицинской экспертизы» , Казань</w:t>
      </w:r>
    </w:p>
    <w:p>
      <w:pPr>
        <w:pStyle w:val="BodyText"/>
        <w:jc w:val="left"/>
        <w:rPr/>
      </w:pPr>
      <w:r>
        <w:rPr/>
        <w:t>За организацию в рамках выставки Республиканского научно-практического семинара «Обзор новейших технологий для химико-токсикологических, судебно-химических исследований и экспертных лабораторий правоохранительных органов»</w:t>
      </w:r>
    </w:p>
    <w:p>
      <w:pPr>
        <w:pStyle w:val="BodyText"/>
        <w:jc w:val="left"/>
        <w:rPr/>
      </w:pPr>
      <w:r>
        <w:rPr/>
        <w:t xml:space="preserve">Университетская клиника </w:t>
      </w:r>
      <w:r>
        <w:rPr>
          <w:b/>
          <w:bCs/>
        </w:rPr>
        <w:t>Казанского (Приволжского) федерального университета</w:t>
      </w:r>
      <w:r>
        <w:rPr/>
        <w:t>, Казань</w:t>
      </w:r>
    </w:p>
    <w:p>
      <w:pPr>
        <w:pStyle w:val="BodyText"/>
        <w:jc w:val="left"/>
        <w:rPr/>
      </w:pPr>
      <w:r>
        <w:rPr/>
        <w:t>За представленный на выставке проект развития медицинского кластера в составе крупного федерального образовательного учреждения</w:t>
      </w:r>
    </w:p>
    <w:p>
      <w:pPr>
        <w:pStyle w:val="BodyText"/>
        <w:jc w:val="left"/>
        <w:rPr/>
      </w:pPr>
      <w:r>
        <w:rPr/>
        <w:t>WIPAK GROUP, Финляндия</w:t>
      </w:r>
    </w:p>
    <w:p>
      <w:pPr>
        <w:pStyle w:val="BodyText"/>
        <w:jc w:val="left"/>
        <w:rPr/>
      </w:pPr>
      <w:r>
        <w:rPr/>
        <w:t>За представленные на выставке передовые упаковочные решения для изделий медицинского назначения</w:t>
      </w:r>
    </w:p>
    <w:p>
      <w:pPr>
        <w:pStyle w:val="BodyText"/>
        <w:jc w:val="left"/>
        <w:rPr/>
      </w:pPr>
      <w:r>
        <w:rPr/>
        <w:t>НПАО «Амико», Москва</w:t>
      </w:r>
    </w:p>
    <w:p>
      <w:pPr>
        <w:pStyle w:val="BodyText"/>
        <w:jc w:val="left"/>
        <w:rPr/>
      </w:pPr>
      <w:r>
        <w:rPr/>
        <w:t>За представленные на выставке передвижные мобильные рентгенозащитные комплексы и фотолабораторное оборудование</w:t>
      </w:r>
    </w:p>
    <w:p>
      <w:pPr>
        <w:pStyle w:val="BodyText"/>
        <w:jc w:val="left"/>
        <w:rPr/>
      </w:pPr>
      <w:r>
        <w:rPr/>
        <w:t>ОАО «Марбиофарм», Йошкар-Ола</w:t>
      </w:r>
    </w:p>
    <w:p>
      <w:pPr>
        <w:pStyle w:val="BodyText"/>
        <w:jc w:val="left"/>
        <w:rPr/>
      </w:pPr>
      <w:r>
        <w:rPr/>
        <w:t>За продвижение продукции на рынок Республики Татарстан</w:t>
      </w:r>
    </w:p>
    <w:p>
      <w:pPr>
        <w:pStyle w:val="BodyText"/>
        <w:jc w:val="left"/>
        <w:rPr/>
      </w:pPr>
      <w:r>
        <w:rPr/>
        <w:t>ООО «Арнебия», Москва</w:t>
      </w:r>
    </w:p>
    <w:p>
      <w:pPr>
        <w:pStyle w:val="BodyText"/>
        <w:jc w:val="left"/>
        <w:rPr/>
      </w:pPr>
      <w:r>
        <w:rPr/>
        <w:t>За продвижение на рынок Республики Татарстан современных достижений медицины и натуропатического подхода к лечению больных</w:t>
      </w:r>
    </w:p>
    <w:p>
      <w:pPr>
        <w:pStyle w:val="BodyText"/>
        <w:jc w:val="left"/>
        <w:rPr/>
      </w:pPr>
      <w:r>
        <w:rPr/>
        <w:t>ООО «Торговый дом «Уралстинол Био», Екатеринбург</w:t>
      </w:r>
    </w:p>
    <w:p>
      <w:pPr>
        <w:pStyle w:val="BodyText"/>
        <w:jc w:val="left"/>
        <w:rPr/>
      </w:pPr>
      <w:r>
        <w:rPr/>
        <w:t>За продвижение на рынок Республики Татарстан отечественных дезинфицирующих средств</w:t>
      </w:r>
    </w:p>
    <w:p>
      <w:pPr>
        <w:pStyle w:val="BodyText"/>
        <w:jc w:val="left"/>
        <w:rPr/>
      </w:pPr>
      <w:r>
        <w:rPr/>
        <w:t>ООО «М.К.АСЕПТИКА», Москва</w:t>
      </w:r>
    </w:p>
    <w:p>
      <w:pPr>
        <w:pStyle w:val="BodyText"/>
        <w:jc w:val="left"/>
        <w:rPr/>
      </w:pPr>
      <w:r>
        <w:rPr/>
        <w:t>За продвижение на рынок Республики Татарстан сорбентов дренирующих полимерных стерильных «Асептисорб»</w:t>
      </w:r>
    </w:p>
    <w:p>
      <w:pPr>
        <w:pStyle w:val="BodyText"/>
        <w:jc w:val="left"/>
        <w:rPr/>
      </w:pPr>
      <w:r>
        <w:rPr/>
        <w:t>АО «Елатомский приборный завод», Рязанская область, р.п. Елатьма</w:t>
      </w:r>
    </w:p>
    <w:p>
      <w:pPr>
        <w:pStyle w:val="BodyText"/>
        <w:jc w:val="left"/>
        <w:rPr/>
      </w:pPr>
      <w:r>
        <w:rPr/>
        <w:t>За продвижение на рынок Республики Татарстан изделий медицинского назначения</w:t>
      </w:r>
    </w:p>
    <w:p>
      <w:pPr>
        <w:pStyle w:val="BodyText"/>
        <w:jc w:val="left"/>
        <w:rPr/>
      </w:pPr>
      <w:r>
        <w:rPr/>
        <w:t>GENNY MOBILITY Россия</w:t>
      </w:r>
    </w:p>
    <w:p>
      <w:pPr>
        <w:pStyle w:val="BodyText"/>
        <w:jc w:val="left"/>
        <w:rPr/>
      </w:pPr>
      <w:r>
        <w:rPr/>
        <w:t>За представленные на выставке решения в области доступной среды для людей с ограниченными возможностями</w:t>
      </w:r>
    </w:p>
    <w:p>
      <w:pPr>
        <w:pStyle w:val="BodyText"/>
        <w:jc w:val="left"/>
        <w:rPr/>
      </w:pPr>
      <w:r>
        <w:rPr/>
        <w:t>ООО «Вертикаль», Торжок</w:t>
      </w:r>
    </w:p>
    <w:p>
      <w:pPr>
        <w:pStyle w:val="BodyText"/>
        <w:jc w:val="left"/>
        <w:rPr/>
      </w:pPr>
      <w:r>
        <w:rPr/>
        <w:t>За представленные на выставке решени в области социальных объектов для людей с ограниченными возможностями по программе «Доступная среда»</w:t>
      </w:r>
    </w:p>
    <w:p>
      <w:pPr>
        <w:pStyle w:val="BodyText"/>
        <w:jc w:val="left"/>
        <w:rPr/>
      </w:pPr>
      <w:r>
        <w:rPr/>
        <w:t>ООО «Мессе Дюссельдорф Москва»</w:t>
      </w:r>
    </w:p>
    <w:p>
      <w:pPr>
        <w:pStyle w:val="BodyText"/>
        <w:jc w:val="left"/>
        <w:rPr/>
      </w:pPr>
      <w:r>
        <w:rPr/>
        <w:t>За организацию коллективного стенда в разделе «Реабилитация»</w:t>
      </w:r>
    </w:p>
    <w:p>
      <w:pPr>
        <w:pStyle w:val="BodyText"/>
        <w:jc w:val="left"/>
        <w:rPr/>
      </w:pPr>
      <w:r>
        <w:rPr/>
        <w:t>ООО «Качество», Тольятти</w:t>
      </w:r>
    </w:p>
    <w:p>
      <w:pPr>
        <w:pStyle w:val="BodyText"/>
        <w:jc w:val="left"/>
        <w:rPr/>
      </w:pPr>
      <w:r>
        <w:rPr/>
        <w:t>За продвижение на рынок Республики Татарстан отечественных разработок в государственной программе «Доступная среда»</w:t>
      </w:r>
    </w:p>
    <w:p>
      <w:pPr>
        <w:pStyle w:val="BodyText"/>
        <w:jc w:val="left"/>
        <w:rPr/>
      </w:pPr>
      <w:r>
        <w:rPr/>
        <w:t>ООО «РЕНИР», Москва</w:t>
      </w:r>
    </w:p>
    <w:p>
      <w:pPr>
        <w:pStyle w:val="BodyText"/>
        <w:jc w:val="left"/>
        <w:rPr/>
      </w:pPr>
      <w:r>
        <w:rPr/>
        <w:t>За представленную экспозицию импортозамещающего многофункционального и высокотехнологичного медицинского оборудования</w:t>
      </w:r>
    </w:p>
    <w:p>
      <w:pPr>
        <w:pStyle w:val="BodyText"/>
        <w:jc w:val="left"/>
        <w:rPr/>
      </w:pPr>
      <w:r>
        <w:rPr/>
        <w:t>ГК «Рехаб Техник», Москва</w:t>
      </w:r>
    </w:p>
    <w:p>
      <w:pPr>
        <w:pStyle w:val="BodyText"/>
        <w:jc w:val="left"/>
        <w:rPr/>
      </w:pPr>
      <w:r>
        <w:rPr/>
        <w:t>За представленную экспозицию широкого спектра технических средств реабилитации</w:t>
      </w:r>
    </w:p>
    <w:p>
      <w:pPr>
        <w:pStyle w:val="BodyText"/>
        <w:jc w:val="left"/>
        <w:rPr/>
      </w:pPr>
      <w:r>
        <w:rPr/>
        <w:t>ООО «БИОМЕДИЦИНСКИЕ ТЕХНОЛОГИИ», Казань</w:t>
      </w:r>
    </w:p>
    <w:p>
      <w:pPr>
        <w:pStyle w:val="BodyText"/>
        <w:jc w:val="left"/>
        <w:rPr/>
      </w:pPr>
      <w:r>
        <w:rPr/>
        <w:t>За продвижение на рынок Республики Татарстан технологий в лабораторной медицине</w:t>
      </w:r>
    </w:p>
    <w:p>
      <w:pPr>
        <w:pStyle w:val="BodyText"/>
        <w:jc w:val="left"/>
        <w:rPr/>
      </w:pPr>
      <w:r>
        <w:rPr/>
        <w:t>ГК «ИСТОК-АУДИО», Фрязино</w:t>
      </w:r>
    </w:p>
    <w:p>
      <w:pPr>
        <w:pStyle w:val="BodyText"/>
        <w:jc w:val="left"/>
        <w:rPr/>
      </w:pPr>
      <w:r>
        <w:rPr/>
        <w:t>За демонстрацию на выставке комплексного оснащения по государственной программе «Доступная среда» и реабилитацию инвалидов</w:t>
      </w:r>
    </w:p>
    <w:p>
      <w:pPr>
        <w:pStyle w:val="BodyText"/>
        <w:jc w:val="left"/>
        <w:rPr/>
      </w:pPr>
      <w:r>
        <w:rPr/>
        <w:t>ООО «КОМПАНИЯ ЛАЙН-М», Казань</w:t>
      </w:r>
    </w:p>
    <w:p>
      <w:pPr>
        <w:pStyle w:val="BodyText"/>
        <w:jc w:val="left"/>
        <w:rPr/>
      </w:pPr>
      <w:r>
        <w:rPr/>
        <w:t>За демонстрацию на выставке комплексного оснащения по государственной программе «Доступная среда» и реабилитацию инвалидов</w:t>
      </w:r>
    </w:p>
    <w:p>
      <w:pPr>
        <w:pStyle w:val="BodyText"/>
        <w:jc w:val="left"/>
        <w:rPr/>
      </w:pPr>
      <w:r>
        <w:rPr/>
        <w:t>Также Генеральным директором ОАО «Казанская ярмарка» Львом Леонидовичем Семеновым Министерству здравоохранения Республики Татарстан было вручено благодарственное письмо з а ежегодную поддержку в организации 21-й международной специализированной выставки «Индустрия здоровья. Казань» и формировании деловой программы в рамках выставки «Индустрия здоровья. Казань»</w:t>
      </w:r>
    </w:p>
    <w:p>
      <w:pPr>
        <w:pStyle w:val="BodyText"/>
        <w:jc w:val="left"/>
        <w:rPr/>
      </w:pPr>
      <w:r>
        <w:rPr/>
        <w:t>Благодарим всех за участие и приглашаем принять участие в выставке следующего года, которая пройдет с 11 по 13 октября 2017 года!</w:t>
      </w:r>
    </w:p>
    <w:p>
      <w:pPr>
        <w:pStyle w:val="Style19"/>
        <w:ind w:left="0" w:hanging="0"/>
        <w:rPr/>
      </w:pPr>
      <w:hyperlink r:id="rId13">
        <w:r>
          <w:rPr>
            <w:rStyle w:val="InternetLink"/>
          </w:rPr>
          <w:t>http://kazan.monavista.ru/news/2189317/</w:t>
        </w:r>
      </w:hyperlink>
    </w:p>
    <w:p>
      <w:pPr>
        <w:pStyle w:val="Heading4"/>
        <w:ind w:left="0" w:hanging="0"/>
        <w:rPr/>
      </w:pPr>
      <w:r>
        <w:rPr>
          <w:rStyle w:val="Documentdate1"/>
          <w:b w:val="false"/>
          <w:bCs w:val="false"/>
        </w:rPr>
        <w:t>15.10.2016</w:t>
      </w:r>
      <w:r>
        <w:rPr/>
        <w:br/>
      </w:r>
      <w:bookmarkStart w:id="19" w:name="m_c736d30d-576c-44f0-9ff5-117470124daa"/>
      <w:bookmarkEnd w:id="19"/>
      <w:r>
        <w:rPr>
          <w:rStyle w:val="Sourcename1"/>
          <w:b w:val="false"/>
          <w:bCs w:val="false"/>
        </w:rPr>
        <w:t>Inkazan (inkazan.ru) (Казань)</w:t>
      </w:r>
      <w:r>
        <w:rPr/>
        <w:br/>
        <w:t>Этнографический музей КФУ</w:t>
      </w:r>
    </w:p>
    <w:p>
      <w:pPr>
        <w:pStyle w:val="BodyText"/>
        <w:jc w:val="left"/>
        <w:rPr/>
      </w:pPr>
      <w:r>
        <w:rPr/>
        <w:t>Блог INkazan</w:t>
      </w:r>
    </w:p>
    <w:p>
      <w:pPr>
        <w:pStyle w:val="BodyText"/>
        <w:jc w:val="left"/>
        <w:rPr/>
      </w:pPr>
      <w:r>
        <w:rPr/>
        <w:t xml:space="preserve">Этнографический музей </w:t>
      </w:r>
      <w:r>
        <w:rPr>
          <w:b/>
          <w:bCs/>
        </w:rPr>
        <w:t>Казанского государственного университета</w:t>
      </w:r>
      <w:r>
        <w:rPr/>
        <w:t xml:space="preserve"> - одно из самых крупных учебно-вспомогательных учреждений в России. В музее собрано около 5000 предметов со всего мира. Корреспондент Inkazan побывал в его стенах и узнал самые любопытные факты из истории заведения.</w:t>
      </w:r>
    </w:p>
    <w:p>
      <w:pPr>
        <w:pStyle w:val="BodyText"/>
        <w:jc w:val="left"/>
        <w:rPr/>
      </w:pPr>
      <w:r>
        <w:rPr/>
        <w:t>Человеческая цивилизация зародилась десятки тысяч лет назад. На протяжении всего этого времени возникали и разрушались города, возвышались и уходили в небытие целые народы. Люди на разных концах Земли становились все более непохожи друг на друга. Неповторимое разнообразие и самобытность людей со всего света отражается в их быте и нравах, в традициях и обрядах. Разобраться во всем многообразии народов и их образе жизни помогает наука этнография.</w:t>
      </w:r>
    </w:p>
    <w:p>
      <w:pPr>
        <w:pStyle w:val="BodyText"/>
        <w:jc w:val="left"/>
        <w:rPr/>
      </w:pPr>
      <w:r>
        <w:rPr/>
        <w:t xml:space="preserve">История Этнографического музея </w:t>
      </w:r>
      <w:r>
        <w:rPr>
          <w:b/>
          <w:bCs/>
        </w:rPr>
        <w:t>КФУ</w:t>
      </w:r>
      <w:r>
        <w:rPr/>
        <w:t>:</w:t>
      </w:r>
    </w:p>
    <w:p>
      <w:pPr>
        <w:pStyle w:val="BodyText"/>
        <w:jc w:val="left"/>
        <w:rPr/>
      </w:pPr>
      <w:r>
        <w:rPr/>
        <w:t xml:space="preserve">Этнографический музей </w:t>
      </w:r>
      <w:r>
        <w:rPr>
          <w:b/>
          <w:bCs/>
        </w:rPr>
        <w:t>Казанского университета</w:t>
      </w:r>
      <w:r>
        <w:rPr/>
        <w:t xml:space="preserve"> был создан в 1815 г. как...</w:t>
      </w:r>
    </w:p>
    <w:p>
      <w:pPr>
        <w:pStyle w:val="BodyText"/>
        <w:jc w:val="left"/>
        <w:rPr/>
      </w:pPr>
      <w:r>
        <w:rPr/>
        <w:t>кабинет редкостей, где хранились различные старинные вещи бытового содержания, что сразу придало музею этнографическую направленность. В течении первой половины XIX в. он наполнился многочисленными коллекциями, привезенными учеными из поездок по Тихому океану, Монголии, Тибету, Китаю. В связи с переводом Восточного разряда (факультета) в Петербург, этнографические коллекции были переданы кафедре русской истории, при которой был создан музей Отечествоведения. В этот период музей пополнился этнографическими коллекциями по культуре народов России (Сибирь, Поволжье).</w:t>
      </w:r>
    </w:p>
    <w:p>
      <w:pPr>
        <w:pStyle w:val="BodyText"/>
        <w:jc w:val="left"/>
        <w:rPr/>
      </w:pPr>
      <w:r>
        <w:rPr/>
        <w:t xml:space="preserve">В 1878 г. в </w:t>
      </w:r>
      <w:r>
        <w:rPr>
          <w:b/>
          <w:bCs/>
        </w:rPr>
        <w:t>Казанском университете</w:t>
      </w:r>
      <w:r>
        <w:rPr/>
        <w:t xml:space="preserve"> создается Общество археологии, истории и этнографии (ОАИЭ) . При нем на основе музея Отечествоведения был создан собственно этнографический музей.</w:t>
      </w:r>
    </w:p>
    <w:p>
      <w:pPr>
        <w:pStyle w:val="BodyText"/>
        <w:jc w:val="left"/>
        <w:rPr/>
      </w:pPr>
      <w:r>
        <w:rPr/>
        <w:t>В 1888 г. в университете была создана кафедра географии и этнографии, которая для учебных целей приобрела из музея Умляуфа коллекции по быту многих народов мира. На сегодняшний момент они являются основой всех экспозиций.</w:t>
      </w:r>
    </w:p>
    <w:p>
      <w:pPr>
        <w:pStyle w:val="BodyText"/>
        <w:jc w:val="left"/>
        <w:rPr/>
      </w:pPr>
      <w:r>
        <w:rPr/>
        <w:t>В 1913 г. профессор Б.Ф.Адлер объединил все ранее существующие разрозненные музеи в один этнографический музей, как крупное научное и учебно-воспитательное учреждение. В течении XX в. музей пополнялся коллекциями по истории, культуре и быту народов Поволжья, Тувы и Вьетнама</w:t>
      </w:r>
    </w:p>
    <w:p>
      <w:pPr>
        <w:pStyle w:val="BodyText"/>
        <w:jc w:val="left"/>
        <w:rPr/>
      </w:pPr>
      <w:r>
        <w:rPr/>
        <w:t xml:space="preserve">Самым тяжелым временем для музея стал период становления Советской власти. С конца 20 - х и до начала 40 - х годов ХХ века этнография находилась под запретом. Кафедра этнографии была закрыта, а всяческие исследования прекратились. Множество этнографов было репрессировано, в частности и профессор Бруно Фридрихович Адлер - основатель </w:t>
      </w:r>
      <w:r>
        <w:rPr>
          <w:b/>
          <w:bCs/>
        </w:rPr>
        <w:t>казанской</w:t>
      </w:r>
      <w:r>
        <w:rPr/>
        <w:t xml:space="preserve"> этнографической школы.</w:t>
      </w:r>
    </w:p>
    <w:p>
      <w:pPr>
        <w:pStyle w:val="BodyText"/>
        <w:jc w:val="left"/>
        <w:rPr/>
      </w:pPr>
      <w:r>
        <w:rPr/>
        <w:t>Этнография тесно связана с национальной политикой, что противоречило формировавшейся в те годы советской идеалогией. За обозначенные 20 лет было утеряно, похищено и повреждено около 20% экспонатов .</w:t>
      </w:r>
    </w:p>
    <w:p>
      <w:pPr>
        <w:pStyle w:val="BodyText"/>
        <w:jc w:val="left"/>
        <w:rPr/>
      </w:pPr>
      <w:r>
        <w:rPr/>
        <w:t>В 40 - е годы работа кафедры и музея возобновляется, активное участие в этом принимают ученики Адлера.</w:t>
      </w:r>
    </w:p>
    <w:p>
      <w:pPr>
        <w:pStyle w:val="BodyText"/>
        <w:jc w:val="left"/>
        <w:rPr/>
      </w:pPr>
      <w:r>
        <w:rPr/>
        <w:t>Антропологический бюст воина племени Ботакуты, изображенный на фото, был серьезно поврежден во время складирования экспонатов в 20-е годы: его голова буквально отвались от тела.</w:t>
      </w:r>
    </w:p>
    <w:p>
      <w:pPr>
        <w:pStyle w:val="BodyText"/>
        <w:jc w:val="left"/>
        <w:rPr/>
      </w:pPr>
      <w:r>
        <w:rPr/>
        <w:t>В коллекции музея есть более 15 ритуальных масок, принадлежавших ранее различным африканским тайным сообществам, существовавшим на протяжении всего 20-го века. Эти сообщества были как исключительно мужскими, так и исключительно женскими. Африканские тайные общества выполняли несколько ролей: воспитательную, религиозную и даже полицейскую.</w:t>
      </w:r>
    </w:p>
    <w:p>
      <w:pPr>
        <w:pStyle w:val="BodyText"/>
        <w:jc w:val="left"/>
        <w:rPr/>
      </w:pPr>
      <w:r>
        <w:rPr/>
        <w:t>Перуанская мумия и голова татарской женщины</w:t>
      </w:r>
    </w:p>
    <w:p>
      <w:pPr>
        <w:pStyle w:val="BodyText"/>
        <w:jc w:val="left"/>
        <w:rPr/>
      </w:pPr>
      <w:r>
        <w:rPr/>
        <w:t>Как пополнялась коллекция музея?</w:t>
      </w:r>
    </w:p>
    <w:p>
      <w:pPr>
        <w:pStyle w:val="BodyText"/>
        <w:jc w:val="left"/>
        <w:rPr/>
      </w:pPr>
      <w:r>
        <w:rPr/>
        <w:t xml:space="preserve">Созданный в 1815 году как кабинет редкостей, музей на протяжении первой половины XIX наполнялся многочисленными коллекциями, привезенными учеными из поездок по Тихому океану, Монголии, Тибету и Китаю. В конце XIX - начале 20 века в мире существовал очень большой институт посредников, которые занимались куплей-продажей различных исторических ценностей и музей активно сотрудничал с ними.В 1884 г. в </w:t>
      </w:r>
      <w:r>
        <w:rPr>
          <w:b/>
          <w:bCs/>
        </w:rPr>
        <w:t>Казанском университете</w:t>
      </w:r>
      <w:r>
        <w:rPr/>
        <w:t xml:space="preserve"> была создана кафедра географии и этнографии, которая стала приобретать из музея Умляуфа в Гамбурге коллекции оружия и предметов быта многих народов мира, в том числе коллекции из Океании, Австралии, Северной и Южной Америки. Помимо предметов быта, </w:t>
      </w:r>
      <w:r>
        <w:rPr>
          <w:b/>
          <w:bCs/>
        </w:rPr>
        <w:t>казанскому</w:t>
      </w:r>
      <w:r>
        <w:rPr/>
        <w:t xml:space="preserve"> музею были предложены антропологические манекены различных народов мира,которые очень понравились руководству заведения.Первыми были приобретены манекены с полным одеянием негра и негритянки из юго-восточной Африки, вождя племени маори</w:t>
      </w:r>
    </w:p>
    <w:p>
      <w:pPr>
        <w:pStyle w:val="BodyText"/>
        <w:jc w:val="left"/>
        <w:rPr/>
      </w:pPr>
      <w:r>
        <w:rPr/>
        <w:t xml:space="preserve">из Новой Зеландии, индейца племени сиу и множество других.Несовершенство методов связи затрудняло ведение диалога музея Умляуфа в Гамбурге, поэтому выбор, заказ и доставка моделей затягивались на очень долгий срок. В начале двадцатого века </w:t>
      </w:r>
      <w:r>
        <w:rPr>
          <w:b/>
          <w:bCs/>
        </w:rPr>
        <w:t>Казанский университет</w:t>
      </w:r>
      <w:r>
        <w:rPr/>
        <w:t xml:space="preserve"> заказал для музея манекены народов поволжья. Так в экспозиции появились фигуры марийцев, удмуртов и чувашей. К сожалению, фигуры татар и русских поступили в музей не в полной комплектации - виной тому стала Первая мировая война. Случилось так, что вместо четырех манекенов ( две пары "мужчина-женщина") было получено только две женские фигуры. При этом, фигура татарской женщины предтсавлена только головой и не имеет туловища. На сегодняшний день уникальные для России антропологические манекены, приобретенные в музее Умляуфа, являются одними из главных экспонатов заведения. Подобные фигуры есть только в некоторых классических университетах Европы.</w:t>
      </w:r>
    </w:p>
    <w:p>
      <w:pPr>
        <w:pStyle w:val="BodyText"/>
        <w:jc w:val="left"/>
        <w:rPr/>
      </w:pPr>
      <w:r>
        <w:rPr/>
        <w:t>Наряду с антропологическими манекенами, одним из самых интересных экспонатов музея является мумия перуанской девочки, которая прекрасно сохранилась до наших дней. Точный возраст мумии не известен, так как она еще не подвергалась углеродному анализу. Приблизительный интервал времени мумификации девочки очень большой - от 500 до 2500 лет назад.</w:t>
      </w:r>
    </w:p>
    <w:p>
      <w:pPr>
        <w:pStyle w:val="BodyText"/>
        <w:jc w:val="left"/>
        <w:rPr/>
      </w:pPr>
      <w:r>
        <w:rPr/>
        <w:t>Помимо мумии из Перу, в этнографическом музее до революции была обширная египетская коллекция, которая на сегодншний день хранится в Национальном музее РТ</w:t>
      </w:r>
    </w:p>
    <w:p>
      <w:pPr>
        <w:pStyle w:val="BodyText"/>
        <w:jc w:val="left"/>
        <w:rPr/>
      </w:pPr>
      <w:r>
        <w:rPr/>
        <w:t>Фигуры, представленные в музее:</w:t>
      </w:r>
    </w:p>
    <w:p>
      <w:pPr>
        <w:pStyle w:val="BodyText"/>
        <w:jc w:val="left"/>
        <w:rPr/>
      </w:pPr>
      <w:r>
        <w:rPr/>
        <w:t>Манекен молодого воина племени Масаи</w:t>
      </w:r>
    </w:p>
    <w:p>
      <w:pPr>
        <w:pStyle w:val="BodyText"/>
        <w:jc w:val="left"/>
        <w:rPr/>
      </w:pPr>
      <w:r>
        <w:rPr/>
        <w:t>Масаи - полукочевой африканский коренной народ, живущий в саванне на юге Кении и на севере Танзании. Масаи являются одним из самых известных племён Восточной Африки. Несмотря на развитие современной цивилизации, они практически полностью сохранили свой традиционный уклад жизни, хотя это и становится труднее с каждым годом.</w:t>
      </w:r>
    </w:p>
    <w:p>
      <w:pPr>
        <w:pStyle w:val="BodyText"/>
        <w:jc w:val="left"/>
        <w:rPr/>
      </w:pPr>
      <w:r>
        <w:rPr/>
        <w:t>Антропологический маникен воина Сиу</w:t>
      </w:r>
    </w:p>
    <w:p>
      <w:pPr>
        <w:pStyle w:val="BodyText"/>
        <w:jc w:val="left"/>
        <w:rPr/>
      </w:pPr>
      <w:r>
        <w:rPr/>
        <w:t>Си у (дако та, самоназвание dakhota, lakhota, nakhota - заключившие мир, объединённые) - индейский народ группы сиу на севере США и юге Канады. Родина сиу - земли к западу от озера Мичиган (штаты Миннесота и Висконсин)</w:t>
      </w:r>
    </w:p>
    <w:p>
      <w:pPr>
        <w:pStyle w:val="BodyText"/>
        <w:jc w:val="left"/>
        <w:rPr/>
      </w:pPr>
      <w:r>
        <w:rPr/>
        <w:t>Манекен вождя Маори</w:t>
      </w:r>
    </w:p>
    <w:p>
      <w:pPr>
        <w:pStyle w:val="BodyText"/>
        <w:jc w:val="left"/>
        <w:rPr/>
      </w:pPr>
      <w:r>
        <w:rPr/>
        <w:t>Ма ори - коренной народ, основное население Новой Зеландии до прибытия европейцев.На языке маори слово m ori обозначает «нормальные», «естественные» или «обычные». В легендах, устных преданиях слово маори отличало людей от божества и духа.</w:t>
      </w:r>
    </w:p>
    <w:p>
      <w:pPr>
        <w:pStyle w:val="BodyText"/>
        <w:jc w:val="left"/>
        <w:rPr/>
      </w:pPr>
      <w:r>
        <w:rPr/>
        <w:t xml:space="preserve">На сегодняшний день специфика музея, как и прежде, заключается в том, чтобы иллюстрировать учебный процесс и сопровождать научный. Посетить музей может любой желающий, предварительно позвонив из холла здания </w:t>
      </w:r>
      <w:r>
        <w:rPr>
          <w:b/>
          <w:bCs/>
        </w:rPr>
        <w:t>КФУ</w:t>
      </w:r>
      <w:r>
        <w:rPr/>
        <w:t>. Как и в XIX-м веке, рядом с экспонатами нет табличек с информацией - такова специфика заведения. Немногочисленным посетителям, которые приходят посмотреть экспозицию, выдаются специальные путеводители.</w:t>
      </w:r>
    </w:p>
    <w:p>
      <w:pPr>
        <w:pStyle w:val="Style19"/>
        <w:ind w:left="0" w:hanging="0"/>
        <w:rPr/>
      </w:pPr>
      <w:r>
        <w:rPr>
          <w:rStyle w:val="Author1"/>
        </w:rPr>
        <w:t>Виктор Назаров</w:t>
      </w:r>
    </w:p>
    <w:p>
      <w:pPr>
        <w:pStyle w:val="Style19"/>
        <w:ind w:left="0" w:hanging="0"/>
        <w:rPr/>
      </w:pPr>
      <w:hyperlink r:id="rId14">
        <w:r>
          <w:rPr>
            <w:rStyle w:val="InternetLink"/>
          </w:rPr>
          <w:t>http://inkazan.ru/2016/10/15/etnograficheskij-muzej-kfu/</w:t>
        </w:r>
      </w:hyperlink>
    </w:p>
    <w:p>
      <w:pPr>
        <w:pStyle w:val="Heading4"/>
        <w:ind w:left="0" w:hanging="0"/>
        <w:rPr/>
      </w:pPr>
      <w:r>
        <w:rPr>
          <w:rStyle w:val="Documentdate1"/>
          <w:b w:val="false"/>
          <w:bCs w:val="false"/>
        </w:rPr>
        <w:t>15.10.2016</w:t>
      </w:r>
      <w:r>
        <w:rPr/>
        <w:br/>
      </w:r>
      <w:bookmarkStart w:id="20" w:name="m_4409eb82-a440-44b3-a883-b41639a9ac40"/>
      <w:bookmarkEnd w:id="20"/>
      <w:r>
        <w:rPr>
          <w:rStyle w:val="Sourcename1"/>
          <w:b w:val="false"/>
          <w:bCs w:val="false"/>
        </w:rPr>
        <w:t>Бизнес Online (business-gazeta.ru) (Казань)</w:t>
      </w:r>
      <w:r>
        <w:rPr/>
        <w:br/>
        <w:t>Вера Князева: «У журналиста должен быть несгибаемый стержень»</w:t>
      </w:r>
    </w:p>
    <w:p>
      <w:pPr>
        <w:pStyle w:val="BodyText"/>
        <w:jc w:val="left"/>
        <w:rPr/>
      </w:pPr>
      <w:r>
        <w:rPr/>
        <w:t>Автор лучшего вопроса Леониду Толчинскому учит детей русскому языку и литературе</w:t>
      </w:r>
    </w:p>
    <w:p>
      <w:pPr>
        <w:pStyle w:val="BodyText"/>
        <w:jc w:val="left"/>
        <w:rPr/>
      </w:pPr>
      <w:r>
        <w:rPr/>
        <w:t xml:space="preserve">Победителем конкурса на лучший вопрос директору Высшей школы журналистики и медиакоммуникаций </w:t>
      </w:r>
      <w:r>
        <w:rPr>
          <w:b/>
          <w:bCs/>
        </w:rPr>
        <w:t>КФУ</w:t>
      </w:r>
      <w:r>
        <w:rPr/>
        <w:t xml:space="preserve"> Леониду Толчинскому стала учительница чистопольской гимназии №1 Вера Князева. Она задала сразу несколько вопросов: о поиске будущих журналистов в школах, о необходимости творческого экзамена при приеме, о независимости СМИ и цензуре. Победителю отправлен приз - фирменные часы «БИЗНЕС Online».</w:t>
      </w:r>
    </w:p>
    <w:p>
      <w:pPr>
        <w:pStyle w:val="BodyText"/>
        <w:jc w:val="left"/>
        <w:rPr/>
      </w:pPr>
      <w:r>
        <w:rPr/>
        <w:t>Вера Князева</w:t>
      </w:r>
    </w:p>
    <w:p>
      <w:pPr>
        <w:pStyle w:val="BodyText"/>
        <w:jc w:val="left"/>
        <w:rPr/>
      </w:pPr>
      <w:r>
        <w:rPr/>
        <w:t>«ОПАЛЬНЫЙ ДИРЕКТОР ШКОЛЫ СТАЛА ОППОЗИЦИОННЫМ ДЕПУТАТОМ И ПРАВОЗАЩИТНИКОМ»</w:t>
      </w:r>
    </w:p>
    <w:p>
      <w:pPr>
        <w:pStyle w:val="BodyText"/>
        <w:jc w:val="left"/>
        <w:rPr/>
      </w:pPr>
      <w:r>
        <w:rPr/>
        <w:t>- Вера Александровна, расскажите о себе.</w:t>
      </w:r>
    </w:p>
    <w:p>
      <w:pPr>
        <w:pStyle w:val="BodyText"/>
        <w:jc w:val="left"/>
        <w:rPr/>
      </w:pPr>
      <w:r>
        <w:rPr/>
        <w:t>- Родилась в 1959 году в городе Углеуральске. Окончила чистопольскую среднюю школу и поступила в Елабужский педагогический институт. Начала трудовую деятельность в 1981 году библиотекарем чистопольского педучилища, затем работала секретарём комитета ВЛКСМ. Вступила в ряды КПСС. В 1983 году была переведена в исполком инструктором орготдела. Проработав более 11 лет в администрации города инструктором организационного отдела, в июне 1994 года подала заявление на увольнение, удивив коллег своим решением. Не смогла больше работать и жить по принципам двойных стандартов.</w:t>
      </w:r>
    </w:p>
    <w:p>
      <w:pPr>
        <w:pStyle w:val="BodyText"/>
        <w:jc w:val="left"/>
        <w:rPr/>
      </w:pPr>
      <w:r>
        <w:rPr/>
        <w:t>С 1994 по 2002 годы работала учителем русского языка и литературы, заместителем директора по учебной работе в школах номер 13 и 18. В августе 2002 года была назначена директором средней школы номер 1. За период работы в школе было сделано много по улучшению её материально-технической базы: заменено освещение, отремонтированы система отопления, столовая, спортзал, парадный вход, изготовлена ПСД на замену 166 оконных блоков, реставрацию актового зала, который находился в аварийном состоянии с 1961 года. Причём на все эти виды работ были найдены средства путём многократных писем-прошений и многочисленных поездок в различные министерства и ведомства республики.</w:t>
      </w:r>
    </w:p>
    <w:p>
      <w:pPr>
        <w:pStyle w:val="BodyText"/>
        <w:jc w:val="left"/>
        <w:rPr/>
      </w:pPr>
      <w:r>
        <w:rPr/>
        <w:t>Но при «активном содействии» бывших заместителя главы администрации и начальника управления образования в День учителя, 4 октября 2008 года, я получила «подарок» в виде увольнения. На то, что дети пошли на забастовку с лозунгами и плакатам к администрации, руководство города не обратило внимания, хотя был большой резонанс после репортажа, показанного по республиканскому телевидению в программе «Семь дней».</w:t>
      </w:r>
    </w:p>
    <w:p>
      <w:pPr>
        <w:pStyle w:val="BodyText"/>
        <w:jc w:val="left"/>
        <w:rPr/>
      </w:pPr>
      <w:r>
        <w:rPr/>
        <w:t>А 2 декабря увольнение судом было признано недействительным. Но это ничего не изменило. «Бодаться» с системой уже не было ни материальных, ни физических сил. До сентября 2011 года меня не принимали на работу ни в одну школу города даже техничкой... Учитель, занесённый в энциклопедию «Лучшие люди России» и награждённый медалью «За заслуги в образовании», оказалась никому не нужной, стоящей на бирже труда и получающей мизерное пособие по безработице...</w:t>
      </w:r>
    </w:p>
    <w:p>
      <w:pPr>
        <w:pStyle w:val="BodyText"/>
        <w:jc w:val="left"/>
        <w:rPr/>
      </w:pPr>
      <w:r>
        <w:rPr/>
        <w:t>Но это не сломало, а наоборот, закалило, я не стала послушным инструментом в руках людей, так цинично обошедшихся со мной. С этого времени и родилась другая Вера Александровна. Безработная и оппозиционная. Всё это время я не сидела сложа руки: оппозиционная чистопольская газета «Без проблем», не боясь критики в адрес руководства города, печатала мои статьи. Поступали угрозы, «настойчивые» предложения сменить место проживания, но я не покинула Чистополь, так как совесть моя перед жителями города была чиста, и было огромное желание работать и приносить своим трудом, знаниями, богатым жизненным опытом пользу тем, кому она крайне необходима.</w:t>
      </w:r>
    </w:p>
    <w:p>
      <w:pPr>
        <w:pStyle w:val="BodyText"/>
        <w:jc w:val="left"/>
        <w:rPr/>
      </w:pPr>
      <w:r>
        <w:rPr/>
        <w:t>10 октября 2010 года меня, вопреки мощному давлению со стороны административного аппарата, избрали депутатом Чистопольского горсовета. Так некогда «опальный» директор школы стала оппозиционным депутатом и правозащитником. За эти 5 лет мною было сделано 11 официальных депутатских запросов. В 2011 году я выступила перед муниципальными депутатами в Госсовет РТ. Именно там я и познакомилась с депутатом Госсовета РТ от «Единой России» Лилей Мавриной. Рассказала ей о себе, о том, что мечтаю вернуться к любимой профессии, что тяжело сидеть на шее мужа с маленьким ребёнком на такое «огромное» пособие. Она обещала помочь. Я, естественно, не поверила. Слишком часто обжигалась. Зря. Догадываюсь, кому она звонила, но с сентября 2011 года я работаю в одном из лучших образовательных учреждений Чистопольского муниципального района - в МБОУ «Гимназия № 1». В ноябре 2011 года была приглашена и на первый съезд депутатов КПРФ в Москву, выступала в большом зале перед депутатами КПРФ всей России. Моя депутатская работа никоим образом не мешала основной, педагогической.</w:t>
      </w:r>
    </w:p>
    <w:p>
      <w:pPr>
        <w:pStyle w:val="BodyText"/>
        <w:jc w:val="left"/>
        <w:rPr/>
      </w:pPr>
      <w:r>
        <w:rPr/>
        <w:t>В сентябре 2014 года меня выдвинули кандидатом в Госсовет РТ от ТРО КПРФ. Противостоять партии большинства было почти что бесполезно. Боролась до последнего. Административный аппарат на этот раз победил. Эти выборы, по исправленным протоколам, я проиграла. Не простили и то, что на казанском телевидении в прямом эфире я назвала Госсовет Государственным советом миллионеров РТ.</w:t>
      </w:r>
    </w:p>
    <w:p>
      <w:pPr>
        <w:pStyle w:val="BodyText"/>
        <w:jc w:val="left"/>
        <w:rPr/>
      </w:pPr>
      <w:r>
        <w:rPr/>
        <w:t>Анализируя пройденное, уверена, что именно СМИ помогли восстановить моё доброе имя и вернуть мне любимую работу.</w:t>
      </w:r>
    </w:p>
    <w:p>
      <w:pPr>
        <w:pStyle w:val="BodyText"/>
        <w:jc w:val="left"/>
        <w:rPr/>
      </w:pPr>
      <w:r>
        <w:rPr/>
        <w:t>«УЧИТЕЛЯ УСТАЛИ ОТ ВСЯКИХ ЭКСПЕРИМЕНТОВ»</w:t>
      </w:r>
    </w:p>
    <w:p>
      <w:pPr>
        <w:pStyle w:val="BodyText"/>
        <w:jc w:val="left"/>
        <w:rPr/>
      </w:pPr>
      <w:r>
        <w:rPr/>
        <w:t>- Чем сегодня живет школа, какие проблемы испытывает?</w:t>
      </w:r>
    </w:p>
    <w:p>
      <w:pPr>
        <w:pStyle w:val="BodyText"/>
        <w:jc w:val="left"/>
        <w:rPr/>
      </w:pPr>
      <w:r>
        <w:rPr/>
        <w:t>- Работать в школе одновременно безумно интересно и очень тяжело. Посмотрите статистику. Мужчин в школе практически нет. Как называют семью, в которой ребёнка воспитывает только мама? Неполной! Вот и наше образование «неполное». А средний возраст учителя? Молодёжь не горит желанием поступать в педагогические вузы. Не престижно. А если такое и случается, то большинство молодых специалистов после 2-3-х лет работы в школе, к сожалению, её покидают. Не каждый сможет выдержать такой объём работы. Очень много ненужной, бесполезной работы. Высока ответственность.</w:t>
      </w:r>
    </w:p>
    <w:p>
      <w:pPr>
        <w:pStyle w:val="BodyText"/>
        <w:jc w:val="left"/>
        <w:rPr/>
      </w:pPr>
      <w:r>
        <w:rPr/>
        <w:t>Учителя устали от всяких экспериментов. Взять хотя бы это преклонение перед иностранным, что ещё в своей комедии «Горе от ума» высмеивал Грибоедов. Я имею в виду Сингапурскую систему образования. Никогда не была её сторонником. И сейчас могу утверждать, что немалые деньги, потраченные на её реализацию, можно было бы использовать гораздо рациональнее на современное оснащение школ, лицеев, гимназий. Почему я на своих уроках должна называть учеников не по именам, а номер 1, 2, 3, 4 или сосед по лицу, по плечу?! Почему я должна учить трудные заграничные названия приемов и методов обучения?! Ведь наша советская система образования была признана лучшей в мире! Да, время меняется, что-то устаревает, но нельзя же шашкой махать и всё разрушать. Так не заметишь, что вместе с водой и ребёнка выплеснешь.</w:t>
      </w:r>
    </w:p>
    <w:p>
      <w:pPr>
        <w:pStyle w:val="BodyText"/>
        <w:jc w:val="left"/>
        <w:rPr/>
      </w:pPr>
      <w:r>
        <w:rPr/>
        <w:t>- Многие ругают ЕГЭ, а вы как относитесь к такой форме экзаменов?</w:t>
      </w:r>
    </w:p>
    <w:p>
      <w:pPr>
        <w:pStyle w:val="BodyText"/>
        <w:jc w:val="left"/>
        <w:rPr/>
      </w:pPr>
      <w:r>
        <w:rPr/>
        <w:t>- Вопрос, связанный с итоговой аттестацией, давно уже всем набил оскомину. ГИА, а теперь ОГЭ в 9-м классе, ЕГЭ в выпускном классе. ЕГЭ открывает большие возможности перед выпускниками, живущими в небольших провинциальных городах. Учись хорошо, занимайся дополнительно на элективах, факультативах с учителями, самостоятельно. Благо, что сейчас есть столько источников дополнительной информации в интернете. Тогда, уверена, получишь высокие баллы по обязательным и выбранным предметам и сможешь поступить в лучшие вузы страны. В этом году выпускник нашей гимназии поступил на физтех МГУ, на бюджет. Это ли не плюс ЕГЭ!</w:t>
      </w:r>
    </w:p>
    <w:p>
      <w:pPr>
        <w:pStyle w:val="BodyText"/>
        <w:jc w:val="left"/>
        <w:rPr/>
      </w:pPr>
      <w:r>
        <w:rPr/>
        <w:t>- Какие ожидания у вас от нового министра образования России?</w:t>
      </w:r>
    </w:p>
    <w:p>
      <w:pPr>
        <w:pStyle w:val="BodyText"/>
        <w:jc w:val="left"/>
        <w:rPr/>
      </w:pPr>
      <w:r>
        <w:rPr/>
        <w:t>- Начну с небольшой истории. В 2012 году я была в Москве на педагогическом форуме. Он проходил в театре на Таганке. Первым нас, учителей России, приветствовал Жорес Алфёров, лауреат Нобелевской премии. Попробую восстановить его первые фразы: «Уважаемые учителя, простите меня». В зале стало тихо. Никто ничего не понимал. Учёный продолжал: «Простите меня за своего ученика. За ученика Фурсенко». Хотелось бы, чтобы учителям Ольги Васильевой не было стыдно за свою ученицу. Думаю, что не будет. Поживём - увидим.</w:t>
      </w:r>
    </w:p>
    <w:p>
      <w:pPr>
        <w:pStyle w:val="BodyText"/>
        <w:jc w:val="left"/>
        <w:rPr/>
      </w:pPr>
      <w:r>
        <w:rPr/>
        <w:t>Недавно смотрела передачу «Умники и умницы», гостем которой была новый министр образования и науки РФ. Внимательно прослушала ее интервью. Наверное, то, что мы с ней почти ровесники, и стало тем, что каждое сказанное ею слово совпадало с моими мыслями, мыслями моих коллег. Ольга Юрьевна сказала, что школа не должна выпускать из своих стен узкого специалиста, из этих стен должен выйти образованный человек, хорошо знающий историю своей страны, начитанный и умеющий говорить. Мне, как филологу, это очень понятно.</w:t>
      </w:r>
    </w:p>
    <w:p>
      <w:pPr>
        <w:pStyle w:val="BodyText"/>
        <w:jc w:val="left"/>
        <w:rPr/>
      </w:pPr>
      <w:r>
        <w:rPr/>
        <w:t>«КАК БЫТЬ НЕЗАВИСИМЫМ ЖУРНАЛИСТОМ?»</w:t>
      </w:r>
    </w:p>
    <w:p>
      <w:pPr>
        <w:pStyle w:val="BodyText"/>
        <w:jc w:val="left"/>
        <w:rPr/>
      </w:pPr>
      <w:r>
        <w:rPr/>
        <w:t xml:space="preserve">- Директору Высшей школы журналистики и медиакоммуникаций </w:t>
      </w:r>
      <w:r>
        <w:rPr>
          <w:b/>
          <w:bCs/>
        </w:rPr>
        <w:t>КФУ</w:t>
      </w:r>
      <w:r>
        <w:rPr/>
        <w:t xml:space="preserve"> Леониду Толчинскому вы прислали сразу несколько вопросов. Часть вопросов касалась подготовки будущих журналистов, поиску талантливых детей в школе. А способных в школе много?</w:t>
      </w:r>
    </w:p>
    <w:p>
      <w:pPr>
        <w:pStyle w:val="BodyText"/>
        <w:jc w:val="left"/>
        <w:rPr/>
      </w:pPr>
      <w:r>
        <w:rPr/>
        <w:t>- Очень хорошие ученики, успевающие по всем предметам, очень часто испытывают трудности при написании сочинения. Подсказки - из интернета. Шаблоны, трафареты, канцеляризмы, избитые фразы. Мне кажется, что в погоне за журавлём мы часто не можем удержать синицу в руках. Почему это происходит? Во-первых, дети перестали читать. В лучшем случае из интернета возьмут краткое содержание произведения или посмотрят фильм, в худшем - спишут готовое сочинение, особо себя не утруждая. Конечно же, не все такие. Во-вторых, очень мало часов отводится на литературу в обычных школах. Произведения проходятся «галопом по Европам». В гуманитарных учебных заведениях дело обстоит гораздо лучше.</w:t>
      </w:r>
    </w:p>
    <w:p>
      <w:pPr>
        <w:pStyle w:val="BodyText"/>
        <w:jc w:val="left"/>
        <w:rPr/>
      </w:pPr>
      <w:r>
        <w:rPr/>
        <w:t>За всю мою педагогическую практику у меня было много талантливых учеников, золотых и серебряных медалистов, победителей республиканских и российских конкурсов. Но, к сожалению, ни один из них не связал свою будущую судьбу с журналистикой. Правда, сейчас в мой гуманитарный 10Б класс пришёл способный ученик Дима Муравьёв, который мечтает быть журналистом. Думаю, что за два года он не передумает.</w:t>
      </w:r>
    </w:p>
    <w:p>
      <w:pPr>
        <w:pStyle w:val="BodyText"/>
        <w:jc w:val="left"/>
        <w:rPr/>
      </w:pPr>
      <w:r>
        <w:rPr/>
        <w:t>Как готовить кадры для СМИ? Очень просто. Надо ходить по школам, рассказывать старшеклассникам, проводить мастер-классы. А самое главное, надо не ограничиваться конкурсом «Золотое перо». Надо отслеживать талантливых старшеклассников. Можно их заинтересовать, сделать льготы для поступления.</w:t>
      </w:r>
    </w:p>
    <w:p>
      <w:pPr>
        <w:pStyle w:val="BodyText"/>
        <w:jc w:val="left"/>
        <w:rPr/>
      </w:pPr>
      <w:r>
        <w:rPr/>
        <w:t>- Вторая часть ваших вопросов касалась условий работы журналистов, в частности, вы спрашивали о независимых СМИТ, цензуре... Как вы считаете, какие люди должны идти в журналистику?</w:t>
      </w:r>
    </w:p>
    <w:p>
      <w:pPr>
        <w:pStyle w:val="BodyText"/>
        <w:jc w:val="left"/>
        <w:rPr/>
      </w:pPr>
      <w:r>
        <w:rPr/>
        <w:t>- Как быть независимым журналистом? Очень трудно? Но если их не будет, то наше общество сплошь и рядом будет состоять из Молчалиных, Тяпкиных-Ляпкиных, Органчиков, Шариковых, Угрюм Бурчеевых и им подобных.</w:t>
      </w:r>
    </w:p>
    <w:p>
      <w:pPr>
        <w:pStyle w:val="BodyText"/>
        <w:jc w:val="left"/>
        <w:rPr/>
      </w:pPr>
      <w:r>
        <w:rPr/>
        <w:t>В журналистику должны идти не просто грамотные, начитанные и хорошо владеющие словом молодые люди, но, прежде всего, честные и порядочные люди. А это, простите, зависит от воспитания, образования, от среды, в которой мы живем. Вывод напрашивается сам собой: кроме таланта у человека, который хочет стать журналистом, прежде всего должен быть несгибаемый стержень. Если его нет, то он и не появится ни в 30, ни в 40, ни, тем более, в 50 лет.</w:t>
      </w:r>
    </w:p>
    <w:p>
      <w:pPr>
        <w:pStyle w:val="BodyText"/>
        <w:jc w:val="left"/>
        <w:rPr/>
      </w:pPr>
      <w:r>
        <w:rPr/>
        <w:t>- Как давно и как часто читаете «ИЗНЕС Online», что нравится и не нравится в работе газеты? Может быть, есть предложения?</w:t>
      </w:r>
    </w:p>
    <w:p>
      <w:pPr>
        <w:pStyle w:val="BodyText"/>
        <w:jc w:val="left"/>
        <w:rPr/>
      </w:pPr>
      <w:r>
        <w:rPr/>
        <w:t xml:space="preserve">- Читаю давно и ежедневно. После статей часто оставляю комментарии, всегда подписываюсь своим именем, делаю ссылки на ваши статьи в соцсетях. Многие заходят на мою страницу «ВКонтакте», заранее зная, что там уже есть ссылки на «БИЗНЕС Online», «Вечернюю </w:t>
      </w:r>
      <w:r>
        <w:rPr>
          <w:b/>
          <w:bCs/>
        </w:rPr>
        <w:t>Казань</w:t>
      </w:r>
      <w:r>
        <w:rPr/>
        <w:t>», «Новую газету».</w:t>
      </w:r>
    </w:p>
    <w:p>
      <w:pPr>
        <w:pStyle w:val="BodyText"/>
        <w:jc w:val="left"/>
        <w:rPr/>
      </w:pPr>
      <w:r>
        <w:rPr/>
        <w:t>У меня есть к вам деловое предложение: организовать что-то вроде пресс-конференции ведущих журналистов для учеников 10 - 11-х классов гуманитарных образовательных учреждений РТ с мастер-классами, экскурсиями на телевидение, в редакции татарстанских газет и журналов.</w:t>
      </w:r>
    </w:p>
    <w:p>
      <w:pPr>
        <w:pStyle w:val="BodyText"/>
        <w:jc w:val="left"/>
        <w:rPr/>
      </w:pPr>
      <w:r>
        <w:rPr/>
        <w:t>- Думаю, в таком хорошем деле мои коллеги примут участие, но инициатива всё-таки должна исходить от школ. Приглашайте! Вера Александровна, успехов вам!</w:t>
      </w:r>
    </w:p>
    <w:p>
      <w:pPr>
        <w:pStyle w:val="Style19"/>
        <w:ind w:left="0" w:hanging="0"/>
        <w:rPr/>
      </w:pPr>
      <w:r>
        <w:rPr>
          <w:rStyle w:val="Author1"/>
        </w:rPr>
        <w:t>Вера Князева</w:t>
      </w:r>
    </w:p>
    <w:p>
      <w:pPr>
        <w:pStyle w:val="Style19"/>
        <w:ind w:left="0" w:hanging="0"/>
        <w:rPr/>
      </w:pPr>
      <w:hyperlink r:id="rId15">
        <w:r>
          <w:rPr>
            <w:rStyle w:val="InternetLink"/>
          </w:rPr>
          <w:t>http://www.business-gazeta.ru/article/325659</w:t>
        </w:r>
      </w:hyperlink>
    </w:p>
    <w:p>
      <w:pPr>
        <w:pStyle w:val="Heading4"/>
        <w:ind w:left="0" w:hanging="0"/>
        <w:rPr/>
      </w:pPr>
      <w:r>
        <w:rPr>
          <w:rStyle w:val="Documentdate1"/>
          <w:b w:val="false"/>
          <w:bCs w:val="false"/>
        </w:rPr>
        <w:t>15.10.2016</w:t>
      </w:r>
      <w:r>
        <w:rPr/>
        <w:br/>
      </w:r>
      <w:bookmarkStart w:id="21" w:name="m_69a3579b-646f-4ddf-bfc3-945d5d0e9432"/>
      <w:bookmarkEnd w:id="21"/>
      <w:r>
        <w:rPr>
          <w:rStyle w:val="Sourcename1"/>
          <w:b w:val="false"/>
          <w:bCs w:val="false"/>
        </w:rPr>
        <w:t>Бизнес Online (business-gazeta.ru) (Казань)</w:t>
      </w:r>
      <w:r>
        <w:rPr/>
        <w:br/>
        <w:t>«С сожалением констатируем, что солдат Путин просится на Родину»</w:t>
      </w:r>
    </w:p>
    <w:p>
      <w:pPr>
        <w:pStyle w:val="BodyText"/>
        <w:jc w:val="left"/>
        <w:rPr/>
      </w:pPr>
      <w:r>
        <w:rPr/>
        <w:t xml:space="preserve">15 октября 1981 года, 35 лет назад, начались походы «Снежного десанта» </w:t>
      </w:r>
      <w:r>
        <w:rPr>
          <w:b/>
          <w:bCs/>
        </w:rPr>
        <w:t>Казанского университета</w:t>
      </w:r>
      <w:r>
        <w:rPr/>
        <w:t xml:space="preserve"> в Долину смерти</w:t>
      </w:r>
    </w:p>
    <w:p>
      <w:pPr>
        <w:pStyle w:val="BodyText"/>
        <w:jc w:val="left"/>
        <w:rPr/>
      </w:pPr>
      <w:r>
        <w:rPr/>
        <w:t xml:space="preserve">Патриотические походы по местам боевой славы начались еще в 30-е годы прошлого века. Но в 1980-е студенты </w:t>
      </w:r>
      <w:r>
        <w:rPr>
          <w:b/>
          <w:bCs/>
        </w:rPr>
        <w:t>КГУ</w:t>
      </w:r>
      <w:r>
        <w:rPr/>
        <w:t xml:space="preserve"> своими походами на место гибели 2-й Ударной армии вдохнули в это движение реальный смысл: официальное захоронение останков погибших солдат и возвращение им доброго имени. О тех непростых событиях для «БИЗНЕС Online» рассказывает Михаил Черепанов, в те годы - руководитель «Снежного десанта» филфака </w:t>
      </w:r>
      <w:r>
        <w:rPr>
          <w:b/>
          <w:bCs/>
        </w:rPr>
        <w:t>КГУ</w:t>
      </w:r>
      <w:r>
        <w:rPr/>
        <w:t xml:space="preserve">, сейчас - директор музея Великой Отечественной войны в </w:t>
      </w:r>
      <w:r>
        <w:rPr>
          <w:b/>
          <w:bCs/>
        </w:rPr>
        <w:t>Казанском</w:t>
      </w:r>
      <w:r>
        <w:rPr/>
        <w:t xml:space="preserve"> кремле.</w:t>
      </w:r>
    </w:p>
    <w:p>
      <w:pPr>
        <w:pStyle w:val="BodyText"/>
        <w:jc w:val="left"/>
        <w:rPr/>
      </w:pPr>
      <w:r>
        <w:rPr/>
        <w:t>Захоронение останков погибших солдат</w:t>
      </w:r>
    </w:p>
    <w:p>
      <w:pPr>
        <w:pStyle w:val="BodyText"/>
        <w:jc w:val="left"/>
        <w:rPr/>
      </w:pPr>
      <w:r>
        <w:rPr/>
        <w:t>«СТУДЕНТЫ ПРИВЕЗЛИ В ЛЕС ЧЕРЕПА ИЗ АНАТОМИЧЕСКОГО ТЕАТРА»</w:t>
      </w:r>
    </w:p>
    <w:p>
      <w:pPr>
        <w:pStyle w:val="BodyText"/>
        <w:jc w:val="left"/>
        <w:rPr/>
      </w:pPr>
      <w:r>
        <w:rPr/>
        <w:t>Это во всяком случае благородно - походы по местам боев, боевой славы. Но смотря с какой целью! Одно дело - ходить в лес за пулями, гильзами и даже оружием, и совсем другое - официальное захоронение останков погибших. До 1987 года массового захоронения солдат конкретно в Мясном бору не производилось. И в других регионах тоже. Разрешено было хоронить только тех, кого опознавали по медальонам. А их были единицы. В 1982 году мы захоронили в Долине Смерти Новгородской области Владимира Владимировича Михайлова, которого опознали по солдатскому медальону. Это был наш первый солдат, наш первый боевой опыт. На самом же деле тогда было предано в земле в гробах 8 человек, а всего на берегу реки Полисть мы захоронили в том походе сотни воинов. Но их не разрешали хоронить на территориях официальных кладбищ! Считалось, что в СССР такой проблемы не существует, и все солдаты Великой Отечественной, конечно же, похоронены. То есть у нас до 1987 года этот вопрос даже не обсуждался.</w:t>
      </w:r>
    </w:p>
    <w:p>
      <w:pPr>
        <w:pStyle w:val="BodyText"/>
        <w:jc w:val="left"/>
        <w:rPr/>
      </w:pPr>
      <w:r>
        <w:rPr/>
        <w:t>Долина смерти, обычный пейзаж</w:t>
      </w:r>
    </w:p>
    <w:p>
      <w:pPr>
        <w:pStyle w:val="BodyText"/>
        <w:jc w:val="left"/>
        <w:rPr/>
      </w:pPr>
      <w:r>
        <w:rPr/>
        <w:t xml:space="preserve">Мы когда об этом впервые заикнулись, в частности, я написал о боях 2-й Ударной армии в «Комсомольской правде» 27 сентября 1987 года в статье «Армия не сдается, даже если ее командующий стал предателем». В ней я как раз и намекнул, что там лежат по лесам бойцы, погибшие в бою. Это никакие не предатели и даже не пленные, не перебежчики, а советские солдаты, герои, которые положили в могилы 10 дивизий вермахта и, тем самым, фактически спасли Ленинград. Я не говорил про всю страну, а про то, что конкретно в Мясном Бору лежат незахороненные останки. И тогда министр обороны СССР маршал Дмитрий Язов, кстати, ветеран этой самой 2-й Ударной армии, он там воевал лейтенантом в августе 1942 года. Он заявил, что все наши воины уже захоронены, а </w:t>
      </w:r>
      <w:r>
        <w:rPr>
          <w:b/>
          <w:bCs/>
        </w:rPr>
        <w:t>казанские</w:t>
      </w:r>
      <w:r>
        <w:rPr/>
        <w:t xml:space="preserve"> студенты якобы привезли из анатомического театра черепа, раскидали их по лесу, чтобы их сфотографировать и тем самым скомпрометировать Красную армию.</w:t>
      </w:r>
    </w:p>
    <w:p>
      <w:pPr>
        <w:pStyle w:val="BodyText"/>
        <w:jc w:val="left"/>
        <w:rPr/>
      </w:pPr>
      <w:r>
        <w:rPr/>
        <w:t>Путевой обходчик Николай Орлов</w:t>
      </w:r>
    </w:p>
    <w:p>
      <w:pPr>
        <w:pStyle w:val="BodyText"/>
        <w:jc w:val="left"/>
        <w:rPr/>
      </w:pPr>
      <w:r>
        <w:rPr/>
        <w:t>«ВОЕННЫЕ АРХЕОЛОГИ, СТРОЙСЯ!»</w:t>
      </w:r>
    </w:p>
    <w:p>
      <w:pPr>
        <w:pStyle w:val="BodyText"/>
        <w:jc w:val="left"/>
        <w:rPr/>
      </w:pPr>
      <w:r>
        <w:rPr/>
        <w:t>Но уже в марте 1988 года ЦК ВЛКСМ разрешил такое поисковое движение - именно с целью массового захоронения воинов. Не агитационное, которое с 1960-х примерно годов уже существовало с благословения маршала Георгия Жукова под названием «Всесоюзный поход по местам боевой славы», а именно многочисленные поисковые экспедиции по поиску, раскопкам и захоронению солдат. И в марте того же 1988 года нас собрали в Калуге на первый слет поисковых отрядов как военных археологов. Не как поисковиков, которые музеи создают в школах, не как «Снежный десант» и другие патриотические отряды и движения, которые с 1960-х годов ходили по военкоматам. Николай Орлов, с которого все там начиналось, местный житель, путевой обходчик железнодорожной станции «Мясной бор», о котором написал наш Рафаэль Мустафин в своей книге про Мусу Джалиля «По следам поэта-героя», и о котором также писал и знаменитый писатель-историк Сергей Смирнов именно как о человеке, который занимается розыском солдат.</w:t>
      </w:r>
    </w:p>
    <w:p>
      <w:pPr>
        <w:pStyle w:val="BodyText"/>
        <w:jc w:val="left"/>
        <w:rPr/>
      </w:pPr>
      <w:r>
        <w:rPr/>
        <w:t>Книга Рафаэля Мустафина про Мусу Джалиля</w:t>
      </w:r>
    </w:p>
    <w:p>
      <w:pPr>
        <w:pStyle w:val="BodyText"/>
        <w:jc w:val="left"/>
        <w:rPr/>
      </w:pPr>
      <w:r>
        <w:rPr/>
        <w:t>Но, во-первых, в свое время Орлов такой был всего лишь один, во-вторых, он не имел права на официальное перезахоронение. Он находил солдатские медальоны и отправлял их по адресу. Я тоже сталкивался с такими вещами. Когда в 1985 году мы нашли первую сотню погибших и пришли к местным властям - в партийные, комсомольские, советские органы, в военкоматы Новгородской области, нам знаете что отвечали: «А кладбище закрыто! Там хоронить нельзя, там нет места». А там вокруг этих кладбищ были сплошные пустыри, плотность населения в Новгородской области весьма невелико было. Единственное, что нам разрешили в 1986 году, - там вдоль дороги было небольшое такое кладбище, около деревни Мостки, так называемое Любино поле, вот там нам втихаря разрешили похоронить небольшое количество воинов.</w:t>
      </w:r>
    </w:p>
    <w:p>
      <w:pPr>
        <w:pStyle w:val="BodyText"/>
        <w:jc w:val="left"/>
        <w:rPr/>
      </w:pPr>
      <w:r>
        <w:rPr/>
        <w:t>Мясной Бор сегодня</w:t>
      </w:r>
    </w:p>
    <w:p>
      <w:pPr>
        <w:pStyle w:val="BodyText"/>
        <w:jc w:val="left"/>
        <w:rPr/>
      </w:pPr>
      <w:r>
        <w:rPr/>
        <w:t>«ПРАВДА - КАК СОЛНЦЕ, ЕЕ РУКОЮ НЕ ПРИКРОЕШЬ»</w:t>
      </w:r>
    </w:p>
    <w:p>
      <w:pPr>
        <w:pStyle w:val="BodyText"/>
        <w:jc w:val="left"/>
        <w:rPr/>
      </w:pPr>
      <w:r>
        <w:rPr/>
        <w:t xml:space="preserve">А в самом Мясном бору проблема официальных захоронений фактически сдвинулась с мертвой точки после того, как в 1986 году вышел в свет 10-минутный документальный фильм «Горечь». Оператор Сергей Пестрецов из Набережных Челнов все это заснял на пленку - как мы, «Снежный десант» филфака </w:t>
      </w:r>
      <w:r>
        <w:rPr>
          <w:b/>
          <w:bCs/>
        </w:rPr>
        <w:t>Казанского университета</w:t>
      </w:r>
      <w:r>
        <w:rPr/>
        <w:t>, находим, собираем по Мясному бору эти самые черепа и так далее, и отослал ленту на международный кинофестиваль любительских фильмов в Югославию, где он занял 1 место. С этого все и началось. Фильм сначала показали там, и поэтому в 1987 году советское центральное телевидение просто вынуждено было показать его в передаче «Мир и молодежь». И если бы не горбачевская перестройка, его бы, скорее всего, так и не показали. Думаю, что не показали бы и сейчас. В конце фильма звучат завершающие слова: «Правда - она, как солнце, ее рукою не прикроешь».</w:t>
      </w:r>
    </w:p>
    <w:p>
      <w:pPr>
        <w:pStyle w:val="BodyText"/>
        <w:jc w:val="left"/>
        <w:rPr/>
      </w:pPr>
      <w:r>
        <w:rPr/>
        <w:t>Первый раскоп</w:t>
      </w:r>
    </w:p>
    <w:p>
      <w:pPr>
        <w:pStyle w:val="BodyText"/>
        <w:jc w:val="left"/>
        <w:rPr/>
      </w:pPr>
      <w:r>
        <w:rPr/>
        <w:t>Думаю, что к этому моменту и в ЦК комсомола смекнули, что раз уж это движение никуда не денешь - его надо возглавить. И тогда нас пригласили в так называемую АСПО - Ассоциацию поисковых объединений при ЦК ВЛКСМ, собрали нас 9 человек из разных регионов страны - Москвы, Ленинграда, Ростова, Калуги, из Татарии нас было двое - я и Володя Ерхов, тоже журналист и выпускник филологического факультета. Тогда и состоялся 1-й учредительный съезд поискового движения. А в мае 1989 года на базе нашей экспедиции объявили уже 1-ю Всесоюзную вахту памяти. И на нее съехались со всего Союза уже около 3 тысяч человек. Как это у нас часто бывает, присутствовали там и люди, собранные просто по разнарядке, различные комсомольские работники. Помню, например, из Грузии ребята приехали - в белых костюмчиках, с «дипломатиками»: «Где тут у вас Вахта памяти?». Они привыкли, что вахту надо просто отстоять около памятника; положил там цветочки, постоял - и ушел. Ну, мы показали им, где надо постоять, они свое дело сделали и уехали. Но в основном ребята приезжали уже опытные, грамотные. Прибалтика, Казахстан, Украина, Белоруссия - вот оттуда приезжали настоящие «копатели». Вот тогда мы уже подняли вопрос посерьезнее: «Давайте хотя бы не будем за это сажать». А такие случаи были! Вадим Шиц, ленинградский поисковик, отсидел на «химии» 3 года.</w:t>
      </w:r>
    </w:p>
    <w:p>
      <w:pPr>
        <w:pStyle w:val="BodyText"/>
        <w:jc w:val="left"/>
        <w:rPr/>
      </w:pPr>
      <w:r>
        <w:rPr/>
        <w:t>Первые десантники в походе</w:t>
      </w:r>
    </w:p>
    <w:p>
      <w:pPr>
        <w:pStyle w:val="BodyText"/>
        <w:jc w:val="left"/>
        <w:rPr/>
      </w:pPr>
      <w:r>
        <w:rPr/>
        <w:t>Конечно, государству было неприятно признавать, что у нас существует такая большая, в общем-то, политическая проблема, когда миллионы солдат после такого своего подвига - и не захоронены. «Невский пятачок» - 40 минут езды от Питера; объявили его кладбищем, хотя там каждый местный, копая картошку, натыкается сплошь и рядом на солдатские останки. Скелеты, черепа... И когда я обратился в тогда еще Советский комитет ветеранов войны, а его возглавлял генерал армии Владимир Говоров и, надо отдать ему должное, - он взял на себя смелость и поддержал нас в пику тогдашнему министру обороны Язову. Он назвал эту проблему реальной. И тогда мне опять же в пику «текущему моменту» вручили почетный знак Советского комитета ветеранов войны. А этот знак был очень серьезным и вручался далеко не каждому, и я его получил его как знак признания и, если хотите, своеобразной «индульгенции» для наших джальнейших действий. Позже, после развала СССР, когда уже был организован Российский комитет ветеранов войны, подобный, только российский знак мне вручал заместитель председателя легендарный Алексей Маресьев. То есть ветераны настоящие, боевые, - они на захоронения приезжали, кивая головами, говорили нам: «Это наша задача была. Это мы должны были сделать».</w:t>
      </w:r>
    </w:p>
    <w:p>
      <w:pPr>
        <w:pStyle w:val="BodyText"/>
        <w:jc w:val="left"/>
        <w:rPr/>
      </w:pPr>
      <w:r>
        <w:rPr/>
        <w:t>Дом Джалиля</w:t>
      </w:r>
    </w:p>
    <w:p>
      <w:pPr>
        <w:pStyle w:val="BodyText"/>
        <w:jc w:val="left"/>
        <w:rPr/>
      </w:pPr>
      <w:r>
        <w:rPr/>
        <w:t>ПЕЧАТНАЯ МАШИНКА МУСЫ ДЖАЛИЛЯ</w:t>
      </w:r>
    </w:p>
    <w:p>
      <w:pPr>
        <w:pStyle w:val="BodyText"/>
        <w:jc w:val="left"/>
        <w:rPr/>
      </w:pPr>
      <w:r>
        <w:rPr/>
        <w:t>Ведь нужно не просто останки закопать, но и попытаться их опознать. Интересный факт. Когда мы попросили в центральном архиве министерства обороны списки всех, кто погиб под Мясным бором, то обнаружили, что они, эти списки озаглавлены ни много ни мало... «Власовцы»! То есть практически до 90-х годов прошлого века все пропавшие без вести под Ленинградом официально так и считались власовцами. То есть предателями Родины. Военные архивисты не понимали разницы между человеком, который попав в плен, пошел сотрудничать с фашистами, и тем, который лежит не захороненный в лесу!</w:t>
      </w:r>
    </w:p>
    <w:p>
      <w:pPr>
        <w:pStyle w:val="BodyText"/>
        <w:jc w:val="left"/>
        <w:rPr/>
      </w:pPr>
      <w:r>
        <w:rPr/>
        <w:t>Находки. Справа - редакционная печатная машинка Джалиля</w:t>
      </w:r>
    </w:p>
    <w:p>
      <w:pPr>
        <w:pStyle w:val="BodyText"/>
        <w:jc w:val="left"/>
        <w:rPr/>
      </w:pPr>
      <w:r>
        <w:rPr/>
        <w:t>Тогда еще было много свидетелей живых. Стали привозить ветеранов-участников тех боев, чтобы воссоздать более-менее объективную историческую картину. Привозили из всех бывших республик СССР... Кстати, из Бурятии приехал один ветеран 2-й Ударной армии, солдат по фамилии Путин. Он рассказывал: «Вот я здесь воевал, попал в плен. Меня освободили американцы, дали мне такую характеристику: «С сожалением констатируем, что солдат Путин просится на Родину».</w:t>
      </w:r>
    </w:p>
    <w:p>
      <w:pPr>
        <w:pStyle w:val="BodyText"/>
        <w:jc w:val="left"/>
        <w:rPr/>
      </w:pPr>
      <w:r>
        <w:rPr/>
        <w:t>Михаил Черепанов с полковником ГРУ Кузнецовым</w:t>
      </w:r>
    </w:p>
    <w:p>
      <w:pPr>
        <w:pStyle w:val="BodyText"/>
        <w:jc w:val="left"/>
        <w:rPr/>
      </w:pPr>
      <w:r>
        <w:rPr/>
        <w:t>Полковник ГРУ Виктор Кузнецов служил вместе с Мусой Джалилем в газете «Отвага» 2-й Ударной армии, потом вел дневник, работал военным атташе в Америке, был составителем книги о 2-й Ударной армии. В 1984 году именно он нам показал, где была редакционная землянка, показал пишущую машинку, на которой Джалиль печатал свои фронтовые материалы. Так вот он сказал: «Вы, ребята, делаете наше дело, и мы всячески вас поддерживали и будем поддерживать». Эта работа началась практически во всех регионах, где шли бои Великой Отечественной. И в энциклопедии четко записано, что это всесоюзное движение началось с организации экспедиций казанских студентов. Сегодня эти вахты памяти, поисковая работа стала официальной, почетной, но обыденной миссией, на них присутствуют и президент страны, и ее министр обороны, в Мясном бору побывали и Лавров, и Иванов - кого там только не было! И все произносят легендарное суворовское: «Война не закончена, пока не похоронен ее последний солдат».</w:t>
      </w:r>
    </w:p>
    <w:p>
      <w:pPr>
        <w:pStyle w:val="BodyText"/>
        <w:jc w:val="left"/>
        <w:rPr/>
      </w:pPr>
      <w:r>
        <w:rPr/>
        <w:t>Михаил Черепанов</w:t>
      </w:r>
    </w:p>
    <w:p>
      <w:pPr>
        <w:pStyle w:val="BodyText"/>
        <w:jc w:val="left"/>
        <w:rPr/>
      </w:pPr>
      <w:r>
        <w:rPr/>
        <w:t>Фото из архива музея Великой Отечественной войны в Казанском кремле</w:t>
      </w:r>
    </w:p>
    <w:p>
      <w:pPr>
        <w:pStyle w:val="Style19"/>
        <w:ind w:left="0" w:hanging="0"/>
        <w:rPr/>
      </w:pPr>
      <w:r>
        <w:rPr>
          <w:rStyle w:val="Author1"/>
        </w:rPr>
        <w:t>Михаил Черепанов</w:t>
      </w:r>
    </w:p>
    <w:p>
      <w:pPr>
        <w:pStyle w:val="Style19"/>
        <w:ind w:left="0" w:hanging="0"/>
        <w:rPr/>
      </w:pPr>
      <w:hyperlink r:id="rId16">
        <w:r>
          <w:rPr>
            <w:rStyle w:val="InternetLink"/>
          </w:rPr>
          <w:t>http://www.business-gazeta.ru/article/325671</w:t>
        </w:r>
      </w:hyperlink>
    </w:p>
    <w:p>
      <w:pPr>
        <w:pStyle w:val="Heading4"/>
        <w:ind w:left="0" w:hanging="0"/>
        <w:rPr/>
      </w:pPr>
      <w:r>
        <w:rPr>
          <w:rStyle w:val="Documentdate1"/>
          <w:b w:val="false"/>
          <w:bCs w:val="false"/>
        </w:rPr>
        <w:t>15.10.2016</w:t>
      </w:r>
      <w:r>
        <w:rPr/>
        <w:br/>
      </w:r>
      <w:bookmarkStart w:id="22" w:name="m_396d73f3-20bd-4a4e-a5d4-694a3fd53229"/>
      <w:bookmarkEnd w:id="22"/>
      <w:r>
        <w:rPr>
          <w:rStyle w:val="Sourcename1"/>
          <w:b w:val="false"/>
          <w:bCs w:val="false"/>
        </w:rPr>
        <w:t>Знамя</w:t>
      </w:r>
      <w:r>
        <w:rPr/>
        <w:br/>
        <w:t>«У нас это невозможно»</w:t>
      </w:r>
    </w:p>
    <w:p>
      <w:pPr>
        <w:pStyle w:val="BodyText"/>
        <w:jc w:val="left"/>
        <w:rPr/>
      </w:pPr>
      <w:r>
        <w:rPr/>
        <w:t>Яков Гордин. Дело о масонском заговоре. Издание второе, исправленное и дополненное</w:t>
      </w:r>
    </w:p>
    <w:p>
      <w:pPr>
        <w:pStyle w:val="BodyText"/>
        <w:jc w:val="left"/>
        <w:rPr/>
      </w:pPr>
      <w:r>
        <w:rPr/>
        <w:t>Яков Гордин. Дело о масонском заговоре. Издание второе, исправленное и дополненное. - СПб.: Вита Нова, 2015.</w:t>
      </w:r>
    </w:p>
    <w:p>
      <w:pPr>
        <w:pStyle w:val="BodyText"/>
        <w:jc w:val="left"/>
        <w:rPr/>
      </w:pPr>
      <w:r>
        <w:rPr/>
        <w:t>Со времени первого издания 1999 года это исследование пополнилось множеством новых материалов и размышлений, а второй заголовок «Мистики и охранители» приобрел еще и новую актуальность. В простодушные девяностые, когда наиболее экзальтированная часть нашей общественности всерьез обсуждала вечнозеленый жидомасонский заговор, как будто каким-то заговорщикам под силу управлять миром, с которым не могут справиться правительства с их армиями и спецслужбами, - в те годы мало кому приходило в голову, что в нашем светском государстве, не в каком-то андеграунде, а на сравнительно респектабельных подмостках, вскоре появятся влиятельные общественные деятели, воображающие себя орудием высших сил.</w:t>
      </w:r>
    </w:p>
    <w:p>
      <w:pPr>
        <w:pStyle w:val="BodyText"/>
        <w:jc w:val="left"/>
        <w:rPr/>
      </w:pPr>
      <w:r>
        <w:rPr/>
        <w:t>А почему бы и нет? Природа человека фантазирующего неизменна: что было, то и будет, что делалось, то и будет делаться. Но мы очень часто не знаем, что делалось даже в те эпохи, которые, нам кажется, известны как родные, - а уж какая эпоха нам роднее пушкинской, декабристской! Золотой век! Да, всем известно, что либеральный император Александр находился под влиянием мистиков, но вот кто бы мог подумать, что до такой степени: «Случалось, между тем, не раз, что я, ложась спать, живо чувствовал в душе своей грехи и разные недостатки моего образа жизни; возникавшее при этом сердечное раскаяние побуждало во мне потребность встать с постели и среди ночной тишины броситься на колена, чтобы со слезами просить у Бога прощения Я пожирал Библию, находя, что слова ее вливают новый, прежде никогда не испытанный мир в мое сердце и удовлетворяют жажде души моей». Не может же быть, чтобы мистические переживания такой силы не оказывали влияния на ход истории, а между тем влияние на нее человеческих фантазий исследовано неизмеримо меньше, чем влияние материальных факторов, и фундаментальный труд Я. Гордина может считаться одним из первых камней в основании этого пока еще практически не существующего флигеля исторической науки.</w:t>
      </w:r>
    </w:p>
    <w:p>
      <w:pPr>
        <w:pStyle w:val="BodyText"/>
        <w:jc w:val="left"/>
        <w:rPr/>
      </w:pPr>
      <w:r>
        <w:rPr/>
        <w:t>«Стоит сделать несколько шагов в сторону из привычного пространства, и мы попадаем в фантасмагорический мир, в котором император Александр молится в кругу американских квакеров, произносит проповеди безумно-восторженная баронесса Крюденер, кликушествует и скачет вместе со своими духовными питомцами в залах Михайловского замка, а затем и в собственном поселении Екатерина Татаринова, а перед ней бьет сотни поклонов заслуженный боевой генерал, которому предстоит завоевывать Кавказ ».</w:t>
      </w:r>
    </w:p>
    <w:p>
      <w:pPr>
        <w:pStyle w:val="BodyText"/>
        <w:jc w:val="left"/>
        <w:rPr/>
      </w:pPr>
      <w:r>
        <w:rPr/>
        <w:t>«Рядом с пушкинским, декабристским слоями эпохи существовал, мучительно пересекаясь с ними, слой князя Андрея Борисовича Голицына, Михаила Леонтьевича Магницкого, архимандрита Фотия, сфера зловещих тайн и вселенских заговоров, где доходящий до самоотвержения фанатизм соседствовал с холодным цинизмом, где искренняя и горячая боль за отечество трансформировалась в бредовое разоблачительство, где напряженное стремление познать сокровенную тайну жизни превращалось в мистическое шарлатанство, сфера, при внимательном взгляде на которую становится особенно ясно духовное неблагополучие, ведшее Россию от кризиса к кризису».</w:t>
      </w:r>
    </w:p>
    <w:p>
      <w:pPr>
        <w:pStyle w:val="BodyText"/>
        <w:jc w:val="left"/>
        <w:rPr/>
      </w:pPr>
      <w:r>
        <w:rPr/>
        <w:t>Взгляд автора и внимателен, и неспешен: фантасмагория так тщательно задокументирована, что понемногу перестает производить впечатление чего-то экзотического, а, напротив, заставляет искать и, увы, находить сходство с веком нынешним, аж двадцать первым. Вот послание 1823 года знаменитого Магницкого императору «Краткий опыт о народном воспитании», в котором демократия предстает не более и не менее как орудием адских сил: «Князь века сего производит большую часть влияний своих на мир и миродержателей гражданских через общее мнение, которое есть как бы труба, коею он, как в древности оракулы, произносит свои заключения, суды и приговоры, сеет лжи и клеветы, распространяет нелепые предсказания и нечестивые понятия. У большей части народов, и в том числе у нас, гул сей, совершенно вопреки истине, почитается гласом Божиим (глас народа - глас Божий). В конституциях, сем неистовом порождении бунта народного, главным их основанием положена свобода книгопечатания, или, что одно и то же, беспрепятственное волнение и необузданность мнения общественного, т.е. труба для глаголов Князя тьмы, как можно более широкая, громкая и всегда отверзтая».</w:t>
      </w:r>
    </w:p>
    <w:p>
      <w:pPr>
        <w:pStyle w:val="BodyText"/>
        <w:jc w:val="left"/>
        <w:rPr/>
      </w:pPr>
      <w:r>
        <w:rPr/>
        <w:t>Главный же герой книги, Андрей Борисович Голицын, в послании уже к Николаю обрушивается на рационализм и прагматизм: «Русские же дошли до такого состояния, что и для собственных детей смотрят лишь на науку и выгоды, но никак не на мораль. Скажите русскому, что профессор физики или греческого языка не верит в Бога, он ответит: "Какая разница? Ведь речь идет лишь о физике и греческом"».</w:t>
      </w:r>
    </w:p>
    <w:p>
      <w:pPr>
        <w:pStyle w:val="BodyText"/>
        <w:jc w:val="left"/>
        <w:rPr/>
      </w:pPr>
      <w:r>
        <w:rPr/>
        <w:t xml:space="preserve">А вот вполне официальная инструкция Магницкого чиновнику, назначенному надзирать «над хозяйством, порядком и воспитанием» студентов </w:t>
      </w:r>
      <w:r>
        <w:rPr>
          <w:b/>
          <w:bCs/>
        </w:rPr>
        <w:t>Казанского университета</w:t>
      </w:r>
      <w:r>
        <w:rPr/>
        <w:t>:</w:t>
      </w:r>
    </w:p>
    <w:p>
      <w:pPr>
        <w:pStyle w:val="BodyText"/>
        <w:jc w:val="left"/>
        <w:rPr/>
      </w:pPr>
      <w:r>
        <w:rPr/>
        <w:t>«Душа воспитания и первая добродетель гражданина есть покорность, посему послушание есть важнейшая добродетель юнош», «посему обязанность директора есть непременно наблюдать, чтобы уроки религии о любви и покорности были исполняемы на самом деле, чтобы воспитанники университета постоянно видели вокруг себя примеры строжайшего чинопочитания со стороны учителей и надзирателей и чтобы малейшее нарушение оного все года было наказываемо, невзирая на звание лиц», - далее самыми интересными идут следующие пункты:</w:t>
      </w:r>
    </w:p>
    <w:p>
      <w:pPr>
        <w:pStyle w:val="BodyText"/>
        <w:jc w:val="left"/>
        <w:rPr/>
      </w:pPr>
      <w:r>
        <w:rPr/>
        <w:t>c) чтобы студенты, отличающиеся христианскими добродетелями, были предпочитаемы всем прочим; начальство университета приемлет их под особое покровительство по службе и доставит им все возможные по оной преимущества;</w:t>
      </w:r>
    </w:p>
    <w:p>
      <w:pPr>
        <w:pStyle w:val="BodyText"/>
        <w:jc w:val="left"/>
        <w:rPr/>
      </w:pPr>
      <w:r>
        <w:rPr/>
        <w:t>d) впрочем , какие бы успехи ни оказывали воспитанники в науках, медали, отличившимся назначаемые, не могут быть даны, ежели директор университета не одобряет их поведения.</w:t>
      </w:r>
    </w:p>
    <w:p>
      <w:pPr>
        <w:pStyle w:val="BodyText"/>
        <w:jc w:val="left"/>
        <w:rPr/>
      </w:pPr>
      <w:r>
        <w:rPr/>
        <w:t>«У нас это невозможно», вспоминается саркастический роман Синклера Льюиса. Да, невозможно прожить на небесах. А при помощи небес овладеть землей - почему бы и нет. Вот аналитическая записка Фаддея Булгарина, составленная им для Третьего отделения: «В последние годы мистики и сектаторы овладели всеми путями, ведущими к власти, богатству и почестям. Развратники, плуты, злоупотребители власти, корыстолюбцы составили союз и, приняв в свое общество несколько простодушных и легковерных людей, для прикрытия чистыми именами, овладели Россиею. Говоря о небе, они пеклись о земном. Довольно было принадлежать к секте, чтобы получить места, чины, деньги и приобрести сильнейшее покровительство».</w:t>
      </w:r>
    </w:p>
    <w:p>
      <w:pPr>
        <w:pStyle w:val="BodyText"/>
        <w:jc w:val="left"/>
        <w:rPr/>
      </w:pPr>
      <w:r>
        <w:rPr/>
        <w:t>«Тут открывается, - пишет Я. Гордин, - еще один аспект декабризма - восстание рационалистов против мистиков». Да, кабала святош способна и ангела довести до мятежа. Но если бы речь шла лишь о кучке психопатов и жуликов, то им бы ни за что не удалось так развернуться. «Люди разных интеллектуальных слоев ощущали не только недостаточность ясных и жестких просвещенческих идей, основанных на принципе рациональной целесообразности, но и опасность их непосредственной реализации - революционные потрясения». «Речь шла о кризисе прагматической идеологии», - подводит итог Я. Гордин.</w:t>
      </w:r>
    </w:p>
    <w:p>
      <w:pPr>
        <w:pStyle w:val="BodyText"/>
        <w:jc w:val="left"/>
        <w:rPr/>
      </w:pPr>
      <w:r>
        <w:rPr/>
        <w:t>Впрочем, по-настоящему опасны бывают не лицемеры, которых ничего не стоит перекупить, а истинные визионеры, искренне верующие в свою грезу. Вышедший из свирепой нищеты « полуфанатик-полуплут» архимандрит Фотий (разногласий между мистиками и православными фанатиками касаться не буду - это спор славян между собою) писал о себе в третьем лице словно бы о каноническом святом, чья великая миссия раскрылась сразу же при рождении: у младенца «десница тако была, поднималась, как бы кем явно держима со сложением креста», и вдобавок он мог, не мигая, смотреть на солнце. А в зрелые годы архимандрит на полном серьезе повествовал о самой настоящей, физической борьбе с дьяволом: «Наконец, когда смерть приходила ему горькая от удушения за горло, откуда-то явилась некая Божественная сила, свыше напала на Фотия и восхитила его от нападения дьявольского в то мгновение, когда хотел бес совсем удавить его».</w:t>
      </w:r>
    </w:p>
    <w:p>
      <w:pPr>
        <w:pStyle w:val="BodyText"/>
        <w:jc w:val="left"/>
        <w:rPr/>
      </w:pPr>
      <w:r>
        <w:rPr/>
        <w:t>При этом столь прямое общение с Высшими силами ничуть не мешало интригам с земными владыками, - кто может вместить да вместит. Вот и Тан-Богораз обнаружил в чукотских шаманах сочетание самой искренней веры с самым беззастенчивым шарлатанством. Возможно, кого-то мистицизм и сделал добрее, но Гордину такие примеры, видимо, не попадались, а вот обратные очень даже впечатляют. Так генерал Головин, подпавший под духовную власть «пророчицы» Татариновой, в качестве командира Кавказского корпуса преспокойно отправлял на военно-полевую виселицу местных жителей за сравнительно пустяковые правонарушения. Таким образом, даже если бы пророкам и пророчицам «удалось покрыть всю Россию сообществами "русских квакеров", это отнюдь не превратило бы империю в обитель мира и взаиморасположенности людей» - это замечание автора стоит запомнить тем простодушным людям, которые наивно отождествляют религию и милосердие.</w:t>
      </w:r>
    </w:p>
    <w:p>
      <w:pPr>
        <w:pStyle w:val="BodyText"/>
        <w:jc w:val="left"/>
        <w:rPr/>
      </w:pPr>
      <w:r>
        <w:rPr/>
        <w:t>«Дело о масонском заговоре» заканчивается вопросом.</w:t>
      </w:r>
    </w:p>
    <w:p>
      <w:pPr>
        <w:pStyle w:val="BodyText"/>
        <w:jc w:val="left"/>
        <w:rPr/>
      </w:pPr>
      <w:r>
        <w:rPr/>
        <w:t>«Какая таинственная сила угрожает сегодня миру, и России в первую очередь? В какие бездны панических миров нам еще предстоит погрузиться?</w:t>
      </w:r>
    </w:p>
    <w:p>
      <w:pPr>
        <w:pStyle w:val="BodyText"/>
        <w:jc w:val="left"/>
        <w:rPr/>
      </w:pPr>
      <w:r>
        <w:rPr/>
        <w:t>«Сон разума рождает чудовищ», - убеждал нас некогда Гойя.</w:t>
      </w:r>
    </w:p>
    <w:p>
      <w:pPr>
        <w:pStyle w:val="BodyText"/>
        <w:jc w:val="left"/>
        <w:rPr/>
      </w:pPr>
      <w:r>
        <w:rPr/>
        <w:t>А что рождает бодрствующий и просвещенный разум?</w:t>
      </w:r>
    </w:p>
    <w:p>
      <w:pPr>
        <w:pStyle w:val="BodyText"/>
        <w:jc w:val="left"/>
        <w:rPr/>
      </w:pPr>
      <w:r>
        <w:rPr/>
        <w:t>Кто откажет в просвещенности нашим главным героям?»</w:t>
      </w:r>
    </w:p>
    <w:p>
      <w:pPr>
        <w:pStyle w:val="BodyText"/>
        <w:jc w:val="left"/>
        <w:rPr/>
      </w:pPr>
      <w:r>
        <w:rPr/>
        <w:t>Во всяком случае, не я. Больше того, именно просвещенному человеку особенно невыносима прагматическая идеология, все на свете измеряющая приносимой пользой: просвещенный человек не может не ощущать свою жизнь бесценной, исполненной какого-то высокого смысла. А если даже этот смысл затерялся, то надо срочно его найти, и лучше самая нелепая сказка или утопия, чем пустота прагматизма.</w:t>
      </w:r>
    </w:p>
    <w:p>
      <w:pPr>
        <w:pStyle w:val="BodyText"/>
        <w:jc w:val="left"/>
        <w:rPr/>
      </w:pPr>
      <w:r>
        <w:rPr/>
        <w:t>Непросвещенным-то как раз легче - к их услугам и патриархальная вера, и собственные химеры, в океан которых Я. Гордин бросает лишь самый мимолетный взор: «Вырабатывались веками у разных групп свои особые модели мира, рождались и гибли неожиданные пророки, а вместе с ними - мифы, поражавшие сознание тысяч и тысяч, и тогда оказывалось, что взаимоотношения с помещиком и государством вообще - лишь один из бытийных конфликтов, и, возможно, не самый главный. Кто, кроме узких специалистов, слыхал о донском есауле Евлампии Котельникове, написавшем книгу «Воззвание к человекам о последовании внутреннему влечению духа Христова», «свирепом и непреклонном», по выражению адмирала Шишкова, ересиархе, готовом на любую казнь? А сколько было таких?».</w:t>
      </w:r>
    </w:p>
    <w:p>
      <w:pPr>
        <w:pStyle w:val="BodyText"/>
        <w:jc w:val="left"/>
        <w:rPr/>
      </w:pPr>
      <w:r>
        <w:rPr/>
        <w:t>Даже и не представляю сколько. И это еще более непростительное упущение исторической науки, чем пренебрежение химерами высшего общества. Вполне естественно, что интеллигенция тщательнее всего изучает собственные грезы под именем истории общественной мысли, но где же было ее хваленое народолюбие, когда она даже не заглянула в грезы простого народа, сыгравшие в истории России уж никак не меньшую роль. Нет, наше дело не интересоваться глупостями, которыми живет народ, а просвещать его нашими глупостями.</w:t>
      </w:r>
    </w:p>
    <w:p>
      <w:pPr>
        <w:pStyle w:val="BodyText"/>
        <w:jc w:val="left"/>
        <w:rPr/>
      </w:pPr>
      <w:r>
        <w:rPr/>
        <w:t>Но, может быть, еще есть шансы что-то раскопать при помощи психологической археологии?</w:t>
      </w:r>
    </w:p>
    <w:p>
      <w:pPr>
        <w:pStyle w:val="Style19"/>
        <w:ind w:left="0" w:hanging="0"/>
        <w:rPr/>
      </w:pPr>
      <w:r>
        <w:rPr>
          <w:rStyle w:val="Author1"/>
        </w:rPr>
        <w:t>Александр Мелихов</w:t>
      </w:r>
    </w:p>
    <w:p>
      <w:pPr>
        <w:pStyle w:val="Style19"/>
        <w:ind w:left="0" w:hanging="0"/>
        <w:rPr/>
      </w:pPr>
      <w:hyperlink r:id="rId17">
        <w:r>
          <w:rPr>
            <w:rStyle w:val="InternetLink"/>
          </w:rPr>
          <w:t>http://magazines.russ.ru/znamia/2016/10/u-nas-eto-nevozmozhno.html</w:t>
        </w:r>
      </w:hyperlink>
    </w:p>
    <w:p>
      <w:pPr>
        <w:pStyle w:val="Heading4"/>
        <w:ind w:left="0" w:hanging="0"/>
        <w:rPr/>
      </w:pPr>
      <w:r>
        <w:rPr>
          <w:rStyle w:val="Documentdate1"/>
          <w:b w:val="false"/>
          <w:bCs w:val="false"/>
        </w:rPr>
        <w:t>15.10.2016</w:t>
      </w:r>
      <w:r>
        <w:rPr/>
        <w:br/>
      </w:r>
      <w:bookmarkStart w:id="23" w:name="m_72e9c17f-686c-40fb-ad3e-f3585e562bc6"/>
      <w:bookmarkEnd w:id="23"/>
      <w:r>
        <w:rPr>
          <w:rStyle w:val="Sourcename1"/>
          <w:b w:val="false"/>
          <w:bCs w:val="false"/>
        </w:rPr>
        <w:t>Альметьевский муниципальный район и город Альметьевск Республики Татарстан (almetyevsk.tatar.ru)</w:t>
      </w:r>
      <w:r>
        <w:rPr/>
        <w:br/>
        <w:t>Рустам Минниханов: «Малые нефтяные компании обеспечивают эффективную отработку остаточных ресурсов»</w:t>
      </w:r>
    </w:p>
    <w:p>
      <w:pPr>
        <w:pStyle w:val="BodyText"/>
        <w:jc w:val="left"/>
        <w:rPr/>
      </w:pPr>
      <w:r>
        <w:rPr/>
        <w:t>15.10.2016</w:t>
      </w:r>
    </w:p>
    <w:p>
      <w:pPr>
        <w:pStyle w:val="BodyText"/>
        <w:jc w:val="left"/>
        <w:rPr/>
      </w:pPr>
      <w:r>
        <w:rPr/>
        <w:t>Сегодня, 15 октября, в Альметьевске состоялось торжественное мероприятие, посвященное добыче малыми нефтяными компаниями республики 100-миллионной тонны нефти.</w:t>
      </w:r>
    </w:p>
    <w:p>
      <w:pPr>
        <w:pStyle w:val="BodyText"/>
        <w:jc w:val="left"/>
        <w:rPr/>
      </w:pPr>
      <w:r>
        <w:rPr/>
        <w:t>Почетными гостями праздника стали Президент Республики Татарстан Рустам Минниханов, председатель Государственного Совета Республики Татарстан Фарид Мухаметшин, Государственный Советник Республики Татарстан Минтимер Шаймиев, генеральный директор ПАО «Татнефть» Наиль Маганов, генеральный директор ЗАО «Нефтеконсорциум» Фанис Валиев, глава Альметьевского муниципального района Айрат Хайруллин и другие.</w:t>
      </w:r>
    </w:p>
    <w:p>
      <w:pPr>
        <w:pStyle w:val="BodyText"/>
        <w:jc w:val="left"/>
        <w:rPr/>
      </w:pPr>
      <w:r>
        <w:rPr/>
        <w:t>Приветствуя участников мероприятия, Минтимер Шаймиев отметил, что успешное развитие малых нефтяных компаний Татарстана было достигнуто самоотверженным трудом нефтяников, специалистов и руководителей предприятий, и конечно же, благодаря всемерной поддержке руководства республики и компании «Татнефть». По его словам, это образец того, как должны выстраиваться отношения крупных нефтяных компаний и предприятий малого бизнеса нефтяной отрасли. Минтимер Шарипович сердечно поздравил всех со знаменательным событием, пожелал успехов в реализации масштабных проектов во благо родного Татарстана.</w:t>
      </w:r>
    </w:p>
    <w:p>
      <w:pPr>
        <w:pStyle w:val="BodyText"/>
        <w:jc w:val="left"/>
        <w:rPr/>
      </w:pPr>
      <w:r>
        <w:rPr/>
        <w:t xml:space="preserve">Доктор геолого – минерологических наук, профессор </w:t>
      </w:r>
      <w:r>
        <w:rPr>
          <w:b/>
          <w:bCs/>
        </w:rPr>
        <w:t>Казанского федерального университета</w:t>
      </w:r>
      <w:r>
        <w:rPr/>
        <w:t>, консультант Президента Республики Татарстан по вопросам разработки нефтяных и нефтегазовых месторождений Ренат Муслимов в своем выступлении отразил ряд вопросов, характерных для малых нефтяных компаний, для решения которых необходимо приложить серьезные усилия, развивая новые технологии разведки, разработки и добычи нефти.</w:t>
      </w:r>
    </w:p>
    <w:p>
      <w:pPr>
        <w:pStyle w:val="BodyText"/>
        <w:jc w:val="left"/>
        <w:rPr/>
      </w:pPr>
      <w:r>
        <w:rPr/>
        <w:t>Со знаменательным событием представителей малых нефтяных компаний поздравил генеральный директор компании «Татнефть». Как отметил Наиль Маганов, сегодня мы являемся свидетелями еще одного знакового события - добычи малыми нефтяными компаниями Татарстана 100-миллионой тонны «черного золота».</w:t>
      </w:r>
    </w:p>
    <w:p>
      <w:pPr>
        <w:pStyle w:val="BodyText"/>
        <w:jc w:val="left"/>
        <w:rPr/>
      </w:pPr>
      <w:r>
        <w:rPr/>
        <w:t>«Татнефть» высоко оценивает результаты нашей совместной работы, потенциал и перспективы развития МНК. Уверен, наше сотрудничество на родной земле Татарстана будет крепнуть и развиваться,» – подчеркнул он.</w:t>
      </w:r>
    </w:p>
    <w:p>
      <w:pPr>
        <w:pStyle w:val="BodyText"/>
        <w:jc w:val="left"/>
        <w:rPr/>
      </w:pPr>
      <w:r>
        <w:rPr/>
        <w:t>С приветственным словом к нефтяникам обратился Президент Р еспублики. По словам Рустама Минниханова, сегодня доля МНК в общем объеме нефтедобычи республики составляет 22 процента, и этот показатель растет каждый год. Он также напомнил, что в кризисных 90-х годах перед Татарстаном стояла задача стабилизации и роста объемов добычи полезных ископаемых. В условиях объективного ухудшения структуры минерально-сырьевой базы и увеличения количества мелких низкорентабельных месторождений добиться этого можно было путем привлечения инвестиций и создания малых нефтяных компаний.</w:t>
      </w:r>
    </w:p>
    <w:p>
      <w:pPr>
        <w:pStyle w:val="BodyText"/>
        <w:jc w:val="left"/>
        <w:rPr/>
      </w:pPr>
      <w:r>
        <w:rPr/>
        <w:t>Рустам Минниханов напомнил о той роли, которая отводится сегодня в мире малому нефтяному бизнесу. Прежде всего, МНК обеспечивают эффективную отработку остаточных ресурсов. Они добывают около 127 млн тонн нефти или 3,8% всей нефтедобычи. При этом в 1996 году этот показатель был около 10%.</w:t>
      </w:r>
    </w:p>
    <w:p>
      <w:pPr>
        <w:pStyle w:val="BodyText"/>
        <w:jc w:val="left"/>
        <w:rPr/>
      </w:pPr>
      <w:r>
        <w:rPr/>
        <w:t>Ветераны, руководители и работники малых нефтяных компаний, внесшие значительный вклад в развитие отрасли, были удостоены государственных российских, республиканских и корпоративных наград.</w:t>
      </w:r>
    </w:p>
    <w:p>
      <w:pPr>
        <w:pStyle w:val="Style19"/>
        <w:ind w:left="0" w:hanging="0"/>
        <w:rPr/>
      </w:pPr>
      <w:hyperlink r:id="rId18">
        <w:r>
          <w:rPr>
            <w:rStyle w:val="InternetLink"/>
          </w:rPr>
          <w:t>http://almetyevsk.tatar.ru/rus/index.htm/news/755457.htm</w:t>
        </w:r>
      </w:hyperlink>
    </w:p>
    <w:p>
      <w:pPr>
        <w:pStyle w:val="Heading4"/>
        <w:ind w:left="0" w:hanging="0"/>
        <w:rPr/>
      </w:pPr>
      <w:r>
        <w:rPr>
          <w:rStyle w:val="Documentdate1"/>
          <w:b w:val="false"/>
          <w:bCs w:val="false"/>
        </w:rPr>
        <w:t>15.10.2016</w:t>
      </w:r>
      <w:r>
        <w:rPr/>
        <w:br/>
      </w:r>
      <w:bookmarkStart w:id="24" w:name="m_120b504c-0d11-42a2-9590-042b483b5da4"/>
      <w:bookmarkEnd w:id="24"/>
      <w:r>
        <w:rPr>
          <w:rStyle w:val="Sourcename1"/>
          <w:b w:val="false"/>
          <w:bCs w:val="false"/>
        </w:rPr>
        <w:t>ИА Мангазея (mngz.ru)</w:t>
      </w:r>
      <w:r>
        <w:rPr/>
        <w:br/>
        <w:t>В ДГУ прошла встреча с проректором Казанского федерального университета</w:t>
      </w:r>
    </w:p>
    <w:p>
      <w:pPr>
        <w:pStyle w:val="BodyText"/>
        <w:jc w:val="left"/>
        <w:rPr/>
      </w:pPr>
      <w:r>
        <w:rPr/>
        <w:t xml:space="preserve">14 октября в Молодежном многофункциональном центре ДГУ прошла встреча с проректором по социальной и воспитательной работе </w:t>
      </w:r>
      <w:r>
        <w:rPr>
          <w:b/>
          <w:bCs/>
        </w:rPr>
        <w:t>Казанского федерального университета</w:t>
      </w:r>
      <w:r>
        <w:rPr/>
        <w:t xml:space="preserve"> Арифом Межведиловым.</w:t>
      </w:r>
    </w:p>
    <w:p>
      <w:pPr>
        <w:pStyle w:val="BodyText"/>
        <w:jc w:val="left"/>
        <w:rPr/>
      </w:pPr>
      <w:r>
        <w:rPr/>
        <w:t>На встрече присутствовали проректор по воспитательной и социальной работе Даггосуниверситета Мадина Магомедова, председатель Комитета по делам молодежи ДГУ Вали Арсланалиев, заместители деканов и председатели советов кураторов, а также активисты вуза.</w:t>
      </w:r>
    </w:p>
    <w:p>
      <w:pPr>
        <w:pStyle w:val="BodyText"/>
        <w:jc w:val="left"/>
        <w:rPr/>
      </w:pPr>
      <w:r>
        <w:rPr/>
        <w:t>Поприветствовав присутствующих, Мадина Магомедова предоставила слово гостю.</w:t>
      </w:r>
    </w:p>
    <w:p>
      <w:pPr>
        <w:pStyle w:val="BodyText"/>
        <w:jc w:val="left"/>
        <w:rPr/>
      </w:pPr>
      <w:r>
        <w:rPr/>
        <w:t xml:space="preserve">Выступая, Ариф Межведилов рассказал об истории университета, о том, как строится социальная и воспитательная работа в </w:t>
      </w:r>
      <w:r>
        <w:rPr>
          <w:b/>
          <w:bCs/>
        </w:rPr>
        <w:t>Казанском университете</w:t>
      </w:r>
      <w:r>
        <w:rPr/>
        <w:t>. Он отметил, что воспитание так же важно в процессе получение высшего образования, как и научно-исследовательская работа и учебный процесс.</w:t>
      </w:r>
    </w:p>
    <w:p>
      <w:pPr>
        <w:pStyle w:val="BodyText"/>
        <w:jc w:val="left"/>
        <w:rPr/>
      </w:pPr>
      <w:r>
        <w:rPr/>
        <w:t>В процессе выступления участники встречи задавали интересующие вопросы.</w:t>
      </w:r>
    </w:p>
    <w:p>
      <w:pPr>
        <w:pStyle w:val="BodyText"/>
        <w:jc w:val="left"/>
        <w:rPr/>
      </w:pPr>
      <w:r>
        <w:rPr/>
        <w:t xml:space="preserve">Ариф Межведилов поблагодарил Даггосуниверситет за теплый прием и вручил вузу сувениры от </w:t>
      </w:r>
      <w:r>
        <w:rPr>
          <w:b/>
          <w:bCs/>
        </w:rPr>
        <w:t>Казанского федерального университета</w:t>
      </w:r>
      <w:r>
        <w:rPr/>
        <w:t>.</w:t>
      </w:r>
    </w:p>
    <w:p>
      <w:pPr>
        <w:pStyle w:val="Style19"/>
        <w:ind w:left="0" w:hanging="0"/>
        <w:rPr/>
      </w:pPr>
      <w:r>
        <w:rPr>
          <w:rStyle w:val="Author1"/>
        </w:rPr>
        <w:t>Людмила Пономарева</w:t>
      </w:r>
    </w:p>
    <w:p>
      <w:pPr>
        <w:pStyle w:val="Style19"/>
        <w:ind w:left="0" w:hanging="0"/>
        <w:rPr/>
      </w:pPr>
      <w:hyperlink r:id="rId19">
        <w:r>
          <w:rPr>
            <w:rStyle w:val="InternetLink"/>
          </w:rPr>
          <w:t>http://www.mngz.ru/russia-world-sensation/2316321-v-dgu-proshla-vstrecha-s-prorektorom-kazanskogo-federalnogo-universiteta.html</w:t>
        </w:r>
      </w:hyperlink>
    </w:p>
    <w:p>
      <w:pPr>
        <w:pStyle w:val="Heading4"/>
        <w:ind w:left="0" w:hanging="0"/>
        <w:rPr/>
      </w:pPr>
      <w:r>
        <w:rPr>
          <w:rStyle w:val="Documentdate1"/>
          <w:b w:val="false"/>
          <w:bCs w:val="false"/>
        </w:rPr>
        <w:t>15.10.2016</w:t>
      </w:r>
      <w:r>
        <w:rPr/>
        <w:br/>
      </w:r>
      <w:bookmarkStart w:id="25" w:name="m_9ac2c2bb-35b0-44e5-8168-17743b08e86d"/>
      <w:bookmarkEnd w:id="25"/>
      <w:r>
        <w:rPr>
          <w:rStyle w:val="Sourcename1"/>
          <w:b w:val="false"/>
          <w:bCs w:val="false"/>
        </w:rPr>
        <w:t>Yodda.ru</w:t>
      </w:r>
      <w:r>
        <w:rPr/>
        <w:br/>
        <w:t>Открыт Центр для подготовки поступающих в вузы Казани открыт в Алма-Ате</w:t>
      </w:r>
    </w:p>
    <w:p>
      <w:pPr>
        <w:pStyle w:val="BodyText"/>
        <w:jc w:val="left"/>
        <w:rPr/>
      </w:pPr>
      <w:r>
        <w:rPr/>
        <w:t>7 октября 2016 года в г. Алма-Ате Республики Казахстансостоялось открытие центра довузовской подготовки «Ватандаш» («Соотечественники»)</w:t>
      </w:r>
    </w:p>
    <w:p>
      <w:pPr>
        <w:pStyle w:val="BodyText"/>
        <w:jc w:val="left"/>
        <w:rPr/>
      </w:pPr>
      <w:r>
        <w:rPr/>
        <w:t xml:space="preserve">Основная задача образовательного центра, открывшегося при Ассоциации татар и башкир Казахстана, - подготовка потенциальных абитуриентов к поступлению в </w:t>
      </w:r>
      <w:r>
        <w:rPr>
          <w:b/>
          <w:bCs/>
        </w:rPr>
        <w:t>Казанский</w:t>
      </w:r>
      <w:r>
        <w:rPr/>
        <w:t xml:space="preserve"> национальный исследовательский технологический университет (КНИТУ) и </w:t>
      </w:r>
      <w:r>
        <w:rPr>
          <w:b/>
          <w:bCs/>
        </w:rPr>
        <w:t>Казанский федеральный университет (КФУ</w:t>
      </w:r>
      <w:r>
        <w:rPr/>
        <w:t>), а также создание базовой подготовки для сдачи Единого государственного экзамена (ЕГЭ) и дальнейшего обучения в вузах России.</w:t>
      </w:r>
    </w:p>
    <w:p>
      <w:pPr>
        <w:pStyle w:val="BodyText"/>
        <w:jc w:val="left"/>
        <w:rPr/>
      </w:pPr>
      <w:r>
        <w:rPr/>
        <w:t>Занятия в образовательном центре будут проходить с октября по май по пяти дисциплинам: математика, физика, химия, русский язык, история России и дополнительно татарский язык. Слушателям предоставляются аудиоматериалы, видеолекции, онлайн-конференции преподавателей, возможность участия в олимпиадах и образовательных конкурсах.</w:t>
      </w:r>
    </w:p>
    <w:p>
      <w:pPr>
        <w:pStyle w:val="BodyText"/>
        <w:jc w:val="left"/>
        <w:rPr/>
      </w:pPr>
      <w:r>
        <w:rPr/>
        <w:t>КНИТУ предлагает новейшие специальности, в том числе в области химического и нефтяного машиностроения: нефтегазового дела, химических и нанотехнологий, пищевых производств, биотехнологий и т.д.</w:t>
      </w:r>
    </w:p>
    <w:p>
      <w:pPr>
        <w:pStyle w:val="BodyText"/>
        <w:jc w:val="left"/>
        <w:rPr/>
      </w:pPr>
      <w:r>
        <w:rPr/>
        <w:t xml:space="preserve">«В последние годы мы занимались сбором информации о желающих обучаться в КНИТУ, систематизировали и помогали собирать документы. Делая это каждый год, увидели, что уровень подготовки наших старшеклассников сильно отличается от требований вузов </w:t>
      </w:r>
      <w:r>
        <w:rPr>
          <w:b/>
          <w:bCs/>
        </w:rPr>
        <w:t>Татарстана</w:t>
      </w:r>
      <w:r>
        <w:rPr/>
        <w:t>. Чтобыребята могли быть более адаптированными к этим программам, решено было создать центр. Проект коммерческий. Это платные курсы. Часть средств станет собираться на преподавание татарского языка в рамках нашего центра», ‒ пояснил президент Ассоциации татар и башкир Казахстана Ринат Абдулхаликов.</w:t>
      </w:r>
    </w:p>
    <w:p>
      <w:pPr>
        <w:pStyle w:val="BodyText"/>
        <w:jc w:val="left"/>
        <w:rPr/>
      </w:pPr>
      <w:r>
        <w:rPr/>
        <w:t>По его словам, ожидается, что по каждой дисциплине будет обучаться от 20 человек и больше.</w:t>
      </w:r>
    </w:p>
    <w:p>
      <w:pPr>
        <w:pStyle w:val="BodyText"/>
        <w:jc w:val="left"/>
        <w:rPr/>
      </w:pPr>
      <w:r>
        <w:rPr/>
        <w:t>«Если окажется много желающих, мы откроем несколько групп. В перспективе рассчитываем, что на базе нашего центра довузовской подготовки мы сможем открыть технологический колледж, который будет полностью направлен на потребности Казахстана», ‒ поделился планами Р.Абдулхаликов.</w:t>
      </w:r>
    </w:p>
    <w:p>
      <w:pPr>
        <w:pStyle w:val="BodyText"/>
        <w:jc w:val="left"/>
        <w:rPr/>
      </w:pPr>
      <w:r>
        <w:rPr/>
        <w:t>Президент Ассоциации татар и башкир Казахстана отметил, что основным партнером центра является КНИТУ.</w:t>
      </w:r>
    </w:p>
    <w:p>
      <w:pPr>
        <w:pStyle w:val="BodyText"/>
        <w:jc w:val="left"/>
        <w:rPr/>
      </w:pPr>
      <w:r>
        <w:rPr/>
        <w:t>С презентацией о вузе выступил помощник проректора КНИТУ по непрерывному образованию Александр Князев. Он сказал, что университет реализует более 150 основных образовательных программ. В образовательном учреждении свыше 1600 преподавателей, в числе которых более 800 кандидатов наук, доцентов. В вузе обучаются свыше 26 тысяч студентов. Выпускники получают диплом государственного образца и перспективы престижного трудоустройства.</w:t>
      </w:r>
    </w:p>
    <w:p>
      <w:pPr>
        <w:pStyle w:val="BodyText"/>
        <w:jc w:val="left"/>
        <w:rPr/>
      </w:pPr>
      <w:r>
        <w:rPr/>
        <w:t xml:space="preserve">«Мы с удовольствием выезжаем в республики Центральной Азии. Хотели бы, чтобы абитуриенты потянулись на обучение в </w:t>
      </w:r>
      <w:r>
        <w:rPr>
          <w:b/>
          <w:bCs/>
        </w:rPr>
        <w:t>Татарстан</w:t>
      </w:r>
      <w:r>
        <w:rPr/>
        <w:t>. Почему нас привлекает Казахстан? Потому что ребята из Казахстана хорошо говорят по-русски, а это одно из основных условий обучения в России. Университет станет плодотворно сотрудничать с вновь открывающимся центром, это я могу пообещать», ‒ заявил представитель КНИТУ.</w:t>
      </w:r>
    </w:p>
    <w:p>
      <w:pPr>
        <w:pStyle w:val="BodyText"/>
        <w:jc w:val="left"/>
        <w:rPr/>
      </w:pPr>
      <w:r>
        <w:rPr/>
        <w:t xml:space="preserve">«Наши слушатели будут иметь возможность профессиональной ориентации и самоопределения с помощью преподавателей по таким новейшим специальностям, как нанотехнологии, новейшие технологии в области химии и нефтяного машиностроения, пищевых производств и биотехнологий, ‒ пояснила руководитель центра довузовской подготовки «Ватандаш» Марина Сабитова. ‒ Выпускники </w:t>
      </w:r>
      <w:r>
        <w:rPr>
          <w:b/>
          <w:bCs/>
        </w:rPr>
        <w:t>казанских</w:t>
      </w:r>
      <w:r>
        <w:rPr/>
        <w:t xml:space="preserve"> вузов получат дипломы государственного образца и окажутся востребованы и в Казахстане, и в России. Занятия в группах в нашем центре станут проводиться в вечернее время два раза в неделю по два академических часа по каждому выбранному предмету. Учебная программа рассчитана на семь месяцев».</w:t>
      </w:r>
    </w:p>
    <w:p>
      <w:pPr>
        <w:pStyle w:val="BodyText"/>
        <w:jc w:val="left"/>
        <w:rPr/>
      </w:pPr>
      <w:r>
        <w:rPr/>
        <w:t xml:space="preserve">В открытии образовательного центра приняли участие представители Ассамблеи народа Казахстана, Россотрудничества, Полномочного представительства Республики </w:t>
      </w:r>
      <w:r>
        <w:rPr>
          <w:b/>
          <w:bCs/>
        </w:rPr>
        <w:t>Татарстан</w:t>
      </w:r>
      <w:r>
        <w:rPr/>
        <w:t xml:space="preserve"> в Казахстане, общественность.</w:t>
      </w:r>
    </w:p>
    <w:p>
      <w:pPr>
        <w:pStyle w:val="BodyText"/>
        <w:jc w:val="left"/>
        <w:rPr/>
      </w:pPr>
      <w:r>
        <w:rPr/>
        <w:t>Президент Ассоциации татар и башкир Казахстана Ринат Абдулхаликовпомощник проректора КНИТУ по непрерывному образованию Александр Князевруководитель Центра довузовской подготовки «Ватандаш» Марина Сабитова</w:t>
      </w:r>
    </w:p>
    <w:p>
      <w:pPr>
        <w:pStyle w:val="BodyText"/>
        <w:jc w:val="left"/>
        <w:rPr/>
      </w:pPr>
      <w:r>
        <w:rPr/>
        <w:t>Источник: ИРНО КНИТУ</w:t>
      </w:r>
    </w:p>
    <w:p>
      <w:pPr>
        <w:pStyle w:val="Style19"/>
        <w:ind w:left="0" w:hanging="0"/>
        <w:rPr/>
      </w:pPr>
      <w:hyperlink r:id="rId20">
        <w:r>
          <w:rPr>
            <w:rStyle w:val="InternetLink"/>
          </w:rPr>
          <w:t>http://kazan.yodda.ru/news/otkrit_tsentr_dlya_podgotovki_postupayushchih_v_vu/1480142/</w:t>
        </w:r>
      </w:hyperlink>
    </w:p>
    <w:p>
      <w:pPr>
        <w:pStyle w:val="Heading4"/>
        <w:ind w:left="0" w:hanging="0"/>
        <w:rPr/>
      </w:pPr>
      <w:r>
        <w:rPr>
          <w:rStyle w:val="Documentdate1"/>
          <w:b w:val="false"/>
          <w:bCs w:val="false"/>
        </w:rPr>
        <w:t>15.10.2016</w:t>
      </w:r>
      <w:r>
        <w:rPr/>
        <w:br/>
      </w:r>
      <w:bookmarkStart w:id="26" w:name="m_bcb2d550-921f-4cb9-8e22-165c04f81fd6"/>
      <w:bookmarkEnd w:id="26"/>
      <w:r>
        <w:rPr>
          <w:rStyle w:val="Sourcename1"/>
          <w:b w:val="false"/>
          <w:bCs w:val="false"/>
        </w:rPr>
        <w:t>Yodda.ru</w:t>
      </w:r>
      <w:r>
        <w:rPr/>
        <w:br/>
        <w:t>Патриарх Кирилл нашел слабое место у робота-учителя из Казани</w:t>
      </w:r>
    </w:p>
    <w:p>
      <w:pPr>
        <w:pStyle w:val="BodyText"/>
        <w:jc w:val="left"/>
        <w:rPr/>
      </w:pPr>
      <w:r>
        <w:rPr/>
        <w:t>Кстати, «родом» Ева из МагнитогорскаФото: Рамиль ГАЛИ«Комсомолка» также решила разобраться в особенностях кибер-педагога по имени Ева и понять к чему приведут такие инновации в школах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BodyText"/>
        <w:jc w:val="left"/>
        <w:rPr/>
      </w:pPr>
      <w:r>
        <w:rPr/>
        <w:t>Марьям ИБРАГИМОВА</w:t>
      </w:r>
    </w:p>
    <w:p>
      <w:pPr>
        <w:pStyle w:val="Style19"/>
        <w:ind w:left="0" w:hanging="0"/>
        <w:rPr/>
      </w:pPr>
      <w:r>
        <w:rPr>
          <w:rStyle w:val="Author1"/>
        </w:rPr>
        <w:t>Марьям ИБРАГИМОВА</w:t>
      </w:r>
    </w:p>
    <w:p>
      <w:pPr>
        <w:pStyle w:val="Style19"/>
        <w:ind w:left="0" w:hanging="0"/>
        <w:rPr/>
      </w:pPr>
      <w:hyperlink r:id="rId21">
        <w:r>
          <w:rPr>
            <w:rStyle w:val="InternetLink"/>
          </w:rPr>
          <w:t>http://kazan.yodda.ru/news/patriarh_kirill_nashel_slaboe_mesto_u_robota_uchit/1479649/</w:t>
        </w:r>
      </w:hyperlink>
    </w:p>
    <w:p>
      <w:pPr>
        <w:pStyle w:val="Heading4"/>
        <w:ind w:left="0" w:hanging="0"/>
        <w:rPr/>
      </w:pPr>
      <w:r>
        <w:rPr>
          <w:rStyle w:val="Documentdate1"/>
          <w:b w:val="false"/>
          <w:bCs w:val="false"/>
        </w:rPr>
        <w:t>15.10.2016</w:t>
      </w:r>
      <w:r>
        <w:rPr/>
        <w:br/>
      </w:r>
      <w:bookmarkStart w:id="27" w:name="m_fc878df2-309a-40ab-b9f1-ebbf625b90b3"/>
      <w:bookmarkEnd w:id="27"/>
      <w:r>
        <w:rPr>
          <w:rStyle w:val="Sourcename1"/>
          <w:b w:val="false"/>
          <w:bCs w:val="false"/>
        </w:rPr>
        <w:t>МонаВиста (monavista.ru)</w:t>
      </w:r>
      <w:r>
        <w:rPr/>
        <w:br/>
        <w:t>Открыт Центр для подготовки поступающих в вузы Казани открыт в Алма-Ате</w:t>
      </w:r>
    </w:p>
    <w:p>
      <w:pPr>
        <w:pStyle w:val="BodyText"/>
        <w:jc w:val="left"/>
        <w:rPr/>
      </w:pPr>
      <w:r>
        <w:rPr/>
        <w:t>7 октября 2016 года в г. Алма-Ате Республики Казахстансостоялось открытие центра довузовской подготовки «Ватандаш» («Соотечественники»)</w:t>
      </w:r>
    </w:p>
    <w:p>
      <w:pPr>
        <w:pStyle w:val="BodyText"/>
        <w:jc w:val="left"/>
        <w:rPr/>
      </w:pPr>
      <w:r>
        <w:rPr/>
        <w:t xml:space="preserve">Основная задача образовательного центра, открывшегося при Ассоциации татар и башкир Казахстана, - подготовка потенциальных абитуриентов к поступлению в </w:t>
      </w:r>
      <w:r>
        <w:rPr>
          <w:b/>
          <w:bCs/>
        </w:rPr>
        <w:t>Казанский</w:t>
      </w:r>
      <w:r>
        <w:rPr/>
        <w:t xml:space="preserve"> национальный исследовательский технологический университет (КНИТУ) и </w:t>
      </w:r>
      <w:r>
        <w:rPr>
          <w:b/>
          <w:bCs/>
        </w:rPr>
        <w:t>Казанский федеральный университет (КФУ</w:t>
      </w:r>
      <w:r>
        <w:rPr/>
        <w:t>), а также создание базовой подготовки для сдачи Единого государственного экзамена (ЕГЭ) и дальнейшего обучения в вузах России.</w:t>
      </w:r>
    </w:p>
    <w:p>
      <w:pPr>
        <w:pStyle w:val="BodyText"/>
        <w:jc w:val="left"/>
        <w:rPr/>
      </w:pPr>
      <w:r>
        <w:rPr/>
        <w:t>Занятия в образовательном центре будут проходить с октября по май по пяти дисциплинам: математика, физика, химия, русский язык, история России и дополнительно татарский язык. Слушателям предоставляются аудиоматериалы, видеолекции, онлайн-конференции преподавателей, возможность участия в олимпиадах и образовательных конкурсах.</w:t>
      </w:r>
    </w:p>
    <w:p>
      <w:pPr>
        <w:pStyle w:val="BodyText"/>
        <w:jc w:val="left"/>
        <w:rPr/>
      </w:pPr>
      <w:r>
        <w:rPr/>
        <w:t>КНИТУ предлагает новейшие специальности, в том числе в области химического и нефтяного машиностроения: нефтегазового дела, химических и нанотехнологий, пищевых производств, биотехнологий и т.д.</w:t>
      </w:r>
    </w:p>
    <w:p>
      <w:pPr>
        <w:pStyle w:val="BodyText"/>
        <w:jc w:val="left"/>
        <w:rPr/>
      </w:pPr>
      <w:r>
        <w:rPr/>
        <w:t xml:space="preserve">«В последние годы мы занимались сбором информации о желающих обучаться в КНИТУ, систематизировали и помогали собирать документы. Делая это каждый год, увидели, что уровень подготовки наших старшеклассников сильно отличается от требований вузов </w:t>
      </w:r>
      <w:r>
        <w:rPr>
          <w:b/>
          <w:bCs/>
        </w:rPr>
        <w:t>Татарстана</w:t>
      </w:r>
      <w:r>
        <w:rPr/>
        <w:t>. Чтобыребята могли быть более адаптированными к этим программам, решено было создать центр. Проект коммерческий. Это платные курсы. Часть средств станет собираться на преподавание татарского языка в рамках нашего центра», ‒ пояснил президент Ассоциации татар и башкир Казахстана Ринат Абдулхаликов.</w:t>
      </w:r>
    </w:p>
    <w:p>
      <w:pPr>
        <w:pStyle w:val="BodyText"/>
        <w:jc w:val="left"/>
        <w:rPr/>
      </w:pPr>
      <w:r>
        <w:rPr/>
        <w:t>По его словам, ожидается, что по каждой дисциплине будет обучаться от 20 человек и больше.</w:t>
      </w:r>
    </w:p>
    <w:p>
      <w:pPr>
        <w:pStyle w:val="BodyText"/>
        <w:jc w:val="left"/>
        <w:rPr/>
      </w:pPr>
      <w:r>
        <w:rPr/>
        <w:t>«Если окажется много желающих, мы откроем несколько групп. В перспективе рассчитываем, что на базе нашего центра довузовской подготовки мы сможем открыть технологический колледж, который будет полностью направлен на потребности Казахстана», ‒ поделился планами Р.Абдулхаликов.</w:t>
      </w:r>
    </w:p>
    <w:p>
      <w:pPr>
        <w:pStyle w:val="BodyText"/>
        <w:jc w:val="left"/>
        <w:rPr/>
      </w:pPr>
      <w:r>
        <w:rPr/>
        <w:t>Президент Ассоциации татар и башкир Казахстана отметил, что основным партнером центра является КНИТУ.</w:t>
      </w:r>
    </w:p>
    <w:p>
      <w:pPr>
        <w:pStyle w:val="BodyText"/>
        <w:jc w:val="left"/>
        <w:rPr/>
      </w:pPr>
      <w:r>
        <w:rPr/>
        <w:t>С презентацией о вузе выступил помощник проректора КНИТУ по непрерывному образованию Александр Князев. Он сказал, что университет реализует более 150 основных образовательных программ. В образовательном учреждении свыше 1600 преподавателей, в числе которых более 800 кандидатов наук, доцентов. В вузе обучаются свыше 26 тысяч студентов. Выпускники получают диплом государственного образца и перспективы престижного трудоустройства.</w:t>
      </w:r>
    </w:p>
    <w:p>
      <w:pPr>
        <w:pStyle w:val="BodyText"/>
        <w:jc w:val="left"/>
        <w:rPr/>
      </w:pPr>
      <w:r>
        <w:rPr/>
        <w:t>«Мы с удовольствием выезжаем в республики Центральной Азии. Хотели бы, чтобы абитуриенты потянулись на обучение в Татарстан. Почему нас привлекает Казахстан? Потому что ребята из Казахстана хорошо говорят по-русски, а это одно из основных условий обучения в России. Университет станет плодотворно сотрудничать с вновь открывающимся центром, это я могу пообещать», ‒ заявил представитель КНИТУ.</w:t>
      </w:r>
    </w:p>
    <w:p>
      <w:pPr>
        <w:pStyle w:val="BodyText"/>
        <w:jc w:val="left"/>
        <w:rPr/>
      </w:pPr>
      <w:r>
        <w:rPr/>
        <w:t>«Наши слушатели будут иметь возможность профессиональной ориентации и самоопределения с помощью преподавателей по таким новейшим специальностям, как нанотехнологии, новейшие технологии в области химии и нефтяного машиностроения, пищевых производств и биотехнологий, ‒ пояснила руководитель центра довузовской подготовки «Ватандаш» Марина Сабитова. ‒ Выпускники казанских вузов получат дипломы государственного образца и окажутся востребованы и в Казахстане, и в России. Занятия в группах в нашем центре станут проводиться в вечернее время два раза в неделю по два академических часа по каждому выбранному предмету. Учебная программа рассчитана на семь месяцев».</w:t>
      </w:r>
    </w:p>
    <w:p>
      <w:pPr>
        <w:pStyle w:val="BodyText"/>
        <w:jc w:val="left"/>
        <w:rPr/>
      </w:pPr>
      <w:r>
        <w:rPr/>
        <w:t>В открытии образовательного центра приняли участие представители Ассамблеи народа Казахстана, Россотрудничества, Полномочного представительства Республики Татарстан в Казахстане, общественность. Президент Ассоциации татар и башкир Казахстана Ринат Абдулхаликовпомощник проректора КНИТУ по непрерывному образованию Александр Князевруководитель Центра довузовской подготовки «Ватандаш» Марина Сабитова</w:t>
      </w:r>
    </w:p>
    <w:p>
      <w:pPr>
        <w:pStyle w:val="BodyText"/>
        <w:jc w:val="left"/>
        <w:rPr/>
      </w:pPr>
      <w:r>
        <w:rPr/>
        <w:t>Источник: ИРНО КНИТУ</w:t>
      </w:r>
    </w:p>
    <w:p>
      <w:pPr>
        <w:pStyle w:val="Style19"/>
        <w:ind w:left="0" w:hanging="0"/>
        <w:rPr/>
      </w:pPr>
      <w:hyperlink r:id="rId22">
        <w:r>
          <w:rPr>
            <w:rStyle w:val="InternetLink"/>
          </w:rPr>
          <w:t>http://kazan.monavista.ru/news/2190054/</w:t>
        </w:r>
      </w:hyperlink>
    </w:p>
    <w:p>
      <w:pPr>
        <w:pStyle w:val="Heading4"/>
        <w:ind w:left="0" w:hanging="0"/>
        <w:rPr/>
      </w:pPr>
      <w:r>
        <w:rPr>
          <w:rStyle w:val="Documentdate1"/>
          <w:b w:val="false"/>
          <w:bCs w:val="false"/>
        </w:rPr>
        <w:t>15.10.2016</w:t>
      </w:r>
      <w:r>
        <w:rPr/>
        <w:br/>
      </w:r>
      <w:bookmarkStart w:id="28" w:name="m_b724e25e-3dde-4536-9924-a3123f9ed5f6"/>
      <w:bookmarkEnd w:id="28"/>
      <w:r>
        <w:rPr>
          <w:rStyle w:val="Sourcename1"/>
          <w:b w:val="false"/>
          <w:bCs w:val="false"/>
        </w:rPr>
        <w:t>Вечерняя Казань (PDF-версия)</w:t>
      </w:r>
      <w:r>
        <w:rPr/>
        <w:br/>
        <w:t>Полоса 2</w:t>
      </w:r>
    </w:p>
    <w:p>
      <w:pPr>
        <w:pStyle w:val="BodyText"/>
        <w:jc w:val="left"/>
        <w:rPr/>
      </w:pPr>
      <w:r>
        <w:rPr/>
        <w:t>Оригинал файла в PDF (17770Kb) Предыдущий документ Следующий документ</w:t>
      </w:r>
    </w:p>
    <w:p>
      <w:pPr>
        <w:pStyle w:val="BodyText"/>
        <w:jc w:val="left"/>
        <w:rPr/>
      </w:pPr>
      <w:r>
        <w:rPr/>
        <w:t xml:space="preserve">2 В какую колею закопают 300 миллионов? 299,9 млн бюджетных рублей уложат в лужи и снег подрядчики Главтатдортранса, который объявил сразу два электронных аукциона на право выполнения работ по ликвидации колейности на </w:t>
      </w:r>
      <w:r>
        <w:rPr>
          <w:b/>
          <w:bCs/>
        </w:rPr>
        <w:t>казанских</w:t>
      </w:r>
      <w:r>
        <w:rPr/>
        <w:t xml:space="preserve"> дорогах. Его итоги станут известны 24 октября, а 16 декабря победители конкурса должны завершить работы. Правда, где именно секрет! В документации к конкурсу, объявленному 5 октября ГКУ «Главтатдортранс», почемуто нет названий улиц, на которых будут устранять колеи. Есть только информация об общей протяженности ремонтируемых дорог: 7 км 4 м по госконтракту, стартовая стоимость которого 161,34 млн руб., и 7 км 14 м по контракту ценой 138,54 млн руб. При этом в документацию тендеров включены ведомости объемов работ, в которых точно указано не только количество подлежащих замене люков, но даже число деревьев, которые надо посадить в порядке благоустройства по окончании ремонта. Составить такую ведомость, не зная, где будут проводиться работы, нереально. Однако официальный запрос «ВК» об улицах и участках дорог, где планируется ремонт, в ГКУ «Главтатдортранс» проигнорировали. Остается предположить, что Главтатдор Тайна наших дорог транспортные артерии уже сейчас перегружены. В торжествах в «Залесном cити» участвовало се. «Как только будут вве обход Горьковского шос около 40 семей. Но уже ко дены в эксплуатацию первые дома «Салават Купе второму кварталу 2018го застройщик рассчитывает ре», самое первое, что полностью сдать жилкомплекс, и проживать в нем дорогидублера, пообе случится, строительство будут, как заявил глава Кировского и Московского дал задний ход: Конечно, щал было мэр, но тут же районов Сергей Миронов, это будет зависеть от поступлений в бюджет, со более 30 тысяч человек. Кроме того, дело хоть и со стояния экономики в стране в целом...» скрипом, но движется к сдаче первых домов «Салават Купере». Пуск пер «ВК» о сроках строитель И сейчас на запрос вой очереди этого жилкомплекса для соципотечный прессслужба мэрии ства новой дороги в Залесников увеличит население прислала ответ, не содержащий никакой конкрети Залесного еще на 12 15 тысяч человек, а по завершении строительства оно тельство магистральных ки: «Запланировано строи вырастет на 80 тысяч. Тем улиц, улиц местного временем рядом, в Осиново, строится жилком проездов, транспортных значения, иных дорог и плекс «Радужный», и хотя развязок (двухуровневая географически он относится к Зеленодольскому рай пересечении улиц Залес транспортная развязка на ону, основная масса его ной и Осиновской и транспортная развязка на пере жителей будет работать и учиться в </w:t>
      </w:r>
      <w:r>
        <w:rPr>
          <w:b/>
          <w:bCs/>
        </w:rPr>
        <w:t>Казани</w:t>
      </w:r>
      <w:r>
        <w:rPr/>
        <w:t xml:space="preserve">… сечении улиц Хибинской и Первые новоселы ЖК Залесной)… Генеральным «Залесный сити» пока еще планом </w:t>
      </w:r>
      <w:r>
        <w:rPr>
          <w:b/>
          <w:bCs/>
        </w:rPr>
        <w:t>Казани</w:t>
      </w:r>
      <w:r>
        <w:rPr/>
        <w:t xml:space="preserve"> запланировано строительство новой не вкусили в полной мере всех прелестей сложной автомобильной дороги от дорожной ситуации, а улицы Тэцевской... Проектом планировки терри только начали их ощущать. Пробки в часы пик всегда бывают, а на общезань запроектирована автории ВСМ Москва Каственном транспорте добираться в нужное место лер, соединяющая федетомобильная дорогадуб приходится с несколькими ральную трассу М7 и улицу Васильченко». пересадками, рассказал корреспонденту «ВК» один Также в полученном из новоселов, Иван Рычков. «ВК» из мэрии ответе констатируется: «Ситуация В апреле 2015 года на приеме у мэра </w:t>
      </w:r>
      <w:r>
        <w:rPr>
          <w:b/>
          <w:bCs/>
        </w:rPr>
        <w:t>Казани</w:t>
      </w:r>
      <w:r>
        <w:rPr/>
        <w:t xml:space="preserve"> обостряется в связи с активным освоением председатель территори терри ального общественного самоуправления «Залесный» Виктор Салмин посетовал Ильсуру Метшину на ежедневные пробки на Горьковском шоссе, улицах Восстания и Фрунзе. Мэр ответил, что справиться с ними поможет строительство нового проезда в Московский район в трансу есть что скрывать к примеру, что ремонтировать за бюджетные миллионы снова собираются участки, где дефекты дорожного полотна подрядчики должны исправлять бесплатно по гарантии, как это уже бывало. А еще в ведомостях, включенных в состав конкурсной документации, перечислены работы, которые при ликвидации колейности «</w:t>
      </w:r>
      <w:r>
        <w:rPr>
          <w:b/>
          <w:bCs/>
        </w:rPr>
        <w:t>казанского</w:t>
      </w:r>
      <w:r>
        <w:rPr/>
        <w:t xml:space="preserve"> типа» вроде бы совсем и не требуются. Ведь колеято на наших новеньких дорогах, как заявил не так давно министр транспорта и дорожного хозяйства РТ Ленар Сафин, выводя подрядчиков изпод удара гарантийных обязательств, образуется за счет истирания верхнего слоя асфальта шипованными шинами. В таком случае ликвидация колейности, согласно рекомендациям Росавтодора, должна ограничиваться «выравниванием поперечного профиля путем заполнения колеи ремонтным материалом» или «удалением и заменой нестабильного слоя дорожной одежды». Однако техзадания тенде «Ведомости» узнали о нехватке 0,5 трлн рублей на зарплаты врачам Фонду обязательного медицинского страхования (ФОМС) в 2017 2019 годах не хватает 0,5 триллиона рублей на повышение зарплат медицинским работникам, что требуется сделать согласно майским указам президента Владимира Путина, сообщает газета «Ведомости» со ссылкой на пояснительную записку к проекту бюджета фонда. В 2017 году не хватает 71 миллиарда рублей, в 2018м 196,6 миллиарда, в 2019м 219,5 миллиарда. Бюджет ФОМС единственный, который еще не сбалансирован, подтвердил газете правительственный чиновник. Один из вариантов финансирования тран с ферт из федерального бюджета. Минздрав ранее предложил не перечислять так называемый обратный трансферт из фонда в федеральный бюджет. Это 97,6 миллиарда рублей, которые перечисляются в последний день 2016 года и все равно не могут быть использованы в этом году, следует из записки минздрава. Эта сумма закрыла бы дефицит ФОМС в 2017м и частично в 2018 году. Еще один вариант покрытия дефицита ФОМС повышение страховых взносов на зарплаты выше порогового значения, рассказали «Ведомостям» федеральные чиновники. Решения по этому вопросу еще нет. Стоп машина! Новоселы окажутся в безвыездном положении? Во вторник в поселке Залесном сдали в эксплуатацию первые три дома жилкомплекса «Залесный cити». В торжественном мероприятии принял участие премьерминистр РТ Ильдар Халиков. Поздравляя новоселов, он высоко оценил качество их будущей жизни: «Достойные, красивые дома, детские, спортивные площадки, благоустройство, озеленение». Вопрос транспортной доступности микрорайона в этот радостный момент не обсуждался. Но, судя по всему, Залесный рискует превратиться во вторые Салмачи: ведущие сюда Другое предложение обязать официально неработающих россиян платить за медицинские услуги. В России сейчас около 85,5 млн неработающих граждан, включая детей и пенсионеров, отмечает газета. По словам пресссекретаря премьерминистра Натальи Тимаковой, сба лансированность бюджета ФОМС будет обсуждаться дополнительно. Согласно президентскому указу, в 2017 году зарплата врачей должна составлять 180% среднерегиональной, а сред него и младшего медицинского персонала 90 и 80%. К 2018 году она должна подняться до 200, 100 и 100% соответственно. торий Зеленодольского муниципального района, прилегающих к границам </w:t>
      </w:r>
      <w:r>
        <w:rPr>
          <w:b/>
          <w:bCs/>
        </w:rPr>
        <w:t>Казани</w:t>
      </w:r>
      <w:r>
        <w:rPr/>
        <w:t xml:space="preserve">». А в утешение сообщается, что городское управление архитектуры и градостроительства подготовило предложения о включении необходимых для разгрузки Горьковского шоссе дорог в федеральную целевую программу развития транспортной инфраструктуры. В свою очередь завкафедрой градостроительства КГАСУ профессор Александр Дембич настроен пессимистично. Залесный это не Салмачи, где преобладает индивидуальная застройка и сравнительно мало жителей, здесь совсем другой масштаб проблемы. Однако новых дорог в ближайшее время в Залесном не появится, считает эксперт «ВК ». Без генплана их не запроектируешь. Новый генплан </w:t>
      </w:r>
      <w:r>
        <w:rPr>
          <w:b/>
          <w:bCs/>
        </w:rPr>
        <w:t>Казани</w:t>
      </w:r>
      <w:r>
        <w:rPr/>
        <w:t xml:space="preserve"> сейчас в разработке, он будет готов к 2018 году. Плюс года два уйдет на разработку проектов планировки, после этого начнут искать деньги на строительство дорог. Потом проектирование, строительные работы... На все про все потребуется лет семь. К тому же, по мнению архитектора, сколько ни строй новые дороги и развязки, проблему транспортных заторов в мегаполисе типа </w:t>
      </w:r>
      <w:r>
        <w:rPr>
          <w:b/>
          <w:bCs/>
        </w:rPr>
        <w:t>Казани</w:t>
      </w:r>
      <w:r>
        <w:rPr/>
        <w:t xml:space="preserve"> этим не решишь. Нужны новые выходы из города на трассу М7, и новым генпланом они будут предусмотрены, обнадежил Дембич. Однако и они транспортную ситуацию улучшат ненадолго. Вы заметили, что уже сейчас, спустя три года после Универсиады, накануне которой удалось разгрузить дороги, в </w:t>
      </w:r>
      <w:r>
        <w:rPr>
          <w:b/>
          <w:bCs/>
        </w:rPr>
        <w:t>Казань</w:t>
      </w:r>
      <w:r>
        <w:rPr/>
        <w:t xml:space="preserve"> возвращаются пробки? А ведь надеялись обеспечить нормальное движение лет на пять… Выход из этой ситуации такой: нужно ограничить количество автомобилей в мегаполисе, не позволять жителям покупать машины, пока они не приобрели парковочное место, и одновременно развивать общественный транспорт. Когда люди на личных авто будут стоять в пробках и смотреть, как мимо них со свистом проносятся автобусы, они начнут на них пересаживаться. И пробки исчезнут. Анна АЛТЫНОВА. ров предусматривают разработку и перевозку грунта! Выходит, министр ошибся в причинах появления колеи и на самом деле «потекло» слабое основание дороги? Его Росавтодор рекомендует удалять и заменять стабильным слоем. Корреспондент «ВК» рассчитывала получить ответ на этот вопрос, а также узнать, где именно и каким образом будут за 300 миллионов устранять колейность, у специалистов республиканского миндортранса, однако пресссекретарь ведомства Наиля Клевлеева заявила, что это «не их вопросы». Тем временем </w:t>
      </w:r>
      <w:r>
        <w:rPr>
          <w:b/>
          <w:bCs/>
        </w:rPr>
        <w:t>казанцы</w:t>
      </w:r>
      <w:r>
        <w:rPr/>
        <w:t xml:space="preserve"> засыпают сайт гос услуг и интернетприемную мэра города жалобами на колеи и дефекты в виде выпирающих или проваливающихся крышек люков на проезжей части. Ответы на эти жалобы они получают обычно такие, какой был дан Д. Бикчентаеву, обратившемуся 7 октября в «Народный контроль» с просьбой ликвидировать опасную колею на перекрестке Сахарова Кайбицкой: «В связи с ограниченностью финансирования в текущем году проведение ремонтных работ на данном участке включено в перечень, на основе которого будет формироваться проект программы ремонта дорожноуличной сети на последующие годы». Исполнить просьбу </w:t>
      </w:r>
      <w:r>
        <w:rPr>
          <w:b/>
          <w:bCs/>
        </w:rPr>
        <w:t>казанца</w:t>
      </w:r>
      <w:r>
        <w:rPr/>
        <w:t xml:space="preserve"> городские власти обещают не раньше 28 сентября 2018 года. Инна СЕРОВА. 5141132 круглосуточно круглосуточно www.eveningkazan.ru www.eveningkazan.ru Посмотрела балет «Дон Кихот» и порадовалась, что в нашем театре танцуют такие замечательные артисты и работает такой умный и талантливый руководитель Владимир Яковлев. * * * На фоне ликвидации с улиц города всякого рода ларьков и киосков вызывает удивление появление новых «будок». Только в этом году на углу улиц Адоратского и Лаврентьева рядом с «Эдельвейсом» появилось аж четыре таких сооружения, одно из которых заняло половину тротуара, создав неудобства для пешеходов. * * * Круглый год какаято столовая вываливает свои отходы на газон неподалеку от лестницы </w:t>
      </w:r>
      <w:r>
        <w:rPr>
          <w:b/>
          <w:bCs/>
        </w:rPr>
        <w:t>КФУ</w:t>
      </w:r>
      <w:r>
        <w:rPr/>
        <w:t xml:space="preserve">. Видимо, для голубей. Там образовалась вытоптанная вонючая площадка. Вчера иду мимо нее. Прямо передо мной вспорхнула стая голубей. Смотрю отходы поедают четыре огромные крысы. И это в самом центре города! * * * Накануне моего 90летия приходила ко мне сотрудница соцзащиты, опросила, заполнила форму якобы для того, чтобы меня сверху поздравили. И вот уж и день рождения давно прошел, а поздравления все нет и нет... Наверное, слишком нас, 90летних, много в </w:t>
      </w:r>
      <w:r>
        <w:rPr>
          <w:b/>
          <w:bCs/>
        </w:rPr>
        <w:t>Казани</w:t>
      </w:r>
      <w:r>
        <w:rPr/>
        <w:t xml:space="preserve"> живет, за всеми не усмотришь... Какие автомобили в </w:t>
      </w:r>
      <w:r>
        <w:rPr>
          <w:b/>
          <w:bCs/>
        </w:rPr>
        <w:t>Татарстане</w:t>
      </w:r>
      <w:r>
        <w:rPr/>
        <w:t xml:space="preserve"> похищают чаще всего и с какой целью, рассказали на прессконференции в МВД по РТ. По данным полиции, за 9 месяцев этого года количество угонов автомототранспорта в республике снизилось по сравнению с аналогичным периодом прошлого с 511 до 400. Меньше стали и красть автомобили (кража в отличие от угона осуществляется с корыстным умыслом) таких преступлений зарегистрировано 183 против прошлогодних 216. Как всегда, лидирует по угонам и кражам транспортных средств </w:t>
      </w:r>
      <w:r>
        <w:rPr>
          <w:b/>
          <w:bCs/>
        </w:rPr>
        <w:t>Казань</w:t>
      </w:r>
      <w:r>
        <w:rPr/>
        <w:t xml:space="preserve"> на столицу республики приходится около трети подобных преступлений. Нынче полицейские насчитали здесь 99 угонов и 79 краж. По словам начальника УУР МВД по РТ Джавида Гасанова, большая часть Тема дня нием определить, каков «главный вызов для банковского сектора в ближайшее десятилетие». Вариантов было аж шесть от «неблагоприятного развития макроэкономической среды и низкого темпа роста ВВП» до «взрывного роста новых технологий». Последний вызов сочла главным самая большая доля проголосовавших 31 процент. Перешли к выступлениям людей, назначенных на этом форуме главными предсказателями. Сергей Солонин (совладелец и гендиректор электронной платежной системы Qiwi) сообщил, что через 10 лет «роботизация и искусственный интеллект будут сильно увеличивать производительность труда» и потому из миллиона россиян, работающих сейчас в сфере предоставления финансовых услуг, окажутся без работы процентов 30. Найджел Вут ( Price waterhouseCoopers) объяснил, что банки, которые оказались проблемными в 2007м (на предыдущем пике кризиса), оказались таковыми потому, что ставили во главу угла свой продукт, разве что слегка адаптируя его под своего клиента. А будущее за банками «клиентоориентированными», которые «поддерживают клиента на всем его жизненном Finopolic2016 « Вечерняя </w:t>
      </w:r>
      <w:r>
        <w:rPr>
          <w:b/>
          <w:bCs/>
        </w:rPr>
        <w:t>Казань</w:t>
      </w:r>
      <w:r>
        <w:rPr/>
        <w:t xml:space="preserve"> » u 15 октября 2016 г. «Через десять лет с намито что будет?!» Самые важные из VIP участников торжественного открытия в </w:t>
      </w:r>
      <w:r>
        <w:rPr>
          <w:b/>
          <w:bCs/>
        </w:rPr>
        <w:t>казанском</w:t>
      </w:r>
      <w:r>
        <w:rPr/>
        <w:t xml:space="preserve"> «Корстоне» Форума инновационных финансовых технологий Finopolic2016 Эльвира Набиуллина и глава Сбербанка Герман Греф прибыли в </w:t>
      </w:r>
      <w:r>
        <w:rPr>
          <w:b/>
          <w:bCs/>
        </w:rPr>
        <w:t>Казань</w:t>
      </w:r>
      <w:r>
        <w:rPr/>
        <w:t xml:space="preserve"> в среду вечером. А в четверг ранним утром их уже свозили в Иннополис, да еще и перед форумом, водя по выставке финансовых достижений </w:t>
      </w:r>
      <w:r>
        <w:rPr>
          <w:b/>
          <w:bCs/>
        </w:rPr>
        <w:t>Татарстана</w:t>
      </w:r>
      <w:r>
        <w:rPr/>
        <w:t xml:space="preserve">, еще раз напомнили об этом городе будущего чтобы, значит, зафиксировать в сознании. Так, министр информатизации и связи РТ Роман был уже в будущем, по Мыслями Герман Греф Шайхутдинов подробно скольку тема пленарного рассказал о полностью заседания форума, модератором которого он был меблированных квартирах, которые сдаются работникам Иннополиса все «Финансовый рынок в назначен, звучала как го за 7 10 тысяч рублей. 2026 году ». Скажи, что мы делаем, чтобы людей подгото 2026 год, на 10 лет вперед, Попытка заглянуть в вить! тревожно напомнил очень неблагодарное занятие, констатировал он, ему Рустам </w:t>
      </w:r>
      <w:r>
        <w:rPr>
          <w:b/>
          <w:bCs/>
        </w:rPr>
        <w:t>Минниханов</w:t>
      </w:r>
      <w:r>
        <w:rPr/>
        <w:t xml:space="preserve">. 320 часов на подготовку архитекторов, аналитизать, что будет!.. никогда нельзя предскаков, проектантов, послушно сообщил гн Шайворить, запустил спойлер, И тут же, как модно гохутдинов. т.е. заранее приоткрыл Такой срок на подготовку высококлассных, как ли ктото и был склонен финал этого детектива (ес предполагается, специалистов утвердил, похоже, хорошего): «Многим фи ожидать от этого финала Германа Грефа в его нехороших предчувствиях. зят не очень хорошие пернансовым компаниям гро Вы производите каменщиков, бетонщиков, как бы ни были присутствоспективы через 10 лет». Но заговорил он (очевидно, по вавшие в зале профессионалы готовы разделить дороге для него успели исполнить арию про предстоящий чемпионат мира же рассчитывали узнать этот пессимизм, они все по рабочим профессиям в детали: кому именно будет не очень хорошо и на </w:t>
      </w:r>
      <w:r>
        <w:rPr>
          <w:b/>
          <w:bCs/>
        </w:rPr>
        <w:t>Казани</w:t>
      </w:r>
      <w:r>
        <w:rPr/>
        <w:t xml:space="preserve">). А надо… Надо инженеров! сколько это «не очень хорошо» отличается от «со находчиво подхватил Роман Шайхутдинов. всем паршиво »?.. Но, судя по гримасе Для начала собравшимся предложили гна Грефа, не угадал. голосова «ВАЗы» в </w:t>
      </w:r>
      <w:r>
        <w:rPr>
          <w:b/>
          <w:bCs/>
        </w:rPr>
        <w:t>Казани</w:t>
      </w:r>
      <w:r>
        <w:rPr/>
        <w:t xml:space="preserve"> крадут на металлолом, а «Тойоты » на продажу преступлений (порядка 80%) совершена в вечернее и ночное время суток. Такие показатели во многом связаны с так называемыми пьяными угонами, когда нетрезвые граждане решают доехать до дома на чужой машине или просто покататься, пояснил Гасанов. Что касается воров, то, как выяснилось, чаще всего они покушаются на недорогие машины отечественного производства: «ВАЗы » 6, 7, 9, 15 й моделей, «ЛадуКалину », «ГАЗ». Таких машин было похищено 73. Популярны у преступников и подержанные иномарки, особенно «ФольксвагенПассат », « МицубисиЛансер », « ФольксвагенПо Голод не тетка ло », « ДэуНексия », « НиссанАльмера », « РеноЛоган » их с начала года украли 28. Иномарок классом выше, но стоимостью до миллиона рублей, например «Шевроле Круз », « НиссанКашкай», похитили 20. Изза небольшой стоимости подержанных машин хозяева часто пренебрегают сигнализацией и другими противоугонными средствами, отметил замначальника УУР МВД по РТ Тимур Шакирзянов. Чаще всего подержанные дешевые машины идут на металлолом или на запчасти. Одновременно идет в </w:t>
      </w:r>
      <w:r>
        <w:rPr>
          <w:b/>
          <w:bCs/>
        </w:rPr>
        <w:t>Казани</w:t>
      </w:r>
      <w:r>
        <w:rPr/>
        <w:t xml:space="preserve"> охота и за дорогими иномарками, которые перепродают на черном рынке. Так, 16 сентября сотрудники угрозыска задержали группу молодых людей, которые охотились Одной теорией сыт не будешь С таким лозунгом студенты </w:t>
      </w:r>
      <w:r>
        <w:rPr>
          <w:b/>
          <w:bCs/>
        </w:rPr>
        <w:t>института физики</w:t>
      </w:r>
      <w:r>
        <w:rPr/>
        <w:t xml:space="preserve"> готовят петицию с требованием ввести обеденный перерыв между парами в </w:t>
      </w:r>
      <w:r>
        <w:rPr>
          <w:b/>
          <w:bCs/>
        </w:rPr>
        <w:t>КФУ</w:t>
      </w:r>
      <w:r>
        <w:rPr/>
        <w:t xml:space="preserve">. Автор петиции второкурсник Богдан Сергеев утверждает, что ему и его друзьям не хватает десятиминутного перерыва на полноценный обед: «После третьей пары уже невмоготу. Я ношу с собой продукты питания и термос, в итоге все равно не успеваю в течение одной перемены толком поесть». Со студентамиактивистами согласны и некоторые преподаватели. Например, Александр Шемахин, доцент кафедры радиофизики, призывает брать пример с СПбГУ и других вузов, где обеденный перерыв обычная практика, сообщает официальный сайт </w:t>
      </w:r>
      <w:r>
        <w:rPr>
          <w:b/>
          <w:bCs/>
        </w:rPr>
        <w:t>КФУ</w:t>
      </w:r>
      <w:r>
        <w:rPr/>
        <w:t xml:space="preserve">. В </w:t>
      </w:r>
      <w:r>
        <w:rPr>
          <w:b/>
          <w:bCs/>
        </w:rPr>
        <w:t>институте физики</w:t>
      </w:r>
      <w:r>
        <w:rPr/>
        <w:t xml:space="preserve"> довольно плотный график. Это подтверждает и Ирина Володина, электроник кафедры квантовой электроники и радиоспектроскопии, которая уже не первый год составляет здесь расписание. Однако она сознательно старается ставить пары так, чтобы между ними не оказывалось промежутков, объясняя это тем, что «студенты никогда не любили окна». Тем не менее совсем без окон обойтись не всегда получается, и к Ирине Павловне довольно часто приходят студенты, которые просят исправить ситуацию. Они утверждают, что в окна они маются бездельем, а вечером не успевают сделать домашнее задание, потому что поздно приходят домой. «Если введут еще и обеденный перерыв, останется только окончательно поселиться в университете », продолжает эту мысль Булат Хисматов, студент кафедры общей физики. Ирина Володина не столь радикальна: «Лучше всего было бы сделать отдельный обеденный перерыв примерно на час, потому что полтора часа это слишком много. Но тут мы сталкиваемся с другой проблемой: аудиторий не хватает, поэтому нет возможности составить расписание так, чтобы все студенты приходили на пары в одно время». Сторонники петиции согласны, что такого рода нововведения довольно сложно воплотить. Например, многие боятся столпотворения в столовых во время единого обеденного перерыва. Ильфан Бикмаев, заведующий кафедрой астрономии, предложил сделать у каждого института перерыв в отдельное время. «Както несправедливо получается: у сотрудников есть перерыв, а у студентов нет. Это важно не только для здоровья студентов, но и для усвоения материала, объяснил он. В </w:t>
      </w:r>
      <w:r>
        <w:rPr>
          <w:b/>
          <w:bCs/>
        </w:rPr>
        <w:t>институте физики</w:t>
      </w:r>
      <w:r>
        <w:rPr/>
        <w:t xml:space="preserve"> мы уже не первый год обсуждаем эту идею, но не знаем, как ее воплотить, так как обязаны соблюдать распорядок университета, а там не заложено такого перерыва». Директор </w:t>
      </w:r>
      <w:r>
        <w:rPr>
          <w:b/>
          <w:bCs/>
        </w:rPr>
        <w:t>института физики</w:t>
      </w:r>
      <w:r>
        <w:rPr/>
        <w:t xml:space="preserve"> Сергей </w:t>
      </w:r>
      <w:r>
        <w:rPr>
          <w:b/>
          <w:bCs/>
        </w:rPr>
        <w:t>Никитин</w:t>
      </w:r>
      <w:r>
        <w:rPr/>
        <w:t xml:space="preserve">, на чье имя, как и на имя ректора Ильшата </w:t>
      </w:r>
      <w:r>
        <w:rPr>
          <w:b/>
          <w:bCs/>
        </w:rPr>
        <w:t>Гафурова</w:t>
      </w:r>
      <w:r>
        <w:rPr/>
        <w:t xml:space="preserve">, адресовали петицию, считает, что необходимо узнать, сколько студентов действительно недовольны отсутствием перерыва. «Студенты сами не имеют единой позиции по данному вопросу, высказал свое мнение </w:t>
      </w:r>
      <w:r>
        <w:rPr>
          <w:b/>
          <w:bCs/>
        </w:rPr>
        <w:t>Сергей</w:t>
      </w:r>
      <w:r>
        <w:rPr/>
        <w:t xml:space="preserve"> Иванович. Ктото хочет перерыв, а ктото против, потому что хочет пораньше уходить домой». Рис. Валерия КАНЕНКОВА. пути ». « Священный Грааль в этом! » поднял он тему финансовых услуг на недосягаемую духовную высоту. С каковой ее немедленно сбросил Олег Тиньков (совладелец «Тинькофф Банка», одного из лидеров интернетбанкинга), поразивший аудиторию своей резкостью и сочетанием делового костюма с полосатыми носками и перламутровомалиновыми башмаками. Для начала он сообщил, что «более ужасного обслуживания», чем в американских банках, нет нигде, а банк, в котором обслуживается он сам, тот и вовсе «за гранью добра и зла». Зал поддержал несчастного клиента американского банка дружелюбным смехом. Через 10 лет банк будет выглядеть вот так, Олег Тиньков показал залу свой iPhone. на « Тойоты» модели RAV4. Оказалось, что за два года они похитили шесть машин этой модификации. Правда, лишь одна из них (в максимальной комплектации) была дороже миллиона рублей. Краденые машины продавали как целиком, так и по запчастям: полицейским удалось найти «пункты» разукомплектования краденых автомобилей. По данным МВД по РТ, угнанные автомобили чаще всего перегоняют в южные регионы России и уже там продают. Разыскать такую машину бывает крайне сложно. Недавно нам удалось найти в Ингушетии похищенную в </w:t>
      </w:r>
      <w:r>
        <w:rPr>
          <w:b/>
          <w:bCs/>
        </w:rPr>
        <w:t>Казани</w:t>
      </w:r>
      <w:r>
        <w:rPr/>
        <w:t xml:space="preserve"> еще в 2013 году «Ауди А8 », рассказал Джавид Гасанов. Информацию о том, что машина находится в На «</w:t>
      </w:r>
      <w:r>
        <w:rPr>
          <w:b/>
          <w:bCs/>
        </w:rPr>
        <w:t>Казаньарену</w:t>
      </w:r>
      <w:r>
        <w:rPr/>
        <w:t xml:space="preserve">» возвращается футбол Эльвира Набиуллина мельком взглянула в его сторону. У нее самой можно было заметить не менее функциональный, но, увы, менее престижный смартфон Samsung: пользование продукцией американской Apple в правительстве России порицается как проявление антипатриотизма на корейское изделие эта доктрина почемуто не распространяется… Хотя нет, понятно почему: где ты в поднявшейся с колен России найдешь отечественный смартфон, который не постыдится публично держать в руках член федерального правительства?.. «Банк это телефон. Будет полнейшая конвергенция между мобильным оператором и банком, продолжал свой прогноз гн Тиньков. Я не понимаю, зачем люди до сих пор ходят в отделения банка, наверное, им просто хочется ходить…» Эльвира Набиуллина примирительно порассуждала о том, что «10 лет это очень длинная перспектива для финансовых технологий», и что «традиционные банковские технологии будут какоето время сохраняться», и что за развитием новых услуг Центробанкрегулятор не успевает, реагируя на такое свое запоздание нервическим выбрасыванием на рынок все новых циркуляров во все более убыстряющемся темпе… Мы тут затронули тему, что будет с банковской системой через 10 лет… Через 10 лет с намито что будет?! заговорил Рустам </w:t>
      </w:r>
      <w:r>
        <w:rPr>
          <w:b/>
          <w:bCs/>
        </w:rPr>
        <w:t>Минниханов</w:t>
      </w:r>
      <w:r>
        <w:rPr/>
        <w:t>. Впрочем, тут же дал понять, что этот тревожный по форме вопрос имеет самый оптимистичный ответ. Просто еще непонятно, какой именно. Я хочу поддержать коллегу из «Прайсвотерхауса», что наши банки не Премьерлига этом регионе, получили по внутренним каналам. Наши оперативники поехали туда, отыскали нового хозяина, изъяли автомобиль и вернули прежнему владельцу. Он даже не поверил, когда ему позвонили. Пришел, посмотрел на свою «ласточку » она оказалась в идеальном состоянии так обрадовался, говорит: ребята, не верил, что найдете когданибудь! А вот похищенный в сентябре прямо из автосалона на улице Декабристов «Порше» стоимостью около 9 млн рублей найти пока не могут. Хотя подозреваемый в уголовном деле по факту мошенничества имеется житель Москвы взял машину в салоне по договору краткосрочной аренды на тестдрайв и уехал навсегда. Регина КИРИЛЛОВА. Сегодня «Рубин» принимает «Крылья Советов» на «</w:t>
      </w:r>
      <w:r>
        <w:rPr>
          <w:b/>
          <w:bCs/>
        </w:rPr>
        <w:t>Казаньарене</w:t>
      </w:r>
      <w:r>
        <w:rPr/>
        <w:t xml:space="preserve">». Соперник не из тех, что способны собрать аншлаг на трибунах, зато достаточно удобный для того, чтобы отметить победой возвращение на стадион. Тем не менее, думается, наставник «Рубина» Хавьер Грасия в беседе с журналистами в среду не кривил душой, назвав «Крылья Советов» серьезным соперником. Для «Рубина» сегодня любой клуб премьерлиги опасен. Даже располагающиеся на предпоследней строчке в турнирной таблице самарцы. В межсезонье «Крылья» расстались с группой ключевых исполнителей. Тарас Бурлак и Павел Яковлев вернулись из аренды в свои клубы, бельгиец Йерун Симайс на родину. Македонец Адис Яхович отправился в Турцию, а Георгий Габулов и Алексей Померко усилили «Оренбург». Но и несколько весьма интересных трансферных сделок самарцы провернули. Из «Ростова» в Самару переехал основной защитник команды Бердыева Тимофей Маргасов. Из ЦСКА в аренду взяли талантливого Сергея Ткачева. И совсем уж фантастическими выглядят трансферы двух нападающих из клубов итальянской серии А. Впрочем, 27летний Кристиан Паскуато лишь номинально перешел в «Крылья» из «Ювентуса». Последние 11 сезонов он выступал на правах аренды за куда более скромные команды, в большинстве своем из серии В. А вот нигериец Джерри Мбакогу и взаправду провел сезон в серии А, правда, его «Карпи» из элитной лиги вылетела. Как бы то ни было, пока голландцу Франку Веркаутерену, возглавляющему «Крылья», не удается слепить из имеющихся в распоряжении игроков команду, способную бороться за чтото большее, чем выживание в премьерлиге. Лишь в 9м туре самарцы одержали первую победу над «Анжи». Но, как верно отметил Грасия в среду, во всех проигранных матчах самарцы уступили с разницей в один мяч и не выглядели совсем уж беспомощно. Если учесть, что «Рубину» вновь придется много времени проводить на чужой половине поля, радует тот факт, что сегодня сможет сыграть Жонатас, пропустивший встречу с «Краснодаром». А вот выход на поле Рубена Рочины под вопросом, так как в среду в открытой тренировке он не участвовал. Но, пожалуй, самая неприятная потеря для Грасии Руслан Камболов, который точно сегодня останется вне заявки изза травмы. А поскольку «Крылья» моменты у чужих ворот создают в основном после контратак, хавбекразрушитель хозяевам очень бы пригодился. На матче ожидается несколько тысяч болельщиков из Самары. А </w:t>
      </w:r>
      <w:r>
        <w:rPr>
          <w:b/>
          <w:bCs/>
        </w:rPr>
        <w:t>казанский</w:t>
      </w:r>
      <w:r>
        <w:rPr/>
        <w:t xml:space="preserve"> клуб в этот день предлагает бесплатный вход на стадион пенсионерам. Сергей КОЗИН. клиентоориентирован ные, заявила непредставившаяся женщина из зала, когда дело дошло до вопросов. Герман Оскарович, у вас я без карты не вижу в своем личном кабинете счет, открытый в другом региональном отделении того же Сбербанка. Вы вынуждаете меня брать карту и платить за ее обслуживание. Это неклиентоориентированный подход! А второй пример моей подруги: она открыла на год вклад на миллион рублей, но серьезно заболела, стала нуждаться в лечении и обратилась в банк по истечении девяти месяцев с просьбой вернуть вклад. Догадайтесь, что ей предложил Сбербанк, входящий в первую пятерку банков России? Кредит под 20 процентов!.. Греф даже начал заикаться: Я перед вами как клиентом извиняюсь… Действительно, вы сегодня привязаны к кредитной карте… Мы не можем идентифицировать клиента без карты… Это изза отсутствия у нас в стране единого идентификатора! А отсутствие какого идентификатора не дает вернуть клиенту его деньги, вынуждая вместо этого брать грабительский кредит, не сообщил… Марина ЮДКЕВИЧ.</w:t>
      </w:r>
    </w:p>
    <w:p>
      <w:pPr>
        <w:pStyle w:val="Heading4"/>
        <w:ind w:left="0" w:hanging="0"/>
        <w:rPr/>
      </w:pPr>
      <w:r>
        <w:rPr>
          <w:rStyle w:val="Documentdate1"/>
          <w:b w:val="false"/>
          <w:bCs w:val="false"/>
        </w:rPr>
        <w:t>14.10.2016</w:t>
      </w:r>
      <w:r>
        <w:rPr/>
        <w:br/>
      </w:r>
      <w:bookmarkStart w:id="29" w:name="m_424f72e6-3d06-4da5-b724-003ce108f2b2"/>
      <w:bookmarkEnd w:id="29"/>
      <w:r>
        <w:rPr>
          <w:rStyle w:val="Sourcename1"/>
          <w:b w:val="false"/>
          <w:bCs w:val="false"/>
        </w:rPr>
        <w:t>BezFormata.Ru</w:t>
      </w:r>
      <w:r>
        <w:rPr/>
        <w:br/>
        <w:t>В ИА «Татар-информ» расскажут о конференции «Державинские чтения»</w:t>
      </w:r>
    </w:p>
    <w:p>
      <w:pPr>
        <w:pStyle w:val="BodyText"/>
        <w:jc w:val="left"/>
        <w:rPr/>
      </w:pPr>
      <w:r>
        <w:rPr/>
        <w:t>К участию в пресс-конференции приглашаются представители СМИ.</w:t>
      </w:r>
    </w:p>
    <w:p>
      <w:pPr>
        <w:pStyle w:val="BodyText"/>
        <w:jc w:val="left"/>
        <w:rPr/>
      </w:pPr>
      <w:r>
        <w:rPr/>
        <w:t>(Казань, 14 октября, «Татар-информ»). 17 октября в 15.30 в ИА «Татар-информ» состоится пресс-конференция, посвященная конференции «Державинские чтения».</w:t>
      </w:r>
    </w:p>
    <w:p>
      <w:pPr>
        <w:pStyle w:val="BodyText"/>
        <w:jc w:val="left"/>
        <w:rPr/>
      </w:pPr>
      <w:r>
        <w:rPr/>
        <w:t xml:space="preserve">В ней примут участие руководитель аппарата Ассоциации юристов России Станислав Александров, первый заместитель министра образования и науки Республики Татарстан Андрей Поминов, ректор Всероссийского государственного университета юстиции (РПА Минюста России) Ольга Александрова, ректор </w:t>
      </w:r>
      <w:r>
        <w:rPr>
          <w:b/>
          <w:bCs/>
        </w:rPr>
        <w:t>Казанского (Приволжского) федерального университета</w:t>
      </w:r>
      <w:r>
        <w:rPr/>
        <w:t xml:space="preserve"> Ильшат Гафуров, первый проректор Всероссийского государственного университета юстиции (РПА Минюста России) Дмитрий Гурьев и первый проректор </w:t>
      </w:r>
      <w:r>
        <w:rPr>
          <w:b/>
          <w:bCs/>
        </w:rPr>
        <w:t>Казанского (Приволжского) федерального университета</w:t>
      </w:r>
      <w:r>
        <w:rPr/>
        <w:t xml:space="preserve"> Рияз Минзарипов.</w:t>
      </w:r>
    </w:p>
    <w:p>
      <w:pPr>
        <w:pStyle w:val="BodyText"/>
        <w:jc w:val="left"/>
        <w:rPr/>
      </w:pPr>
      <w:r>
        <w:rPr/>
        <w:t>На сайте ИА «Татар-информ» будет идти онлайн-трансляция пресс-конференции. Желающие могут задавать вопросы в комментариях к видео.</w:t>
      </w:r>
    </w:p>
    <w:p>
      <w:pPr>
        <w:pStyle w:val="BodyText"/>
        <w:jc w:val="left"/>
        <w:rPr/>
      </w:pPr>
      <w:r>
        <w:rPr/>
        <w:t>К участию в пресс-конференции приглашаются представители СМИ. Аккредитация журналистов – по электронной почте: pr@tatar-inform.ru.</w:t>
      </w:r>
    </w:p>
    <w:p>
      <w:pPr>
        <w:pStyle w:val="Style19"/>
        <w:ind w:left="0" w:hanging="0"/>
        <w:rPr/>
      </w:pPr>
      <w:hyperlink r:id="rId23">
        <w:r>
          <w:rPr>
            <w:rStyle w:val="InternetLink"/>
          </w:rPr>
          <w:t>http://kazan.bezformata.ru/listnews/tatar-inform-rasskazhut-o-konferentcii/51372489/</w:t>
        </w:r>
      </w:hyperlink>
    </w:p>
    <w:p>
      <w:pPr>
        <w:pStyle w:val="Heading4"/>
        <w:ind w:left="0" w:hanging="0"/>
        <w:rPr/>
      </w:pPr>
      <w:r>
        <w:rPr>
          <w:rStyle w:val="Documentdate1"/>
          <w:b w:val="false"/>
          <w:bCs w:val="false"/>
        </w:rPr>
        <w:t>14.10.2016</w:t>
      </w:r>
      <w:r>
        <w:rPr/>
        <w:br/>
      </w:r>
      <w:bookmarkStart w:id="30" w:name="m_bb1eb5e0-3cab-4ccf-b038-6a1ac56abb14"/>
      <w:bookmarkEnd w:id="30"/>
      <w:r>
        <w:rPr>
          <w:rStyle w:val="Sourcename1"/>
          <w:b w:val="false"/>
          <w:bCs w:val="false"/>
        </w:rPr>
        <w:t>BezFormata.Ru</w:t>
      </w:r>
      <w:r>
        <w:rPr/>
        <w:br/>
        <w:t>XII Всероссийская научно-практическая конференция "ДЕРЖАВИНСКИЕ ЧТЕНИЯ", 17-19 октября 2016 года</w:t>
      </w:r>
    </w:p>
    <w:p>
      <w:pPr>
        <w:pStyle w:val="BodyText"/>
        <w:jc w:val="left"/>
        <w:rPr/>
      </w:pPr>
      <w:r>
        <w:rPr/>
        <w:t>Фото: kpfu.ru</w:t>
      </w:r>
    </w:p>
    <w:p>
      <w:pPr>
        <w:pStyle w:val="BodyText"/>
        <w:jc w:val="left"/>
        <w:rPr/>
      </w:pPr>
      <w:r>
        <w:rPr/>
        <w:t>ВСЕРОССИЙСКИЙ ГОСУДАРСТВЕННЫЙ УНИВЕРСИТЕТ ЮСТИЦИИ</w:t>
      </w:r>
    </w:p>
    <w:p>
      <w:pPr>
        <w:pStyle w:val="BodyText"/>
        <w:jc w:val="left"/>
        <w:rPr>
          <w:b/>
          <w:b/>
          <w:bCs/>
        </w:rPr>
      </w:pPr>
      <w:r>
        <w:rPr>
          <w:b/>
          <w:bCs/>
        </w:rPr>
        <w:t>КАЗАНСКИЙ (ПРИВОЛЖСКИЙ) ФЕДЕРАЛЬНЫЙ УНИВЕРСИТЕТ</w:t>
      </w:r>
    </w:p>
    <w:p>
      <w:pPr>
        <w:pStyle w:val="BodyText"/>
        <w:jc w:val="left"/>
        <w:rPr/>
      </w:pPr>
      <w:r>
        <w:rPr/>
        <w:t>XI I Всероссийская научно-практическая конференция</w:t>
      </w:r>
    </w:p>
    <w:p>
      <w:pPr>
        <w:pStyle w:val="BodyText"/>
        <w:jc w:val="left"/>
        <w:rPr/>
      </w:pPr>
      <w:r>
        <w:rPr/>
        <w:t>«ДЕРЖАВИНСКИЕ ЧТЕНИЯ»</w:t>
      </w:r>
    </w:p>
    <w:p>
      <w:pPr>
        <w:pStyle w:val="BodyText"/>
        <w:jc w:val="left"/>
        <w:rPr/>
      </w:pPr>
      <w:r>
        <w:rPr/>
        <w:t>17 – 19 октября 2016 года</w:t>
      </w:r>
    </w:p>
    <w:p>
      <w:pPr>
        <w:pStyle w:val="BodyText"/>
        <w:jc w:val="left"/>
        <w:rPr/>
      </w:pPr>
      <w:r>
        <w:rPr/>
        <w:t>ПРОГРАММА</w:t>
      </w:r>
    </w:p>
    <w:p>
      <w:pPr>
        <w:pStyle w:val="BodyText"/>
        <w:jc w:val="left"/>
        <w:rPr/>
      </w:pPr>
      <w:r>
        <w:rPr/>
        <w:t>Казань 2016</w:t>
      </w:r>
    </w:p>
    <w:p>
      <w:pPr>
        <w:pStyle w:val="BodyText"/>
        <w:jc w:val="left"/>
        <w:rPr/>
      </w:pPr>
      <w:r>
        <w:rPr/>
        <w:t>ПРОГРАММА</w:t>
      </w:r>
    </w:p>
    <w:p>
      <w:pPr>
        <w:pStyle w:val="BodyText"/>
        <w:jc w:val="left"/>
        <w:rPr/>
      </w:pPr>
      <w:r>
        <w:rPr/>
        <w:t>17 октября, понедельник</w:t>
      </w:r>
    </w:p>
    <w:p>
      <w:pPr>
        <w:pStyle w:val="BodyText"/>
        <w:jc w:val="left"/>
        <w:rPr/>
      </w:pPr>
      <w:r>
        <w:rPr/>
        <w:t>11.00 Открытие памятника поэту Мусе Джалилю</w:t>
      </w:r>
    </w:p>
    <w:p>
      <w:pPr>
        <w:pStyle w:val="BodyText"/>
        <w:jc w:val="left"/>
        <w:rPr/>
      </w:pPr>
      <w:r>
        <w:rPr/>
        <w:t xml:space="preserve">Место проведения: ректорский садик во дворе </w:t>
      </w:r>
      <w:r>
        <w:rPr>
          <w:b/>
          <w:bCs/>
        </w:rPr>
        <w:t>Казанского (Приволжского) федерального университета</w:t>
      </w:r>
    </w:p>
    <w:p>
      <w:pPr>
        <w:pStyle w:val="BodyText"/>
        <w:jc w:val="left"/>
        <w:rPr/>
      </w:pPr>
      <w:r>
        <w:rPr/>
        <w:t>13.00 Открытие нового здания Казанского института (филиала) Всероссийского государственного университета юстиции (РПА Минюста России)</w:t>
      </w:r>
    </w:p>
    <w:p>
      <w:pPr>
        <w:pStyle w:val="BodyText"/>
        <w:jc w:val="left"/>
        <w:rPr/>
      </w:pPr>
      <w:r>
        <w:rPr/>
        <w:t>Место проведения: ул. ФатихаАмирхана, д. 12а</w:t>
      </w:r>
    </w:p>
    <w:p>
      <w:pPr>
        <w:pStyle w:val="BodyText"/>
        <w:jc w:val="left"/>
        <w:rPr/>
      </w:pPr>
      <w:r>
        <w:rPr/>
        <w:t>15.30 Пресс-конференция, посвященная XII Всероссийской научно-практической конференции «ДЕРЖАВИНСКИЕ ЧТЕНИЯ»</w:t>
      </w:r>
    </w:p>
    <w:p>
      <w:pPr>
        <w:pStyle w:val="BodyText"/>
        <w:jc w:val="left"/>
        <w:rPr/>
      </w:pPr>
      <w:r>
        <w:rPr/>
        <w:t>Место проведения: АО «ТАТМЕДИА»</w:t>
      </w:r>
    </w:p>
    <w:p>
      <w:pPr>
        <w:pStyle w:val="BodyText"/>
        <w:jc w:val="left"/>
        <w:rPr/>
      </w:pPr>
      <w:r>
        <w:rPr/>
        <w:t xml:space="preserve">19.00. Торжественный прием Президента Республики </w:t>
      </w:r>
      <w:r>
        <w:rPr>
          <w:b/>
          <w:bCs/>
        </w:rPr>
        <w:t>Татарстан</w:t>
      </w:r>
      <w:r>
        <w:rPr/>
        <w:t xml:space="preserve"> (ресторан «Панорама»)</w:t>
      </w:r>
    </w:p>
    <w:p>
      <w:pPr>
        <w:pStyle w:val="BodyText"/>
        <w:jc w:val="left"/>
        <w:rPr/>
      </w:pPr>
      <w:r>
        <w:rPr/>
        <w:t>18 октября, вторник</w:t>
      </w:r>
    </w:p>
    <w:p>
      <w:pPr>
        <w:pStyle w:val="BodyText"/>
        <w:jc w:val="left"/>
        <w:rPr/>
      </w:pPr>
      <w:r>
        <w:rPr/>
        <w:t xml:space="preserve">Место проведения: </w:t>
      </w:r>
      <w:r>
        <w:rPr>
          <w:b/>
          <w:bCs/>
        </w:rPr>
        <w:t>Казанский (Приволжский) федеральный университет</w:t>
      </w:r>
      <w:r>
        <w:rPr/>
        <w:t>, ул. Кремлевская, 18, Актовый зал</w:t>
      </w:r>
    </w:p>
    <w:p>
      <w:pPr>
        <w:pStyle w:val="BodyText"/>
        <w:jc w:val="left"/>
        <w:rPr/>
      </w:pPr>
      <w:r>
        <w:rPr/>
        <w:t>9.00. – 10.00 - Регистрация участников конференции (ул. Кремлевская, 18)</w:t>
      </w:r>
    </w:p>
    <w:p>
      <w:pPr>
        <w:pStyle w:val="BodyText"/>
        <w:jc w:val="left"/>
        <w:rPr/>
      </w:pPr>
      <w:r>
        <w:rPr/>
        <w:t>09:30 – Возложение цветов к памятнику Державина</w:t>
      </w:r>
    </w:p>
    <w:p>
      <w:pPr>
        <w:pStyle w:val="BodyText"/>
        <w:jc w:val="left"/>
        <w:rPr/>
      </w:pPr>
      <w:r>
        <w:rPr/>
        <w:t>10.00 – 11.15 - Открытие. Пленарное заседание (Актовый зал)</w:t>
      </w:r>
    </w:p>
    <w:p>
      <w:pPr>
        <w:pStyle w:val="BodyText"/>
        <w:jc w:val="left"/>
        <w:rPr/>
      </w:pPr>
      <w:r>
        <w:rPr/>
        <w:t xml:space="preserve">11.30 – 13.00 – Работа круглых столов(Научная библиотека </w:t>
      </w:r>
      <w:r>
        <w:rPr>
          <w:b/>
          <w:bCs/>
        </w:rPr>
        <w:t>КФУ</w:t>
      </w:r>
      <w:r>
        <w:rPr/>
        <w:t xml:space="preserve"> им. Н.И. Лобачевского, Кремлевская, 35)</w:t>
      </w:r>
    </w:p>
    <w:p>
      <w:pPr>
        <w:pStyle w:val="BodyText"/>
        <w:jc w:val="left"/>
        <w:rPr/>
      </w:pPr>
      <w:r>
        <w:rPr/>
        <w:t>13.00 – 14.30 – Обед</w:t>
      </w:r>
    </w:p>
    <w:p>
      <w:pPr>
        <w:pStyle w:val="BodyText"/>
        <w:jc w:val="left"/>
        <w:rPr/>
      </w:pPr>
      <w:r>
        <w:rPr/>
        <w:t xml:space="preserve">14.30 – 17.30 – Работа круглых столов(Научная библиотека </w:t>
      </w:r>
      <w:r>
        <w:rPr>
          <w:b/>
          <w:bCs/>
        </w:rPr>
        <w:t>КФУ</w:t>
      </w:r>
      <w:r>
        <w:rPr/>
        <w:t xml:space="preserve"> им. Н.И. Лобачевского, Кремлевская, 35)</w:t>
      </w:r>
    </w:p>
    <w:p>
      <w:pPr>
        <w:pStyle w:val="BodyText"/>
        <w:jc w:val="left"/>
        <w:rPr/>
      </w:pPr>
      <w:r>
        <w:rPr/>
        <w:t>17.00-18.20 – Ужин</w:t>
      </w:r>
    </w:p>
    <w:p>
      <w:pPr>
        <w:pStyle w:val="BodyText"/>
        <w:jc w:val="left"/>
        <w:rPr/>
      </w:pPr>
      <w:r>
        <w:rPr/>
        <w:t>19.00 – 21.00 – Культурная программа (спектакль «Молодые сердца», Татарский академический театр им. ГалиаскараКамала)</w:t>
      </w:r>
    </w:p>
    <w:p>
      <w:pPr>
        <w:pStyle w:val="BodyText"/>
        <w:jc w:val="left"/>
        <w:rPr/>
      </w:pPr>
      <w:r>
        <w:rPr/>
        <w:t>19 октября, среда</w:t>
      </w:r>
    </w:p>
    <w:p>
      <w:pPr>
        <w:pStyle w:val="BodyText"/>
        <w:jc w:val="left"/>
        <w:rPr/>
      </w:pPr>
      <w:r>
        <w:rPr/>
        <w:t xml:space="preserve">Место проведения: </w:t>
      </w:r>
      <w:r>
        <w:rPr>
          <w:b/>
          <w:bCs/>
        </w:rPr>
        <w:t>Казанский (Приволжский) федеральный университет</w:t>
      </w:r>
    </w:p>
    <w:p>
      <w:pPr>
        <w:pStyle w:val="BodyText"/>
        <w:jc w:val="left"/>
        <w:rPr/>
      </w:pPr>
      <w:r>
        <w:rPr/>
        <w:t xml:space="preserve">9.00 – 9.30 – Регистрация участников конференции (Научная библиотека </w:t>
      </w:r>
      <w:r>
        <w:rPr>
          <w:b/>
          <w:bCs/>
        </w:rPr>
        <w:t>КФУ</w:t>
      </w:r>
      <w:r>
        <w:rPr/>
        <w:t xml:space="preserve"> им. Н.И. Лобачевского, Кремлевская, 35)</w:t>
      </w:r>
    </w:p>
    <w:p>
      <w:pPr>
        <w:pStyle w:val="BodyText"/>
        <w:jc w:val="left"/>
        <w:rPr/>
      </w:pPr>
      <w:r>
        <w:rPr/>
        <w:t>9.30 – 11:45 - Работа круглых столов</w:t>
      </w:r>
    </w:p>
    <w:p>
      <w:pPr>
        <w:pStyle w:val="BodyText"/>
        <w:jc w:val="left"/>
        <w:rPr/>
      </w:pPr>
      <w:r>
        <w:rPr/>
        <w:t>11:45 – 13.00 – Обед</w:t>
      </w:r>
    </w:p>
    <w:p>
      <w:pPr>
        <w:pStyle w:val="BodyText"/>
        <w:jc w:val="left"/>
        <w:rPr/>
      </w:pPr>
      <w:r>
        <w:rPr/>
        <w:t xml:space="preserve">13.00 – 15.00 – Заключительное заседание конференции (Главное здание </w:t>
      </w:r>
      <w:r>
        <w:rPr>
          <w:b/>
          <w:bCs/>
        </w:rPr>
        <w:t>Казанского (Приволжского) федерального университета</w:t>
      </w:r>
      <w:r>
        <w:rPr/>
        <w:t>, Кремлевская, 18, Актовый зал)</w:t>
      </w:r>
    </w:p>
    <w:p>
      <w:pPr>
        <w:pStyle w:val="BodyText"/>
        <w:jc w:val="left"/>
        <w:rPr/>
      </w:pPr>
      <w:r>
        <w:rPr/>
        <w:t>ПЛЕНАРНОЕ ЗАСЕДАНИЕ</w:t>
      </w:r>
    </w:p>
    <w:p>
      <w:pPr>
        <w:pStyle w:val="BodyText"/>
        <w:jc w:val="left"/>
        <w:rPr/>
      </w:pPr>
      <w:r>
        <w:rPr/>
        <w:t>18 октября, 10.00 Актовый зал</w:t>
      </w:r>
    </w:p>
    <w:p>
      <w:pPr>
        <w:pStyle w:val="BodyText"/>
        <w:jc w:val="left"/>
        <w:rPr/>
      </w:pPr>
      <w:r>
        <w:rPr/>
        <w:t>10.00 – 10.05</w:t>
      </w:r>
    </w:p>
    <w:p>
      <w:pPr>
        <w:pStyle w:val="BodyText"/>
        <w:jc w:val="left"/>
        <w:rPr/>
      </w:pPr>
      <w:r>
        <w:rPr/>
        <w:t>Вступительное слово ректора Всероссийского государственного университета юстиции Ольги Ивановны Александровой.</w:t>
      </w:r>
    </w:p>
    <w:p>
      <w:pPr>
        <w:pStyle w:val="BodyText"/>
        <w:jc w:val="left"/>
        <w:rPr/>
      </w:pPr>
      <w:r>
        <w:rPr/>
        <w:t>10.05 – 10.10</w:t>
      </w:r>
    </w:p>
    <w:p>
      <w:pPr>
        <w:pStyle w:val="BodyText"/>
        <w:jc w:val="left"/>
        <w:rPr/>
      </w:pPr>
      <w:r>
        <w:rPr/>
        <w:t>Приветствие Премьер-министра Республики Татарстан Ильдара ШафкатовичаХаликова.</w:t>
      </w:r>
    </w:p>
    <w:p>
      <w:pPr>
        <w:pStyle w:val="BodyText"/>
        <w:jc w:val="left"/>
        <w:rPr/>
      </w:pPr>
      <w:r>
        <w:rPr/>
        <w:t>10.10 – 10.20</w:t>
      </w:r>
    </w:p>
    <w:p>
      <w:pPr>
        <w:pStyle w:val="BodyText"/>
        <w:jc w:val="left"/>
        <w:rPr/>
      </w:pPr>
      <w:r>
        <w:rPr/>
        <w:t xml:space="preserve">Приветствие Председателя Совета ректоров вузов Республики Татарстан, ректора </w:t>
      </w:r>
      <w:r>
        <w:rPr>
          <w:b/>
          <w:bCs/>
        </w:rPr>
        <w:t>Казанского (Приволжского) федерального университета</w:t>
      </w:r>
      <w:r>
        <w:rPr/>
        <w:t xml:space="preserve"> Ильшата Рафкатовича Гафурова.</w:t>
      </w:r>
    </w:p>
    <w:p>
      <w:pPr>
        <w:pStyle w:val="BodyText"/>
        <w:jc w:val="left"/>
        <w:rPr/>
      </w:pPr>
      <w:r>
        <w:rPr/>
        <w:t>10.20-10.25</w:t>
      </w:r>
    </w:p>
    <w:p>
      <w:pPr>
        <w:pStyle w:val="BodyText"/>
        <w:jc w:val="left"/>
        <w:rPr/>
      </w:pPr>
      <w:r>
        <w:rPr/>
        <w:t>Приветственное слово заместителя директора федеральной службы судебных приставов – заместителя главного судебного пристава РФ Татьяны ПавловныИгнатьевой.</w:t>
      </w:r>
    </w:p>
    <w:p>
      <w:pPr>
        <w:pStyle w:val="BodyText"/>
        <w:jc w:val="left"/>
        <w:rPr/>
      </w:pPr>
      <w:r>
        <w:rPr/>
        <w:t>10.25 – 10.30</w:t>
      </w:r>
    </w:p>
    <w:p>
      <w:pPr>
        <w:pStyle w:val="BodyText"/>
        <w:jc w:val="left"/>
        <w:rPr/>
      </w:pPr>
      <w:r>
        <w:rPr/>
        <w:t>Приветственное слово заместителя руководителя федеральной службы по надзору в сфере образования и науки Александра Юрьевича Бисерова.</w:t>
      </w:r>
    </w:p>
    <w:p>
      <w:pPr>
        <w:pStyle w:val="BodyText"/>
        <w:jc w:val="left"/>
        <w:rPr/>
      </w:pPr>
      <w:r>
        <w:rPr/>
        <w:t>10.30 – 10.35</w:t>
      </w:r>
    </w:p>
    <w:p>
      <w:pPr>
        <w:pStyle w:val="BodyText"/>
        <w:jc w:val="left"/>
        <w:rPr/>
      </w:pPr>
      <w:r>
        <w:rPr/>
        <w:t>Приветственное слово старшего помощника Председателя Следственного комитета РФ Игоря Федоровича Комиссарова.</w:t>
      </w:r>
    </w:p>
    <w:p>
      <w:pPr>
        <w:pStyle w:val="BodyText"/>
        <w:jc w:val="left"/>
        <w:rPr/>
      </w:pPr>
      <w:r>
        <w:rPr/>
        <w:t>10.35 – 10.40</w:t>
      </w:r>
    </w:p>
    <w:p>
      <w:pPr>
        <w:pStyle w:val="BodyText"/>
        <w:jc w:val="left"/>
        <w:rPr/>
      </w:pPr>
      <w:r>
        <w:rPr/>
        <w:t>Приветствие Руководителя Аппарата Ассоциации юристов России Станислава Витальевича Александрова.</w:t>
      </w:r>
    </w:p>
    <w:p>
      <w:pPr>
        <w:pStyle w:val="BodyText"/>
        <w:jc w:val="left"/>
        <w:rPr/>
      </w:pPr>
      <w:r>
        <w:rPr/>
        <w:t>10.40 – 10.45</w:t>
      </w:r>
    </w:p>
    <w:p>
      <w:pPr>
        <w:pStyle w:val="BodyText"/>
        <w:jc w:val="left"/>
        <w:rPr/>
      </w:pPr>
      <w:r>
        <w:rPr/>
        <w:t>Приветственное слово доктора филологических наук, доктора педагогических наук, профессора, Председателя Зонального объединения литературоведов Поволжья (Россия, Самара, Самарский государственный социально-педагогический университет) Олега Михайловича Буранок.</w:t>
      </w:r>
    </w:p>
    <w:p>
      <w:pPr>
        <w:pStyle w:val="BodyText"/>
        <w:jc w:val="left"/>
        <w:rPr/>
      </w:pPr>
      <w:r>
        <w:rPr/>
        <w:t>10.45 - 10.50</w:t>
      </w:r>
    </w:p>
    <w:p>
      <w:pPr>
        <w:pStyle w:val="BodyText"/>
        <w:jc w:val="left"/>
        <w:rPr/>
      </w:pPr>
      <w:r>
        <w:rPr/>
        <w:t>Приветствие народного поэта Республики Татарстан, лауреата Государственной премии РФ, лауреата Республиканской Державинской премии Рената Магсумовича Харисова .</w:t>
      </w:r>
    </w:p>
    <w:p>
      <w:pPr>
        <w:pStyle w:val="BodyText"/>
        <w:jc w:val="left"/>
        <w:rPr/>
      </w:pPr>
      <w:r>
        <w:rPr/>
        <w:t>10.50 – 11.10</w:t>
      </w:r>
    </w:p>
    <w:p>
      <w:pPr>
        <w:pStyle w:val="BodyText"/>
        <w:jc w:val="left"/>
        <w:rPr/>
      </w:pPr>
      <w:r>
        <w:rPr/>
        <w:t>Доклад доктора юридических наук, профессора, проректора по научной работе Московского государственного юридического университета им. О.Е. Кутафина Владимира Николаевича Синюкова.</w:t>
      </w:r>
    </w:p>
    <w:p>
      <w:pPr>
        <w:pStyle w:val="BodyText"/>
        <w:jc w:val="left"/>
        <w:rPr/>
      </w:pPr>
      <w:r>
        <w:rPr/>
        <w:t>«Российская правовая доктрина: формирование и перспективы»</w:t>
      </w:r>
    </w:p>
    <w:p>
      <w:pPr>
        <w:pStyle w:val="BodyText"/>
        <w:jc w:val="left"/>
        <w:rPr/>
      </w:pPr>
      <w:r>
        <w:rPr/>
        <w:t>11.15 – Перерыв</w:t>
      </w:r>
    </w:p>
    <w:p>
      <w:pPr>
        <w:pStyle w:val="BodyText"/>
        <w:jc w:val="left"/>
        <w:rPr/>
      </w:pPr>
      <w:r>
        <w:rPr/>
        <w:t>11.30 – Работа круглых столов</w:t>
      </w:r>
    </w:p>
    <w:p>
      <w:pPr>
        <w:pStyle w:val="BodyText"/>
        <w:jc w:val="left"/>
        <w:rPr/>
      </w:pPr>
      <w:r>
        <w:rPr/>
        <w:t>СПИСОК КРУГЛЫХ СТОЛОВ</w:t>
      </w:r>
    </w:p>
    <w:p>
      <w:pPr>
        <w:pStyle w:val="BodyText"/>
        <w:jc w:val="left"/>
        <w:rPr/>
      </w:pPr>
      <w:r>
        <w:rPr/>
        <w:t>I Круглый стол «Теоретические и историко-правовые основы российской государственности» (новое здание РПА на ФатихаАмирхана)</w:t>
      </w:r>
    </w:p>
    <w:p>
      <w:pPr>
        <w:pStyle w:val="BodyText"/>
        <w:jc w:val="left"/>
        <w:rPr/>
      </w:pPr>
      <w:r>
        <w:rPr/>
        <w:t>II. Круглый стол «Грани российского суверенитета в современном мире»</w:t>
      </w:r>
    </w:p>
    <w:p>
      <w:pPr>
        <w:pStyle w:val="BodyText"/>
        <w:jc w:val="left"/>
        <w:rPr/>
      </w:pPr>
      <w:r>
        <w:rPr/>
        <w:t>(зал Попечительского совета КФУ, ул. Кремлевская, 35)</w:t>
      </w:r>
    </w:p>
    <w:p>
      <w:pPr>
        <w:pStyle w:val="BodyText"/>
        <w:jc w:val="left"/>
        <w:rPr/>
      </w:pPr>
      <w:r>
        <w:rPr/>
        <w:t>III Круглый стол «Гражданское и семейное законодательство России: актуальное состояние и вызовы времени» (ауд. 218 НБ им. Лобачевского Н.И., ул. Кремлевская, 35)</w:t>
      </w:r>
    </w:p>
    <w:p>
      <w:pPr>
        <w:pStyle w:val="BodyText"/>
        <w:jc w:val="left"/>
        <w:rPr/>
      </w:pPr>
      <w:r>
        <w:rPr/>
        <w:t>IV Круглый стол «Уголовный закон: проблемы криминализации и декриминализации» (ауд. 109 НБ им. Лобачевского Н.И., ул. Кремлевская, 35)</w:t>
      </w:r>
    </w:p>
    <w:p>
      <w:pPr>
        <w:pStyle w:val="BodyText"/>
        <w:jc w:val="left"/>
        <w:rPr/>
      </w:pPr>
      <w:r>
        <w:rPr/>
        <w:t>V. Круглый стол «Исполнительное производство и кризис неплатежей: актуальное правоприменение и перспективы эволюции отечественного законодательства»(ауд.102 НБ им. Лобачевского Н.И., ул. Кремлевская, 35)</w:t>
      </w:r>
    </w:p>
    <w:p>
      <w:pPr>
        <w:pStyle w:val="BodyText"/>
        <w:jc w:val="left"/>
        <w:rPr/>
      </w:pPr>
      <w:r>
        <w:rPr/>
        <w:t>VI. Круглый стол «Проблемы совершенствования административной ответственности» (ауд.: 18 октября - 210, 19 октября - 112 НБ им. Лобачевского, ул.Кремлевская, 35 )</w:t>
      </w:r>
    </w:p>
    <w:p>
      <w:pPr>
        <w:pStyle w:val="BodyText"/>
        <w:jc w:val="left"/>
        <w:rPr/>
      </w:pPr>
      <w:r>
        <w:rPr/>
        <w:t>VII. Круглый стол «Государственная политика в сфере правового образования» (ауд. 219 НБ им. Лобачевского, ул.Кремлевская, 35 )</w:t>
      </w:r>
    </w:p>
    <w:p>
      <w:pPr>
        <w:pStyle w:val="BodyText"/>
        <w:jc w:val="left"/>
        <w:rPr/>
      </w:pPr>
      <w:r>
        <w:rPr/>
        <w:t>VIII. Круглый стол « Державин и диалог культур »; «Современные проблемы изучения поэтики Г.Р. Державина» (музей им. Г.Р. Державина, г. Лаишево)</w:t>
      </w:r>
    </w:p>
    <w:p>
      <w:pPr>
        <w:pStyle w:val="Style19"/>
        <w:ind w:left="0" w:hanging="0"/>
        <w:rPr/>
      </w:pPr>
      <w:hyperlink r:id="rId24">
        <w:r>
          <w:rPr>
            <w:rStyle w:val="InternetLink"/>
          </w:rPr>
          <w:t>http://kazan.bezformata.ru/listnews/prakticheskaya-konferentciya-derzhavinskie/51372496/</w:t>
        </w:r>
      </w:hyperlink>
    </w:p>
    <w:p>
      <w:pPr>
        <w:pStyle w:val="Heading4"/>
        <w:ind w:left="0" w:hanging="0"/>
        <w:rPr/>
      </w:pPr>
      <w:r>
        <w:rPr>
          <w:rStyle w:val="Documentdate1"/>
          <w:b w:val="false"/>
          <w:bCs w:val="false"/>
        </w:rPr>
        <w:t>14.10.2016</w:t>
      </w:r>
      <w:r>
        <w:rPr/>
        <w:br/>
      </w:r>
      <w:bookmarkStart w:id="31" w:name="m_c56cf008-5508-4190-84ac-d47060fdfa7f"/>
      <w:bookmarkEnd w:id="31"/>
      <w:r>
        <w:rPr>
          <w:rStyle w:val="Sourcename1"/>
          <w:b w:val="false"/>
          <w:bCs w:val="false"/>
        </w:rPr>
        <w:t>ИА Татар-информ (г. Казань)</w:t>
      </w:r>
      <w:r>
        <w:rPr/>
        <w:br/>
        <w:t>Патриарх Кирилл выступил против учителей-роботов</w:t>
      </w:r>
    </w:p>
    <w:p>
      <w:pPr>
        <w:pStyle w:val="BodyText"/>
        <w:jc w:val="left"/>
        <w:rPr/>
      </w:pPr>
      <w:r>
        <w:rPr/>
        <w:t xml:space="preserve">5 октября в </w:t>
      </w:r>
      <w:r>
        <w:rPr>
          <w:b/>
          <w:bCs/>
        </w:rPr>
        <w:t>Казани</w:t>
      </w:r>
      <w:r>
        <w:rPr/>
        <w:t xml:space="preserve">, в </w:t>
      </w:r>
      <w:r>
        <w:rPr>
          <w:b/>
          <w:bCs/>
        </w:rPr>
        <w:t>IT-лицее КФУ</w:t>
      </w:r>
      <w:r>
        <w:rPr/>
        <w:t>, впервые провел урок робот-учитель Ева.</w:t>
      </w:r>
    </w:p>
    <w:p>
      <w:pPr>
        <w:pStyle w:val="BodyText"/>
        <w:jc w:val="left"/>
        <w:rPr/>
      </w:pPr>
      <w:r>
        <w:rPr/>
        <w:t>Реклама</w:t>
      </w:r>
    </w:p>
    <w:p>
      <w:pPr>
        <w:pStyle w:val="BodyText"/>
        <w:jc w:val="left"/>
        <w:rPr/>
      </w:pPr>
      <w:r>
        <w:rPr/>
        <w:t>(</w:t>
      </w:r>
      <w:r>
        <w:rPr>
          <w:b/>
          <w:bCs/>
        </w:rPr>
        <w:t>Казань</w:t>
      </w:r>
      <w:r>
        <w:rPr/>
        <w:t>, 14 октября, «Татар-информ»). Патриарх Московский и всея Руси Кирилл выразил мнение по поводу внедрения в школьное образование учителей-роботов. Об этом сообщает РИА «Новости».</w:t>
      </w:r>
    </w:p>
    <w:p>
      <w:pPr>
        <w:pStyle w:val="BodyText"/>
        <w:jc w:val="left"/>
        <w:rPr/>
      </w:pPr>
      <w:r>
        <w:rPr/>
        <w:t xml:space="preserve">Напомним, 5 октября в </w:t>
      </w:r>
      <w:r>
        <w:rPr>
          <w:b/>
          <w:bCs/>
        </w:rPr>
        <w:t>Казани</w:t>
      </w:r>
      <w:r>
        <w:rPr/>
        <w:t xml:space="preserve">, в </w:t>
      </w:r>
      <w:r>
        <w:rPr>
          <w:b/>
          <w:bCs/>
        </w:rPr>
        <w:t>IT-лицее КФУ</w:t>
      </w:r>
      <w:r>
        <w:rPr/>
        <w:t>, впервые провел урок робот-учитель Ева. Киборг, прототипом которого стал одноименный персонаж мультфильма «Валл-И», преподавал информатику параллельно с настоящим педагогом.</w:t>
      </w:r>
    </w:p>
    <w:p>
      <w:pPr>
        <w:pStyle w:val="BodyText"/>
        <w:jc w:val="left"/>
        <w:rPr/>
      </w:pPr>
      <w:r>
        <w:rPr/>
        <w:t>По словам патриарха, 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Они, конечно, могут передавать информацию, но я убежден, что робот не может заниматься воспитанием человеческой личности», – сказал патриарх Московский и всея Руси.</w:t>
      </w:r>
    </w:p>
    <w:p>
      <w:pPr>
        <w:pStyle w:val="BodyText"/>
        <w:jc w:val="left"/>
        <w:rPr/>
      </w:pPr>
      <w:r>
        <w:rPr/>
        <w:t>По его мнению, педагоги в первую очередь должны формировать человеческую личность. С этой задачей, по его словам, робот не справится.</w:t>
      </w:r>
    </w:p>
    <w:p>
      <w:pPr>
        <w:pStyle w:val="Style19"/>
        <w:ind w:left="0" w:hanging="0"/>
        <w:rPr/>
      </w:pPr>
      <w:hyperlink r:id="rId25">
        <w:r>
          <w:rPr>
            <w:rStyle w:val="InternetLink"/>
          </w:rPr>
          <w:t>http://www.tatar-inform.ru/news/2016/10/14/524368/</w:t>
        </w:r>
      </w:hyperlink>
    </w:p>
    <w:p>
      <w:pPr>
        <w:pStyle w:val="Heading4"/>
        <w:ind w:left="0" w:hanging="0"/>
        <w:rPr/>
      </w:pPr>
      <w:r>
        <w:rPr>
          <w:rStyle w:val="Documentdate1"/>
          <w:b w:val="false"/>
          <w:bCs w:val="false"/>
        </w:rPr>
        <w:t>14.10.2016</w:t>
      </w:r>
      <w:r>
        <w:rPr/>
        <w:br/>
      </w:r>
      <w:bookmarkStart w:id="32" w:name="m_4c2f56f8-5353-4afc-a7eb-8924ff58e15d"/>
      <w:bookmarkEnd w:id="32"/>
      <w:r>
        <w:rPr>
          <w:rStyle w:val="Sourcename1"/>
          <w:b w:val="false"/>
          <w:bCs w:val="false"/>
        </w:rPr>
        <w:t>ИА Татар-информ (г. Казань)</w:t>
      </w:r>
      <w:r>
        <w:rPr/>
        <w:br/>
        <w:t>В ИА «Татар-информ» расскажут о конференции «Державинские чтения»</w:t>
      </w:r>
    </w:p>
    <w:p>
      <w:pPr>
        <w:pStyle w:val="BodyText"/>
        <w:jc w:val="left"/>
        <w:rPr/>
      </w:pPr>
      <w:r>
        <w:rPr/>
        <w:t>К участию в пресс-конференции приглашаются представители СМИ.</w:t>
      </w:r>
    </w:p>
    <w:p>
      <w:pPr>
        <w:pStyle w:val="BodyText"/>
        <w:jc w:val="left"/>
        <w:rPr/>
      </w:pPr>
      <w:r>
        <w:rPr/>
        <w:t>Реклама</w:t>
      </w:r>
    </w:p>
    <w:p>
      <w:pPr>
        <w:pStyle w:val="BodyText"/>
        <w:jc w:val="left"/>
        <w:rPr/>
      </w:pPr>
      <w:r>
        <w:rPr/>
        <w:t>(Казань, 14 октября, «Татар-информ»). 17 октября в 15.30 в ИА «Татар-информ» состоится пресс-конференция, посвященная конференции «Державинские чтения».</w:t>
      </w:r>
    </w:p>
    <w:p>
      <w:pPr>
        <w:pStyle w:val="BodyText"/>
        <w:jc w:val="left"/>
        <w:rPr/>
      </w:pPr>
      <w:r>
        <w:rPr/>
        <w:t xml:space="preserve">В ней примут участие руководитель аппарата Ассоциации юристов России Станислав Александров, первый заместитель министра образования и науки Республики Татарстан Андрей Поминов, ректор Всероссийского государственного университета юстиции (РПА Минюста России) Ольга Александрова, ректор </w:t>
      </w:r>
      <w:r>
        <w:rPr>
          <w:b/>
          <w:bCs/>
        </w:rPr>
        <w:t>Казанского (Приволжского) федерального университета</w:t>
      </w:r>
      <w:r>
        <w:rPr/>
        <w:t xml:space="preserve"> Ильшат Гафуров, первый проректор Всероссийского государственного университета юстиции (РПА Минюста России) Дмитрий Гурьев и первый проректор </w:t>
      </w:r>
      <w:r>
        <w:rPr>
          <w:b/>
          <w:bCs/>
        </w:rPr>
        <w:t>Казанского (Приволжского) федерального университета</w:t>
      </w:r>
      <w:r>
        <w:rPr/>
        <w:t xml:space="preserve"> Рияз Минзарипов.</w:t>
      </w:r>
    </w:p>
    <w:p>
      <w:pPr>
        <w:pStyle w:val="BodyText"/>
        <w:jc w:val="left"/>
        <w:rPr/>
      </w:pPr>
      <w:r>
        <w:rPr/>
        <w:t>На сайте ИА «Татар-информ» будет идти онлайн-трансляция пресс-конференции. Желающие могут задавать вопросы в комментариях к видео.</w:t>
      </w:r>
    </w:p>
    <w:p>
      <w:pPr>
        <w:pStyle w:val="BodyText"/>
        <w:jc w:val="left"/>
        <w:rPr/>
      </w:pPr>
      <w:r>
        <w:rPr/>
        <w:t>К участию в пресс-конференции приглашаются представители СМИ. Аккредитация журналистов – по электронной почте: pr@tatar-inform.ru.</w:t>
      </w:r>
    </w:p>
    <w:p>
      <w:pPr>
        <w:pStyle w:val="Style19"/>
        <w:ind w:left="0" w:hanging="0"/>
        <w:rPr/>
      </w:pPr>
      <w:hyperlink r:id="rId26">
        <w:r>
          <w:rPr>
            <w:rStyle w:val="InternetLink"/>
          </w:rPr>
          <w:t>http://www.tatar-inform.ru/news/2016/10/14/524319/</w:t>
        </w:r>
      </w:hyperlink>
    </w:p>
    <w:p>
      <w:pPr>
        <w:pStyle w:val="Heading4"/>
        <w:ind w:left="0" w:hanging="0"/>
        <w:rPr/>
      </w:pPr>
      <w:r>
        <w:rPr>
          <w:rStyle w:val="Documentdate1"/>
          <w:b w:val="false"/>
          <w:bCs w:val="false"/>
        </w:rPr>
        <w:t>14.10.2016</w:t>
      </w:r>
      <w:r>
        <w:rPr/>
        <w:br/>
      </w:r>
      <w:bookmarkStart w:id="33" w:name="m_61c3c337-d97d-422b-8bda-0f409a3e0af5"/>
      <w:bookmarkEnd w:id="33"/>
      <w:r>
        <w:rPr>
          <w:rStyle w:val="Sourcename1"/>
          <w:b w:val="false"/>
          <w:bCs w:val="false"/>
        </w:rPr>
        <w:t>АиФ - Казань (kazan.aif.ru)</w:t>
      </w:r>
      <w:r>
        <w:rPr/>
        <w:br/>
        <w:t>Патриарх о казанском роботе: машины не должны заниматься воспитанием детей</w:t>
      </w:r>
    </w:p>
    <w:p>
      <w:pPr>
        <w:pStyle w:val="BodyText"/>
        <w:jc w:val="left"/>
        <w:rPr/>
      </w:pPr>
      <w:r>
        <w:rPr/>
        <w:t>Предстоятель Русской церкви полагает, что воспитание детей нужно оставить в руках учителей, а не роботов-педагогов</w:t>
      </w:r>
    </w:p>
    <w:p>
      <w:pPr>
        <w:pStyle w:val="BodyText"/>
        <w:jc w:val="left"/>
        <w:rPr/>
      </w:pPr>
      <w:r>
        <w:rPr/>
        <w:t>Казань, 14 октября - АиФ-Казань.</w:t>
      </w:r>
    </w:p>
    <w:p>
      <w:pPr>
        <w:pStyle w:val="BodyText"/>
        <w:jc w:val="left"/>
        <w:rPr/>
      </w:pPr>
      <w:r>
        <w:rPr/>
        <w:t>Патриарх Кирилл на православном студенческом форуме высказался за то, чтобы детей воспитывали учителя, а не роботы, сообщают РИА "Новости".</w:t>
      </w:r>
    </w:p>
    <w:p>
      <w:pPr>
        <w:pStyle w:val="BodyText"/>
        <w:jc w:val="left"/>
        <w:rPr/>
      </w:pPr>
      <w:r>
        <w:rPr/>
        <w:t>По словам Предстоятеля Русской православной церкви, робототехнику нужно предназначать для правильных целей.</w:t>
      </w:r>
    </w:p>
    <w:p>
      <w:pPr>
        <w:pStyle w:val="BodyText"/>
        <w:jc w:val="left"/>
        <w:rPr/>
      </w:pPr>
      <w:r>
        <w:rPr/>
        <w:t>"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сказал патриарх Московский и всея Руси.</w:t>
      </w:r>
    </w:p>
    <w:p>
      <w:pPr>
        <w:pStyle w:val="BodyText"/>
        <w:jc w:val="left"/>
        <w:rPr/>
      </w:pPr>
      <w:r>
        <w:rPr/>
        <w:t>Как отметил Предстоятель РПЦ, главная претензия к школе заключается в том, что она передает детям знания, но не формирует их личность.</w:t>
      </w:r>
    </w:p>
    <w:p>
      <w:pPr>
        <w:pStyle w:val="BodyText"/>
        <w:jc w:val="left"/>
        <w:rPr/>
      </w:pPr>
      <w:r>
        <w:rPr/>
        <w:t>"Бог с ними, с роботами, пусть они делают свое дело, а воспитание нужно оставить за нашими педагогами", - заключил патриарх Кирилл.</w:t>
      </w:r>
    </w:p>
    <w:p>
      <w:pPr>
        <w:pStyle w:val="BodyText"/>
        <w:jc w:val="left"/>
        <w:rPr/>
      </w:pPr>
      <w:r>
        <w:rPr/>
        <w:t xml:space="preserve">Напомним, 5 октября в IT-лицее </w:t>
      </w:r>
      <w:r>
        <w:rPr>
          <w:b/>
          <w:bCs/>
        </w:rPr>
        <w:t>Казанского федерального университета</w:t>
      </w:r>
      <w:r>
        <w:rPr/>
        <w:t xml:space="preserve"> робот помог учителю провести урок по информатике. Ева (так назвали это чудо техники) умеет двигаться, отвечать на вопросы, но не думать - это уже из разряда искусственного интеллекта.</w:t>
      </w:r>
    </w:p>
    <w:p>
      <w:pPr>
        <w:pStyle w:val="Style19"/>
        <w:ind w:left="0" w:hanging="0"/>
        <w:rPr/>
      </w:pPr>
      <w:hyperlink r:id="rId27">
        <w:r>
          <w:rPr>
            <w:rStyle w:val="InternetLink"/>
          </w:rPr>
          <w:t>http://www.kazan.aif.ru/society/patriarh_o_kazanskom_robote_mashiny_ne_dolzhny_zanimatsya_vospitaniem_detey</w:t>
        </w:r>
      </w:hyperlink>
    </w:p>
    <w:p>
      <w:pPr>
        <w:pStyle w:val="Heading4"/>
        <w:ind w:left="0" w:hanging="0"/>
        <w:rPr/>
      </w:pPr>
      <w:r>
        <w:rPr>
          <w:rStyle w:val="Documentdate1"/>
          <w:b w:val="false"/>
          <w:bCs w:val="false"/>
        </w:rPr>
        <w:t>14.10.2016</w:t>
      </w:r>
      <w:r>
        <w:rPr/>
        <w:br/>
      </w:r>
      <w:bookmarkStart w:id="34" w:name="m_88969226-0fb1-4305-b691-f251f406bd3d"/>
      <w:bookmarkEnd w:id="34"/>
      <w:r>
        <w:rPr>
          <w:rStyle w:val="Sourcename1"/>
          <w:b w:val="false"/>
          <w:bCs w:val="false"/>
        </w:rPr>
        <w:t>Городской портал. Казань (gorodskoyportal.ru)</w:t>
      </w:r>
      <w:r>
        <w:rPr/>
        <w:br/>
        <w:t>Патриарх о казанском роботе: машины не должны заниматься воспитанием детей</w:t>
      </w:r>
    </w:p>
    <w:p>
      <w:pPr>
        <w:pStyle w:val="BodyText"/>
        <w:jc w:val="left"/>
        <w:rPr/>
      </w:pPr>
      <w:r>
        <w:rPr/>
        <w:t>Казань, 14 октября - АиФ-Казань.</w:t>
      </w:r>
    </w:p>
    <w:p>
      <w:pPr>
        <w:pStyle w:val="BodyText"/>
        <w:jc w:val="left"/>
        <w:rPr/>
      </w:pPr>
      <w:r>
        <w:rPr/>
        <w:t>Патриарх Кирилл на православном студенческом форуме высказался за то, чтобы детей воспитывали учителя, а не роботы, сообщают .</w:t>
      </w:r>
    </w:p>
    <w:p>
      <w:pPr>
        <w:pStyle w:val="BodyText"/>
        <w:jc w:val="left"/>
        <w:rPr/>
      </w:pPr>
      <w:r>
        <w:rPr/>
        <w:t>По словам Предстоятеля Русской православной церкви, робототехнику нужно предназначать для правильных целей.</w:t>
      </w:r>
    </w:p>
    <w:p>
      <w:pPr>
        <w:pStyle w:val="BodyText"/>
        <w:jc w:val="left"/>
        <w:rPr/>
      </w:pPr>
      <w:r>
        <w:rPr/>
        <w:t>«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сказал патриарх Московский и всея Руси.</w:t>
      </w:r>
    </w:p>
    <w:p>
      <w:pPr>
        <w:pStyle w:val="BodyText"/>
        <w:jc w:val="left"/>
        <w:rPr/>
      </w:pPr>
      <w:r>
        <w:rPr/>
        <w:t>Как отметил Предстоятель РПЦ, главная претензия к школе заключается в том, что она передает детям знания, но не формирует их личность.</w:t>
      </w:r>
    </w:p>
    <w:p>
      <w:pPr>
        <w:pStyle w:val="BodyText"/>
        <w:jc w:val="left"/>
        <w:rPr/>
      </w:pPr>
      <w:r>
        <w:rPr/>
        <w:t>«Бог с ними, с роботами, пусть они делают свое дело, а воспитание нужно оставить за нашими педагогами», — заключил патриарх Кирилл.</w:t>
      </w:r>
    </w:p>
    <w:p>
      <w:pPr>
        <w:pStyle w:val="BodyText"/>
        <w:jc w:val="left"/>
        <w:rPr/>
      </w:pPr>
      <w:r>
        <w:rPr/>
        <w:t xml:space="preserve">Напомним, 5 октября в IT-лицее </w:t>
      </w:r>
      <w:r>
        <w:rPr>
          <w:b/>
          <w:bCs/>
        </w:rPr>
        <w:t>Казанского федерального университета</w:t>
      </w:r>
      <w:r>
        <w:rPr/>
        <w:t xml:space="preserve"> робот помог учителю провести урок по информатике. Ева (так назвали это чудо техники) умеет двигаться, отвечать на вопросы, но не думать - это уже из разряда искусственного интеллекта.</w:t>
      </w:r>
    </w:p>
    <w:p>
      <w:pPr>
        <w:pStyle w:val="BodyText"/>
        <w:jc w:val="left"/>
        <w:rPr/>
      </w:pPr>
      <w:r>
        <w:rPr/>
        <w:t>АиФ-Казань</w:t>
      </w:r>
    </w:p>
    <w:p>
      <w:pPr>
        <w:pStyle w:val="Style19"/>
        <w:ind w:left="0" w:hanging="0"/>
        <w:rPr/>
      </w:pPr>
      <w:hyperlink r:id="rId28">
        <w:r>
          <w:rPr>
            <w:rStyle w:val="InternetLink"/>
          </w:rPr>
          <w:t>http://gorodskoyportal.ru/kazan/news/society/29050403/</w:t>
        </w:r>
      </w:hyperlink>
    </w:p>
    <w:p>
      <w:pPr>
        <w:pStyle w:val="Heading4"/>
        <w:ind w:left="0" w:hanging="0"/>
        <w:rPr/>
      </w:pPr>
      <w:r>
        <w:rPr>
          <w:rStyle w:val="Documentdate1"/>
          <w:b w:val="false"/>
          <w:bCs w:val="false"/>
        </w:rPr>
        <w:t>14.10.2016</w:t>
      </w:r>
      <w:r>
        <w:rPr/>
        <w:br/>
      </w:r>
      <w:bookmarkStart w:id="35" w:name="m_2b322dc9-d9e6-4e6c-aba2-27ce73706541"/>
      <w:bookmarkEnd w:id="35"/>
      <w:r>
        <w:rPr>
          <w:rStyle w:val="Sourcename1"/>
          <w:b w:val="false"/>
          <w:bCs w:val="false"/>
        </w:rPr>
        <w:t>BezFormata.Ru</w:t>
      </w:r>
      <w:r>
        <w:rPr/>
        <w:br/>
        <w:t>Профильная смена автомобильного отделения и почетные гости встретились в «Дубравушке»</w:t>
      </w:r>
    </w:p>
    <w:p>
      <w:pPr>
        <w:pStyle w:val="BodyText"/>
        <w:jc w:val="left"/>
        <w:rPr/>
      </w:pPr>
      <w:r>
        <w:rPr/>
        <w:t>Фото: nabchelny.ru</w:t>
      </w:r>
    </w:p>
    <w:p>
      <w:pPr>
        <w:pStyle w:val="BodyText"/>
        <w:jc w:val="left"/>
        <w:rPr/>
      </w:pPr>
      <w:r>
        <w:rPr/>
        <w:t>На базе спортивно-оздоровительного комплекса «Дубравушка» состоялась встреча с представителями ПАО «КАМАЗ» и АО «РариТЭК Холдинг».</w:t>
      </w:r>
    </w:p>
    <w:p>
      <w:pPr>
        <w:pStyle w:val="BodyText"/>
        <w:jc w:val="left"/>
        <w:rPr/>
      </w:pPr>
      <w:r>
        <w:rPr>
          <w:b/>
          <w:bCs/>
        </w:rPr>
        <w:t>Набережночелнинский институт КФУ</w:t>
      </w:r>
      <w:r>
        <w:rPr/>
        <w:t xml:space="preserve"> крупнейший вуз Закамского региона и автограда тесно сотрудничает со многими промышленными предприятиями. ПАО «КАМАЗ» - главный партнер, ежегодно на данном предприятии студенты проходят практику с дальнейшим устройством на постоянную работу, многие высокопоставленные должности занимают выпускники вуза.</w:t>
      </w:r>
    </w:p>
    <w:p>
      <w:pPr>
        <w:pStyle w:val="BodyText"/>
        <w:jc w:val="left"/>
        <w:rPr/>
      </w:pPr>
      <w:r>
        <w:rPr/>
        <w:t xml:space="preserve">С приветственной речью выступил заместитель заведующего автомобильным отделением, член политсовета местного отделения "Единая Россия" Андрей Швеёв - организатор встречи с почетными гостями ПАО «КАМАЗ», он пожелал ребятам успехов, рассказал, что </w:t>
      </w:r>
      <w:r>
        <w:rPr>
          <w:b/>
          <w:bCs/>
        </w:rPr>
        <w:t>Набережночелнинский институт КФУ</w:t>
      </w:r>
      <w:r>
        <w:rPr/>
        <w:t xml:space="preserve"> является кузницей кадров для нашего автогиганта.</w:t>
      </w:r>
    </w:p>
    <w:p>
      <w:pPr>
        <w:pStyle w:val="BodyText"/>
        <w:jc w:val="left"/>
        <w:rPr/>
      </w:pPr>
      <w:r>
        <w:rPr/>
        <w:t xml:space="preserve">В первую очередь ребятам удалось познакомиться с Виктором Поляковым, заместителем директора по персоналу автомобильного завода ПАО «КАМАЗ», депутат городского совета г.Набережные Челны. Виктор Алексеевич рассказал о том, что ПАО «КАМАЗ» продолжает стремительно развиваться, для предприятия нет ничего невозможного, поставленные задачи и цели будут обязательно достигнуты. Виктор Алексеевич также отметил, что ПАО «КАМАЗ» оснащен современным оборудованием. Почетный гость также считает, что подобные встречи всегда будут актуальными и нужными как для студентов </w:t>
      </w:r>
      <w:r>
        <w:rPr>
          <w:b/>
          <w:bCs/>
        </w:rPr>
        <w:t>Набережночелнинского института КФУ</w:t>
      </w:r>
      <w:r>
        <w:rPr/>
        <w:t>, так и для работодателя. «Под лежачий камень вода не течет. Будьте активными, и тогда у вас все получится и карьера и признание!» - подытожил Виктор Алексеевич.</w:t>
      </w:r>
    </w:p>
    <w:p>
      <w:pPr>
        <w:pStyle w:val="BodyText"/>
        <w:jc w:val="left"/>
        <w:rPr/>
      </w:pPr>
      <w:r>
        <w:rPr/>
        <w:t xml:space="preserve">Также с приветственной речью и рассказом об истории становления нашего вуза выступил Дмитрий Панкратов - заведующий автомобильным отделением института. Дмитрий Леонидович подчеркнул тот факт, что теперь ребята - студенты </w:t>
      </w:r>
      <w:r>
        <w:rPr>
          <w:b/>
          <w:bCs/>
        </w:rPr>
        <w:t>Казанского федерального университета</w:t>
      </w:r>
      <w:r>
        <w:rPr/>
        <w:t>, и диплом о высшем образовании, который они получат по окончании вуза - билет в большое будущее.</w:t>
      </w:r>
    </w:p>
    <w:p>
      <w:pPr>
        <w:pStyle w:val="BodyText"/>
        <w:jc w:val="left"/>
        <w:rPr/>
      </w:pPr>
      <w:r>
        <w:rPr/>
        <w:t>Рад сегодняшней встрече и общению со студентами был и Сергей Снарский, директор завода двигателей ПАО «КАМАЗ», депутат городского совета г.Набережные Челны. Сергей Снарский также отметил, что ПАО «КАМАЗ» динамично развивается, посвятил ребят в историю своего карьерного роста, отметив, что начал с простого мастера, главное в работе - относиться к ней добросовестно. С большим удовольствием он обещал организовать для ребят экскурсию на завод двигателей. В завершении своего выступления Сергей Владимирович ответил на все вопросы присутствующих и высказал несколько пожеланий ребятам: «Сейчас очень тяжело без образования. Для того чтобы продвинуться и сделать карьеру, необходимо получать очень много знаний, поэтому учитесь, и в дальнейшем мы ждем вас у нас на предприятии».</w:t>
      </w:r>
    </w:p>
    <w:p>
      <w:pPr>
        <w:pStyle w:val="BodyText"/>
        <w:jc w:val="left"/>
        <w:rPr/>
      </w:pPr>
      <w:r>
        <w:rPr/>
        <w:t>Не менее познавательным получился диалог с Русланом Зиатдиновым, заместителем генерального директора по стратегическому развитию АО «РариТЭК Холдинг».Он также отметил, что окончил в то время автомеханический факультет и очень рад этому. Данноепредприятие, как и многие другие нуждается в высококвалифицированных кадрах.</w:t>
      </w:r>
    </w:p>
    <w:p>
      <w:pPr>
        <w:pStyle w:val="BodyText"/>
        <w:jc w:val="left"/>
        <w:rPr/>
      </w:pPr>
      <w:r>
        <w:rPr/>
        <w:t>По словам Руслана Ануровича, сейчас очень востребована промышленность и люди с техническим образованием, особенно технологи, специалисты по сервису и т.д.</w:t>
      </w:r>
    </w:p>
    <w:p>
      <w:pPr>
        <w:pStyle w:val="BodyText"/>
        <w:jc w:val="left"/>
        <w:rPr/>
      </w:pPr>
      <w:r>
        <w:rPr/>
        <w:t>При использовании информации просьба ссылаться на пресс-службу мэрии г. Набережные Челны</w:t>
      </w:r>
    </w:p>
    <w:p>
      <w:pPr>
        <w:pStyle w:val="Style19"/>
        <w:ind w:left="0" w:hanging="0"/>
        <w:rPr/>
      </w:pPr>
      <w:hyperlink r:id="rId29">
        <w:r>
          <w:rPr>
            <w:rStyle w:val="InternetLink"/>
          </w:rPr>
          <w:t>http://nabchelni.bezformata.ru/listnews/pochetnie-gosti-vstretilis-v-dubravushke/51366563/</w:t>
        </w:r>
      </w:hyperlink>
    </w:p>
    <w:p>
      <w:pPr>
        <w:pStyle w:val="Heading4"/>
        <w:ind w:left="0" w:hanging="0"/>
        <w:rPr/>
      </w:pPr>
      <w:r>
        <w:rPr>
          <w:rStyle w:val="Documentdate1"/>
          <w:b w:val="false"/>
          <w:bCs w:val="false"/>
        </w:rPr>
        <w:t>14.10.2016</w:t>
      </w:r>
      <w:r>
        <w:rPr/>
        <w:br/>
      </w:r>
      <w:bookmarkStart w:id="36" w:name="m_5206894f-039e-4ac3-851a-7f9861fb4f30"/>
      <w:bookmarkEnd w:id="36"/>
      <w:r>
        <w:rPr>
          <w:rStyle w:val="Sourcename1"/>
          <w:b w:val="false"/>
          <w:bCs w:val="false"/>
        </w:rPr>
        <w:t>Реальное время (realnoevremya.ru) (Казань)</w:t>
      </w:r>
      <w:r>
        <w:rPr/>
        <w:br/>
        <w:t>Летописи Фемиды: почему Гульнара Сергеева не стала судьей, а председатель Бауманского суда не ел лук</w:t>
      </w:r>
    </w:p>
    <w:p>
      <w:pPr>
        <w:pStyle w:val="BodyText"/>
        <w:jc w:val="left"/>
        <w:rPr/>
      </w:pPr>
      <w:r>
        <w:rPr/>
        <w:t>17:03, 14.10.2016 7</w:t>
      </w:r>
    </w:p>
    <w:p>
      <w:pPr>
        <w:pStyle w:val="BodyText"/>
        <w:jc w:val="left"/>
        <w:rPr/>
      </w:pPr>
      <w:r>
        <w:rPr/>
        <w:t xml:space="preserve">В Вахитовский райсуд </w:t>
      </w:r>
      <w:r>
        <w:rPr>
          <w:b/>
          <w:bCs/>
        </w:rPr>
        <w:t>Казани</w:t>
      </w:r>
      <w:r>
        <w:rPr/>
        <w:t xml:space="preserve"> теперь можно ходить, как в музей</w:t>
      </w:r>
    </w:p>
    <w:p>
      <w:pPr>
        <w:pStyle w:val="BodyText"/>
        <w:jc w:val="left"/>
        <w:rPr/>
      </w:pPr>
      <w:r>
        <w:rPr/>
        <w:t>Фото: Ирина Плотникова</w:t>
      </w:r>
    </w:p>
    <w:p>
      <w:pPr>
        <w:pStyle w:val="BodyText"/>
        <w:jc w:val="left"/>
        <w:rPr/>
      </w:pPr>
      <w:r>
        <w:rPr/>
        <w:t xml:space="preserve">Что общего между шилом, наручными часами, телефоном и нагрудным знаком 1864 года? Это экспонаты нового </w:t>
      </w:r>
      <w:r>
        <w:rPr>
          <w:b/>
          <w:bCs/>
        </w:rPr>
        <w:t>казанского</w:t>
      </w:r>
      <w:r>
        <w:rPr/>
        <w:t xml:space="preserve"> музея, посвященного истории Вахитовского райсуда </w:t>
      </w:r>
      <w:r>
        <w:rPr>
          <w:b/>
          <w:bCs/>
        </w:rPr>
        <w:t>Казани</w:t>
      </w:r>
      <w:r>
        <w:rPr/>
        <w:t>. Он открылся сегодня в районном храме правосудия на улице Лесгафта, 33. Как рассказал «Реальному времени» председатель суда Фанис Мусин, идея музея появилась в процессе работы над книгой.</w:t>
      </w:r>
    </w:p>
    <w:p>
      <w:pPr>
        <w:pStyle w:val="BodyText"/>
        <w:jc w:val="left"/>
        <w:rPr/>
      </w:pPr>
      <w:r>
        <w:rPr/>
        <w:t>Свидание с прошлым</w:t>
      </w:r>
    </w:p>
    <w:p>
      <w:pPr>
        <w:pStyle w:val="BodyText"/>
        <w:jc w:val="left"/>
        <w:rPr/>
      </w:pPr>
      <w:r>
        <w:rPr/>
        <w:t xml:space="preserve">Вахитовский райсуд </w:t>
      </w:r>
      <w:r>
        <w:rPr>
          <w:b/>
          <w:bCs/>
        </w:rPr>
        <w:t>Казани</w:t>
      </w:r>
      <w:r>
        <w:rPr/>
        <w:t xml:space="preserve"> появился в 1973-м - в один год с переименованием Дзержинского района в Вахитовский. Поначалу вахитовцы работали в здании соседнего Советского района на улице Заря, сейчас там находится Советский райсуд, позже перебрались в здание на Вишневского, 53. И лишь в 1987-м окончательно определились с местом, отпраздновав новоселье в здании на улице имени профессора </w:t>
      </w:r>
      <w:r>
        <w:rPr>
          <w:b/>
          <w:bCs/>
        </w:rPr>
        <w:t>КГУ</w:t>
      </w:r>
      <w:r>
        <w:rPr/>
        <w:t xml:space="preserve"> Петра Лесгафта. Правда, свой нынешний вид этот храм Фемиды обрел лишь спустя 17 лет, после реконструкции и надстройки четвертого этажа. А в 1995-м в </w:t>
      </w:r>
      <w:r>
        <w:rPr>
          <w:b/>
          <w:bCs/>
        </w:rPr>
        <w:t>Казани</w:t>
      </w:r>
      <w:r>
        <w:rPr/>
        <w:t xml:space="preserve"> объединили территории двух районов, что привело к слиянию и судов - Вахитовского с Бауманским. Последний, начиная с 1960 года, располагался в самом центре города (ул. Чернышевского 17/10).</w:t>
      </w:r>
    </w:p>
    <w:p>
      <w:pPr>
        <w:pStyle w:val="BodyText"/>
        <w:jc w:val="left"/>
        <w:rPr/>
      </w:pPr>
      <w:r>
        <w:rPr/>
        <w:t>Приехавший на открытие музея зампред по административным делам Роман Гафаров признался, что именно в стенах Вахитовского суда он «рождался как судья»: «Я здесь проработал более двух лет, незабываемое время. Я считаю, это самая интересная работа в моей практике». Кроме воспоминаний сохранилось и фото судебного зала с жуткими трещинами на стенах - именно в нем, как сообщил «Реальному времени» председатель Вахитовского суда Фанис Мусин, когда отправлял правосудие гость из Верховного суда РТ (видео).</w:t>
      </w:r>
    </w:p>
    <w:p>
      <w:pPr>
        <w:pStyle w:val="BodyText"/>
        <w:jc w:val="left"/>
        <w:rPr/>
      </w:pPr>
      <w:r>
        <w:rPr/>
        <w:t xml:space="preserve">Самым старым экспонатом нового музея стал бронзовый нагрудный знак мирового судьи 1864 года. Правда, как выяснилось, этот раритет в </w:t>
      </w:r>
      <w:r>
        <w:rPr>
          <w:b/>
          <w:bCs/>
        </w:rPr>
        <w:t>Казань</w:t>
      </w:r>
      <w:r>
        <w:rPr/>
        <w:t xml:space="preserve"> привез из Москвы и подарил бывший замглавы </w:t>
      </w:r>
      <w:r>
        <w:rPr>
          <w:b/>
          <w:bCs/>
        </w:rPr>
        <w:t>Казани</w:t>
      </w:r>
      <w:r>
        <w:rPr/>
        <w:t xml:space="preserve"> Александр Лобов. Зато судебные печати и шило, с помощью которого раньше сшивали судебные дела, как и настольный телефонный аппарат судьи середины прошлого века, нашлись в архивах. Еще один раритет - председательские часы Sekonda из стали и серебра, настоящий шик времен 80-х.</w:t>
      </w:r>
    </w:p>
    <w:p>
      <w:pPr>
        <w:pStyle w:val="BodyText"/>
        <w:jc w:val="left"/>
        <w:rPr/>
      </w:pPr>
      <w:r>
        <w:rPr/>
        <w:t>Самым старым экспонатом нового музея стал бронзовый нагрудный знак мирового судьи 1864 года</w:t>
      </w:r>
    </w:p>
    <w:p>
      <w:pPr>
        <w:pStyle w:val="BodyText"/>
        <w:jc w:val="left"/>
        <w:rPr/>
      </w:pPr>
      <w:r>
        <w:rPr/>
        <w:t>Сбежала в адвокаты за личной жизнью</w:t>
      </w:r>
    </w:p>
    <w:p>
      <w:pPr>
        <w:pStyle w:val="BodyText"/>
        <w:jc w:val="left"/>
        <w:rPr/>
      </w:pPr>
      <w:r>
        <w:rPr/>
        <w:t xml:space="preserve">Также сохранился снимок здания Бауманского народного суда, которым в 1976-1985 годах руководил Ильдус Латыпов - отец двух известных в </w:t>
      </w:r>
      <w:r>
        <w:rPr>
          <w:b/>
          <w:bCs/>
        </w:rPr>
        <w:t>Татарстане</w:t>
      </w:r>
      <w:r>
        <w:rPr/>
        <w:t xml:space="preserve"> юристов. Возглавляющая территориальное управление Росимущества Гульнара Сергеева начинала карьеру в 1977-м именно секретарем судебного заседания, но позже сбежала - в адвокаты. Состоявшись в этой профессии, ушла в политику - была депутатом Госсовета РТ и Госдумы РФ, и на государеву службу.</w:t>
      </w:r>
    </w:p>
    <w:p>
      <w:pPr>
        <w:pStyle w:val="BodyText"/>
        <w:jc w:val="left"/>
        <w:rPr/>
      </w:pPr>
      <w:r>
        <w:rPr/>
        <w:t>- Сбежала потому, что еще и училась на вечернем отделении. И когда родители увидели, что я сижу с утра до ночи, да еще и в выходные занимаюсь, и у меня совершенно нет личной жизни - пожалели меня. Сказали - тогда уж лаборанткой в школу иди, чтобы хотя бы полдня оставалось готовиться к занятиям, - рассказала «Реальному времени» Гульнара Сергеева. - А насчет адвокатуры это папа посоветовал И я думаю, это было правильное решение. Проработала 20 лет с большим удовольствием в этой профессии. Зато муж - судья А сын мой тоже адвокатом стал.</w:t>
      </w:r>
    </w:p>
    <w:p>
      <w:pPr>
        <w:pStyle w:val="BodyText"/>
        <w:jc w:val="left"/>
        <w:rPr/>
      </w:pPr>
      <w:r>
        <w:rPr/>
        <w:t>А вот брат Сергеевой Ильдар Латыпов пошел по стопам отца и даже через 25 лет занял один из его постов, возглавив Апастовский районный суд. «Я ослушался отца. Он мне предлагал после окончания университета сразу идти в судебную систему. Я сказал, что пока не обладаю таким большим жизненным опытом, и пошел в прокуратуру. А через девять лет набрался опыта и только потом стал судьей», - вспоминает Ильдар Латыпов(видео).</w:t>
      </w:r>
    </w:p>
    <w:p>
      <w:pPr>
        <w:pStyle w:val="BodyText"/>
        <w:jc w:val="left"/>
        <w:rPr/>
      </w:pPr>
      <w:r>
        <w:rPr/>
        <w:t>Гульнара Сергеева начинала карьеру в 1977-м именно секретарем судебного заседания</w:t>
      </w:r>
    </w:p>
    <w:p>
      <w:pPr>
        <w:pStyle w:val="BodyText"/>
        <w:jc w:val="left"/>
        <w:rPr/>
      </w:pPr>
      <w:r>
        <w:rPr/>
        <w:t>История про бомбежку и лук</w:t>
      </w:r>
    </w:p>
    <w:p>
      <w:pPr>
        <w:pStyle w:val="BodyText"/>
        <w:jc w:val="left"/>
        <w:rPr/>
      </w:pPr>
      <w:r>
        <w:rPr/>
        <w:t>Аплодисменты на открытии музея сорвал Эдуард Учаров - сын первого председателя Бауманского суда Раима Учарова. Найти его сотрудникам Вахитовского суда удалось лишь неделю назад, причем буквально на соседней улице. Учаров-младший руководит литературным кафе при центральной городской библиотеке и сам пишет стихи. Он поделился с собравшимися семейными историями про отца-летчика, который участвовал в бомбежке Берлина, но и сам за время Великой Отечественной войны дважды был сбит. Один раз самолет упал в Белоруссии на луковое поле. И будущий председатель казанского суда месяц прожил, питаясь лишь этим овощем, пока ему не помогла проезжавшая мимо крестьянка.</w:t>
      </w:r>
    </w:p>
    <w:p>
      <w:pPr>
        <w:pStyle w:val="BodyText"/>
        <w:jc w:val="left"/>
        <w:rPr/>
      </w:pPr>
      <w:r>
        <w:rPr/>
        <w:t>После войны лук Учаров-старший есть не мог и сыну не советовал. Впрочем, хлопали собравшиеся не этой истории, а стихотворению Эдуарда Учарова (видео), навеянному воспоминанием о том, как звенели отцовские награды на кителе во время катания на колесе обозрения в парке Горького на День Победы.</w:t>
      </w:r>
    </w:p>
    <w:p>
      <w:pPr>
        <w:pStyle w:val="BodyText"/>
        <w:jc w:val="left"/>
        <w:rPr/>
      </w:pPr>
      <w:r>
        <w:rPr/>
        <w:t>Книга об истории двух судов, во время работы над которой и появилась идея создать из подаренных экспонатов музей, должна появиться в будущем году, сказал председатель суда Фанис Мусин. Кстати, в процессе общения с журналистами и сам председатель узнал новое о современной истории суда - подчиненные рассказали ему о двух неудачных попытках побега за прошлые годы, когда один подсудимый сиганул с третьего этажа суда, но далеко не убежал, а второй снял наручники и вырвался от конвойных. Поймали его уже у Чеховского рынка.</w:t>
      </w:r>
    </w:p>
    <w:p>
      <w:pPr>
        <w:pStyle w:val="BodyText"/>
        <w:jc w:val="left"/>
        <w:rPr/>
      </w:pPr>
      <w:r>
        <w:rPr/>
        <w:t>Несмотря на то, что официальное открытие музея состоялось только сегодня, первую экскурсию в нем провели уже вчера - для студентов юрфака.</w:t>
      </w:r>
    </w:p>
    <w:p>
      <w:pPr>
        <w:pStyle w:val="BodyText"/>
        <w:jc w:val="left"/>
        <w:rPr/>
      </w:pPr>
      <w:r>
        <w:rPr/>
        <w:t xml:space="preserve">1/39 </w:t>
      </w:r>
    </w:p>
    <w:p>
      <w:pPr>
        <w:pStyle w:val="BodyText"/>
        <w:numPr>
          <w:ilvl w:val="0"/>
          <w:numId w:val="2"/>
        </w:numPr>
        <w:spacing w:before="210" w:after="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10"/>
        <w:ind w:left="0" w:hanging="360"/>
        <w:jc w:val="left"/>
        <w:rPr/>
      </w:pPr>
      <w:r>
        <w:rPr/>
        <w:t xml:space="preserve">Ирина Плотникова </w:t>
      </w:r>
    </w:p>
    <w:p>
      <w:pPr>
        <w:pStyle w:val="BodyText"/>
        <w:numPr>
          <w:ilvl w:val="0"/>
          <w:numId w:val="2"/>
        </w:numPr>
        <w:spacing w:before="0" w:after="280"/>
        <w:ind w:left="0" w:hanging="360"/>
        <w:jc w:val="left"/>
        <w:rPr/>
      </w:pPr>
      <w:r>
        <w:rPr/>
        <w:t xml:space="preserve">Ирина Плотникова </w:t>
      </w:r>
    </w:p>
    <w:p>
      <w:pPr>
        <w:pStyle w:val="BodyText"/>
        <w:spacing w:before="0" w:after="0"/>
        <w:jc w:val="left"/>
        <w:rPr/>
      </w:pPr>
      <w:r>
        <w:rPr/>
        <w:t>Ирина Плотникова, фото и видео автора</w:t>
      </w:r>
    </w:p>
    <w:p>
      <w:pPr>
        <w:pStyle w:val="Style19"/>
        <w:ind w:left="0" w:hanging="0"/>
        <w:rPr/>
      </w:pPr>
      <w:r>
        <w:rPr>
          <w:rStyle w:val="Author1"/>
        </w:rPr>
        <w:t>Ирина Плотникова</w:t>
      </w:r>
    </w:p>
    <w:p>
      <w:pPr>
        <w:pStyle w:val="Style19"/>
        <w:ind w:left="0" w:hanging="0"/>
        <w:rPr/>
      </w:pPr>
      <w:hyperlink r:id="rId30">
        <w:r>
          <w:rPr>
            <w:rStyle w:val="InternetLink"/>
          </w:rPr>
          <w:t>http://realnoevremya.ru/today/45486</w:t>
        </w:r>
      </w:hyperlink>
    </w:p>
    <w:p>
      <w:pPr>
        <w:pStyle w:val="Heading4"/>
        <w:ind w:left="0" w:hanging="0"/>
        <w:rPr/>
      </w:pPr>
      <w:r>
        <w:rPr>
          <w:rStyle w:val="Documentdate1"/>
          <w:b w:val="false"/>
          <w:bCs w:val="false"/>
        </w:rPr>
        <w:t>14.10.2016</w:t>
      </w:r>
      <w:r>
        <w:rPr/>
        <w:br/>
      </w:r>
      <w:bookmarkStart w:id="37" w:name="m_d66c3670-528d-4728-8c5a-30e3b5bf4a3b"/>
      <w:bookmarkEnd w:id="37"/>
      <w:r>
        <w:rPr>
          <w:rStyle w:val="Sourcename1"/>
          <w:b w:val="false"/>
          <w:bCs w:val="false"/>
        </w:rPr>
        <w:t>Лениногорские вести (leninogorsk-rt.ru)</w:t>
      </w:r>
      <w:r>
        <w:rPr/>
        <w:br/>
        <w:t>Впервые в России: в одном из лицеев Татарстана провела урок Ева</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w:t>
      </w:r>
    </w:p>
    <w:p>
      <w:pPr>
        <w:pStyle w:val="BodyText"/>
        <w:jc w:val="left"/>
        <w:rPr/>
      </w:pPr>
      <w:r>
        <w:rPr/>
        <w:t>http://Vhttp://www.chelnyltd.RU</w:t>
      </w:r>
    </w:p>
    <w:p>
      <w:pPr>
        <w:pStyle w:val="Style19"/>
        <w:ind w:left="0" w:hanging="0"/>
        <w:rPr/>
      </w:pPr>
      <w:r>
        <w:rPr>
          <w:rStyle w:val="Author1"/>
        </w:rPr>
        <w:t>Редактор</w:t>
      </w:r>
    </w:p>
    <w:p>
      <w:pPr>
        <w:pStyle w:val="Style19"/>
        <w:ind w:left="0" w:hanging="0"/>
        <w:rPr/>
      </w:pPr>
      <w:hyperlink r:id="rId31">
        <w:r>
          <w:rPr>
            <w:rStyle w:val="InternetLink"/>
          </w:rPr>
          <w:t>http://leninogorsk-rt.ru/ru/the-news/item/20067-vpervyie-v-rossii-v-odnom-iz-litseev-tatarstana-provela-urok-eva.html</w:t>
        </w:r>
      </w:hyperlink>
    </w:p>
    <w:p>
      <w:pPr>
        <w:pStyle w:val="Heading4"/>
        <w:ind w:left="0" w:hanging="0"/>
        <w:rPr/>
      </w:pPr>
      <w:r>
        <w:rPr>
          <w:rStyle w:val="Documentdate1"/>
          <w:b w:val="false"/>
          <w:bCs w:val="false"/>
        </w:rPr>
        <w:t>14.10.2016</w:t>
      </w:r>
      <w:r>
        <w:rPr/>
        <w:br/>
      </w:r>
      <w:bookmarkStart w:id="38" w:name="m_ed08d7ac-d2ed-44df-aa0c-494ea05bb2a3"/>
      <w:bookmarkEnd w:id="38"/>
      <w:r>
        <w:rPr>
          <w:rStyle w:val="Sourcename1"/>
          <w:b w:val="false"/>
          <w:bCs w:val="false"/>
        </w:rPr>
        <w:t>ExpoLife.ru</w:t>
      </w:r>
      <w:r>
        <w:rPr/>
        <w:br/>
        <w:t>Сегодня завершила свою работу 21-я Международная специализированная выставка "ИНДУСТРИЯ ЗДОРОВЬЯ. КАЗАНЬ"</w:t>
      </w:r>
    </w:p>
    <w:p>
      <w:pPr>
        <w:pStyle w:val="BodyText"/>
        <w:jc w:val="left"/>
        <w:rPr/>
      </w:pPr>
      <w:r>
        <w:rPr/>
        <w:t>Сегодня завершила свою работу 21-я Международная специализированная выставка "ИНДУСТРИЯ ЗДОРОВЬЯ. КАЗАНЬ" ExpoLife.ru :: Новости выставок :: 14 октября 2016 16:22</w:t>
      </w:r>
    </w:p>
    <w:p>
      <w:pPr>
        <w:pStyle w:val="BodyText"/>
        <w:jc w:val="left"/>
        <w:rPr/>
      </w:pPr>
      <w:r>
        <w:rPr/>
        <w:t>[ 2016-10-14 16:22 ] : "Сегодня завершила свою работу 21-я Международная специализированная выставка "ИНДУСТРИЯ ЗДОРОВЬЯ. КАЗАНЬ""</w:t>
      </w:r>
    </w:p>
    <w:p>
      <w:pPr>
        <w:pStyle w:val="BodyText"/>
        <w:jc w:val="left"/>
        <w:rPr/>
      </w:pPr>
      <w:r>
        <w:rPr/>
        <w:t>В этом году в работе выставки "Индустрия здоровья. Казань" приняла участие 91 компания из 16 регионов Российской Федерации, ближнего и дальнего зарубежья. В экспозиции была представлена продукция из 17-ти стран мира.</w:t>
      </w:r>
    </w:p>
    <w:p>
      <w:pPr>
        <w:pStyle w:val="BodyText"/>
        <w:jc w:val="left"/>
        <w:rPr/>
      </w:pPr>
      <w:r>
        <w:rPr/>
        <w:t>В рамках выставки состоялась обширная деловая программа, включающая Заседание Координационного Совета по послевузовскому и дополнительному профессиональному образованию специалистов здравоохранения Приволжского Федерального округа с участием 14-ти министерств здравоохранения Российской Федерации, а также 13 международных и республиканских научно-практических конференций по медицине катастроф, нефрологии, педиатрии, ультразвуковой диагностике, лучевой диагностике, нейрохирургии, работе клинико-диагностических лабораторий, гинекологии, гастроэнтерологии, эпидемиологии, ревматологии, судебно-медицинской экспертизе.</w:t>
      </w:r>
    </w:p>
    <w:p>
      <w:pPr>
        <w:pStyle w:val="BodyText"/>
        <w:jc w:val="left"/>
        <w:rPr/>
      </w:pPr>
      <w:r>
        <w:rPr/>
        <w:t>Впервые в рамках выставки, совместно с компанией "Мессе Дюссельдорф Москва", был реализован уникальный проект "Интеграция. Жизнь. Общество", демонстрирующий новейшие технологии создания безбарьерной среды, эффективные методики интеграции в общество людей с различными видами инвалидности и направленный на улучшение качества жизни людей с ограниченными возможностями, повышение мотивации и лояльности бизнеса, развитие толерантности общества.</w:t>
      </w:r>
    </w:p>
    <w:p>
      <w:pPr>
        <w:pStyle w:val="BodyText"/>
        <w:jc w:val="left"/>
        <w:rPr/>
      </w:pPr>
      <w:r>
        <w:rPr/>
        <w:t>Четырнадцать лечебных учреждений Министерства Здравоохранения Республики Татарстан на своих стендах проводили бесплатные консультации, диагностику, обследования и определяли риски развития заболеваний.</w:t>
      </w:r>
    </w:p>
    <w:p>
      <w:pPr>
        <w:pStyle w:val="BodyText"/>
        <w:jc w:val="left"/>
        <w:rPr/>
      </w:pPr>
      <w:r>
        <w:rPr/>
        <w:t>На торжественной церемонии закрытия заместитель министра здравоохранения Республики Татарстан Фарида Фатыховна Яркаева вручила участникам выставки дипломы, подписанные Министром здравоохранения Республики Татарстан Аделем Юнусовичем Вафиным.</w:t>
      </w:r>
    </w:p>
    <w:p>
      <w:pPr>
        <w:pStyle w:val="BodyText"/>
        <w:jc w:val="left"/>
        <w:rPr/>
      </w:pPr>
      <w:r>
        <w:rPr/>
        <w:t>Дипломами били награждены:</w:t>
      </w:r>
    </w:p>
    <w:p>
      <w:pPr>
        <w:pStyle w:val="BodyText"/>
        <w:jc w:val="left"/>
        <w:rPr/>
      </w:pPr>
      <w:r>
        <w:rPr/>
        <w:t>ГАУЗ "РЦПБ СПИД и ИЗ", Казань</w:t>
      </w:r>
    </w:p>
    <w:p>
      <w:pPr>
        <w:pStyle w:val="BodyText"/>
        <w:jc w:val="left"/>
        <w:rPr/>
      </w:pPr>
      <w:r>
        <w:rPr/>
        <w:t>За проведённые на выставке экспресс-тестирования на ВИЧ-инфекцию и дотестовое и послетестовое консультирование</w:t>
      </w:r>
    </w:p>
    <w:p>
      <w:pPr>
        <w:pStyle w:val="BodyText"/>
        <w:jc w:val="left"/>
        <w:rPr/>
      </w:pPr>
      <w:r>
        <w:rPr/>
        <w:t>ГБОУ ДПО "Казанская государственная медицинская академия", Казань</w:t>
      </w:r>
    </w:p>
    <w:p>
      <w:pPr>
        <w:pStyle w:val="BodyText"/>
        <w:jc w:val="left"/>
        <w:rPr/>
      </w:pPr>
      <w:r>
        <w:rPr/>
        <w:t>За представленную экспозицию "Медицинское образование и здравоохранение на страже нации"</w:t>
      </w:r>
    </w:p>
    <w:p>
      <w:pPr>
        <w:pStyle w:val="BodyText"/>
        <w:jc w:val="left"/>
        <w:rPr/>
      </w:pPr>
      <w:r>
        <w:rPr/>
        <w:t>ГАУЗ "Городская поликлиника № 4 Студенческая", Казань</w:t>
      </w:r>
    </w:p>
    <w:p>
      <w:pPr>
        <w:pStyle w:val="BodyText"/>
        <w:jc w:val="left"/>
        <w:rPr/>
      </w:pPr>
      <w:r>
        <w:rPr/>
        <w:t>За разработку новых мобильных диагностических программ для ранней диагностики и профилактики заболеваний у молодёжи</w:t>
      </w:r>
    </w:p>
    <w:p>
      <w:pPr>
        <w:pStyle w:val="BodyText"/>
        <w:jc w:val="left"/>
        <w:rPr/>
      </w:pPr>
      <w:r>
        <w:rPr/>
        <w:t>ГАУЗ "Детская республиканская клиническая больница", Казань</w:t>
      </w:r>
    </w:p>
    <w:p>
      <w:pPr>
        <w:pStyle w:val="BodyText"/>
        <w:jc w:val="left"/>
        <w:rPr/>
      </w:pPr>
      <w:r>
        <w:rPr/>
        <w:t>За организацию и внедрение этапной медицинской реабилитации при лечении последствий травм и ортопедических заболеваний у детей</w:t>
      </w:r>
    </w:p>
    <w:p>
      <w:pPr>
        <w:pStyle w:val="BodyText"/>
        <w:jc w:val="left"/>
        <w:rPr/>
      </w:pPr>
      <w:r>
        <w:rPr/>
        <w:t>ГАУЗ "Республиканская клиническая больница", Казань</w:t>
      </w:r>
    </w:p>
    <w:p>
      <w:pPr>
        <w:pStyle w:val="BodyText"/>
        <w:jc w:val="left"/>
        <w:rPr/>
      </w:pPr>
      <w:r>
        <w:rPr/>
        <w:t>За современные подходы к диагностике состояния плода - дистанционное онлайн консультирование</w:t>
      </w:r>
    </w:p>
    <w:p>
      <w:pPr>
        <w:pStyle w:val="BodyText"/>
        <w:jc w:val="left"/>
        <w:rPr/>
      </w:pPr>
      <w:r>
        <w:rPr/>
        <w:t>ГАУЗ "Республиканский клинический онкологический диспансер", Казань</w:t>
      </w:r>
    </w:p>
    <w:p>
      <w:pPr>
        <w:pStyle w:val="BodyText"/>
        <w:jc w:val="left"/>
        <w:rPr/>
      </w:pPr>
      <w:r>
        <w:rPr/>
        <w:t>За проведение на выставке профилактических осмотров и презентацию информационной кампании "Образование против новообразований"</w:t>
      </w:r>
    </w:p>
    <w:p>
      <w:pPr>
        <w:pStyle w:val="BodyText"/>
        <w:jc w:val="left"/>
        <w:rPr/>
      </w:pPr>
      <w:r>
        <w:rPr/>
        <w:t>ГАУЗ "Республиканская стоматологическая поликлиника", Казань</w:t>
      </w:r>
    </w:p>
    <w:p>
      <w:pPr>
        <w:pStyle w:val="BodyText"/>
        <w:jc w:val="left"/>
        <w:rPr/>
      </w:pPr>
      <w:r>
        <w:rPr/>
        <w:t>За внедрение программы ранней диагностики онкологических заболеваний визуальных локализаций на стоматологическом приёме</w:t>
      </w:r>
    </w:p>
    <w:p>
      <w:pPr>
        <w:pStyle w:val="BodyText"/>
        <w:jc w:val="left"/>
        <w:rPr/>
      </w:pPr>
      <w:r>
        <w:rPr/>
        <w:t>Казанский государственный медицинский университет Минздрава России, Казань</w:t>
      </w:r>
    </w:p>
    <w:p>
      <w:pPr>
        <w:pStyle w:val="BodyText"/>
        <w:jc w:val="left"/>
        <w:rPr/>
      </w:pPr>
      <w:r>
        <w:rPr/>
        <w:t>За представленную экспозицию "Медицинское образование и здравоохранение на страже нации"</w:t>
      </w:r>
    </w:p>
    <w:p>
      <w:pPr>
        <w:pStyle w:val="BodyText"/>
        <w:jc w:val="left"/>
        <w:rPr/>
      </w:pPr>
      <w:r>
        <w:rPr/>
        <w:t>Казанский государственный медицинский университет Минздрава России, Казань</w:t>
      </w:r>
    </w:p>
    <w:p>
      <w:pPr>
        <w:pStyle w:val="BodyText"/>
        <w:jc w:val="left"/>
        <w:rPr/>
      </w:pPr>
      <w:r>
        <w:rPr/>
        <w:t>За представленную на выставке трокарную иглу для малоинвазивных операций в брюшной полости и методику хирургического лечения неполного мокулярного разрыва</w:t>
      </w:r>
    </w:p>
    <w:p>
      <w:pPr>
        <w:pStyle w:val="BodyText"/>
        <w:jc w:val="left"/>
        <w:rPr/>
      </w:pPr>
      <w:r>
        <w:rPr/>
        <w:t>ГАУЗ "Республиканская клиническая инфекционная больница имени профессора А.Ф.Агафонова", Казань</w:t>
      </w:r>
    </w:p>
    <w:p>
      <w:pPr>
        <w:pStyle w:val="BodyText"/>
        <w:jc w:val="left"/>
        <w:rPr/>
      </w:pPr>
      <w:r>
        <w:rPr/>
        <w:t>За представленные на выставке диагностические пакеты услуг "Гельминтозы" и "Мать и дитя"</w:t>
      </w:r>
    </w:p>
    <w:p>
      <w:pPr>
        <w:pStyle w:val="BodyText"/>
        <w:jc w:val="left"/>
        <w:rPr/>
      </w:pPr>
      <w:r>
        <w:rPr/>
        <w:t>ГАУЗ "Республиканский центр медицинской профилактики", Казань</w:t>
      </w:r>
    </w:p>
    <w:p>
      <w:pPr>
        <w:pStyle w:val="BodyText"/>
        <w:jc w:val="left"/>
        <w:rPr/>
      </w:pPr>
      <w:r>
        <w:rPr/>
        <w:t>За презентацию программы по повышению грамотности населения в вопросах здорового образа жизни</w:t>
      </w:r>
    </w:p>
    <w:p>
      <w:pPr>
        <w:pStyle w:val="BodyText"/>
        <w:jc w:val="left"/>
        <w:rPr/>
      </w:pPr>
      <w:r>
        <w:rPr/>
        <w:t>ГАУЗ "Госпиталь для ветеранов войн" г. Казани</w:t>
      </w:r>
    </w:p>
    <w:p>
      <w:pPr>
        <w:pStyle w:val="BodyText"/>
        <w:jc w:val="left"/>
        <w:rPr/>
      </w:pPr>
      <w:r>
        <w:rPr/>
        <w:t>За представленную на выставке систему непрерывной трёхэтапной медицинской реабилитации пациентов в Республике Татарстан</w:t>
      </w:r>
    </w:p>
    <w:p>
      <w:pPr>
        <w:pStyle w:val="BodyText"/>
        <w:jc w:val="left"/>
        <w:rPr/>
      </w:pPr>
      <w:r>
        <w:rPr/>
        <w:t>ГАУЗ "Республиканский центр медицины катастроф", Казань</w:t>
      </w:r>
    </w:p>
    <w:p>
      <w:pPr>
        <w:pStyle w:val="BodyText"/>
        <w:jc w:val="left"/>
        <w:rPr/>
      </w:pPr>
      <w:r>
        <w:rPr/>
        <w:t>За активное участие в выставке и организацию конференции, посвящённой 25-летию Службы медицины катастроф Республики Татарстан</w:t>
      </w:r>
    </w:p>
    <w:p>
      <w:pPr>
        <w:pStyle w:val="BodyText"/>
        <w:jc w:val="left"/>
        <w:rPr/>
      </w:pPr>
      <w:r>
        <w:rPr/>
        <w:t>ГАУЗ "Республиканское бюро судебно-медицинской экспертизы", Казань</w:t>
      </w:r>
    </w:p>
    <w:p>
      <w:pPr>
        <w:pStyle w:val="BodyText"/>
        <w:jc w:val="left"/>
        <w:rPr/>
      </w:pPr>
      <w:r>
        <w:rPr/>
        <w:t>За организацию в рамках выставки Республиканского научно-практического семинара "Обзор новейших технологий для химико-токсикологических, судебно-химических исследований и экспертных лабораторий правоохранительных органов"</w:t>
      </w:r>
    </w:p>
    <w:p>
      <w:pPr>
        <w:pStyle w:val="BodyText"/>
        <w:jc w:val="left"/>
        <w:rPr/>
      </w:pPr>
      <w:r>
        <w:rPr/>
        <w:t xml:space="preserve">Университетская клиника </w:t>
      </w:r>
      <w:r>
        <w:rPr>
          <w:b/>
          <w:bCs/>
        </w:rPr>
        <w:t>Казанского (Приволжского) федерального университета</w:t>
      </w:r>
      <w:r>
        <w:rPr/>
        <w:t>, Казань</w:t>
      </w:r>
    </w:p>
    <w:p>
      <w:pPr>
        <w:pStyle w:val="BodyText"/>
        <w:jc w:val="left"/>
        <w:rPr/>
      </w:pPr>
      <w:r>
        <w:rPr/>
        <w:t>За представленный на выставке проект развития медицинского кластера в составе крупного федерального образовательного учреждения</w:t>
      </w:r>
    </w:p>
    <w:p>
      <w:pPr>
        <w:pStyle w:val="BodyText"/>
        <w:jc w:val="left"/>
        <w:rPr/>
      </w:pPr>
      <w:r>
        <w:rPr/>
        <w:t>WIPAK GROUP, Финляндия</w:t>
      </w:r>
    </w:p>
    <w:p>
      <w:pPr>
        <w:pStyle w:val="BodyText"/>
        <w:jc w:val="left"/>
        <w:rPr/>
      </w:pPr>
      <w:r>
        <w:rPr/>
        <w:t>За представленные на выставке передовые упаковочные решения для изделий медицинского назначения</w:t>
      </w:r>
    </w:p>
    <w:p>
      <w:pPr>
        <w:pStyle w:val="BodyText"/>
        <w:jc w:val="left"/>
        <w:rPr/>
      </w:pPr>
      <w:r>
        <w:rPr/>
        <w:t>НПАО "Амико", Москва</w:t>
      </w:r>
    </w:p>
    <w:p>
      <w:pPr>
        <w:pStyle w:val="BodyText"/>
        <w:jc w:val="left"/>
        <w:rPr/>
      </w:pPr>
      <w:r>
        <w:rPr/>
        <w:t>За представленные на выставке передвижные мобильные рентгенозащитные комплексы и фотолабораторное оборудование</w:t>
      </w:r>
    </w:p>
    <w:p>
      <w:pPr>
        <w:pStyle w:val="BodyText"/>
        <w:jc w:val="left"/>
        <w:rPr/>
      </w:pPr>
      <w:r>
        <w:rPr/>
        <w:t>ОАО "Марбиофарм", Йошкар-Ола</w:t>
      </w:r>
    </w:p>
    <w:p>
      <w:pPr>
        <w:pStyle w:val="BodyText"/>
        <w:jc w:val="left"/>
        <w:rPr/>
      </w:pPr>
      <w:r>
        <w:rPr/>
        <w:t>За продвижение продукции на рынок Республики Татарстан</w:t>
      </w:r>
    </w:p>
    <w:p>
      <w:pPr>
        <w:pStyle w:val="BodyText"/>
        <w:jc w:val="left"/>
        <w:rPr/>
      </w:pPr>
      <w:r>
        <w:rPr/>
        <w:t>ООО "Арнебия", Москва</w:t>
      </w:r>
    </w:p>
    <w:p>
      <w:pPr>
        <w:pStyle w:val="BodyText"/>
        <w:jc w:val="left"/>
        <w:rPr/>
      </w:pPr>
      <w:r>
        <w:rPr/>
        <w:t>За продвижение на рынок Республики Татарстан современных достижений медицины и натуропатического подхода к лечению больных</w:t>
      </w:r>
    </w:p>
    <w:p>
      <w:pPr>
        <w:pStyle w:val="BodyText"/>
        <w:jc w:val="left"/>
        <w:rPr/>
      </w:pPr>
      <w:r>
        <w:rPr/>
        <w:t>ООО "Торговый дом "Уралстинол Био", Екатеринбург</w:t>
      </w:r>
    </w:p>
    <w:p>
      <w:pPr>
        <w:pStyle w:val="BodyText"/>
        <w:jc w:val="left"/>
        <w:rPr/>
      </w:pPr>
      <w:r>
        <w:rPr/>
        <w:t>За продвижение на рынок Республики Татарстан отечественных дезинфицирующих средств</w:t>
      </w:r>
    </w:p>
    <w:p>
      <w:pPr>
        <w:pStyle w:val="BodyText"/>
        <w:jc w:val="left"/>
        <w:rPr/>
      </w:pPr>
      <w:r>
        <w:rPr/>
        <w:t>ООО "М.К.АСЕПТИКА", Москва</w:t>
      </w:r>
    </w:p>
    <w:p>
      <w:pPr>
        <w:pStyle w:val="BodyText"/>
        <w:jc w:val="left"/>
        <w:rPr/>
      </w:pPr>
      <w:r>
        <w:rPr/>
        <w:t>За продвижение на рынок Республики Татарстан сорбентов дренирующих полимерных стерильных "Асептисорб"</w:t>
      </w:r>
    </w:p>
    <w:p>
      <w:pPr>
        <w:pStyle w:val="BodyText"/>
        <w:jc w:val="left"/>
        <w:rPr/>
      </w:pPr>
      <w:r>
        <w:rPr/>
        <w:t>АО "Елатомский приборный завод", Рязанская область, р.п. Елатьма</w:t>
      </w:r>
    </w:p>
    <w:p>
      <w:pPr>
        <w:pStyle w:val="BodyText"/>
        <w:jc w:val="left"/>
        <w:rPr/>
      </w:pPr>
      <w:r>
        <w:rPr/>
        <w:t>За продвижение на рынок Республики Татарстан изделий медицинского назначения</w:t>
      </w:r>
    </w:p>
    <w:p>
      <w:pPr>
        <w:pStyle w:val="BodyText"/>
        <w:jc w:val="left"/>
        <w:rPr/>
      </w:pPr>
      <w:r>
        <w:rPr/>
        <w:t>GENNY MOBILITY Россия</w:t>
      </w:r>
    </w:p>
    <w:p>
      <w:pPr>
        <w:pStyle w:val="BodyText"/>
        <w:jc w:val="left"/>
        <w:rPr/>
      </w:pPr>
      <w:r>
        <w:rPr/>
        <w:t>За представленные на выставке решения в области доступной среды для людей с ограниченными возможностями</w:t>
      </w:r>
    </w:p>
    <w:p>
      <w:pPr>
        <w:pStyle w:val="BodyText"/>
        <w:jc w:val="left"/>
        <w:rPr/>
      </w:pPr>
      <w:r>
        <w:rPr/>
        <w:t>ООО "Вертикаль", Торжок</w:t>
      </w:r>
    </w:p>
    <w:p>
      <w:pPr>
        <w:pStyle w:val="BodyText"/>
        <w:jc w:val="left"/>
        <w:rPr/>
      </w:pPr>
      <w:r>
        <w:rPr/>
        <w:t>За представленные на выставке решени в области социальных объектов для людей с ограниченными возможностями по программе "Доступная среда"</w:t>
      </w:r>
    </w:p>
    <w:p>
      <w:pPr>
        <w:pStyle w:val="BodyText"/>
        <w:jc w:val="left"/>
        <w:rPr/>
      </w:pPr>
      <w:r>
        <w:rPr/>
        <w:t>ООО "Мессе Дюссельдорф Москва"</w:t>
      </w:r>
    </w:p>
    <w:p>
      <w:pPr>
        <w:pStyle w:val="BodyText"/>
        <w:jc w:val="left"/>
        <w:rPr/>
      </w:pPr>
      <w:r>
        <w:rPr/>
        <w:t>За организацию коллективного стенда в разделе "Реабилитация"</w:t>
      </w:r>
    </w:p>
    <w:p>
      <w:pPr>
        <w:pStyle w:val="BodyText"/>
        <w:jc w:val="left"/>
        <w:rPr/>
      </w:pPr>
      <w:r>
        <w:rPr/>
        <w:t>ООО "Качество", Тольятти</w:t>
      </w:r>
    </w:p>
    <w:p>
      <w:pPr>
        <w:pStyle w:val="BodyText"/>
        <w:jc w:val="left"/>
        <w:rPr/>
      </w:pPr>
      <w:r>
        <w:rPr/>
        <w:t>За продвижение на рынок Республики Татарстан отечественных разработок в государственной программе "Доступная среда"</w:t>
      </w:r>
    </w:p>
    <w:p>
      <w:pPr>
        <w:pStyle w:val="BodyText"/>
        <w:jc w:val="left"/>
        <w:rPr/>
      </w:pPr>
      <w:r>
        <w:rPr/>
        <w:t>ООО "РЕНИР", Москва</w:t>
      </w:r>
    </w:p>
    <w:p>
      <w:pPr>
        <w:pStyle w:val="BodyText"/>
        <w:jc w:val="left"/>
        <w:rPr/>
      </w:pPr>
      <w:r>
        <w:rPr/>
        <w:t>За представленную экспозицию импортозамещающего многофункционального и высокотехнологичного медицинского оборудования</w:t>
      </w:r>
    </w:p>
    <w:p>
      <w:pPr>
        <w:pStyle w:val="BodyText"/>
        <w:jc w:val="left"/>
        <w:rPr/>
      </w:pPr>
      <w:r>
        <w:rPr/>
        <w:t>ГК "Рехаб Техник", Москва</w:t>
      </w:r>
    </w:p>
    <w:p>
      <w:pPr>
        <w:pStyle w:val="BodyText"/>
        <w:jc w:val="left"/>
        <w:rPr/>
      </w:pPr>
      <w:r>
        <w:rPr/>
        <w:t>За представленную экспозицию широкого спектра технических средств реабилитации</w:t>
      </w:r>
    </w:p>
    <w:p>
      <w:pPr>
        <w:pStyle w:val="BodyText"/>
        <w:jc w:val="left"/>
        <w:rPr/>
      </w:pPr>
      <w:r>
        <w:rPr/>
        <w:t>ООО "БИОМЕДИЦИНСКИЕ ТЕХНОЛОГИИ", Казань</w:t>
      </w:r>
    </w:p>
    <w:p>
      <w:pPr>
        <w:pStyle w:val="BodyText"/>
        <w:jc w:val="left"/>
        <w:rPr/>
      </w:pPr>
      <w:r>
        <w:rPr/>
        <w:t>За продвижение на рынок Республики Татарстан технологий в лабораторной медицине</w:t>
      </w:r>
    </w:p>
    <w:p>
      <w:pPr>
        <w:pStyle w:val="BodyText"/>
        <w:jc w:val="left"/>
        <w:rPr/>
      </w:pPr>
      <w:r>
        <w:rPr/>
        <w:t>ГК "ИСТОК-АУДИО", Фрязино</w:t>
      </w:r>
    </w:p>
    <w:p>
      <w:pPr>
        <w:pStyle w:val="BodyText"/>
        <w:jc w:val="left"/>
        <w:rPr/>
      </w:pPr>
      <w:r>
        <w:rPr/>
        <w:t>За демонстрацию на выставке комплексного оснащения по государственной программе "Доступная среда" и реабилитацию инвалидов</w:t>
      </w:r>
    </w:p>
    <w:p>
      <w:pPr>
        <w:pStyle w:val="BodyText"/>
        <w:jc w:val="left"/>
        <w:rPr/>
      </w:pPr>
      <w:r>
        <w:rPr/>
        <w:t>ООО "КОМПАНИЯ ЛАЙН-М", Казань</w:t>
      </w:r>
    </w:p>
    <w:p>
      <w:pPr>
        <w:pStyle w:val="BodyText"/>
        <w:jc w:val="left"/>
        <w:rPr/>
      </w:pPr>
      <w:r>
        <w:rPr/>
        <w:t>За демонстрацию на выставке комплексного оснащения по государственной программе "Доступная среда" и реабилитацию инвалидов</w:t>
      </w:r>
    </w:p>
    <w:p>
      <w:pPr>
        <w:pStyle w:val="BodyText"/>
        <w:jc w:val="left"/>
        <w:rPr/>
      </w:pPr>
      <w:r>
        <w:rPr/>
        <w:t>Также Генеральным директором ОАО "Казанская ярмарка" Львом Леонидовичем Семеновым Министерству здравоохранения Республики Татарстан было вручено благодарственное письмо за ежегодную поддержку в организации 21-й международной специализированной выставки "Индустрия здоровья. Казань" и формировании деловой программы в рамках выставки "Индустрия здоровья. Казань"</w:t>
      </w:r>
    </w:p>
    <w:p>
      <w:pPr>
        <w:pStyle w:val="BodyText"/>
        <w:jc w:val="left"/>
        <w:rPr/>
      </w:pPr>
      <w:r>
        <w:rPr/>
        <w:t>Благодарим всех за участие и приглашаем принять участие в выставке следующего года, которая пройдет с 11 по 13 октября 2017 года!</w:t>
      </w:r>
    </w:p>
    <w:p>
      <w:pPr>
        <w:pStyle w:val="BodyText"/>
        <w:jc w:val="left"/>
        <w:rPr/>
      </w:pPr>
      <w:r>
        <w:rPr/>
        <w:t>Казанская ярмарка</w:t>
      </w:r>
    </w:p>
    <w:p>
      <w:pPr>
        <w:pStyle w:val="Style19"/>
        <w:ind w:left="0" w:hanging="0"/>
        <w:rPr/>
      </w:pPr>
      <w:hyperlink r:id="rId32">
        <w:r>
          <w:rPr>
            <w:rStyle w:val="InternetLink"/>
          </w:rPr>
          <w:t>http://www.expolife.ru/news/27847.html</w:t>
        </w:r>
      </w:hyperlink>
    </w:p>
    <w:p>
      <w:pPr>
        <w:pStyle w:val="Heading4"/>
        <w:ind w:left="0" w:hanging="0"/>
        <w:rPr/>
      </w:pPr>
      <w:r>
        <w:rPr>
          <w:rStyle w:val="Documentdate1"/>
          <w:b w:val="false"/>
          <w:bCs w:val="false"/>
        </w:rPr>
        <w:t>14.10.2016</w:t>
      </w:r>
      <w:r>
        <w:rPr/>
        <w:br/>
      </w:r>
      <w:bookmarkStart w:id="39" w:name="m_1b587752-52ad-49ca-9cd3-dd3a664cf686"/>
      <w:bookmarkEnd w:id="39"/>
      <w:r>
        <w:rPr>
          <w:rStyle w:val="Sourcename1"/>
          <w:b w:val="false"/>
          <w:bCs w:val="false"/>
        </w:rPr>
        <w:t>BezFormata.Ru</w:t>
      </w:r>
      <w:r>
        <w:rPr/>
        <w:br/>
        <w:t>Патриарх Кирилл недоволен казанским роботом-учителем</w:t>
      </w:r>
    </w:p>
    <w:p>
      <w:pPr>
        <w:pStyle w:val="BodyText"/>
        <w:jc w:val="left"/>
        <w:rPr/>
      </w:pPr>
      <w:r>
        <w:rPr/>
        <w:t>Фото: info.tatcenter.ru</w:t>
      </w:r>
    </w:p>
    <w:p>
      <w:pPr>
        <w:pStyle w:val="BodyText"/>
        <w:jc w:val="left"/>
        <w:rPr/>
      </w:pPr>
      <w:r>
        <w:rPr/>
        <w:t xml:space="preserve">Предстоятель РПЦ Кирилл высказался за то, чтобы в школах преподавал учитель, а не робот, первый прототип которого уже ассистирует преподавателям в </w:t>
      </w:r>
      <w:r>
        <w:rPr>
          <w:b/>
          <w:bCs/>
        </w:rPr>
        <w:t>IT-лицее КФУ</w:t>
      </w:r>
      <w:r>
        <w:rPr/>
        <w:t>.</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передает слова патриарха РИА Новости .</w:t>
      </w:r>
    </w:p>
    <w:p>
      <w:pPr>
        <w:pStyle w:val="BodyText"/>
        <w:jc w:val="left"/>
        <w:rPr/>
      </w:pPr>
      <w:r>
        <w:rPr/>
        <w:t xml:space="preserve">Напомним, первый в России робот-учитель, похожий на персонажа мультфильма Wall-e по имени Ева, начал работать в </w:t>
      </w:r>
      <w:r>
        <w:rPr>
          <w:b/>
          <w:bCs/>
        </w:rPr>
        <w:t>Казани</w:t>
      </w:r>
      <w:r>
        <w:rPr/>
        <w:t xml:space="preserve">. 5 октября Ева провела урок информатики в </w:t>
      </w:r>
      <w:r>
        <w:rPr>
          <w:b/>
          <w:bCs/>
        </w:rPr>
        <w:t>IT-лицее КФУ</w:t>
      </w:r>
      <w:r>
        <w:rPr/>
        <w:t xml:space="preserve"> .</w:t>
      </w:r>
    </w:p>
    <w:p>
      <w:pPr>
        <w:pStyle w:val="BodyText"/>
        <w:jc w:val="left"/>
        <w:rPr/>
      </w:pPr>
      <w:r>
        <w:rPr/>
        <w:t>Смотрите также :</w:t>
      </w:r>
    </w:p>
    <w:p>
      <w:pPr>
        <w:pStyle w:val="BodyText"/>
        <w:jc w:val="left"/>
        <w:rPr/>
      </w:pPr>
      <w:r>
        <w:rPr/>
        <w:t xml:space="preserve">"Привет, будущее!": выставка технологий в </w:t>
      </w:r>
      <w:r>
        <w:rPr>
          <w:b/>
          <w:bCs/>
        </w:rPr>
        <w:t>Казани</w:t>
      </w:r>
    </w:p>
    <w:p>
      <w:pPr>
        <w:pStyle w:val="Style19"/>
        <w:ind w:left="0" w:hanging="0"/>
        <w:rPr/>
      </w:pPr>
      <w:hyperlink r:id="rId33">
        <w:r>
          <w:rPr>
            <w:rStyle w:val="InternetLink"/>
          </w:rPr>
          <w:t>http://kazan.bezformata.ru/listnews/nedovolen-kazanskim-robotom-uchitelem/51357191/</w:t>
        </w:r>
      </w:hyperlink>
    </w:p>
    <w:p>
      <w:pPr>
        <w:pStyle w:val="Heading4"/>
        <w:ind w:left="0" w:hanging="0"/>
        <w:rPr/>
      </w:pPr>
      <w:r>
        <w:rPr>
          <w:rStyle w:val="Documentdate1"/>
          <w:b w:val="false"/>
          <w:bCs w:val="false"/>
        </w:rPr>
        <w:t>14.10.2016</w:t>
      </w:r>
      <w:r>
        <w:rPr/>
        <w:br/>
      </w:r>
      <w:bookmarkStart w:id="40" w:name="m_2abe47d3-1ec1-4dd9-8c7b-c4c8d905d1b3"/>
      <w:bookmarkEnd w:id="40"/>
      <w:r>
        <w:rPr>
          <w:rStyle w:val="Sourcename1"/>
          <w:b w:val="false"/>
          <w:bCs w:val="false"/>
        </w:rPr>
        <w:t>Национальный акцент (nazaccent.ru)</w:t>
      </w:r>
      <w:r>
        <w:rPr/>
        <w:br/>
        <w:t>Татарский диктант пройдет по регионам России эксклюзив</w:t>
      </w:r>
    </w:p>
    <w:p>
      <w:pPr>
        <w:pStyle w:val="BodyText"/>
        <w:jc w:val="left"/>
        <w:rPr/>
      </w:pPr>
      <w:r>
        <w:rPr/>
        <w:t xml:space="preserve">Акция "Татарский диктант" пройдет 29 октября в нескольких российских регионах. Его одновременно напишут в Москве, Санкт-Петербурге, </w:t>
      </w:r>
      <w:r>
        <w:rPr>
          <w:b/>
          <w:bCs/>
        </w:rPr>
        <w:t>Казани</w:t>
      </w:r>
      <w:r>
        <w:rPr/>
        <w:t>, Ижевске, Уфе, Екатеринбурге и Тюмени, а также в казахстанском Павлодаре и киргизском Бишкеке.</w:t>
      </w:r>
    </w:p>
    <w:p>
      <w:pPr>
        <w:pStyle w:val="BodyText"/>
        <w:jc w:val="left"/>
        <w:rPr/>
      </w:pPr>
      <w:r>
        <w:rPr/>
        <w:t>Каждый желающий проверить свои знания по татарскому языку должен зарегистрироваться на сайте diktant.tatar, сообщила пресс-служба Всемирного форума татарской молодежи. На этом же сайте можно узнать адрес площадок и посмотреть свои результаты.</w:t>
      </w:r>
    </w:p>
    <w:p>
      <w:pPr>
        <w:pStyle w:val="BodyText"/>
        <w:jc w:val="left"/>
        <w:rPr/>
      </w:pPr>
      <w:r>
        <w:rPr/>
        <w:t xml:space="preserve">Цель акции - повысить интерес к грамотному написанию и владению литературным татарским, а также дать возможность проверить уровень знания татарского языка. Диктант организу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ФУ</w:t>
      </w:r>
      <w:r>
        <w:rPr/>
        <w:t>, исполкома Всемирного конгресса татар и Министерства молодежи и спорта РТ.</w:t>
      </w:r>
    </w:p>
    <w:p>
      <w:pPr>
        <w:pStyle w:val="BodyText"/>
        <w:jc w:val="left"/>
        <w:rPr/>
      </w:pPr>
      <w:r>
        <w:rPr/>
        <w:t>В этот же день в нескольких регионах и городах России пройдет Всебурятский диктант "Эрдэм".</w:t>
      </w:r>
    </w:p>
    <w:p>
      <w:pPr>
        <w:pStyle w:val="Style19"/>
        <w:ind w:left="0" w:hanging="0"/>
        <w:rPr/>
      </w:pPr>
      <w:hyperlink r:id="rId34">
        <w:r>
          <w:rPr>
            <w:rStyle w:val="InternetLink"/>
          </w:rPr>
          <w:t>http://nazaccent.ru/content/22127-tatarskij-diktant-projdet-po-regionam-rossii.html</w:t>
        </w:r>
      </w:hyperlink>
    </w:p>
    <w:p>
      <w:pPr>
        <w:pStyle w:val="Heading4"/>
        <w:ind w:left="0" w:hanging="0"/>
        <w:rPr/>
      </w:pPr>
      <w:r>
        <w:rPr>
          <w:rStyle w:val="Documentdate1"/>
          <w:b w:val="false"/>
          <w:bCs w:val="false"/>
        </w:rPr>
        <w:t>14.10.2016</w:t>
      </w:r>
      <w:r>
        <w:rPr/>
        <w:br/>
      </w:r>
      <w:bookmarkStart w:id="41" w:name="m_22b1d987-0789-458c-a2e9-fd32caa35973"/>
      <w:bookmarkEnd w:id="41"/>
      <w:r>
        <w:rPr>
          <w:rStyle w:val="Sourcename1"/>
          <w:b w:val="false"/>
          <w:bCs w:val="false"/>
        </w:rPr>
        <w:t>Алькеевские вести (Республика Татарстан) (alki-rt.ru)</w:t>
      </w:r>
      <w:r>
        <w:rPr/>
        <w:br/>
        <w:t>Диктант на татарском языке</w:t>
      </w:r>
    </w:p>
    <w:p>
      <w:pPr>
        <w:pStyle w:val="BodyText"/>
        <w:jc w:val="left"/>
        <w:rPr/>
      </w:pPr>
      <w:r>
        <w:rPr/>
        <w:t xml:space="preserve">29 октября в </w:t>
      </w:r>
      <w:r>
        <w:rPr>
          <w:b/>
          <w:bCs/>
        </w:rPr>
        <w:t>Казани</w:t>
      </w:r>
      <w:r>
        <w:rPr/>
        <w:t>, Москве, Санкт-Петербурге, Ижевске, Уфе, Екатеринбурге, Тюмени, а также в Казахстане (Павлодар) и Киргизстане (Бишкек) пройдет «диктант по-татарски» по проверке знаний татарского языка.</w:t>
      </w:r>
    </w:p>
    <w:p>
      <w:pPr>
        <w:pStyle w:val="BodyText"/>
        <w:jc w:val="left"/>
        <w:rPr/>
      </w:pPr>
      <w:r>
        <w:rPr/>
        <w:t xml:space="preserve">В нем может участвовать каждый желающий. Для диктанта используют литературное произведение одного из татарских авторов. В </w:t>
      </w:r>
      <w:r>
        <w:rPr>
          <w:b/>
          <w:bCs/>
        </w:rPr>
        <w:t>Казани</w:t>
      </w:r>
      <w:r>
        <w:rPr/>
        <w:t xml:space="preserve"> в </w:t>
      </w:r>
      <w:r>
        <w:rPr>
          <w:b/>
          <w:bCs/>
        </w:rPr>
        <w:t>КФУ</w:t>
      </w:r>
      <w:r>
        <w:rPr/>
        <w:t xml:space="preserve"> в институте филологии и межкультурной коммуникации имени Льва Толстова (ул. </w:t>
      </w:r>
      <w:r>
        <w:rPr>
          <w:b/>
          <w:bCs/>
        </w:rPr>
        <w:t>Татарстана</w:t>
      </w:r>
      <w:r>
        <w:rPr/>
        <w:t xml:space="preserve">, 2; 3-й этаж, актовый зал) диктант проведет заслуженный артист </w:t>
      </w:r>
      <w:r>
        <w:rPr>
          <w:b/>
          <w:bCs/>
        </w:rPr>
        <w:t>Татарстана</w:t>
      </w:r>
      <w:r>
        <w:rPr/>
        <w:t xml:space="preserve"> Фанис Зиганшин.</w:t>
      </w:r>
    </w:p>
    <w:p>
      <w:pPr>
        <w:pStyle w:val="Style19"/>
        <w:ind w:left="0" w:hanging="0"/>
        <w:rPr/>
      </w:pPr>
      <w:r>
        <w:rPr>
          <w:rStyle w:val="Author1"/>
        </w:rPr>
        <w:t>Редактор</w:t>
      </w:r>
    </w:p>
    <w:p>
      <w:pPr>
        <w:pStyle w:val="Style19"/>
        <w:ind w:left="0" w:hanging="0"/>
        <w:rPr/>
      </w:pPr>
      <w:hyperlink r:id="rId35">
        <w:r>
          <w:rPr>
            <w:rStyle w:val="InternetLink"/>
          </w:rPr>
          <w:t>http://www.alki-rt.ru/ru/the-news/item/10225-tatarcha-diktant-yazdyiralar.html</w:t>
        </w:r>
      </w:hyperlink>
    </w:p>
    <w:p>
      <w:pPr>
        <w:pStyle w:val="Heading4"/>
        <w:ind w:left="0" w:hanging="0"/>
        <w:rPr/>
      </w:pPr>
      <w:r>
        <w:rPr>
          <w:rStyle w:val="Documentdate1"/>
          <w:b w:val="false"/>
          <w:bCs w:val="false"/>
        </w:rPr>
        <w:t>14.10.2016</w:t>
      </w:r>
      <w:r>
        <w:rPr/>
        <w:br/>
      </w:r>
      <w:bookmarkStart w:id="42" w:name="m_2c0418dc-e292-47a9-9f75-1f35c155c255"/>
      <w:bookmarkEnd w:id="42"/>
      <w:r>
        <w:rPr>
          <w:rStyle w:val="Sourcename1"/>
          <w:b w:val="false"/>
          <w:bCs w:val="false"/>
        </w:rPr>
        <w:t>Саратовский государственный университет (sgu.ru)</w:t>
      </w:r>
      <w:r>
        <w:rPr/>
        <w:br/>
        <w:t>Защищено исследование о литературной критике 1990-х годов</w:t>
      </w:r>
    </w:p>
    <w:p>
      <w:pPr>
        <w:pStyle w:val="BodyText"/>
        <w:jc w:val="left"/>
        <w:rPr/>
      </w:pPr>
      <w:r>
        <w:rPr/>
        <w:t>Авторы:</w:t>
      </w:r>
    </w:p>
    <w:p>
      <w:pPr>
        <w:pStyle w:val="BodyText"/>
        <w:jc w:val="left"/>
        <w:rPr/>
      </w:pPr>
      <w:r>
        <w:rPr/>
        <w:t>Текст:</w:t>
      </w:r>
    </w:p>
    <w:p>
      <w:pPr>
        <w:pStyle w:val="BodyText"/>
        <w:jc w:val="left"/>
        <w:rPr/>
      </w:pPr>
      <w:r>
        <w:rPr/>
        <w:t>Кирилл Захаров</w:t>
      </w:r>
    </w:p>
    <w:p>
      <w:pPr>
        <w:pStyle w:val="BodyText"/>
        <w:jc w:val="left"/>
        <w:rPr/>
      </w:pPr>
      <w:r>
        <w:rPr/>
        <w:t>Фото:</w:t>
      </w:r>
    </w:p>
    <w:p>
      <w:pPr>
        <w:pStyle w:val="BodyText"/>
        <w:jc w:val="left"/>
        <w:rPr/>
      </w:pPr>
      <w:r>
        <w:rPr/>
        <w:t>Архив Центра СМИ СГУ</w:t>
      </w:r>
    </w:p>
    <w:p>
      <w:pPr>
        <w:pStyle w:val="BodyText"/>
        <w:jc w:val="left"/>
        <w:rPr/>
      </w:pPr>
      <w:r>
        <w:rPr/>
        <w:t>На осеннем заседании Учёного совета успешно прошла защита диссертации на соискание учёной степени кандидата филологических наук старшего преподавателя кафедры общего литературоведения и журналистики Р.И. Павленко. Научным руководителем его исследования, озаглавленного «Литературная критика в российских общественно-политических изданиях и новых литературных журналах второй половины 1990-х годов», выступила доктор филологических наук, профессор кафедры общего литературоведения и журналистики Е.Г. Елина.</w:t>
      </w:r>
    </w:p>
    <w:p>
      <w:pPr>
        <w:pStyle w:val="BodyText"/>
        <w:jc w:val="left"/>
        <w:rPr/>
      </w:pPr>
      <w:r>
        <w:rPr/>
        <w:t>В предложенном исследовании Романом Игоревичем была осмыслена роль литературной критики и новых её форм в контексте общественно-политической периодики второй половины 1990-х годов. Диссертант предложил новые подходы к литературно-критическим публикациям в газете, которые проясняют особые задачи газетной литературной критики. Была осуществлена актуализация литературного материала, который был соотнесён с общественно-политическим контекстом. В частности, было отмечено активное вторжение публицистики в методы художественного анализа художественного текста. В диссертации доказано существование различных способов презентации литературно-критических материалов в общественно-политической периодике, новых литературных журналах и сетевых проектах второй половины 1990-х годов, а также подробно рассмотрены формы восприятия современниками литературной жизни.</w:t>
      </w:r>
    </w:p>
    <w:p>
      <w:pPr>
        <w:pStyle w:val="BodyText"/>
        <w:jc w:val="left"/>
        <w:rPr/>
      </w:pPr>
      <w:r>
        <w:rPr/>
        <w:t xml:space="preserve">Официальными оппонентами выступили доктор филологических наук, профессор отечественной филологии и прикладных коммуникаций Череповецкого государственного университета Н.В. Володина и кандидат филологических наук, доцент кафедры русского языка и документалистики Волгоградского государственного университета С.Ю. Воробьёва. Ведущей организацией стал </w:t>
      </w:r>
      <w:r>
        <w:rPr>
          <w:b/>
          <w:bCs/>
        </w:rPr>
        <w:t>Казанский (Приволжский) федеральный университет</w:t>
      </w:r>
      <w:r>
        <w:rPr/>
        <w:t>.</w:t>
      </w:r>
    </w:p>
    <w:p>
      <w:pPr>
        <w:pStyle w:val="Style19"/>
        <w:ind w:left="0" w:hanging="0"/>
        <w:rPr/>
      </w:pPr>
      <w:r>
        <w:rPr>
          <w:rStyle w:val="Author1"/>
        </w:rPr>
        <w:t>Кирилл Захаров</w:t>
      </w:r>
    </w:p>
    <w:p>
      <w:pPr>
        <w:pStyle w:val="Style19"/>
        <w:ind w:left="0" w:hanging="0"/>
        <w:rPr/>
      </w:pPr>
      <w:hyperlink r:id="rId36">
        <w:r>
          <w:rPr>
            <w:rStyle w:val="InternetLink"/>
          </w:rPr>
          <w:t>http://www.sgu.ru/news/2016-10-14/zashchishcheno-issledovanie-o-literaturnoy-kritike</w:t>
        </w:r>
      </w:hyperlink>
    </w:p>
    <w:p>
      <w:pPr>
        <w:pStyle w:val="Heading4"/>
        <w:ind w:left="0" w:hanging="0"/>
        <w:rPr/>
      </w:pPr>
      <w:r>
        <w:rPr>
          <w:rStyle w:val="Documentdate1"/>
          <w:b w:val="false"/>
          <w:bCs w:val="false"/>
        </w:rPr>
        <w:t>14.10.2016</w:t>
      </w:r>
      <w:r>
        <w:rPr/>
        <w:br/>
      </w:r>
      <w:bookmarkStart w:id="43" w:name="m_f6f61066-9c70-4a4a-b935-68321673bd10"/>
      <w:bookmarkEnd w:id="43"/>
      <w:r>
        <w:rPr>
          <w:rStyle w:val="Sourcename1"/>
          <w:b w:val="false"/>
          <w:bCs w:val="false"/>
        </w:rPr>
        <w:t>Новая Кама (Республика Татарстан) (elabuga-rt.ru)</w:t>
      </w:r>
      <w:r>
        <w:rPr/>
        <w:br/>
        <w:t>В Елабуге прошло грандиозное шоу первокурсников</w:t>
      </w:r>
    </w:p>
    <w:p>
      <w:pPr>
        <w:pStyle w:val="BodyText"/>
        <w:jc w:val="left"/>
        <w:rPr/>
      </w:pPr>
      <w:r>
        <w:rPr/>
        <w:t xml:space="preserve">13 октября в Елабужском городском Доме Культуры состоялся гала концерт "Фестиваля первокурсников - 2016" Концерт открыл сногсшибательный танец "МЫ", "заражающий" своей позитивной энергией весь зал. Ловкие движения танцоров, ритм музыки, яркие улыбки приветствовали гостей, погружая их в потрясающую атмосферу гала-концерта. В этот вечер каждый факультет показал себя с самых разных сторон, проявив свою индивидуальность и креативность. Ярким и развлекательным было выступление Stand up комика с сопровождением слайдов. Студент тонко шутил на насущные темы: об общежитии, преподавателях и непростой студенческой жизни. Отличились и вокалисты, изменившие песню группы "Кино" на татарский мотив. Первокурсникам прекрасно удалось соединить в своих выступлениях современный молодежный настрой и национальный характер. Татарский народный танец показал всю красоту и великолепие татарского этноса. Оригинальный жанр "Cheap Thrills" покорил зрителей, вызвав неподдельный восторг и море овации. Завершила концерт трогательная песня, которая сплотила все факультеты в единый </w:t>
      </w:r>
      <w:r>
        <w:rPr>
          <w:b/>
          <w:bCs/>
        </w:rPr>
        <w:t>Елабужский Институт КФУ</w:t>
      </w:r>
      <w:r>
        <w:rPr/>
        <w:t xml:space="preserve"> и проникла в душу каждого зрителя. Великолепный вокал и сногшибательные танцы, шутки, неповторимые пародии, удивительная актерская игра - весь зал буквально сотрясался от рукоплесканий и оваций. Зрители замерли, первокурсники задрожали от волнения - и наконец, торжественное объявление результатов смотра-конкурса первокурсников. Третье место занимает юридический факультет, второе - инженерно-технологический, и первое - факультет филологии и истории, а обладателем Гран-при становится факультет математики и естественных наук. Первокурсники, для которых этот конкурс стал началом их творческой деятельности в вузе, и старшекурсники, поддерживающие первокурсников во всем, не смогли сдержать своих эмоций, буквально плача от счастья. Педагог-организатор факультета филологии и истории Розалия Миннуллина поделилась своими впечатлениями:"Мы все просто в восторге от сегодняшнего гала концерта! Поразила сплоченность студентов нашего факультета, они объединились в одну семью и завоевали первое место! Безусловно, Гала-концерт - 2016 мы будем вспоминать с особой теплотой еще очень долго". Несомненно все те, кто переживал и поддерживал выступающих, кто сам стоял на сцене, гордо защищая честь своего института, с трудом могли передать свои чувства словами - за них говорили их сияющие лица и проникновенные улыбки. Так прошел гала концерт смотра-конкурса первокурсников - один из важнейших этапов в жизни каждого студента, продемонстрировавший всю силу и мощь, талант и сплоченность студентов </w:t>
      </w:r>
      <w:r>
        <w:rPr>
          <w:b/>
          <w:bCs/>
        </w:rPr>
        <w:t>Елабужского института КФУ</w:t>
      </w:r>
      <w:r>
        <w:rPr/>
        <w:t>.</w:t>
      </w:r>
    </w:p>
    <w:p>
      <w:pPr>
        <w:pStyle w:val="Style19"/>
        <w:ind w:left="0" w:hanging="0"/>
        <w:rPr/>
      </w:pPr>
      <w:r>
        <w:rPr>
          <w:rStyle w:val="Author1"/>
        </w:rPr>
        <w:t>Редактор</w:t>
      </w:r>
    </w:p>
    <w:p>
      <w:pPr>
        <w:pStyle w:val="Style19"/>
        <w:ind w:left="0" w:hanging="0"/>
        <w:rPr/>
      </w:pPr>
      <w:hyperlink r:id="rId37">
        <w:r>
          <w:rPr>
            <w:rStyle w:val="InternetLink"/>
          </w:rPr>
          <w:t>http://elabuga-rt.ru/ru/the-news/item/37523-v-elabuge-proshlo-grandioznoe-shou-pervokursnikov.html</w:t>
        </w:r>
      </w:hyperlink>
    </w:p>
    <w:p>
      <w:pPr>
        <w:pStyle w:val="Heading4"/>
        <w:ind w:left="0" w:hanging="0"/>
        <w:rPr/>
      </w:pPr>
      <w:r>
        <w:rPr>
          <w:rStyle w:val="Documentdate1"/>
          <w:b w:val="false"/>
          <w:bCs w:val="false"/>
        </w:rPr>
        <w:t>14.10.2016</w:t>
      </w:r>
      <w:r>
        <w:rPr/>
        <w:br/>
      </w:r>
      <w:bookmarkStart w:id="44" w:name="m_37b58d8f-78a0-439b-a5a5-58ce43f83f16"/>
      <w:bookmarkEnd w:id="44"/>
      <w:r>
        <w:rPr>
          <w:rStyle w:val="Sourcename1"/>
          <w:b w:val="false"/>
          <w:bCs w:val="false"/>
        </w:rPr>
        <w:t>BezFormata.Ru</w:t>
      </w:r>
      <w:r>
        <w:rPr/>
        <w:br/>
        <w:t>В Татарстане пройдет образовательная акция «Татарский диктант»</w:t>
      </w:r>
    </w:p>
    <w:p>
      <w:pPr>
        <w:pStyle w:val="BodyText"/>
        <w:jc w:val="left"/>
        <w:rPr/>
      </w:pPr>
      <w:r>
        <w:rPr/>
        <w:t xml:space="preserve">В </w:t>
      </w:r>
      <w:r>
        <w:rPr>
          <w:b/>
          <w:bCs/>
        </w:rPr>
        <w:t>Татарстане</w:t>
      </w:r>
      <w:r>
        <w:rPr/>
        <w:t xml:space="preserve"> 29 октября пройдет образовательная акция по проверке грамотности на татарском языке «Татарский диктант», сообщает Министерство образования и науки РТ.</w:t>
      </w:r>
    </w:p>
    <w:p>
      <w:pPr>
        <w:pStyle w:val="BodyText"/>
        <w:jc w:val="left"/>
        <w:rPr/>
      </w:pPr>
      <w:r>
        <w:rPr/>
        <w:t>Акция направлена на повышение интереса к грамотному правописанию, владения литературным татарским языком, самопроверку орфографических и грамматических ошибок. Проверить свою грамотность сможет каждый желающий, написав диктант.</w:t>
      </w:r>
    </w:p>
    <w:p>
      <w:pPr>
        <w:pStyle w:val="BodyText"/>
        <w:jc w:val="left"/>
        <w:rPr/>
      </w:pPr>
      <w:r>
        <w:rPr/>
        <w:t xml:space="preserve">В </w:t>
      </w:r>
      <w:r>
        <w:rPr>
          <w:b/>
          <w:bCs/>
        </w:rPr>
        <w:t>Казани</w:t>
      </w:r>
      <w:r>
        <w:rPr/>
        <w:t xml:space="preserve"> площадкой для проведения диктанта станет </w:t>
      </w:r>
      <w:r>
        <w:rPr>
          <w:b/>
          <w:bCs/>
        </w:rPr>
        <w:t>институт филологии и межкультурной коммуникации КФУ</w:t>
      </w:r>
      <w:r>
        <w:rPr/>
        <w:t xml:space="preserve"> по адресу ул.</w:t>
      </w:r>
      <w:r>
        <w:rPr>
          <w:b/>
          <w:bCs/>
        </w:rPr>
        <w:t>Татарстан</w:t>
      </w:r>
      <w:r>
        <w:rPr/>
        <w:t xml:space="preserve">, 2, 3 этаж, актовый зал. Диктовать художественное произведение одного из национальных авторов будет заслуженный артист Республики </w:t>
      </w:r>
      <w:r>
        <w:rPr>
          <w:b/>
          <w:bCs/>
        </w:rPr>
        <w:t>Татарстан</w:t>
      </w:r>
      <w:r>
        <w:rPr/>
        <w:t>, актер ТГАТ им. Г. Камала Фанис Зиганшин.</w:t>
      </w:r>
    </w:p>
    <w:p>
      <w:pPr>
        <w:pStyle w:val="BodyText"/>
        <w:jc w:val="left"/>
        <w:rPr/>
      </w:pPr>
      <w:r>
        <w:rPr/>
        <w:t>Акция также пройдет в Москве, Санкт-Петербурге, Ижевске, Уфе, Екатеринбурге, Тюмени, Казахстане (Павлодар) и Кыргызстане (Бишкек). Участие в «Татарском диктанте» будет добровольным и бесплатным для всех желающих. Проверка знаний начнется 29 октября в 11 часов.</w:t>
      </w:r>
    </w:p>
    <w:p>
      <w:pPr>
        <w:pStyle w:val="BodyText"/>
        <w:jc w:val="left"/>
        <w:rPr/>
      </w:pPr>
      <w:r>
        <w:rPr/>
        <w:t>Для участия необходимо предварительно зарегистрироваться на официальном сайте акции.</w:t>
      </w:r>
    </w:p>
    <w:p>
      <w:pPr>
        <w:pStyle w:val="Style19"/>
        <w:ind w:left="0" w:hanging="0"/>
        <w:rPr/>
      </w:pPr>
      <w:hyperlink r:id="rId38">
        <w:r>
          <w:rPr>
            <w:rStyle w:val="InternetLink"/>
          </w:rPr>
          <w:t>http://kazan.bezformata.ru/listnews/obrazovatelnaya-aktciya-tatarskij-diktant/51352932/</w:t>
        </w:r>
      </w:hyperlink>
    </w:p>
    <w:p>
      <w:pPr>
        <w:pStyle w:val="Heading4"/>
        <w:ind w:left="0" w:hanging="0"/>
        <w:rPr/>
      </w:pPr>
      <w:r>
        <w:rPr>
          <w:rStyle w:val="Documentdate1"/>
          <w:b w:val="false"/>
          <w:bCs w:val="false"/>
        </w:rPr>
        <w:t>14.10.2016</w:t>
      </w:r>
      <w:r>
        <w:rPr/>
        <w:br/>
      </w:r>
      <w:bookmarkStart w:id="45" w:name="m_ecfad0f4-79e9-4bc6-b319-cb32043dfd2b"/>
      <w:bookmarkEnd w:id="45"/>
      <w:r>
        <w:rPr>
          <w:rStyle w:val="Sourcename1"/>
          <w:b w:val="false"/>
          <w:bCs w:val="false"/>
        </w:rPr>
        <w:t>Континенталистъ (continentalist.ru)</w:t>
      </w:r>
      <w:r>
        <w:rPr/>
        <w:br/>
        <w:t>Генерал Карбышев: он не стал Власовым</w:t>
      </w:r>
    </w:p>
    <w:p>
      <w:pPr>
        <w:pStyle w:val="BodyText"/>
        <w:jc w:val="left"/>
        <w:rPr/>
      </w:pPr>
      <w:r>
        <w:rPr/>
        <w:t>Генерал Карбышев стал олицетворением стойкости и мужества русского человека. Видный ученый, военный специалист, он прошел через настоящий ад немецких лагерей, но так и не сдался, предпочтя предательству смерть от холода под потоками ледяной воды.</w:t>
      </w:r>
    </w:p>
    <w:p>
      <w:pPr>
        <w:pStyle w:val="BodyText"/>
        <w:jc w:val="left"/>
        <w:rPr/>
      </w:pPr>
      <w:r>
        <w:rPr/>
        <w:t>Потомственный военный Дмитрий Михайлович Карбышев родился в Омске в 1880 году. Отец его служил делопроизводителем в окружном интендантстве, дед также был военным. Диме, который одно время хотел стать художником, само происхождение диктовало будущую специальность. Он должен был стать военным. Для этого у него были все задатки - хорошая память, дисциплинированность, сильная воля.</w:t>
      </w:r>
    </w:p>
    <w:p>
      <w:pPr>
        <w:pStyle w:val="BodyText"/>
        <w:jc w:val="left"/>
        <w:rPr/>
      </w:pPr>
      <w:r>
        <w:rPr/>
        <w:t xml:space="preserve">Старший брат Дмитрия Карбышева, Владимир, обучался в </w:t>
      </w:r>
      <w:r>
        <w:rPr>
          <w:b/>
          <w:bCs/>
        </w:rPr>
        <w:t>Казанском университете</w:t>
      </w:r>
      <w:r>
        <w:rPr/>
        <w:t>, где тесно общался в социалистами и Владимиром Ульяновым. За участие в студенческом революционном движении Владимир Карбышев был арестован, тогда как Ульянова просто исключили. В итоге, старший брат Дмитрия Карбышева так и умер в тюрьме. Это жизненное происшествие серьезно сказалось на жизни Карбышева очень серьезно. Во-первых, за их семьей сразу установился полицейский контроль, Диму не приняли в кадетское училище обучаться за государственный счет, и ему пришлось учиться на средства семьи.</w:t>
      </w:r>
    </w:p>
    <w:p>
      <w:pPr>
        <w:pStyle w:val="BodyText"/>
        <w:jc w:val="left"/>
        <w:rPr/>
      </w:pPr>
      <w:r>
        <w:rPr/>
        <w:t>Несмотря на трудности, он с успехов отучился, выдержал выпускные испытания и в 1898 году поступил в Николаевское военно-инженерное училище. Во-вторых, возможно отчасти из-за того, что брат умер в царской тюрьме, Карбышев без колебаний во время революции принял сторону большевиков.</w:t>
      </w:r>
    </w:p>
    <w:p>
      <w:pPr>
        <w:pStyle w:val="BodyText"/>
        <w:jc w:val="left"/>
        <w:rPr/>
      </w:pPr>
      <w:r>
        <w:rPr/>
        <w:t>Орденоносец</w:t>
      </w:r>
    </w:p>
    <w:p>
      <w:pPr>
        <w:pStyle w:val="BodyText"/>
        <w:jc w:val="left"/>
        <w:rPr/>
      </w:pPr>
      <w:r>
        <w:rPr/>
        <w:t>Карбышев отметился своим профессионализмом ещё в Русско-японской войне. Там он в составе батальона возводил фортификационные сооружения, проводил связь, ходил в разведку боем, участвовал в сражении под Мукденом. За проявленный героизм Карбышев был награжден пятью орденами: Св. Владимира 4-й степени с мечами и бантом, Св. Станислава 3-й степени, Св. Анны 3-й степени, Св. Станислава 2-й степени и Св. Анны 4-й степени с надписью «За храбрость», 3-мя медалями.</w:t>
      </w:r>
    </w:p>
    <w:p>
      <w:pPr>
        <w:pStyle w:val="BodyText"/>
        <w:jc w:val="left"/>
        <w:rPr/>
      </w:pPr>
      <w:r>
        <w:rPr/>
        <w:t>В 1906 году орденоносца Карбышева увольняют в запас. По документам - за антиправительственную агитацию среди солдат в революционное время. Его дело разбирал «суд чести». Год Дмитрий Михайлович проработал чертежником во Владивостоке, но затем снова пригодился армии - его вернули для помощи в укреплении дальневосточных крепостных укреплений. Опытные специалисты, каким был Карбышев, всегда были в дефиците.</w:t>
      </w:r>
    </w:p>
    <w:p>
      <w:pPr>
        <w:pStyle w:val="BodyText"/>
        <w:jc w:val="left"/>
        <w:rPr/>
      </w:pPr>
      <w:r>
        <w:rPr/>
        <w:t>Дмитрий Михайлович не прекратил обучения и поступил в Николаевскую инженерную академию, после её окончания получил назначение в Брест-Литовск, где участвовал в строительстве Брест-Литовской крепости. Отличился Карбышев и на Первой мировой - сразу в начале войны в составе армии Брусилова, он сражался за Перемышль, где получил ранение и за проявленное мужество был награжден Орденом святой Анны с мечами. Тогда же он стал подполковником.</w:t>
      </w:r>
    </w:p>
    <w:p>
      <w:pPr>
        <w:pStyle w:val="BodyText"/>
        <w:jc w:val="left"/>
        <w:rPr/>
      </w:pPr>
      <w:r>
        <w:rPr/>
        <w:t>В Гражданскую Карбышев воюет на стороне Красных, строит военные укрепления по всей стране, от Сибири до Украины. В 1920 году Дмитрий Михайлович становится инженерным начальником 5-й армии Восточного фронта, а затем назначается помощником начальника инженеров Южного фронта.</w:t>
      </w:r>
    </w:p>
    <w:p>
      <w:pPr>
        <w:pStyle w:val="BodyText"/>
        <w:jc w:val="left"/>
        <w:rPr/>
      </w:pPr>
      <w:r>
        <w:rPr/>
        <w:t>Ученый После Гражданской войны Карбышев преподает в Военной академии Фрунзе и других военных учебных заведениях. Его ученая и преподавательская карьера идет в гору, в 1940 он становится генерал-лейтенантом, в 1941 - доктором военных наук. По воспоминания современников, студенты его любили и уважали. Карбышев признается одним из главных специалистов по фортификационному делу не только в СССР, но и в мире. Он написал больше 100 научных работ по военной истории и военно-инженерному искусству. По учебным пособиям Карбышева по тактике инженерных войск, теории и практике инженерного обеспечения готовили командиров в предвоенное и военное время. Во время финской войны Карбышев разрабатывал рекомендации по инженерному обеспечению прорыва линии Маннергейма.</w:t>
      </w:r>
    </w:p>
    <w:p>
      <w:pPr>
        <w:pStyle w:val="BodyText"/>
        <w:jc w:val="left"/>
        <w:rPr/>
      </w:pPr>
      <w:r>
        <w:rPr/>
        <w:t>«Я совестью и Родиной не торгую!»</w:t>
      </w:r>
    </w:p>
    <w:p>
      <w:pPr>
        <w:pStyle w:val="BodyText"/>
        <w:jc w:val="left"/>
        <w:rPr/>
      </w:pPr>
      <w:r>
        <w:rPr/>
        <w:t>Начало Великой Отечественной войны генерал Карбышев встретил в штабе 3 армии города Гродно. Оттуда Дмитрий Михайлович переехал в штаб 10 армии, который 27 июня оказался в окружении. Карбышеву было предложено эвакуироваться на спецтранспорте, но он отказался, сказав, что будет выходить из окружения вместе со всеми. 8 августа, во время попытки прорвать окружение, переправе через Днепр, Карьбышев был контужен и захвачен в плен.</w:t>
      </w:r>
    </w:p>
    <w:p>
      <w:pPr>
        <w:pStyle w:val="BodyText"/>
        <w:jc w:val="left"/>
        <w:rPr/>
      </w:pPr>
      <w:r>
        <w:rPr/>
        <w:t>«Крестный путь» Карбышева начался в Польше, в пересыльном лагере «Острув Мазовецки». Поняв, кого им удалось захватить, немцы сразу решили заняться вербовкой видного военного специалиста. Досье Карбышева имело особую пометку и проходило по категории учета «IV D 3-а», что значило, - помимо наблюдения за деятельностью, - применять особое обращение в случае захвата в плен. Тяжело больного, уже далеко не молодого советского генерала переместили в Замостье и поселили в генеральский барак. Конечно, его сразу же попытались склонить к сотрудничеству, но позиция Карбышева была однозначной: «Я совестью и Родиной не торгую!».</w:t>
      </w:r>
    </w:p>
    <w:p>
      <w:pPr>
        <w:pStyle w:val="BodyText"/>
        <w:jc w:val="left"/>
        <w:rPr/>
      </w:pPr>
      <w:r>
        <w:rPr/>
        <w:t>«Несговорчивый»</w:t>
      </w:r>
    </w:p>
    <w:p>
      <w:pPr>
        <w:pStyle w:val="BodyText"/>
        <w:jc w:val="left"/>
        <w:rPr/>
      </w:pPr>
      <w:r>
        <w:rPr/>
        <w:t>Несговорчивость Карбышева, его стойкость и мужество и сегодня поражают воображение. Какие только приемы не использовали немцы, чтобы переманить Карбышева на свою сторону. Его искушали комфортом, к нему был направлен для «перековки» бывший офицер царской армии Пелит, с которым Карбышев одно время вместе служил в Бресте, затем Дмитрия Михайловича возили в Берлин для встречи с корифеем фортификационного искусства Гейнцем Раубенгеймером.</w:t>
      </w:r>
    </w:p>
    <w:p>
      <w:pPr>
        <w:pStyle w:val="BodyText"/>
        <w:jc w:val="left"/>
        <w:rPr/>
      </w:pPr>
      <w:r>
        <w:rPr/>
        <w:t>Карбышев, однако, был непреклонен. Его ответ был однозначен: «Мои убеждения не выпадают вместе с зубами от недостатка витаминов в лагерном рационе. Я солдат и остаюсь верен своему долгу. А он запрещает мне работать на ту страну, которая находится в состоянии войны с моей Родиной».</w:t>
      </w:r>
    </w:p>
    <w:p>
      <w:pPr>
        <w:pStyle w:val="BodyText"/>
        <w:jc w:val="left"/>
        <w:rPr/>
      </w:pPr>
      <w:r>
        <w:rPr/>
        <w:t>Только тогда немцы поняли, что завербовать Карбышева им однозначно не удастся. В документах Главного инженерного управления гитлеровской армии появилась следующая фраза: «...Этот крупнейший советский фортификатор, кадровый офицер старой русской армии, человек, которому перевалило за шестьдесят лет, оказался фанатически преданным идее верности воинскому долгу и патриотизму... Карбышева можно считать безнадежным в смысле использования у нас в качестве специалиста военно-инженерного дела».</w:t>
      </w:r>
    </w:p>
    <w:p>
      <w:pPr>
        <w:pStyle w:val="BodyText"/>
        <w:jc w:val="left"/>
        <w:rPr/>
      </w:pPr>
      <w:r>
        <w:rPr/>
        <w:t>«Хорошая работа» Карбышев, которому на момент пленения было больше 60 лет прошел через настоящий ад. Вот только список лагерей, через которые он прошел: «Шталаг-324» у польского города Острув-Мазовецки, офицерский лагерь в Замостье, «Офлаг ХIII-Д» в Хаммельбурге, тюрьма гестапо в Берлине, лагерь на пересыльном пункте РОА в Бреслау, Нюрнберг, лагерь уничтожения Флоссенбург, лагерь смерти Майданек, Освенцим-Биркенау, Заксенхаузен и Маутхаузен.</w:t>
      </w:r>
    </w:p>
    <w:p>
      <w:pPr>
        <w:pStyle w:val="BodyText"/>
        <w:jc w:val="left"/>
        <w:rPr/>
      </w:pPr>
      <w:r>
        <w:rPr/>
        <w:t>Дмитрий Михайлович до самой смерти не терял бодрости духа. По воспоминаниям одного офицера, который был с Карбышевым в Освенциме, он встретил Дмитрия Михайловича в команде, занимавшейся очисткой выгребных ям. Узнав Карбышева, офицер задал глупый вопрос: «Как чувствуете себя в Освенциме?». Дмитрий Михайлович поклонился и ответил: «Хорошо, бодро, как в Майданеке».</w:t>
      </w:r>
    </w:p>
    <w:p>
      <w:pPr>
        <w:pStyle w:val="BodyText"/>
        <w:jc w:val="left"/>
        <w:rPr/>
      </w:pPr>
      <w:r>
        <w:rPr/>
        <w:t>Когда Карбышев работал в команде по заготовке могильных плит, то обмолвился, что эта работа ему доставляет ему истинное удовольствие: «Чем больше мы должны делать надгробий, тем лучше, значит, идут дела у наших на фронте».</w:t>
      </w:r>
    </w:p>
    <w:p>
      <w:pPr>
        <w:pStyle w:val="BodyText"/>
        <w:jc w:val="left"/>
        <w:rPr/>
      </w:pPr>
      <w:r>
        <w:rPr/>
        <w:t>Погиб генерал Карбышев 18 февраля 1945 года. Его, вместе с другими узниками (около 500 человек) вывели на плац и стали обливать холодной водой на морозе. Звание Героя Советского Союза было присвоено генералу Карбышеву посмертно (28 февраля 1948 года).</w:t>
      </w:r>
    </w:p>
    <w:p>
      <w:pPr>
        <w:pStyle w:val="Style19"/>
        <w:ind w:left="0" w:hanging="0"/>
        <w:rPr/>
      </w:pPr>
      <w:r>
        <w:rPr>
          <w:rStyle w:val="Author1"/>
        </w:rPr>
        <w:t>Анатолий Зотов, Артем Кривич</w:t>
      </w:r>
    </w:p>
    <w:p>
      <w:pPr>
        <w:pStyle w:val="Style19"/>
        <w:ind w:left="0" w:hanging="0"/>
        <w:rPr/>
      </w:pPr>
      <w:hyperlink r:id="rId39">
        <w:r>
          <w:rPr>
            <w:rStyle w:val="InternetLink"/>
          </w:rPr>
          <w:t>https://cont.ws/post/399728</w:t>
        </w:r>
      </w:hyperlink>
    </w:p>
    <w:p>
      <w:pPr>
        <w:pStyle w:val="Heading4"/>
        <w:ind w:left="0" w:hanging="0"/>
        <w:rPr/>
      </w:pPr>
      <w:r>
        <w:rPr>
          <w:rStyle w:val="Documentdate1"/>
          <w:b w:val="false"/>
          <w:bCs w:val="false"/>
        </w:rPr>
        <w:t>14.10.2016</w:t>
      </w:r>
      <w:r>
        <w:rPr/>
        <w:br/>
      </w:r>
      <w:bookmarkStart w:id="46" w:name="m_70988870-6d13-4bd0-8991-4aa56c4e5caf"/>
      <w:bookmarkEnd w:id="46"/>
      <w:r>
        <w:rPr>
          <w:rStyle w:val="Sourcename1"/>
          <w:b w:val="false"/>
          <w:bCs w:val="false"/>
        </w:rPr>
        <w:t>BezFormata.Ru</w:t>
      </w:r>
      <w:r>
        <w:rPr/>
        <w:br/>
        <w:t>Казанцы могут проверить свое знание татарского языка</w:t>
      </w:r>
    </w:p>
    <w:p>
      <w:pPr>
        <w:pStyle w:val="BodyText"/>
        <w:jc w:val="left"/>
        <w:rPr/>
      </w:pPr>
      <w:r>
        <w:rPr/>
        <w:t>Фото: www.kzn.ruЖители Казани могут проверить свою грамотность и знание татарского языка. 29 октября в столице Татарстана пройдет акция «Татарский диктант». Попробовать свои силы в написании диктанта на татарском языке может бесплатно любой желающий, зарегистрировавшись на сайте акции - diktant.tatar.</w:t>
      </w:r>
    </w:p>
    <w:p>
      <w:pPr>
        <w:pStyle w:val="BodyText"/>
        <w:jc w:val="left"/>
        <w:rPr/>
      </w:pPr>
      <w:r>
        <w:rPr/>
        <w:t>Акция направлена на повышение интереса к грамотному правописанию, уровня владения литературным татарским языком и проверку знаний орфографических и грамматических норм и правил.</w:t>
      </w:r>
    </w:p>
    <w:p>
      <w:pPr>
        <w:pStyle w:val="BodyText"/>
        <w:jc w:val="left"/>
        <w:rPr/>
      </w:pPr>
      <w:r>
        <w:rPr/>
        <w:t>Образовательная акция стартует в 11.00. В Казани площадкой написания «Татарского диктанта» выбран актовый зал Института филологии и межкультурной коммуникации им. Льва Толстого, сообщают организаторы.</w:t>
      </w:r>
    </w:p>
    <w:p>
      <w:pPr>
        <w:pStyle w:val="BodyText"/>
        <w:jc w:val="left"/>
        <w:rPr/>
      </w:pPr>
      <w:r>
        <w:rPr/>
        <w:t>Помимо столицы Татарстана к акции одновременно смогут присоединиться жители Москвы, Санкт-Петербурга, Ижевска, Уфы, Екатеринбурга, Тюмени, а также в Павлодара (Казахстан) и Бишкека (Кыргызстан).</w:t>
      </w:r>
    </w:p>
    <w:p>
      <w:pPr>
        <w:pStyle w:val="BodyText"/>
        <w:jc w:val="left"/>
        <w:rPr/>
      </w:pPr>
      <w:r>
        <w:rPr/>
        <w:t xml:space="preserve">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азанского федерального университета</w:t>
      </w:r>
      <w:r>
        <w:rPr/>
        <w:t>, исполкома Всемирного конгресса татар, Министерство молодежи и спорта РТ.</w:t>
      </w:r>
    </w:p>
    <w:p>
      <w:pPr>
        <w:pStyle w:val="BodyText"/>
        <w:jc w:val="left"/>
        <w:rPr/>
      </w:pPr>
      <w:r>
        <w:rPr/>
        <w:t>(С)</w:t>
      </w:r>
    </w:p>
    <w:p>
      <w:pPr>
        <w:pStyle w:val="Style19"/>
        <w:ind w:left="0" w:hanging="0"/>
        <w:rPr/>
      </w:pPr>
      <w:hyperlink r:id="rId40">
        <w:r>
          <w:rPr>
            <w:rStyle w:val="InternetLink"/>
          </w:rPr>
          <w:t>http://kazan.bezformata.ru/listnews/svoe-znanie-tatarskogo-yazika/51352732/</w:t>
        </w:r>
      </w:hyperlink>
    </w:p>
    <w:p>
      <w:pPr>
        <w:pStyle w:val="Heading4"/>
        <w:ind w:left="0" w:hanging="0"/>
        <w:rPr/>
      </w:pPr>
      <w:r>
        <w:rPr>
          <w:rStyle w:val="Documentdate1"/>
          <w:b w:val="false"/>
          <w:bCs w:val="false"/>
        </w:rPr>
        <w:t>14.10.2016</w:t>
      </w:r>
      <w:r>
        <w:rPr/>
        <w:br/>
      </w:r>
      <w:bookmarkStart w:id="47" w:name="m_690d3f4c-c07a-4d91-9eae-530df0ab1fd9"/>
      <w:bookmarkEnd w:id="47"/>
      <w:r>
        <w:rPr>
          <w:rStyle w:val="Sourcename1"/>
          <w:b w:val="false"/>
          <w:bCs w:val="false"/>
        </w:rPr>
        <w:t>Официальный сайт г. Набережные Челны (nabchelny.ru)</w:t>
      </w:r>
      <w:r>
        <w:rPr/>
        <w:br/>
        <w:t>Профильная смена автомобильного отделения и почетные гости встретились в «Дубравушке»</w:t>
      </w:r>
    </w:p>
    <w:p>
      <w:pPr>
        <w:pStyle w:val="BodyText"/>
        <w:numPr>
          <w:ilvl w:val="0"/>
          <w:numId w:val="4"/>
        </w:numPr>
        <w:spacing w:before="210" w:after="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10"/>
        <w:ind w:left="0" w:hanging="360"/>
        <w:jc w:val="left"/>
        <w:rPr/>
      </w:pPr>
      <w:r>
        <w:rPr/>
      </w:r>
    </w:p>
    <w:p>
      <w:pPr>
        <w:pStyle w:val="BodyText"/>
        <w:numPr>
          <w:ilvl w:val="0"/>
          <w:numId w:val="4"/>
        </w:numPr>
        <w:spacing w:before="0" w:after="280"/>
        <w:ind w:left="0" w:hanging="360"/>
        <w:jc w:val="left"/>
        <w:rPr/>
      </w:pPr>
      <w:r>
        <w:rPr/>
      </w:r>
    </w:p>
    <w:p>
      <w:pPr>
        <w:pStyle w:val="BodyText"/>
        <w:jc w:val="left"/>
        <w:rPr/>
      </w:pPr>
      <w:r>
        <w:rPr/>
        <w:t>На базе спортивно-оздоровительного комплекса «Дубравушка» состоялась встреча с представителями ПАО «КАМАЗ» и АО «РариТЭК Холдинг».</w:t>
      </w:r>
    </w:p>
    <w:p>
      <w:pPr>
        <w:pStyle w:val="BodyText"/>
        <w:jc w:val="left"/>
        <w:rPr/>
      </w:pPr>
      <w:r>
        <w:rPr>
          <w:b/>
          <w:bCs/>
        </w:rPr>
        <w:t>Набережночелнинский институт КФУ</w:t>
      </w:r>
      <w:r>
        <w:rPr/>
        <w:t xml:space="preserve"> крупнейший вуз Закамского региона и автограда тесно сотрудничает со многими промышленными предприятиями. ПАО «КАМАЗ» - главный партнер, ежегодно на данном предприятии студенты проходят практику с дальнейшим устройством на постоянную работу, многие высокопоставленные должности занимают выпускники вуза.</w:t>
      </w:r>
    </w:p>
    <w:p>
      <w:pPr>
        <w:pStyle w:val="BodyText"/>
        <w:jc w:val="left"/>
        <w:rPr/>
      </w:pPr>
      <w:r>
        <w:rPr/>
        <w:t xml:space="preserve">С приветственной речью выступил заместитель заведующего автомобильным отделением, член политсовета местного отделения "Единая Россия" Андрей Швеёв - организатор встречи с почетными гостями ПАО «КАМАЗ», он пожелал ребятам успехов, рассказал, что </w:t>
      </w:r>
      <w:r>
        <w:rPr>
          <w:b/>
          <w:bCs/>
        </w:rPr>
        <w:t>Набережночелнинский институт КФУ</w:t>
      </w:r>
      <w:r>
        <w:rPr/>
        <w:t xml:space="preserve"> является кузницей кадров для нашего автогиганта.</w:t>
      </w:r>
    </w:p>
    <w:p>
      <w:pPr>
        <w:pStyle w:val="BodyText"/>
        <w:jc w:val="left"/>
        <w:rPr/>
      </w:pPr>
      <w:r>
        <w:rPr/>
        <w:t xml:space="preserve">В первую очередь ребятам удалось познакомиться с Виктором Поляковым, заместителем директора по персоналу автомобильного завода ПАО «КАМАЗ», депутат городского совета г.Набережные Челны. Виктор Алексеевич рассказал о том, что ПАО «КАМАЗ» продолжает стремительно развиваться, для предприятия нет ничего невозможного, поставленные задачи и цели будут обязательно достигнуты. Виктор Алексеевич также отметил, что ПАО «КАМАЗ» оснащен современным оборудованием. Почетный гость также считает, что подобные встречи всегда будут актуальными и нужными как для студентов </w:t>
      </w:r>
      <w:r>
        <w:rPr>
          <w:b/>
          <w:bCs/>
        </w:rPr>
        <w:t>Набережночелнинского института КФУ</w:t>
      </w:r>
      <w:r>
        <w:rPr/>
        <w:t>, так и для работодателя. «Под лежачий камень вода не течет. Будьте активными, и тогда у вас все получится и карьера и признание!» - подытожил Виктор Алексеевич.</w:t>
      </w:r>
    </w:p>
    <w:p>
      <w:pPr>
        <w:pStyle w:val="BodyText"/>
        <w:jc w:val="left"/>
        <w:rPr/>
      </w:pPr>
      <w:r>
        <w:rPr/>
        <w:t xml:space="preserve">Также с приветственной речью и рассказом об истории становления нашего вуза выступил Дмитрий Панкратов - заведующий автомобильным отделением института. Дмитрий Леонидович подчеркнул тот факт, что теперь ребята - студенты </w:t>
      </w:r>
      <w:r>
        <w:rPr>
          <w:b/>
          <w:bCs/>
        </w:rPr>
        <w:t>Казанского федерального университета</w:t>
      </w:r>
      <w:r>
        <w:rPr/>
        <w:t>, и диплом о высшем образовании, который они получат по окончании вуза - билет в большое будущее.</w:t>
      </w:r>
    </w:p>
    <w:p>
      <w:pPr>
        <w:pStyle w:val="BodyText"/>
        <w:jc w:val="left"/>
        <w:rPr/>
      </w:pPr>
      <w:r>
        <w:rPr/>
        <w:t>Рад сегодняшней встрече и общению со студентами был и Сергей Снарский, директор завода двигателей ПАО «КАМАЗ», депутат городского совета г.Набережные Челны. Сергей Снарский также отметил, что ПАО «КАМАЗ» динамично развивается, посвятил ребят в историю своего карьерного роста, отметив, что начал с простого мастера, главное в работе - относиться к ней добросовестно. С большим удовольствием он обещал организовать для ребят экскурсию на завод двигателей. В завершении своего выступления Сергей Владимирович ответил на все вопросы присутствующих и высказал несколько пожеланий ребятам: «Сейчас очень тяжело без образования. Для того чтобы продвинуться и сделать карьеру, необходимо получать очень много знаний, поэтому учитесь, и в дальнейшем мы ждем вас у нас на предприятии».</w:t>
      </w:r>
    </w:p>
    <w:p>
      <w:pPr>
        <w:pStyle w:val="BodyText"/>
        <w:jc w:val="left"/>
        <w:rPr/>
      </w:pPr>
      <w:r>
        <w:rPr/>
        <w:t>Не менее познавательным получился диалог с Русланом Зиатдиновым, заместителем генерального директора по стратегическому развитию АО «РариТЭК Холдинг».Он также отметил, что окончил в то время автомеханический факультет и очень рад этому. Данноепредприятие, как и многие другие нуждается в высококвалифицированных кадрах.</w:t>
      </w:r>
    </w:p>
    <w:p>
      <w:pPr>
        <w:pStyle w:val="BodyText"/>
        <w:jc w:val="left"/>
        <w:rPr/>
      </w:pPr>
      <w:r>
        <w:rPr/>
        <w:t>По словам Руслана Ануровича, сейчас очень востребована промышленность и люди с техническим образованием, особенно технологи, специалисты по сервису и т.д.</w:t>
      </w:r>
    </w:p>
    <w:p>
      <w:pPr>
        <w:pStyle w:val="BodyText"/>
        <w:jc w:val="left"/>
        <w:rPr/>
      </w:pPr>
      <w:r>
        <w:rPr/>
        <w:t>При использовании информации просьба ссылаться на пресс-службу мэрии г. Набережные Челны</w:t>
      </w:r>
    </w:p>
    <w:p>
      <w:pPr>
        <w:pStyle w:val="Style19"/>
        <w:ind w:left="0" w:hanging="0"/>
        <w:rPr/>
      </w:pPr>
      <w:hyperlink r:id="rId41">
        <w:r>
          <w:rPr>
            <w:rStyle w:val="InternetLink"/>
          </w:rPr>
          <w:t>http://www.nabchelny.ru/news/22678</w:t>
        </w:r>
      </w:hyperlink>
    </w:p>
    <w:p>
      <w:pPr>
        <w:pStyle w:val="Heading4"/>
        <w:ind w:left="0" w:hanging="0"/>
        <w:rPr/>
      </w:pPr>
      <w:r>
        <w:rPr>
          <w:rStyle w:val="Documentdate1"/>
          <w:b w:val="false"/>
          <w:bCs w:val="false"/>
        </w:rPr>
        <w:t>14.10.2016</w:t>
      </w:r>
      <w:r>
        <w:rPr/>
        <w:br/>
      </w:r>
      <w:bookmarkStart w:id="48" w:name="m_df9c3f9a-3958-403c-ad28-3dc23b21b2b8"/>
      <w:bookmarkEnd w:id="48"/>
      <w:r>
        <w:rPr>
          <w:rStyle w:val="Sourcename1"/>
          <w:b w:val="false"/>
          <w:bCs w:val="false"/>
        </w:rPr>
        <w:t>BezFormata.Ru</w:t>
      </w:r>
      <w:r>
        <w:rPr/>
        <w:br/>
        <w:t>Зампред ДУМ РТ о казанском роботе-учителе: «Считать человека машиной - это антигуманизм»</w:t>
      </w:r>
    </w:p>
    <w:p>
      <w:pPr>
        <w:pStyle w:val="BodyText"/>
        <w:jc w:val="left"/>
        <w:rPr/>
      </w:pPr>
      <w:r>
        <w:rPr/>
        <w:t xml:space="preserve">Первый заместитель председателя ДУМ РТ Рустам хазрат Батров прокомментировал «БИЗНЕС Online» появление в </w:t>
      </w:r>
      <w:r>
        <w:rPr>
          <w:b/>
          <w:bCs/>
        </w:rPr>
        <w:t>казанском IT-лицее КФУ</w:t>
      </w:r>
      <w:r>
        <w:rPr/>
        <w:t xml:space="preserve"> первого в России робота-учителя и заявил, что машина не может в полной мере заменить человеческий контакт.</w:t>
      </w:r>
    </w:p>
    <w:p>
      <w:pPr>
        <w:pStyle w:val="BodyText"/>
        <w:jc w:val="left"/>
        <w:rPr/>
      </w:pPr>
      <w:r>
        <w:rPr/>
        <w:t>«Предполагая, что мы можем заменить машиной живого человека, мы должны принять точку зрения, согласно которой сам человек — это машина, развившаяся стихийно в природных условиях. Но мне кажется, что это антигуманизм. Обучение — это взаимосвязь между учителем и учеником, носителем человеческого опыта и тем, кому он его передает. Робот не сможет заменить личный контакт между учителем и учеником, творческое начало, божественную искру, которая присутствует в человеке», — сказал Батров.</w:t>
      </w:r>
    </w:p>
    <w:p>
      <w:pPr>
        <w:pStyle w:val="BodyText"/>
        <w:jc w:val="left"/>
        <w:rPr/>
      </w:pPr>
      <w:r>
        <w:rPr/>
        <w:t>Ранее патриарх Кирилл на втором международном православном студенческом форуме заявил :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w:t>
      </w:r>
    </w:p>
    <w:p>
      <w:pPr>
        <w:pStyle w:val="BodyText"/>
        <w:jc w:val="left"/>
        <w:rPr/>
      </w:pPr>
      <w:r>
        <w:rPr/>
        <w:t xml:space="preserve">Напомним, с сентября в </w:t>
      </w:r>
      <w:r>
        <w:rPr>
          <w:b/>
          <w:bCs/>
        </w:rPr>
        <w:t>IT-лицее КФУ</w:t>
      </w:r>
      <w:r>
        <w:rPr/>
        <w:t xml:space="preserve"> уроки в 7 — 11 классах вместе с учителями ведет робот Ева. Как сообщает ТАСС со ссылкой на директора лицея Тимербулата Самерханова , уже к концу года Ева сможет вести уроки самостоятельно, а ее специализация в перспективе будет неограниченной.</w:t>
      </w:r>
    </w:p>
    <w:p>
      <w:pPr>
        <w:pStyle w:val="Style19"/>
        <w:ind w:left="0" w:hanging="0"/>
        <w:rPr/>
      </w:pPr>
      <w:hyperlink r:id="rId42">
        <w:r>
          <w:rPr>
            <w:rStyle w:val="InternetLink"/>
          </w:rPr>
          <w:t>http://kazan.bezformata.ru/listnews/robote-uchitele-schitat-cheloveka/51351665/</w:t>
        </w:r>
      </w:hyperlink>
    </w:p>
    <w:p>
      <w:pPr>
        <w:pStyle w:val="Heading4"/>
        <w:ind w:left="0" w:hanging="0"/>
        <w:rPr/>
      </w:pPr>
      <w:r>
        <w:rPr>
          <w:rStyle w:val="Documentdate1"/>
          <w:b w:val="false"/>
          <w:bCs w:val="false"/>
        </w:rPr>
        <w:t>14.10.2016</w:t>
      </w:r>
      <w:r>
        <w:rPr/>
        <w:br/>
      </w:r>
      <w:bookmarkStart w:id="49" w:name="m_6aed9acd-41a2-4e07-8ccb-355971576d68"/>
      <w:bookmarkEnd w:id="49"/>
      <w:r>
        <w:rPr>
          <w:rStyle w:val="Sourcename1"/>
          <w:b w:val="false"/>
          <w:bCs w:val="false"/>
        </w:rPr>
        <w:t>Комсомольская Правда - Воронеж (vrn.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3">
        <w:r>
          <w:rPr>
            <w:rStyle w:val="InternetLink"/>
          </w:rPr>
          <w:t>http://www.vrn.kp.ru/daily/26594/3609294/</w:t>
        </w:r>
      </w:hyperlink>
    </w:p>
    <w:p>
      <w:pPr>
        <w:pStyle w:val="Heading4"/>
        <w:ind w:left="0" w:hanging="0"/>
        <w:rPr/>
      </w:pPr>
      <w:r>
        <w:rPr>
          <w:rStyle w:val="Documentdate1"/>
          <w:b w:val="false"/>
          <w:bCs w:val="false"/>
        </w:rPr>
        <w:t>14.10.2016</w:t>
      </w:r>
      <w:r>
        <w:rPr/>
        <w:br/>
      </w:r>
      <w:bookmarkStart w:id="50" w:name="m_9e28019c-ba9a-4ead-ab1a-ac86c9a33971"/>
      <w:bookmarkEnd w:id="50"/>
      <w:r>
        <w:rPr>
          <w:rStyle w:val="Sourcename1"/>
          <w:b w:val="false"/>
          <w:bCs w:val="false"/>
        </w:rPr>
        <w:t>Комсомольская правда - Ижевск (izh.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4">
        <w:r>
          <w:rPr>
            <w:rStyle w:val="InternetLink"/>
          </w:rPr>
          <w:t>http://www.izh.kp.ru/daily/26594/3609294/</w:t>
        </w:r>
      </w:hyperlink>
    </w:p>
    <w:p>
      <w:pPr>
        <w:pStyle w:val="Heading4"/>
        <w:ind w:left="0" w:hanging="0"/>
        <w:rPr/>
      </w:pPr>
      <w:r>
        <w:rPr>
          <w:rStyle w:val="Documentdate1"/>
          <w:b w:val="false"/>
          <w:bCs w:val="false"/>
        </w:rPr>
        <w:t>14.10.2016</w:t>
      </w:r>
      <w:r>
        <w:rPr/>
        <w:br/>
      </w:r>
      <w:bookmarkStart w:id="51" w:name="m_ef288f6c-bbd4-4d56-8dc6-9f4306ee7957"/>
      <w:bookmarkEnd w:id="51"/>
      <w:r>
        <w:rPr>
          <w:rStyle w:val="Sourcename1"/>
          <w:b w:val="false"/>
          <w:bCs w:val="false"/>
        </w:rPr>
        <w:t>Комсомольская правда (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5">
        <w:r>
          <w:rPr>
            <w:rStyle w:val="InternetLink"/>
          </w:rPr>
          <w:t>http://www.kp.ru/daily/26594/3609294/</w:t>
        </w:r>
      </w:hyperlink>
    </w:p>
    <w:p>
      <w:pPr>
        <w:pStyle w:val="Heading4"/>
        <w:ind w:left="0" w:hanging="0"/>
        <w:rPr/>
      </w:pPr>
      <w:r>
        <w:rPr>
          <w:rStyle w:val="Documentdate1"/>
          <w:b w:val="false"/>
          <w:bCs w:val="false"/>
        </w:rPr>
        <w:t>14.10.2016</w:t>
      </w:r>
      <w:r>
        <w:rPr/>
        <w:br/>
      </w:r>
      <w:bookmarkStart w:id="52" w:name="m_5830902c-89c4-474c-be70-75a118dea418"/>
      <w:bookmarkEnd w:id="52"/>
      <w:r>
        <w:rPr>
          <w:rStyle w:val="Sourcename1"/>
          <w:b w:val="false"/>
          <w:bCs w:val="false"/>
        </w:rPr>
        <w:t>Комсомольская правда - Омск (omsk.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6">
        <w:r>
          <w:rPr>
            <w:rStyle w:val="InternetLink"/>
          </w:rPr>
          <w:t>http://www.omsk.kp.ru/daily/26594/3609294/</w:t>
        </w:r>
      </w:hyperlink>
    </w:p>
    <w:p>
      <w:pPr>
        <w:pStyle w:val="Heading4"/>
        <w:ind w:left="0" w:hanging="0"/>
        <w:rPr/>
      </w:pPr>
      <w:r>
        <w:rPr>
          <w:rStyle w:val="Documentdate1"/>
          <w:b w:val="false"/>
          <w:bCs w:val="false"/>
        </w:rPr>
        <w:t>14.10.2016</w:t>
      </w:r>
      <w:r>
        <w:rPr/>
        <w:br/>
      </w:r>
      <w:bookmarkStart w:id="53" w:name="m_88ac948b-4eb6-462f-b839-1c270fe7c11a"/>
      <w:bookmarkEnd w:id="53"/>
      <w:r>
        <w:rPr>
          <w:rStyle w:val="Sourcename1"/>
          <w:b w:val="false"/>
          <w:bCs w:val="false"/>
        </w:rPr>
        <w:t>Комсомольская правда - Новосибирск (nsk.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7">
        <w:r>
          <w:rPr>
            <w:rStyle w:val="InternetLink"/>
          </w:rPr>
          <w:t>http://www.nsk.kp.ru/daily/26594/3609294/</w:t>
        </w:r>
      </w:hyperlink>
    </w:p>
    <w:p>
      <w:pPr>
        <w:pStyle w:val="Heading4"/>
        <w:ind w:left="0" w:hanging="0"/>
        <w:rPr/>
      </w:pPr>
      <w:r>
        <w:rPr>
          <w:rStyle w:val="Documentdate1"/>
          <w:b w:val="false"/>
          <w:bCs w:val="false"/>
        </w:rPr>
        <w:t>14.10.2016</w:t>
      </w:r>
      <w:r>
        <w:rPr/>
        <w:br/>
      </w:r>
      <w:bookmarkStart w:id="54" w:name="m_28e9d624-aed2-4bc5-8c05-9d20337ceb5d"/>
      <w:bookmarkEnd w:id="54"/>
      <w:r>
        <w:rPr>
          <w:rStyle w:val="Sourcename1"/>
          <w:b w:val="false"/>
          <w:bCs w:val="false"/>
        </w:rPr>
        <w:t>Комсомольская правда - Челябинск (chel.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8">
        <w:r>
          <w:rPr>
            <w:rStyle w:val="InternetLink"/>
          </w:rPr>
          <w:t>http://www.chel.kp.ru/daily/26594/3609294/</w:t>
        </w:r>
      </w:hyperlink>
    </w:p>
    <w:p>
      <w:pPr>
        <w:pStyle w:val="Heading4"/>
        <w:ind w:left="0" w:hanging="0"/>
        <w:rPr/>
      </w:pPr>
      <w:r>
        <w:rPr>
          <w:rStyle w:val="Documentdate1"/>
          <w:b w:val="false"/>
          <w:bCs w:val="false"/>
        </w:rPr>
        <w:t>14.10.2016</w:t>
      </w:r>
      <w:r>
        <w:rPr/>
        <w:br/>
      </w:r>
      <w:bookmarkStart w:id="55" w:name="m_74595815-0d83-4ed2-be1c-4d13df604b1a"/>
      <w:bookmarkEnd w:id="55"/>
      <w:r>
        <w:rPr>
          <w:rStyle w:val="Sourcename1"/>
          <w:b w:val="false"/>
          <w:bCs w:val="false"/>
        </w:rPr>
        <w:t>Комсомольская правда (msk.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49">
        <w:r>
          <w:rPr>
            <w:rStyle w:val="InternetLink"/>
          </w:rPr>
          <w:t>http://www.msk.kp.ru/daily/26594/3609294/</w:t>
        </w:r>
      </w:hyperlink>
    </w:p>
    <w:p>
      <w:pPr>
        <w:pStyle w:val="Heading4"/>
        <w:ind w:left="0" w:hanging="0"/>
        <w:rPr/>
      </w:pPr>
      <w:r>
        <w:rPr>
          <w:rStyle w:val="Documentdate1"/>
          <w:b w:val="false"/>
          <w:bCs w:val="false"/>
        </w:rPr>
        <w:t>14.10.2016</w:t>
      </w:r>
      <w:r>
        <w:rPr/>
        <w:br/>
      </w:r>
      <w:bookmarkStart w:id="56" w:name="m_7d0fd3fa-de38-4627-b26f-40c2fcdb3c18"/>
      <w:bookmarkEnd w:id="56"/>
      <w:r>
        <w:rPr>
          <w:rStyle w:val="Sourcename1"/>
          <w:b w:val="false"/>
          <w:bCs w:val="false"/>
        </w:rPr>
        <w:t>Комсомольская Правда - Екатеринбург (ural.kp.ru)</w:t>
      </w:r>
      <w:r>
        <w:rPr/>
        <w:br/>
        <w:t>Робот-учитель в Казани проводит уроки в духе «Звездных войн»</w:t>
      </w:r>
    </w:p>
    <w:p>
      <w:pPr>
        <w:pStyle w:val="BodyText"/>
        <w:jc w:val="left"/>
        <w:rPr/>
      </w:pPr>
      <w:r>
        <w:rPr/>
        <w:t>Кстати, «родом» Ева из Магнитогорска 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50">
        <w:r>
          <w:rPr>
            <w:rStyle w:val="InternetLink"/>
          </w:rPr>
          <w:t>http://www.ural.kp.ru/daily/26594/3609294/</w:t>
        </w:r>
      </w:hyperlink>
    </w:p>
    <w:p>
      <w:pPr>
        <w:pStyle w:val="Heading4"/>
        <w:ind w:left="0" w:hanging="0"/>
        <w:rPr/>
      </w:pPr>
      <w:r>
        <w:rPr>
          <w:rStyle w:val="Documentdate1"/>
          <w:b w:val="false"/>
          <w:bCs w:val="false"/>
        </w:rPr>
        <w:t>14.10.2016</w:t>
      </w:r>
      <w:r>
        <w:rPr/>
        <w:br/>
      </w:r>
      <w:bookmarkStart w:id="57" w:name="m_edbe9efc-5f38-4c9b-a126-f5f3740b37ca"/>
      <w:bookmarkEnd w:id="57"/>
      <w:r>
        <w:rPr>
          <w:rStyle w:val="Sourcename1"/>
          <w:b w:val="false"/>
          <w:bCs w:val="false"/>
        </w:rPr>
        <w:t>Комсомольская правда - Мурманск (murmansk.kp.ru)</w:t>
      </w:r>
      <w:r>
        <w:rPr/>
        <w:br/>
        <w:t>Патриарх Кирилл нашел слабое место у робота-учителя из Казани</w:t>
      </w:r>
    </w:p>
    <w:p>
      <w:pPr>
        <w:pStyle w:val="BodyText"/>
        <w:jc w:val="left"/>
        <w:rPr/>
      </w:pPr>
      <w:r>
        <w:rPr/>
        <w:t>Кстати, «родом» Ева из Магнитогорска Фото: Рамиль ГАЛИ</w:t>
      </w:r>
    </w:p>
    <w:p>
      <w:pPr>
        <w:pStyle w:val="BodyText"/>
        <w:jc w:val="left"/>
        <w:rPr/>
      </w:pPr>
      <w:r>
        <w:rPr/>
        <w:t>«Комсомолка» также решила разобраться в особенностях кибер-педагога по имени Ева и понять к чему приведут такие инновации в школах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 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Style19"/>
        <w:ind w:left="0" w:hanging="0"/>
        <w:rPr/>
      </w:pPr>
      <w:r>
        <w:rPr>
          <w:rStyle w:val="Author1"/>
        </w:rPr>
        <w:t>Марьям ИБРАГИМОВА</w:t>
      </w:r>
    </w:p>
    <w:p>
      <w:pPr>
        <w:pStyle w:val="Style19"/>
        <w:ind w:left="0" w:hanging="0"/>
        <w:rPr/>
      </w:pPr>
      <w:hyperlink r:id="rId51">
        <w:r>
          <w:rPr>
            <w:rStyle w:val="InternetLink"/>
          </w:rPr>
          <w:t>http://www.murmansk.kp.ru/daily/26594/3609294/</w:t>
        </w:r>
      </w:hyperlink>
    </w:p>
    <w:p>
      <w:pPr>
        <w:pStyle w:val="Heading4"/>
        <w:ind w:left="0" w:hanging="0"/>
        <w:rPr/>
      </w:pPr>
      <w:r>
        <w:rPr>
          <w:rStyle w:val="Documentdate1"/>
          <w:b w:val="false"/>
          <w:bCs w:val="false"/>
        </w:rPr>
        <w:t>14.10.2016</w:t>
      </w:r>
      <w:r>
        <w:rPr/>
        <w:br/>
      </w:r>
      <w:bookmarkStart w:id="58" w:name="m_e0a57d6c-a531-4f56-ac5b-922c01e1c5a9"/>
      <w:bookmarkEnd w:id="58"/>
      <w:r>
        <w:rPr>
          <w:rStyle w:val="Sourcename1"/>
          <w:b w:val="false"/>
          <w:bCs w:val="false"/>
        </w:rPr>
        <w:t>BezFormata.Ru</w:t>
      </w:r>
      <w:r>
        <w:rPr/>
        <w:br/>
        <w:t>Патриарх Кирилл нашел слабое место у робота-учителя из Казани</w:t>
      </w:r>
    </w:p>
    <w:p>
      <w:pPr>
        <w:pStyle w:val="BodyText"/>
        <w:jc w:val="left"/>
        <w:rPr/>
      </w:pPr>
      <w:r>
        <w:rPr/>
        <w:t>Фото: s15.stc.all.kpcdn.netКстати, «родом» Ева из МагнитогорскаФото: Рамиль ГАЛИ «Комсомолка» также решила разобраться в особенностях кибер-педагога по имени Ева и понять к чему приведут такие инновации в школах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BodyText"/>
        <w:jc w:val="left"/>
        <w:rPr/>
      </w:pPr>
      <w:r>
        <w:rPr/>
        <w:t>Марьям ИБРАГИМОВА</w:t>
      </w:r>
    </w:p>
    <w:p>
      <w:pPr>
        <w:pStyle w:val="Style19"/>
        <w:ind w:left="0" w:hanging="0"/>
        <w:rPr/>
      </w:pPr>
      <w:r>
        <w:rPr>
          <w:rStyle w:val="Author1"/>
        </w:rPr>
        <w:t>Марьям ИБРАГИМОВА</w:t>
      </w:r>
    </w:p>
    <w:p>
      <w:pPr>
        <w:pStyle w:val="Style19"/>
        <w:ind w:left="0" w:hanging="0"/>
        <w:rPr/>
      </w:pPr>
      <w:hyperlink r:id="rId52">
        <w:r>
          <w:rPr>
            <w:rStyle w:val="InternetLink"/>
          </w:rPr>
          <w:t>http://kazan.bezformata.ru/listnews/mesto-u-robota-uchitelya-iz-kazani/51350220/</w:t>
        </w:r>
      </w:hyperlink>
    </w:p>
    <w:p>
      <w:pPr>
        <w:pStyle w:val="Heading4"/>
        <w:ind w:left="0" w:hanging="0"/>
        <w:rPr/>
      </w:pPr>
      <w:r>
        <w:rPr>
          <w:rStyle w:val="Documentdate1"/>
          <w:b w:val="false"/>
          <w:bCs w:val="false"/>
        </w:rPr>
        <w:t>14.10.2016</w:t>
      </w:r>
      <w:r>
        <w:rPr/>
        <w:br/>
      </w:r>
      <w:bookmarkStart w:id="59" w:name="m_750e53ac-9e8e-49a2-a45a-9d0fc80cee9a"/>
      <w:bookmarkEnd w:id="59"/>
      <w:r>
        <w:rPr>
          <w:rStyle w:val="Sourcename1"/>
          <w:b w:val="false"/>
          <w:bCs w:val="false"/>
        </w:rPr>
        <w:t>Habrahabr.Ru</w:t>
      </w:r>
      <w:r>
        <w:rPr/>
        <w:br/>
        <w:t>Из песочницы Как мы придумали и сделали свою первую игру на Android. Часть 1: Механика игры</w:t>
      </w:r>
    </w:p>
    <w:p>
      <w:pPr>
        <w:pStyle w:val="BodyText"/>
        <w:jc w:val="left"/>
        <w:rPr/>
      </w:pPr>
      <w:r>
        <w:rPr/>
        <w:t xml:space="preserve">Всем привет! Мы два новоиспеченных разработчика мобильных игр, бывшие одноклассники, выпускники </w:t>
      </w:r>
      <w:r>
        <w:rPr>
          <w:b/>
          <w:bCs/>
        </w:rPr>
        <w:t>Казанского федерального университета</w:t>
      </w:r>
      <w:r>
        <w:rPr/>
        <w:t>, Айдар и Эд.</w:t>
      </w:r>
    </w:p>
    <w:p>
      <w:pPr>
        <w:pStyle w:val="BodyText"/>
        <w:jc w:val="left"/>
        <w:rPr/>
      </w:pPr>
      <w:r>
        <w:rPr/>
        <w:t>Айдар: «История нашей игры началась с того, что мне приснился странный сон. Он представлял собой компьютерную игру, где на квадратном поле синхронно передвигались четыре белых шарика. Когда первый из них вырвался за пределы игрового поля, я проснулся. Наутро я позвонил Эду, а уже в обед мы встретились во дворе университета, где я работал».</w:t>
      </w:r>
    </w:p>
    <w:p>
      <w:pPr>
        <w:pStyle w:val="BodyText"/>
        <w:jc w:val="left"/>
        <w:rPr/>
      </w:pPr>
      <w:r>
        <w:rPr/>
        <w:t>Эд: «Какой программист не мечтал сделать свою игру? Летом 2014-го у меня было много свободного времени, и я с радостью ухватился за эту идею. Тогда мы и представить себе не могли, с какими трудностями мы столкнемся».</w:t>
      </w:r>
    </w:p>
    <w:p>
      <w:pPr>
        <w:pStyle w:val="BodyText"/>
        <w:jc w:val="left"/>
        <w:rPr/>
      </w:pPr>
      <w:r>
        <w:rPr/>
        <w:t>Впрочем, на первом этапе мы были полны энтузиазма, все было легко и интересно. Именно о нем мы и расскажем в первой части статьи.</w:t>
      </w:r>
    </w:p>
    <w:p>
      <w:pPr>
        <w:pStyle w:val="BodyText"/>
        <w:jc w:val="left"/>
        <w:rPr/>
      </w:pPr>
      <w:r>
        <w:rPr/>
        <w:t>Итак, на входе у нас была одна простая идея - игрок одним движением управляет четырьмя героями.</w:t>
      </w:r>
    </w:p>
    <w:p>
      <w:pPr>
        <w:pStyle w:val="BodyText"/>
        <w:jc w:val="left"/>
        <w:rPr/>
      </w:pPr>
      <w:r>
        <w:rPr/>
        <w:t>Вначале нужно было разобраться с жанром игры. Аркады мы отклонили довольно быстро: управлять таким количеством одновременно движущихся элементов - задача не из легких. Нам обоим нравятся размеренные интеллектуальные игры, поэтому мы сошлись на том, что это будет пошаговая головоломка. Правда, пользователям от этого легче не стало - игра получилась хардкорной. Также мы решили исключить случайные и непредсказуемые элементы, чтобы процесс игры полностью зависел от действий игрока.</w:t>
      </w:r>
    </w:p>
    <w:p>
      <w:pPr>
        <w:pStyle w:val="BodyText"/>
        <w:jc w:val="left"/>
        <w:rPr/>
      </w:pPr>
      <w:r>
        <w:rPr/>
        <w:t>Эд: «Недолго думая, в качестве языка программирования я выбрал Processing, так как на нем легко создавать прототипы без предварительных настроек. Кроме того, синтаксис Java позволил нам без труда перенести логику игры на Android при помощи таких комбинаций, как Ctrl+C и Ctrl+V, но об этом позднее. Мы создали четырех героев в виде белых кругов и меняли их координаты с помощью стрелок на клавиатуре».</w:t>
      </w:r>
    </w:p>
    <w:p>
      <w:pPr>
        <w:pStyle w:val="BodyText"/>
        <w:jc w:val="left"/>
        <w:rPr/>
      </w:pPr>
      <w:r>
        <w:rPr/>
        <w:t>Айдар: «Начальное положение героев мы установили в равноудаленных местах уровня, так как это выглядело симметрично и "почему бы и нет?". Впоследствии, мы решили, что будет прикольно, если каждый уровень будет начинаться так же».</w:t>
      </w:r>
    </w:p>
    <w:p>
      <w:pPr>
        <w:pStyle w:val="BodyText"/>
        <w:jc w:val="left"/>
        <w:rPr/>
      </w:pPr>
      <w:r>
        <w:rPr/>
        <w:t>Немного поэкспериментировав с управлением, мы поняли, что героям нужна цель, некий выход с уровня. Поначалу мы рассматривали идею вывести героев за пределы игрового поля (именно так было во сне Айдара). Но единственный выход показался нам интереснее и драматичнее - он накладывал больше ограничений (из которых, как известно, и рождается творчество). Так у нас появилось единственное условие победы: все герои должны выйти живыми. Табличку «выход» обычно подсвечивают зеленым цветом. Мы поступили так же.</w:t>
      </w:r>
    </w:p>
    <w:p>
      <w:pPr>
        <w:pStyle w:val="BodyText"/>
        <w:jc w:val="left"/>
        <w:rPr/>
      </w:pPr>
      <w:r>
        <w:rPr/>
        <w:t>«На второй день Они создали стену. Да будет стена посреди уровня, и да отделит она героев от выхода».</w:t>
      </w:r>
    </w:p>
    <w:p>
      <w:pPr>
        <w:pStyle w:val="BodyText"/>
        <w:jc w:val="left"/>
        <w:rPr/>
      </w:pPr>
      <w:r>
        <w:rPr/>
        <w:t>Объект стена - это естественное препятствие и основной инструмент для построения сценария прохождения. Интуитивно мы решили, что герой остается на месте, если на пути его следования стоит стена. Так как стены обычно строят из камня, то мы изобразили их как серый квадрат.</w:t>
      </w:r>
    </w:p>
    <w:p>
      <w:pPr>
        <w:pStyle w:val="BodyText"/>
        <w:jc w:val="left"/>
        <w:rPr/>
      </w:pPr>
      <w:r>
        <w:rPr/>
        <w:t>Игровое поле мы составили в виде шахматной доски размерностью 11 на 11. Таким образом проще хранить и перемещать объекты. Например, если герой находится в левом нижнем углу, то его координаты - [0][0]. Чтобы подвинуть героя на одну клетку вверх, достаточно прибавить единицу к значению строки: [0+1][0]=&gt;[1][0]. Каждую клетку может занимать только один объект, из чего вытекает естественный вопрос: «Что произойдет, если два объекта окажутся на одной клетке?» Впервые мы над этим задумались, только когда один герой уперся в стену, а второй на него наехал. Так появилось одно из условий проигрыша: два героя на одной клетке взаимно уничтожаются.</w:t>
      </w:r>
    </w:p>
    <w:p>
      <w:pPr>
        <w:pStyle w:val="BodyText"/>
        <w:jc w:val="left"/>
        <w:rPr/>
      </w:pPr>
      <w:r>
        <w:rPr/>
        <w:t>Еще одно условие проигрыша появилось, когда мы создали элемент ловушка - клетка, при попадании на которую герой умирает. Ловушку нужно было изобразить как что-то опасное и запретное, поэтому, придерживаясь минималистичного стиля, мы выбрали красный квадрат.</w:t>
      </w:r>
    </w:p>
    <w:p>
      <w:pPr>
        <w:pStyle w:val="BodyText"/>
        <w:jc w:val="left"/>
        <w:rPr/>
      </w:pPr>
      <w:r>
        <w:rPr/>
        <w:t>Эд:«Мне очень нравится настольная игра «Роборалли», и в особенности система конвейеров, которая вносит элемент неожиданности, если неверно рассчитать свои действия. Конвейеры срабатывают в отдельной фазе хода (после передвижения героев) и смещают объекты по направлению стрелки. В нашу игру мы привнесли нечто подобное, назвав это потоками».</w:t>
      </w:r>
    </w:p>
    <w:p>
      <w:pPr>
        <w:pStyle w:val="BodyText"/>
        <w:jc w:val="left"/>
        <w:rPr/>
      </w:pPr>
      <w:r>
        <w:rPr/>
        <w:t>Потоки имеют две основные функции:</w:t>
      </w:r>
    </w:p>
    <w:p>
      <w:pPr>
        <w:pStyle w:val="BodyText"/>
        <w:jc w:val="left"/>
        <w:rPr/>
      </w:pPr>
      <w:r>
        <w:rPr/>
        <w:t>1) Система ниппель. Она пропускает в одну сторону, но не пропускает обратно.</w:t>
      </w:r>
    </w:p>
    <w:p>
      <w:pPr>
        <w:pStyle w:val="BodyText"/>
        <w:jc w:val="left"/>
        <w:rPr/>
      </w:pPr>
      <w:r>
        <w:rPr/>
        <w:t>2) Поточная линия. С помощью нее герои, враги и ящики (о них чуть позже) могут кататься по предустановленным маршрутам.</w:t>
      </w:r>
    </w:p>
    <w:p>
      <w:pPr>
        <w:pStyle w:val="BodyText"/>
        <w:jc w:val="left"/>
        <w:rPr/>
      </w:pPr>
      <w:r>
        <w:rPr/>
        <w:t>Айдар: «Продолжая поиск изощренных способов убить героев, мы решили развить идею ловушек и сделать их подвижными. Сначала у нас была мысль ввести в игру ловушку-маятник, которая с определенной частотой перемещалась бы между двумя клетками. Но ловушка, которая может путешествовать по всему игровому полю - это намного круче. Такие элементы получаются "живыми", и мы сразу же назвали их врагами».</w:t>
      </w:r>
    </w:p>
    <w:p>
      <w:pPr>
        <w:pStyle w:val="BodyText"/>
        <w:jc w:val="left"/>
        <w:rPr/>
      </w:pPr>
      <w:r>
        <w:rPr/>
        <w:t>Однако беспорядочное перемещение элементов вносит в игру непредсказуемость и неконтролируемость, которые идут вразрез с законами придуманного нами мира. Поэтому мы приняли решение, что враги должны управляться самим игроком и, будучи антагонистами героев, двигаться наперекор командам, то есть в обратную сторону. Например, если герой идет направо, то враг - налево.</w:t>
      </w:r>
    </w:p>
    <w:p>
      <w:pPr>
        <w:pStyle w:val="BodyText"/>
        <w:jc w:val="left"/>
        <w:rPr/>
      </w:pPr>
      <w:r>
        <w:rPr/>
        <w:t>Когда врагов на уровне достаточно много, создается иллюзия, что они живут своей жизнью: катаются в потоках, безуспешно бьются головой о стены, погибают в ловушках или объятьях друг друга, покидают этот мир через выход и, как будто специально (на самом деле нет), все время пытаются убить героев.</w:t>
      </w:r>
    </w:p>
    <w:p>
      <w:pPr>
        <w:pStyle w:val="BodyText"/>
        <w:jc w:val="left"/>
        <w:rPr/>
      </w:pPr>
      <w:r>
        <w:rPr/>
        <w:t>Эд: «На одном из тестовых уровней враги так раздражали, что мне все время хотелось им отомстить. Нужен был инструмент, а точнее оружие против них, которым могли бы воспользоваться герои. Перебрав несколько вариантов, мы решили давить врагов тяжелыми предметами».</w:t>
      </w:r>
    </w:p>
    <w:p>
      <w:pPr>
        <w:pStyle w:val="BodyText"/>
        <w:jc w:val="left"/>
        <w:rPr/>
      </w:pPr>
      <w:r>
        <w:rPr/>
        <w:t>Мы вспомнили игру «Сокобан» и создали модифицированный вид ящиков (новое - это хорошо забытое старое). По сути, ящики - это стены, которые можно толкать, поэтому мы изобразили их как уменьшенные серые квадраты с перекрестием. Они гармонично вписались в правила нашей игры: если толкнуть ящик на клетку с героем или врагом, то персонажи умирают, так как по закону два объекта не могут находиться в одной клетке. Кроме того, ящики могут ездить в потоках, а при попадании в ловушку или выход они разрушаются. Как и в игре «Сокобан», нельзя толкать больше одного ящика в ряд, поэтому возможны ситуации, когда герой оказывается взаперти.</w:t>
      </w:r>
    </w:p>
    <w:p>
      <w:pPr>
        <w:pStyle w:val="BodyText"/>
        <w:jc w:val="left"/>
        <w:rPr/>
      </w:pPr>
      <w:r>
        <w:rPr/>
        <w:t>Айдар: «При создании уровня предугадать все возможные решения практически невозможно, и уже в самом начале мы с Эдом заметили, что проходим уровни по-разному. Это неудивительно, ведь с каждым новым ходом число состояний растет экспоненциально».</w:t>
      </w:r>
    </w:p>
    <w:p>
      <w:pPr>
        <w:pStyle w:val="BodyText"/>
        <w:jc w:val="left"/>
        <w:rPr/>
      </w:pPr>
      <w:r>
        <w:rPr/>
        <w:t>Вариативность прохождения - это особенность игры, которой мы искренне гордимся. Конечно, большинство уровней возможно пройти не задумываясь, но тогда вместо двадцати ходов вам может понадобиться сорок или шестьдесят. Так в игре появился стимул к повторному прохождению - поиск кратчайшего решения.</w:t>
      </w:r>
    </w:p>
    <w:p>
      <w:pPr>
        <w:pStyle w:val="BodyText"/>
        <w:jc w:val="left"/>
        <w:rPr/>
      </w:pPr>
      <w:r>
        <w:rPr/>
        <w:t>Эд: «Лично для меня поиск оптимального прохождения - это любимая часть в игре. В самом начале разработки мы завели таблицу, где наши друзья, самые первые пользователи, делились своими рекордами: за сколько ходов был пройден уровень. Бить рекорды и попадать в этой список мотивировало нас играть дальше».</w:t>
      </w:r>
    </w:p>
    <w:p>
      <w:pPr>
        <w:pStyle w:val="BodyText"/>
        <w:jc w:val="left"/>
        <w:rPr/>
      </w:pPr>
      <w:r>
        <w:rPr/>
        <w:t>Перед релизом игры нам понадобилось собрать кратчайшие прохождения всех уровней, чтобы выдавать их в виде платных подсказок. Для этого мы запрограммировали алгоритм перебора с ограничениями, но он работал чересчур долго на уровнях с большим количеством объектов. Когда время расчетов превысило несколько суток, мы решили воспользоваться краудсорсингом (англ. crowdsourcing, crowd - «толпа» и sourcing - «использование ресурсов»). Если игрок улучшал рекорд на одном из уровней, то с помощью Google Analytics мы получали его решение в виде последовательности ходов. Опытные игроки обычно ищут оптимальное прохождение эвристически, применяя свои наработанные шаблоны и избегая избыточных ходов. Таким образом, мы быстро пополнили базу прохождений, но, к нашему удивлению, некоторые игроки до сих пор продолжают бить рекорды. Их мы аккуратно записываем и обновляем в последующих версиях приложения.</w:t>
      </w:r>
    </w:p>
    <w:p>
      <w:pPr>
        <w:pStyle w:val="BodyText"/>
        <w:jc w:val="left"/>
        <w:rPr/>
      </w:pPr>
      <w:r>
        <w:rPr/>
        <w:t>Продолжение следует</w:t>
      </w:r>
    </w:p>
    <w:p>
      <w:pPr>
        <w:pStyle w:val="BodyText"/>
        <w:jc w:val="left"/>
        <w:rPr/>
      </w:pPr>
      <w:r>
        <w:rPr/>
        <w:t>В следующей части мы расскажем о том, как разрабатывали загадки и технику прохождения уровней.</w:t>
      </w:r>
    </w:p>
    <w:p>
      <w:pPr>
        <w:pStyle w:val="Style19"/>
        <w:ind w:left="0" w:hanging="0"/>
        <w:rPr/>
      </w:pPr>
      <w:hyperlink r:id="rId53">
        <w:r>
          <w:rPr>
            <w:rStyle w:val="InternetLink"/>
          </w:rPr>
          <w:t>http://habrahabr.ru/post/312684/?utm_source=habrahabr&amp;utm_medium=rss&amp;utm_campaign=interesting?utm_source=habrahabr&amp;utm_medium=rss&amp;utm_campaign=interesting</w:t>
        </w:r>
      </w:hyperlink>
    </w:p>
    <w:p>
      <w:pPr>
        <w:pStyle w:val="Heading4"/>
        <w:ind w:left="0" w:hanging="0"/>
        <w:rPr/>
      </w:pPr>
      <w:r>
        <w:rPr>
          <w:rStyle w:val="Documentdate1"/>
          <w:b w:val="false"/>
          <w:bCs w:val="false"/>
        </w:rPr>
        <w:t>14.10.2016</w:t>
      </w:r>
      <w:r>
        <w:rPr/>
        <w:br/>
      </w:r>
      <w:bookmarkStart w:id="60" w:name="m_075c6ae4-dd17-4400-b167-37fa51589e65"/>
      <w:bookmarkEnd w:id="60"/>
      <w:r>
        <w:rPr>
          <w:rStyle w:val="Sourcename1"/>
          <w:b w:val="false"/>
          <w:bCs w:val="false"/>
        </w:rPr>
        <w:t>BezFormata.Ru</w:t>
      </w:r>
      <w:r>
        <w:rPr/>
        <w:br/>
        <w:t>В Татарстане провел урок в лицее первый в России робот - учитель Ева</w:t>
      </w:r>
    </w:p>
    <w:p>
      <w:pPr>
        <w:pStyle w:val="BodyText"/>
        <w:jc w:val="left"/>
        <w:rPr/>
      </w:pPr>
      <w:r>
        <w:rPr/>
        <w:t>Фото: www.chelnyltd.ru</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w:t>
      </w:r>
    </w:p>
    <w:p>
      <w:pPr>
        <w:pStyle w:val="Style19"/>
        <w:ind w:left="0" w:hanging="0"/>
        <w:rPr/>
      </w:pPr>
      <w:hyperlink r:id="rId54">
        <w:r>
          <w:rPr>
            <w:rStyle w:val="InternetLink"/>
          </w:rPr>
          <w:t>http://nabchelni.bezformata.ru/listnews/pervij-v-rossii-robot-uchitel/51349231/</w:t>
        </w:r>
      </w:hyperlink>
    </w:p>
    <w:p>
      <w:pPr>
        <w:pStyle w:val="Heading4"/>
        <w:ind w:left="0" w:hanging="0"/>
        <w:rPr/>
      </w:pPr>
      <w:r>
        <w:rPr>
          <w:rStyle w:val="Documentdate1"/>
          <w:b w:val="false"/>
          <w:bCs w:val="false"/>
        </w:rPr>
        <w:t>14.10.2016</w:t>
      </w:r>
      <w:r>
        <w:rPr/>
        <w:br/>
      </w:r>
      <w:bookmarkStart w:id="61" w:name="m_815f4f5e-822a-42ad-a04a-33a4f2265e54"/>
      <w:bookmarkEnd w:id="61"/>
      <w:r>
        <w:rPr>
          <w:rStyle w:val="Sourcename1"/>
          <w:b w:val="false"/>
          <w:bCs w:val="false"/>
        </w:rPr>
        <w:t>BezFormata.Ru</w:t>
      </w:r>
      <w:r>
        <w:rPr/>
        <w:br/>
        <w:t>Гала концерт - грандиозное шоу первокурсников</w:t>
      </w:r>
    </w:p>
    <w:p>
      <w:pPr>
        <w:pStyle w:val="BodyText"/>
        <w:jc w:val="left"/>
        <w:rPr/>
      </w:pPr>
      <w:r>
        <w:rPr/>
        <w:t>Фото: zur.ru</w:t>
      </w:r>
    </w:p>
    <w:p>
      <w:pPr>
        <w:pStyle w:val="BodyText"/>
        <w:jc w:val="left"/>
        <w:rPr/>
      </w:pPr>
      <w:r>
        <w:rPr/>
        <w:t>13 октября в Елабужском городском Доме Культуры состоялся гала концерт "Фестиваля первокурсников - 2016".</w:t>
      </w:r>
    </w:p>
    <w:p>
      <w:pPr>
        <w:pStyle w:val="BodyText"/>
        <w:jc w:val="left"/>
        <w:rPr/>
      </w:pPr>
      <w:r>
        <w:rPr/>
        <w:t>Концерт открыл сногшибательный танец “МЫ”, “заражающий” своей позитивной энергией весь зал. Ловкие движения танцоров, ритм музыки, яркие улыбки приветствовали гостей, погружая их в потрясающую атмосферу гала-концерта.</w:t>
      </w:r>
    </w:p>
    <w:p>
      <w:pPr>
        <w:pStyle w:val="BodyText"/>
        <w:jc w:val="left"/>
        <w:rPr/>
      </w:pPr>
      <w:r>
        <w:rPr/>
        <w:t>В этот вечер каждый факультет показал себя с самых разных сторон, проявив свою индивидуальность и креативность.</w:t>
      </w:r>
    </w:p>
    <w:p>
      <w:pPr>
        <w:pStyle w:val="BodyText"/>
        <w:jc w:val="left"/>
        <w:rPr/>
      </w:pPr>
      <w:r>
        <w:rPr/>
        <w:t>Ярким и развлекательным было выступление Stand up комика с сопровождением слайдов. Студент тонко шутил на насущные темы: об общежитии, преподавателях и непростой студенческой жизни.</w:t>
      </w:r>
    </w:p>
    <w:p>
      <w:pPr>
        <w:pStyle w:val="BodyText"/>
        <w:jc w:val="left"/>
        <w:rPr/>
      </w:pPr>
      <w:r>
        <w:rPr/>
        <w:t>Отличились и вокалисты, изменившие песню группы “Кино” на татарский мотив. Первокурсникам прекрасно удалось соединить в своих выступлениях современный молодежный настрой и национальный характер. Татарский народный танец показал всю красоту и великолепие татарского этноса. Оригинальный жанр “Cheap Thrills” покорил зрителей, вызвав неподдельный восторг и море овации.</w:t>
      </w:r>
    </w:p>
    <w:p>
      <w:pPr>
        <w:pStyle w:val="BodyText"/>
        <w:jc w:val="left"/>
        <w:rPr/>
      </w:pPr>
      <w:r>
        <w:rPr/>
        <w:t xml:space="preserve">Завершила концерт трогательная песня, которая сплотила все факультеты в единый </w:t>
      </w:r>
      <w:r>
        <w:rPr>
          <w:b/>
          <w:bCs/>
        </w:rPr>
        <w:t>Елабужский Институт КФУ</w:t>
      </w:r>
      <w:r>
        <w:rPr/>
        <w:t xml:space="preserve"> и проникла в душу каждого зрителя. Великолепный вокал и сногшибательные танцы, шутки, неповторимые пародии, удивительная актерская игра – весь зал буквально сотрясался от рукоплесканий и оваций.</w:t>
      </w:r>
    </w:p>
    <w:p>
      <w:pPr>
        <w:pStyle w:val="BodyText"/>
        <w:jc w:val="left"/>
        <w:rPr/>
      </w:pPr>
      <w:r>
        <w:rPr/>
        <w:t>Зрители замерли, первокурсники задрожали от волнения – и наконец, торжественное объявление результатов смотра-конкурса первокурсников. Третье место занимает юридический факультет, второе – инженерно-технологический, и первое – факультет филологии и истории, а обладателем Гран-при становится факультет математики и естественных наук.</w:t>
      </w:r>
    </w:p>
    <w:p>
      <w:pPr>
        <w:pStyle w:val="BodyText"/>
        <w:jc w:val="left"/>
        <w:rPr/>
      </w:pPr>
      <w:r>
        <w:rPr/>
        <w:t>Первокурсники, для которых этот конкурс стал началом их творческой деятельности в вузе, и старшекурсники, поддерживающие первокурсников во всем, не смогли сдержать своих эмоций, буквально плача от счастья.</w:t>
      </w:r>
    </w:p>
    <w:p>
      <w:pPr>
        <w:pStyle w:val="BodyText"/>
        <w:jc w:val="left"/>
        <w:rPr/>
      </w:pPr>
      <w:r>
        <w:rPr/>
        <w:t>Педагог-организатор факультета филологии и истории Розалия Миннуллина поделилась своими впечатлениями:” Мы все просто в восторге от сегодняшнего гала концерта! Поразила сплоченность студентов нашего факультета, они объединились в одну семью и завоевали первое место! Безусловно, Гала-концерт – 2016 мы будем вспоминать с особой теплотой еще очень долго” .</w:t>
      </w:r>
    </w:p>
    <w:p>
      <w:pPr>
        <w:pStyle w:val="BodyText"/>
        <w:jc w:val="left"/>
        <w:rPr/>
      </w:pPr>
      <w:r>
        <w:rPr/>
        <w:t>Несомненно все те, кто переживал и поддерживал выступающих, кто сам стоял на сцене, гордо защищая честь своего института, с трудом могли передать свои чувства словами – за них говорили их сияющие лица и проникновенные улыбки.</w:t>
      </w:r>
    </w:p>
    <w:p>
      <w:pPr>
        <w:pStyle w:val="BodyText"/>
        <w:jc w:val="left"/>
        <w:rPr/>
      </w:pPr>
      <w:r>
        <w:rPr/>
        <w:t xml:space="preserve">Так прошел  гала концерт смотра-конкурса первокурсников – один из важнейших этапов в жизни каждого студента, продемонстрировавший всю силу и мощь, талант и сплоченность студентов </w:t>
      </w:r>
      <w:r>
        <w:rPr>
          <w:b/>
          <w:bCs/>
        </w:rPr>
        <w:t>Елабужского института КФУ</w:t>
      </w:r>
      <w:r>
        <w:rPr/>
        <w:t>.</w:t>
      </w:r>
    </w:p>
    <w:p>
      <w:pPr>
        <w:pStyle w:val="BodyText"/>
        <w:jc w:val="left"/>
        <w:rPr/>
      </w:pPr>
      <w:r>
        <w:rPr/>
        <w:t xml:space="preserve">Мария Биктирякова, пресс-служба </w:t>
      </w:r>
      <w:r>
        <w:rPr>
          <w:b/>
          <w:bCs/>
        </w:rPr>
        <w:t>Елабужского института КФУ</w:t>
      </w:r>
    </w:p>
    <w:p>
      <w:pPr>
        <w:pStyle w:val="Style19"/>
        <w:ind w:left="0" w:hanging="0"/>
        <w:rPr/>
      </w:pPr>
      <w:r>
        <w:rPr>
          <w:rStyle w:val="Author1"/>
        </w:rPr>
        <w:t>Мария Биктирякова</w:t>
      </w:r>
    </w:p>
    <w:p>
      <w:pPr>
        <w:pStyle w:val="Style19"/>
        <w:ind w:left="0" w:hanging="0"/>
        <w:rPr/>
      </w:pPr>
      <w:hyperlink r:id="rId55">
        <w:r>
          <w:rPr>
            <w:rStyle w:val="InternetLink"/>
          </w:rPr>
          <w:t>http://elabuga.bezformata.ru/listnews/kontcert-grandioznoe-shou-pervokursnikov/51348294/</w:t>
        </w:r>
      </w:hyperlink>
    </w:p>
    <w:p>
      <w:pPr>
        <w:pStyle w:val="Heading4"/>
        <w:ind w:left="0" w:hanging="0"/>
        <w:rPr/>
      </w:pPr>
      <w:r>
        <w:rPr>
          <w:rStyle w:val="Documentdate1"/>
          <w:b w:val="false"/>
          <w:bCs w:val="false"/>
        </w:rPr>
        <w:t>14.10.2016</w:t>
      </w:r>
      <w:r>
        <w:rPr/>
        <w:br/>
      </w:r>
      <w:bookmarkStart w:id="62" w:name="m_585bda39-0f2b-4c2e-a395-029bd92968aa"/>
      <w:bookmarkEnd w:id="62"/>
      <w:r>
        <w:rPr>
          <w:rStyle w:val="Sourcename1"/>
          <w:b w:val="false"/>
          <w:bCs w:val="false"/>
        </w:rPr>
        <w:t>Kazan.ws</w:t>
      </w:r>
      <w:r>
        <w:rPr/>
        <w:br/>
        <w:t>Казанцы имеют возможность протестировать свое знание татарского языка</w:t>
      </w:r>
    </w:p>
    <w:p>
      <w:pPr>
        <w:pStyle w:val="BodyText"/>
        <w:jc w:val="left"/>
        <w:rPr/>
      </w:pPr>
      <w:r>
        <w:rPr/>
        <w:t>Жители Казани имеют возможность протестировать свою грамотность и знание Татарского языка</w:t>
      </w:r>
    </w:p>
    <w:p>
      <w:pPr>
        <w:pStyle w:val="BodyText"/>
        <w:jc w:val="left"/>
        <w:rPr/>
      </w:pPr>
      <w:r>
        <w:rPr/>
        <w:t>Жители Казани имеют возможность протестировать свою грамотность и знание Татарского языка. 29 октября в Казани пройдет Акция « Татарский диктант». попытаться свои силы в написании диктанта на татарском языке может бесплатно любой пожелавший, зарегистрировавшись на интернет представительстве акции - diktant. Tatar.</w:t>
      </w:r>
    </w:p>
    <w:p>
      <w:pPr>
        <w:pStyle w:val="BodyText"/>
        <w:jc w:val="left"/>
        <w:rPr/>
      </w:pPr>
      <w:r>
        <w:rPr/>
        <w:t>Акция направлена на усиление интереса к грамотному правописанию, уровня владения литературным татарским языком и проверку знаний орфографических и грамматических норм и правил.</w:t>
      </w:r>
    </w:p>
    <w:p>
      <w:pPr>
        <w:pStyle w:val="BodyText"/>
        <w:jc w:val="left"/>
        <w:rPr/>
      </w:pPr>
      <w:r>
        <w:rPr/>
        <w:t>Образовательная Акция стартует в одиннадцать. 00. В столице Республики Татарстан площадкой написания « Татарского диктанта» выбран актовый зал Института филологии и межкультурной коммуникации им. Льва Толстого, говорят устроители.</w:t>
      </w:r>
    </w:p>
    <w:p>
      <w:pPr>
        <w:pStyle w:val="BodyText"/>
        <w:jc w:val="left"/>
        <w:rPr/>
      </w:pPr>
      <w:r>
        <w:rPr/>
        <w:t>кроме столицы Татарстана к акции в тоже самое время смогут подключиться Жители столицы России, Санкт-Петербурга, Ижевска, Уфы, Екатеринбурга, Тюмени, а равным образом в Павлодара (Казахстан) и Бишкека (Кыргызстан).</w:t>
      </w:r>
    </w:p>
    <w:p>
      <w:pPr>
        <w:pStyle w:val="BodyText"/>
        <w:jc w:val="left"/>
        <w:rPr/>
      </w:pPr>
      <w:r>
        <w:rPr/>
        <w:t xml:space="preserve">Организаторами акции выступают Всемирный форум татарской молодежи при содействии Института филологии и межкультурной коммуникации им. Льва Толстого и научно-образовательного центра « Институт Каюма Насыри» </w:t>
      </w:r>
      <w:r>
        <w:rPr>
          <w:b/>
          <w:bCs/>
        </w:rPr>
        <w:t>Казанского федерального университета</w:t>
      </w:r>
      <w:r>
        <w:rPr/>
        <w:t>, исполнительного комитета Всемирного конгресса татар, Министерство молодежи и спорта РТ.</w:t>
      </w:r>
    </w:p>
    <w:p>
      <w:pPr>
        <w:pStyle w:val="BodyText"/>
        <w:jc w:val="left"/>
        <w:rPr/>
      </w:pPr>
      <w:r>
        <w:rPr/>
        <w:t>Источник: kzn.ru</w:t>
      </w:r>
    </w:p>
    <w:p>
      <w:pPr>
        <w:pStyle w:val="Style19"/>
        <w:ind w:left="0" w:hanging="0"/>
        <w:rPr/>
      </w:pPr>
      <w:hyperlink r:id="rId56">
        <w:r>
          <w:rPr>
            <w:rStyle w:val="InternetLink"/>
          </w:rPr>
          <w:t>http://kazan.ws/cgi-bin/republic/viewDG.pl?a=to_print&amp;id=16758</w:t>
        </w:r>
      </w:hyperlink>
    </w:p>
    <w:p>
      <w:pPr>
        <w:pStyle w:val="Heading4"/>
        <w:ind w:left="0" w:hanging="0"/>
        <w:rPr/>
      </w:pPr>
      <w:r>
        <w:rPr>
          <w:rStyle w:val="Documentdate1"/>
          <w:b w:val="false"/>
          <w:bCs w:val="false"/>
        </w:rPr>
        <w:t>14.10.2016</w:t>
      </w:r>
      <w:r>
        <w:rPr/>
        <w:br/>
      </w:r>
      <w:bookmarkStart w:id="63" w:name="m_7c83a6bf-fbdb-4f24-aff2-371b39a9eff4"/>
      <w:bookmarkEnd w:id="63"/>
      <w:r>
        <w:rPr>
          <w:rStyle w:val="Sourcename1"/>
          <w:b w:val="false"/>
          <w:bCs w:val="false"/>
        </w:rPr>
        <w:t>BezFormata.Ru</w:t>
      </w:r>
      <w:r>
        <w:rPr/>
        <w:br/>
        <w:t>Патриарх Кирилл о роботе-преподавателе из Казани: Бог с ними, с роботами, а воспитывать должны люди</w:t>
      </w:r>
    </w:p>
    <w:p>
      <w:pPr>
        <w:pStyle w:val="BodyText"/>
        <w:jc w:val="left"/>
        <w:rPr/>
      </w:pPr>
      <w:r>
        <w:rPr/>
        <w:t>Первый робот-учитель работает в столице Татарстана преподавателем информатики</w:t>
      </w:r>
    </w:p>
    <w:p>
      <w:pPr>
        <w:pStyle w:val="BodyText"/>
        <w:jc w:val="left"/>
        <w:rPr/>
      </w:pPr>
      <w:r>
        <w:rPr/>
        <w:t xml:space="preserve">Патриарх Московский и всея Руси Кирилл высказал своё мнение о роботе Ева, который недавно начал преподавать информатику в </w:t>
      </w:r>
      <w:r>
        <w:rPr>
          <w:b/>
          <w:bCs/>
        </w:rPr>
        <w:t>IT-лицее Казанского университета</w:t>
      </w:r>
      <w:r>
        <w:rPr/>
        <w:t>.</w:t>
      </w:r>
    </w:p>
    <w:p>
      <w:pPr>
        <w:pStyle w:val="BodyText"/>
        <w:jc w:val="left"/>
        <w:rPr/>
      </w:pPr>
      <w:r>
        <w:rPr/>
        <w:t>«Бог с ними, с роботами, пусть они делают свое дело, а воспитание нужно оставить за нашими педагогами», - приводит РИА «Новости» слова патриарха, которые он произнес на втором международном православном студенческом форуме.</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заявил глава Русской православной церкви.</w:t>
      </w:r>
    </w:p>
    <w:p>
      <w:pPr>
        <w:pStyle w:val="BodyText"/>
        <w:jc w:val="left"/>
        <w:rPr/>
      </w:pPr>
      <w:r>
        <w:rPr/>
        <w:t>По мнению патриарха, главная претензия к школе сегодня заключается в том, что она передает детям знания, но не формирует их личность . Напомним, что первый в России робот-учитель начал работать в столице Татарстана. Робот создан по аналогии с  персонажем мультфильма Wall-e («Валли») по имени Ева - и в честь него же назван. Свой первый урок Ева, которой пока управляют через беспроводной интернет, провела 5 октября.</w:t>
      </w:r>
    </w:p>
    <w:p>
      <w:pPr>
        <w:pStyle w:val="BodyText"/>
        <w:jc w:val="left"/>
        <w:rPr/>
      </w:pPr>
      <w:r>
        <w:rPr/>
        <w:t>Фото: vk.com</w:t>
      </w:r>
    </w:p>
    <w:p>
      <w:pPr>
        <w:pStyle w:val="Style19"/>
        <w:ind w:left="0" w:hanging="0"/>
        <w:rPr/>
      </w:pPr>
      <w:hyperlink r:id="rId57">
        <w:r>
          <w:rPr>
            <w:rStyle w:val="InternetLink"/>
          </w:rPr>
          <w:t>http://kazan.bezformata.ru/listnews/kazani-bog-s-nimi-s-robotami/51347486/</w:t>
        </w:r>
      </w:hyperlink>
    </w:p>
    <w:p>
      <w:pPr>
        <w:pStyle w:val="Heading4"/>
        <w:ind w:left="0" w:hanging="0"/>
        <w:rPr/>
      </w:pPr>
      <w:r>
        <w:rPr>
          <w:rStyle w:val="Documentdate1"/>
          <w:b w:val="false"/>
          <w:bCs w:val="false"/>
        </w:rPr>
        <w:t>14.10.2016</w:t>
      </w:r>
      <w:r>
        <w:rPr/>
        <w:br/>
      </w:r>
      <w:bookmarkStart w:id="64" w:name="m_ed1729f8-e824-4f54-8c93-1a335dbfea16"/>
      <w:bookmarkEnd w:id="64"/>
      <w:r>
        <w:rPr>
          <w:rStyle w:val="Sourcename1"/>
          <w:b w:val="false"/>
          <w:bCs w:val="false"/>
        </w:rPr>
        <w:t>BezFormata.Ru</w:t>
      </w:r>
      <w:r>
        <w:rPr/>
        <w:br/>
        <w:t>В Казани пройдет "Татарский диктант"</w:t>
      </w:r>
    </w:p>
    <w:p>
      <w:pPr>
        <w:pStyle w:val="BodyText"/>
        <w:jc w:val="left"/>
        <w:rPr/>
      </w:pPr>
      <w:r>
        <w:rPr>
          <w:b/>
          <w:bCs/>
        </w:rPr>
        <w:t>29 октября Казань</w:t>
      </w:r>
      <w:r>
        <w:rPr/>
        <w:t xml:space="preserve"> присоединится к образовательной акции по проверке грамотности на татарском языке "Татарский диктант". Мероприятие пройдет в </w:t>
      </w:r>
      <w:r>
        <w:rPr>
          <w:b/>
          <w:bCs/>
        </w:rPr>
        <w:t>институте филологии и межкультурной коммуникации КФУ</w:t>
      </w:r>
      <w:r>
        <w:rPr/>
        <w:t xml:space="preserve"> по адресу ул.</w:t>
      </w:r>
      <w:r>
        <w:rPr>
          <w:b/>
          <w:bCs/>
        </w:rPr>
        <w:t>Татарстан</w:t>
      </w:r>
      <w:r>
        <w:rPr/>
        <w:t xml:space="preserve">, 2, 3 этаж, актовый зал. Помимо </w:t>
      </w:r>
      <w:r>
        <w:rPr>
          <w:b/>
          <w:bCs/>
        </w:rPr>
        <w:t>Казани</w:t>
      </w:r>
      <w:r>
        <w:rPr/>
        <w:t xml:space="preserve"> диктант для всех желающих будет проходить одновременно в Москве, Санкт-Петербурге, Ижевске, Уфе, Екатеринбурге, Тюмени, а также в Казахстане (Павлодар) и Кыргызстане (Бишкек).</w:t>
      </w:r>
    </w:p>
    <w:p>
      <w:pPr>
        <w:pStyle w:val="BodyText"/>
        <w:jc w:val="left"/>
        <w:rPr/>
      </w:pPr>
      <w:r>
        <w:rPr/>
        <w:t>Акция направлена на повышение интереса к грамотному правописанию, владения литературным татарским, самопроверку орфографических и грамматических ошибок, сообщают организаторы.</w:t>
      </w:r>
    </w:p>
    <w:p>
      <w:pPr>
        <w:pStyle w:val="BodyText"/>
        <w:jc w:val="left"/>
        <w:rPr/>
      </w:pPr>
      <w:r>
        <w:rPr/>
        <w:t>Зарегистрироваться на диктант можно на сайте проекта.</w:t>
      </w:r>
    </w:p>
    <w:p>
      <w:pPr>
        <w:pStyle w:val="Style19"/>
        <w:ind w:left="0" w:hanging="0"/>
        <w:rPr/>
      </w:pPr>
      <w:hyperlink r:id="rId58">
        <w:r>
          <w:rPr>
            <w:rStyle w:val="InternetLink"/>
          </w:rPr>
          <w:t>http://kazan.bezformata.ru/listnews/kazani-projdet-tatarskij-diktant/51346994/</w:t>
        </w:r>
      </w:hyperlink>
    </w:p>
    <w:p>
      <w:pPr>
        <w:pStyle w:val="Heading4"/>
        <w:ind w:left="0" w:hanging="0"/>
        <w:rPr/>
      </w:pPr>
      <w:r>
        <w:rPr>
          <w:rStyle w:val="Documentdate1"/>
          <w:b w:val="false"/>
          <w:bCs w:val="false"/>
        </w:rPr>
        <w:t>14.10.2016</w:t>
      </w:r>
      <w:r>
        <w:rPr/>
        <w:br/>
      </w:r>
      <w:bookmarkStart w:id="65" w:name="m_347fa1bb-6769-41ce-9df2-cfd9980a2c4e"/>
      <w:bookmarkEnd w:id="65"/>
      <w:r>
        <w:rPr>
          <w:rStyle w:val="Sourcename1"/>
          <w:b w:val="false"/>
          <w:bCs w:val="false"/>
        </w:rPr>
        <w:t>Комсомольская правда - Казань (kazan.kp.ru)</w:t>
      </w:r>
      <w:r>
        <w:rPr/>
        <w:br/>
        <w:t>Жителей Казани приглашают на «Татарский диктант»</w:t>
      </w:r>
    </w:p>
    <w:p>
      <w:pPr>
        <w:pStyle w:val="BodyText"/>
        <w:jc w:val="left"/>
        <w:rPr/>
      </w:pPr>
      <w:r>
        <w:rPr/>
        <w:t>Диктант напишут и в других городахФото: Архив "КП"</w:t>
      </w:r>
    </w:p>
    <w:p>
      <w:pPr>
        <w:pStyle w:val="BodyText"/>
        <w:jc w:val="left"/>
        <w:rPr/>
      </w:pPr>
      <w:r>
        <w:rPr/>
        <w:t>Он пройдет 29 октября</w:t>
      </w:r>
    </w:p>
    <w:p>
      <w:pPr>
        <w:pStyle w:val="BodyText"/>
        <w:jc w:val="left"/>
        <w:rPr/>
      </w:pPr>
      <w:r>
        <w:rPr/>
        <w:t xml:space="preserve">В </w:t>
      </w:r>
      <w:r>
        <w:rPr>
          <w:b/>
          <w:bCs/>
        </w:rPr>
        <w:t>Казани</w:t>
      </w:r>
      <w:r>
        <w:rPr/>
        <w:t xml:space="preserve"> пройдет «Татарский диктант». Он состоится 29 октября в </w:t>
      </w:r>
      <w:r>
        <w:rPr>
          <w:b/>
          <w:bCs/>
        </w:rPr>
        <w:t>институте филологии и межкультурной коммуникации КФУ</w:t>
      </w:r>
      <w:r>
        <w:rPr/>
        <w:t xml:space="preserve"> по адресу ул.</w:t>
      </w:r>
      <w:r>
        <w:rPr>
          <w:b/>
          <w:bCs/>
        </w:rPr>
        <w:t>Татарстан</w:t>
      </w:r>
      <w:r>
        <w:rPr/>
        <w:t>, 2, 3 этаж, актовый зал.</w:t>
      </w:r>
    </w:p>
    <w:p>
      <w:pPr>
        <w:pStyle w:val="BodyText"/>
        <w:jc w:val="left"/>
        <w:rPr/>
      </w:pPr>
      <w:r>
        <w:rPr/>
        <w:t xml:space="preserve">Кроме </w:t>
      </w:r>
      <w:r>
        <w:rPr>
          <w:b/>
          <w:bCs/>
        </w:rPr>
        <w:t>Казани</w:t>
      </w:r>
      <w:r>
        <w:rPr/>
        <w:t xml:space="preserve"> в образовательной акции по проверке грамотности на татарском языке будут участвовать Москва, Санкт-Петербург, Ижевск, Уфа, Екатеринбург, Тюмень, а также Казахстан (Павлодар) и Кыргызстан (Бишкек).</w:t>
      </w:r>
    </w:p>
    <w:p>
      <w:pPr>
        <w:pStyle w:val="BodyText"/>
        <w:jc w:val="left"/>
        <w:rPr/>
      </w:pPr>
      <w:r>
        <w:rPr/>
        <w:t>- Акция направлена на повышение интереса к грамотному правописанию, владения литературным татарским, самопроверку орфографических и грамматических ошибок, - сообщают организаторы.</w:t>
      </w:r>
    </w:p>
    <w:p>
      <w:pPr>
        <w:pStyle w:val="BodyText"/>
        <w:jc w:val="left"/>
        <w:rPr/>
      </w:pPr>
      <w:r>
        <w:rPr/>
        <w:t>Для участия нужно зарегистрироваться на сайте</w:t>
      </w:r>
    </w:p>
    <w:p>
      <w:pPr>
        <w:pStyle w:val="BodyText"/>
        <w:jc w:val="left"/>
        <w:rPr/>
      </w:pPr>
      <w:r>
        <w:rPr/>
        <w:t xml:space="preserve">Узнавайте свежие новости </w:t>
      </w:r>
      <w:r>
        <w:rPr>
          <w:b/>
          <w:bCs/>
        </w:rPr>
        <w:t>Казани</w:t>
      </w:r>
      <w:r>
        <w:rPr/>
        <w:t xml:space="preserve"> и </w:t>
      </w:r>
      <w:r>
        <w:rPr>
          <w:b/>
          <w:bCs/>
        </w:rPr>
        <w:t>Татарстана</w:t>
      </w:r>
      <w:r>
        <w:rPr/>
        <w:t xml:space="preserve"> в наших группах «ВКонтакте», «Фейсбуке»,«Твиттере» и «Одноклассниках».</w:t>
      </w:r>
    </w:p>
    <w:p>
      <w:pPr>
        <w:pStyle w:val="BodyText"/>
        <w:jc w:val="left"/>
        <w:rPr/>
      </w:pPr>
      <w:r>
        <w:rPr/>
        <w:t>Еще больше материалов по теме: «Новости образования»</w:t>
      </w:r>
    </w:p>
    <w:p>
      <w:pPr>
        <w:pStyle w:val="Style19"/>
        <w:ind w:left="0" w:hanging="0"/>
        <w:rPr/>
      </w:pPr>
      <w:r>
        <w:rPr>
          <w:rStyle w:val="Author1"/>
        </w:rPr>
        <w:t>Дарья КОНОВАЛОВА | Сайт «Комсомольской правды»</w:t>
      </w:r>
    </w:p>
    <w:p>
      <w:pPr>
        <w:pStyle w:val="Style19"/>
        <w:ind w:left="0" w:hanging="0"/>
        <w:rPr/>
      </w:pPr>
      <w:hyperlink r:id="rId59">
        <w:r>
          <w:rPr>
            <w:rStyle w:val="InternetLink"/>
          </w:rPr>
          <w:t>http://www.kazan.kp.ru/online/news/2539558/</w:t>
        </w:r>
      </w:hyperlink>
    </w:p>
    <w:p>
      <w:pPr>
        <w:pStyle w:val="Heading4"/>
        <w:ind w:left="0" w:hanging="0"/>
        <w:rPr/>
      </w:pPr>
      <w:r>
        <w:rPr>
          <w:rStyle w:val="Documentdate1"/>
          <w:b w:val="false"/>
          <w:bCs w:val="false"/>
        </w:rPr>
        <w:t>14.10.2016</w:t>
      </w:r>
      <w:r>
        <w:rPr/>
        <w:br/>
      </w:r>
      <w:bookmarkStart w:id="66" w:name="m_533d446a-465e-4c32-aa64-4c39bd63cdb4"/>
      <w:bookmarkEnd w:id="66"/>
      <w:r>
        <w:rPr>
          <w:rStyle w:val="Sourcename1"/>
          <w:b w:val="false"/>
          <w:bCs w:val="false"/>
        </w:rPr>
        <w:t>TatCenter.ru</w:t>
      </w:r>
      <w:r>
        <w:rPr/>
        <w:br/>
        <w:t>Патриарх Кирилл недоволен казанским роботом-учителем</w:t>
      </w:r>
    </w:p>
    <w:p>
      <w:pPr>
        <w:pStyle w:val="BodyText"/>
        <w:jc w:val="left"/>
        <w:rPr/>
      </w:pPr>
      <w:r>
        <w:rPr/>
        <w:t xml:space="preserve">Предстоятель РПЦ Кирилл высказался за то, чтобы в школах преподавал учитель, а не робот, первый прототип которого уже ассистирует преподавателям в </w:t>
      </w:r>
      <w:r>
        <w:rPr>
          <w:b/>
          <w:bCs/>
        </w:rPr>
        <w:t>IT-лицее КФУ</w:t>
      </w:r>
      <w:r>
        <w:rPr/>
        <w:t>.</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передает слова патриарха РИА Новости.</w:t>
      </w:r>
    </w:p>
    <w:p>
      <w:pPr>
        <w:pStyle w:val="BodyText"/>
        <w:jc w:val="left"/>
        <w:rPr/>
      </w:pPr>
      <w:r>
        <w:rPr/>
        <w:t xml:space="preserve">Напомним, первый в России робот-учитель, похожий на персонажа мультфильма Wall-e по имени Ева, начал работать в </w:t>
      </w:r>
      <w:r>
        <w:rPr>
          <w:b/>
          <w:bCs/>
        </w:rPr>
        <w:t>Казани</w:t>
      </w:r>
      <w:r>
        <w:rPr/>
        <w:t xml:space="preserve">. 5 октября Ева провела урок информатики в </w:t>
      </w:r>
      <w:r>
        <w:rPr>
          <w:b/>
          <w:bCs/>
        </w:rPr>
        <w:t>IT-лицее КФУ</w:t>
      </w:r>
      <w:r>
        <w:rPr/>
        <w:t>.</w:t>
      </w:r>
    </w:p>
    <w:p>
      <w:pPr>
        <w:pStyle w:val="Style19"/>
        <w:ind w:left="0" w:hanging="0"/>
        <w:rPr/>
      </w:pPr>
      <w:hyperlink r:id="rId60">
        <w:r>
          <w:rPr>
            <w:rStyle w:val="InternetLink"/>
          </w:rPr>
          <w:t>http://info.tatcenter.ru/article/165510/</w:t>
        </w:r>
      </w:hyperlink>
    </w:p>
    <w:p>
      <w:pPr>
        <w:pStyle w:val="Heading4"/>
        <w:ind w:left="0" w:hanging="0"/>
        <w:rPr/>
      </w:pPr>
      <w:r>
        <w:rPr>
          <w:rStyle w:val="Documentdate1"/>
          <w:b w:val="false"/>
          <w:bCs w:val="false"/>
        </w:rPr>
        <w:t>14.10.2016</w:t>
      </w:r>
      <w:r>
        <w:rPr/>
        <w:br/>
      </w:r>
      <w:bookmarkStart w:id="67" w:name="m_8608916d-352f-4a3b-b619-be1317c021a8"/>
      <w:bookmarkEnd w:id="67"/>
      <w:r>
        <w:rPr>
          <w:rStyle w:val="Sourcename1"/>
          <w:b w:val="false"/>
          <w:bCs w:val="false"/>
        </w:rPr>
        <w:t>Казанский репортер (kazanreporter.ru)</w:t>
      </w:r>
      <w:r>
        <w:rPr/>
        <w:br/>
        <w:t>В конце октября казанцы смогут проверить себя на знание татарского языка</w:t>
      </w:r>
    </w:p>
    <w:p>
      <w:pPr>
        <w:pStyle w:val="BodyText"/>
        <w:jc w:val="left"/>
        <w:rPr/>
      </w:pPr>
      <w:r>
        <w:rPr/>
        <w:t>11:44, 14 окт 2016 | Новости</w:t>
      </w:r>
    </w:p>
    <w:p>
      <w:pPr>
        <w:pStyle w:val="BodyText"/>
        <w:jc w:val="left"/>
        <w:rPr/>
      </w:pPr>
      <w:r>
        <w:rPr/>
        <w:t xml:space="preserve">29 октября в </w:t>
      </w:r>
      <w:r>
        <w:rPr>
          <w:b/>
          <w:bCs/>
        </w:rPr>
        <w:t>Казани</w:t>
      </w:r>
      <w:r>
        <w:rPr/>
        <w:t xml:space="preserve"> проведут «Татарский диктант». Любой желающий сможет проверить себя на знание татароязычной грамматики, сообщают организаторы.</w:t>
      </w:r>
    </w:p>
    <w:p>
      <w:pPr>
        <w:pStyle w:val="BodyText"/>
        <w:jc w:val="left"/>
        <w:rPr/>
      </w:pPr>
      <w:r>
        <w:rPr/>
        <w:t>Попробовать свои силы в написании диктанта можно только по предварительной регистрации на сайте акции - diktant.tatar.</w:t>
      </w:r>
    </w:p>
    <w:p>
      <w:pPr>
        <w:pStyle w:val="BodyText"/>
        <w:jc w:val="left"/>
        <w:rPr/>
      </w:pPr>
      <w:r>
        <w:rPr/>
        <w:t xml:space="preserve">Образовательная акция стартует в 11.00. В </w:t>
      </w:r>
      <w:r>
        <w:rPr>
          <w:b/>
          <w:bCs/>
        </w:rPr>
        <w:t>Казани</w:t>
      </w:r>
      <w:r>
        <w:rPr/>
        <w:t xml:space="preserve"> площадкой написания «Татарского диктанта» станет актовый зал Института филологии и межкультурной коммуникации им. Льва Толстого.</w:t>
      </w:r>
    </w:p>
    <w:p>
      <w:pPr>
        <w:pStyle w:val="BodyText"/>
        <w:jc w:val="left"/>
        <w:rPr/>
      </w:pPr>
      <w:r>
        <w:rPr/>
        <w:t xml:space="preserve">Помимо столицы </w:t>
      </w:r>
      <w:r>
        <w:rPr>
          <w:b/>
          <w:bCs/>
        </w:rPr>
        <w:t>Татарстана</w:t>
      </w:r>
      <w:r>
        <w:rPr/>
        <w:t>, к акции одновременно смогут присоединиться жители Москвы, Санкт-Петербурга, Ижевска, Уфы, Екатеринбурга, Тюмени, а также Павлодара (Казахстан) и Бишкека (Кыргызстан).</w:t>
      </w:r>
    </w:p>
    <w:p>
      <w:pPr>
        <w:pStyle w:val="BodyText"/>
        <w:jc w:val="left"/>
        <w:rPr/>
      </w:pPr>
      <w:r>
        <w:rPr/>
        <w:t xml:space="preserve">Организаторы акции -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ФУ</w:t>
      </w:r>
      <w:r>
        <w:rPr/>
        <w:t>, исполком Всемирного конгресса татар, Министерство по делам молодежи и спорту РТ.</w:t>
      </w:r>
    </w:p>
    <w:p>
      <w:pPr>
        <w:pStyle w:val="Style19"/>
        <w:ind w:left="0" w:hanging="0"/>
        <w:rPr/>
      </w:pPr>
      <w:hyperlink r:id="rId61">
        <w:r>
          <w:rPr>
            <w:rStyle w:val="InternetLink"/>
          </w:rPr>
          <w:t>http://kazanreporter.ru/news/view?id=11847</w:t>
        </w:r>
      </w:hyperlink>
    </w:p>
    <w:p>
      <w:pPr>
        <w:pStyle w:val="Heading4"/>
        <w:ind w:left="0" w:hanging="0"/>
        <w:rPr/>
      </w:pPr>
      <w:r>
        <w:rPr>
          <w:rStyle w:val="Documentdate1"/>
          <w:b w:val="false"/>
          <w:bCs w:val="false"/>
        </w:rPr>
        <w:t>14.10.2016</w:t>
      </w:r>
      <w:r>
        <w:rPr/>
        <w:br/>
      </w:r>
      <w:bookmarkStart w:id="68" w:name="m_40a85095-12d5-4869-abb6-b0e1770178c7"/>
      <w:bookmarkEnd w:id="68"/>
      <w:r>
        <w:rPr>
          <w:rStyle w:val="Sourcename1"/>
          <w:b w:val="false"/>
          <w:bCs w:val="false"/>
        </w:rPr>
        <w:t>ИА Татар-информ (г. Казань)</w:t>
      </w:r>
      <w:r>
        <w:rPr/>
        <w:br/>
        <w:t>Немецкий профессор Кристоф Шик прибывает в Казань для начала работы по 90-миллионному мегагранту</w:t>
      </w:r>
    </w:p>
    <w:p>
      <w:pPr>
        <w:pStyle w:val="BodyText"/>
        <w:jc w:val="left"/>
        <w:rPr/>
      </w:pPr>
      <w:r>
        <w:rPr/>
        <w:t xml:space="preserve">Для уроженца Восточной Германии это будет первый визит не только в </w:t>
      </w:r>
      <w:r>
        <w:rPr>
          <w:b/>
          <w:bCs/>
        </w:rPr>
        <w:t>КФУ</w:t>
      </w:r>
      <w:r>
        <w:rPr/>
        <w:t xml:space="preserve">, но и в </w:t>
      </w:r>
      <w:r>
        <w:rPr>
          <w:b/>
          <w:bCs/>
        </w:rPr>
        <w:t>Татарстан</w:t>
      </w:r>
      <w:r>
        <w:rPr/>
        <w:t>.</w:t>
      </w:r>
    </w:p>
    <w:p>
      <w:pPr>
        <w:pStyle w:val="BodyText"/>
        <w:jc w:val="left"/>
        <w:rPr/>
      </w:pPr>
      <w:r>
        <w:rPr/>
        <w:t>Реклама</w:t>
      </w:r>
    </w:p>
    <w:p>
      <w:pPr>
        <w:pStyle w:val="BodyText"/>
        <w:jc w:val="left"/>
        <w:rPr/>
      </w:pPr>
      <w:r>
        <w:rPr/>
        <w:t>(</w:t>
      </w:r>
      <w:r>
        <w:rPr>
          <w:b/>
          <w:bCs/>
        </w:rPr>
        <w:t>Казань</w:t>
      </w:r>
      <w:r>
        <w:rPr/>
        <w:t xml:space="preserve">, 14 октября, «Татар-информ», Оксана Романова). Профессор Ростокского университета в Германии Кристоф Шик, под руководством которого одна из химических лабораторий </w:t>
      </w:r>
      <w:r>
        <w:rPr>
          <w:b/>
          <w:bCs/>
        </w:rPr>
        <w:t>КФУ</w:t>
      </w:r>
      <w:r>
        <w:rPr/>
        <w:t xml:space="preserve"> будет выполнять получивший 90-миллионный мегагрант проект, прибывает в </w:t>
      </w:r>
      <w:r>
        <w:rPr>
          <w:b/>
          <w:bCs/>
        </w:rPr>
        <w:t>Казань</w:t>
      </w:r>
      <w:r>
        <w:rPr/>
        <w:t xml:space="preserve"> для знакомства с сотрудниками и руководством вуза, условиями предстоящей работы и проживания. Исследования по проекту начнутся чуть позже, с 2017 года, когда поступят предусмотренные мегагрантом средства. Об этом ИА «Татар-информ» сообщил заведующий кафедрой физической химии </w:t>
      </w:r>
      <w:r>
        <w:rPr>
          <w:b/>
          <w:bCs/>
        </w:rPr>
        <w:t>КФУ</w:t>
      </w:r>
      <w:r>
        <w:rPr/>
        <w:t xml:space="preserve"> профессор Борис Соломонов.</w:t>
      </w:r>
    </w:p>
    <w:p>
      <w:pPr>
        <w:pStyle w:val="BodyText"/>
        <w:jc w:val="left"/>
        <w:rPr/>
      </w:pPr>
      <w:r>
        <w:rPr/>
        <w:t xml:space="preserve">«Кристоф Шик приезжает 24 октября на четыре дня. Он до этого еще никогда не был в </w:t>
      </w:r>
      <w:r>
        <w:rPr>
          <w:b/>
          <w:bCs/>
        </w:rPr>
        <w:t>Казани</w:t>
      </w:r>
      <w:r>
        <w:rPr/>
        <w:t xml:space="preserve">, поэтому мы планируем показать ему не только лабораторию, в которой будет проводиться работа по мегагранту, но и университет, </w:t>
      </w:r>
      <w:r>
        <w:rPr>
          <w:b/>
          <w:bCs/>
        </w:rPr>
        <w:t>Казань</w:t>
      </w:r>
      <w:r>
        <w:rPr/>
        <w:t>, условия, в которых он будет жить в Деревне Универсиады. А также – познакомить с сотрудниками и руководством вуза», – рассказал собеседник агентства.</w:t>
      </w:r>
    </w:p>
    <w:p>
      <w:pPr>
        <w:pStyle w:val="BodyText"/>
        <w:jc w:val="left"/>
        <w:rPr/>
      </w:pPr>
      <w:r>
        <w:rPr/>
        <w:t xml:space="preserve">Он заметил, что профессора, вероятно, разместят в номере-люкс студенческого городка, в том числе для того, чтобы ученый мог увидеть, как живут </w:t>
      </w:r>
      <w:r>
        <w:rPr>
          <w:b/>
          <w:bCs/>
        </w:rPr>
        <w:t>казанские</w:t>
      </w:r>
      <w:r>
        <w:rPr/>
        <w:t xml:space="preserve"> студенты. Однако руководитель кафедры физической химии не исключил, что при желании Кристофа Шика его могут поселить в гостинице.</w:t>
      </w:r>
    </w:p>
    <w:p>
      <w:pPr>
        <w:pStyle w:val="BodyText"/>
        <w:jc w:val="left"/>
        <w:rPr/>
      </w:pPr>
      <w:r>
        <w:rPr/>
        <w:t xml:space="preserve">Вместе с ученым в </w:t>
      </w:r>
      <w:r>
        <w:rPr>
          <w:b/>
          <w:bCs/>
        </w:rPr>
        <w:t>Казань</w:t>
      </w:r>
      <w:r>
        <w:rPr/>
        <w:t xml:space="preserve"> приедет его коллега Сергей Веревкин, также профессор Ростокского университета. Он, в свою очередь, станет руководителем исследований по мегагранту, который 20 сентября в ходе выездного заседания Совета по грантам, проведенного в рамках II международной научной конференция «Наука будущего» и II всероссийского научного форума «Наука будущего – наука молодых» в столице </w:t>
      </w:r>
      <w:r>
        <w:rPr>
          <w:b/>
          <w:bCs/>
        </w:rPr>
        <w:t>Татарстана</w:t>
      </w:r>
      <w:r>
        <w:rPr/>
        <w:t>, был присужден СамГТУ (Самарскому политеху – прим. Т-И). Всего в этом году из 542 заявок были отобраны 40. Они удостоены мегагрантов в размере 30 млн рублей в год, которые будут выделяться ученым в течение трех лет и возможностью продления исследований еще на два года.</w:t>
      </w:r>
    </w:p>
    <w:p>
      <w:pPr>
        <w:pStyle w:val="BodyText"/>
        <w:jc w:val="left"/>
        <w:rPr/>
      </w:pPr>
      <w:r>
        <w:rPr/>
        <w:t>Проект «Термодинамика и катализ как основа стратегии создания перспективных процессов получения топлив из возобновляемого сырья и технологий аккумулирования водорода с использованием ненасыщенных органических соединений», которым в самарском вузе займется Сергей Веревкин, предполагает исследования по энергетике и рациональному природопользованию.</w:t>
      </w:r>
    </w:p>
    <w:p>
      <w:pPr>
        <w:pStyle w:val="BodyText"/>
        <w:jc w:val="left"/>
        <w:rPr/>
      </w:pPr>
      <w:r>
        <w:rPr/>
        <w:t>«Кристоф Шик и Сергей Веревкин хорошо знакомы друг с другом уже около 20 лет. Сергей, конечно, хорошо говорит по-русски, а с Шиком общение происходит на английском. Но я думаю, так как Шик родился в Восточной Германии в 1953 году, когда изучение русского языка там было почти обязательным, он понимает и русскую речь и может объясняться на русском», – добавил Соломонов.</w:t>
      </w:r>
    </w:p>
    <w:p>
      <w:pPr>
        <w:pStyle w:val="Style19"/>
        <w:ind w:left="0" w:hanging="0"/>
        <w:rPr/>
      </w:pPr>
      <w:hyperlink r:id="rId62">
        <w:r>
          <w:rPr>
            <w:rStyle w:val="InternetLink"/>
          </w:rPr>
          <w:t>http://www.tatar-inform.ru/news/2016/10/14/524269/</w:t>
        </w:r>
      </w:hyperlink>
    </w:p>
    <w:p>
      <w:pPr>
        <w:pStyle w:val="Heading4"/>
        <w:ind w:left="0" w:hanging="0"/>
        <w:rPr/>
      </w:pPr>
      <w:r>
        <w:rPr>
          <w:rStyle w:val="Documentdate1"/>
          <w:b w:val="false"/>
          <w:bCs w:val="false"/>
        </w:rPr>
        <w:t>14.10.2016</w:t>
      </w:r>
      <w:r>
        <w:rPr/>
        <w:br/>
      </w:r>
      <w:bookmarkStart w:id="69" w:name="m_c1d0d8e3-7093-4e9a-88eb-d9c7c2320668"/>
      <w:bookmarkEnd w:id="69"/>
      <w:r>
        <w:rPr>
          <w:rStyle w:val="Sourcename1"/>
          <w:b w:val="false"/>
          <w:bCs w:val="false"/>
        </w:rPr>
        <w:t>Городской портал. Казань (gorodskoyportal.ru)</w:t>
      </w:r>
      <w:r>
        <w:rPr/>
        <w:br/>
        <w:t>Казанцы могут проверить свое знание татарского языка</w:t>
      </w:r>
    </w:p>
    <w:p>
      <w:pPr>
        <w:pStyle w:val="BodyText"/>
        <w:jc w:val="left"/>
        <w:rPr/>
      </w:pPr>
      <w:r>
        <w:rPr/>
        <w:t>(Город Казань KZN.RU, 14 октября). Жители Казани могут проверить свою грамотность и знание татарского языка. 29 октября в столице Татарстана пройдет акция «Татарский диктант». Попробовать свои силы в написании диктанта на татарском языке может бесплатно любой желающий, зарегистрировавшись на сайте акции - diktant.tatar.</w:t>
      </w:r>
    </w:p>
    <w:p>
      <w:pPr>
        <w:pStyle w:val="BodyText"/>
        <w:jc w:val="left"/>
        <w:rPr/>
      </w:pPr>
      <w:r>
        <w:rPr/>
        <w:t>Акция направлена на повышение интереса к грамотному правописанию, уровня владения литературным татарским языком и проверку знаний орфографических и грамматических норм и правил.</w:t>
      </w:r>
    </w:p>
    <w:p>
      <w:pPr>
        <w:pStyle w:val="BodyText"/>
        <w:jc w:val="left"/>
        <w:rPr/>
      </w:pPr>
      <w:r>
        <w:rPr/>
        <w:t>Образовательная акция стартует в 11.00. В Казани площадкой написания «Татарского диктанта» выбран актовый зал Института филологии и межкультурной коммуникации им. Льва Толстого, сообщают организаторы.</w:t>
      </w:r>
    </w:p>
    <w:p>
      <w:pPr>
        <w:pStyle w:val="BodyText"/>
        <w:jc w:val="left"/>
        <w:rPr/>
      </w:pPr>
      <w:r>
        <w:rPr/>
        <w:t>Помимо столицы Татарстана к акции одновременно смогут присоединиться жители Москвы, Санкт-Петербурга, Ижевска, Уфы, Екатеринбурга, Тюмени, а также в Павлодара (Казахстан) и Бишкека (Кыргызстан).</w:t>
      </w:r>
    </w:p>
    <w:p>
      <w:pPr>
        <w:pStyle w:val="BodyText"/>
        <w:jc w:val="left"/>
        <w:rPr/>
      </w:pPr>
      <w:r>
        <w:rPr/>
        <w:t xml:space="preserve">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азанского федерального университета</w:t>
      </w:r>
      <w:r>
        <w:rPr/>
        <w:t>, исполкома Всемирного конгресса татар, Министерство молодежи и спорта РТ.</w:t>
      </w:r>
    </w:p>
    <w:p>
      <w:pPr>
        <w:pStyle w:val="BodyText"/>
        <w:jc w:val="left"/>
        <w:rPr/>
      </w:pPr>
      <w:r>
        <w:rPr/>
        <w:t>(С)</w:t>
      </w:r>
    </w:p>
    <w:p>
      <w:pPr>
        <w:pStyle w:val="BodyText"/>
        <w:jc w:val="left"/>
        <w:rPr/>
      </w:pPr>
      <w:r>
        <w:rPr/>
        <w:t>Казань</w:t>
      </w:r>
    </w:p>
    <w:p>
      <w:pPr>
        <w:pStyle w:val="BodyText"/>
        <w:jc w:val="left"/>
        <w:rPr/>
      </w:pPr>
      <w:r>
        <w:rPr/>
        <w:t>Мэрия Казани</w:t>
      </w:r>
    </w:p>
    <w:p>
      <w:pPr>
        <w:pStyle w:val="Style19"/>
        <w:ind w:left="0" w:hanging="0"/>
        <w:rPr/>
      </w:pPr>
      <w:hyperlink r:id="rId63">
        <w:r>
          <w:rPr>
            <w:rStyle w:val="InternetLink"/>
          </w:rPr>
          <w:t>http://gorodskoyportal.ru/kazan/news/news/29037645/</w:t>
        </w:r>
      </w:hyperlink>
    </w:p>
    <w:p>
      <w:pPr>
        <w:pStyle w:val="Heading4"/>
        <w:ind w:left="0" w:hanging="0"/>
        <w:rPr/>
      </w:pPr>
      <w:r>
        <w:rPr>
          <w:rStyle w:val="Documentdate1"/>
          <w:b w:val="false"/>
          <w:bCs w:val="false"/>
        </w:rPr>
        <w:t>14.10.2016</w:t>
      </w:r>
      <w:r>
        <w:rPr/>
        <w:br/>
      </w:r>
      <w:bookmarkStart w:id="70" w:name="m_244be84c-5a09-4d2a-99b7-924d173d3d3e"/>
      <w:bookmarkEnd w:id="70"/>
      <w:r>
        <w:rPr>
          <w:rStyle w:val="Sourcename1"/>
          <w:b w:val="false"/>
          <w:bCs w:val="false"/>
        </w:rPr>
        <w:t>Бизнес Online (business-gazeta.ru) (Казань)</w:t>
      </w:r>
      <w:r>
        <w:rPr/>
        <w:br/>
        <w:t>Зампред ДУМ РТ о казанском роботе-учителе: «Считать человека машиной - это антигуманизм»</w:t>
      </w:r>
    </w:p>
    <w:p>
      <w:pPr>
        <w:pStyle w:val="BodyText"/>
        <w:jc w:val="left"/>
        <w:rPr/>
      </w:pPr>
      <w:r>
        <w:rPr/>
        <w:t xml:space="preserve">Первый заместитель председателя ДУМ РТ Рустам хазрат Батров прокомментировал "БИЗНЕС Online" появление в </w:t>
      </w:r>
      <w:r>
        <w:rPr>
          <w:b/>
          <w:bCs/>
        </w:rPr>
        <w:t>казанском IT-лицее КФУ</w:t>
      </w:r>
      <w:r>
        <w:rPr/>
        <w:t xml:space="preserve"> первого в России робота-учителя и заявил, что машина не может в полной мере заменить человеческий контакт.</w:t>
      </w:r>
    </w:p>
    <w:p>
      <w:pPr>
        <w:pStyle w:val="BodyText"/>
        <w:jc w:val="left"/>
        <w:rPr/>
      </w:pPr>
      <w:r>
        <w:rPr/>
        <w:t>"Предполагая, что мы можем заменить машиной живого человека, мы должны принять точку зрения, согласно которой сам человек - это машина, развившаяся стихийно в природных условиях. Но мне кажется, что это антигуманизм. Обучение - это взаимосвязь между учителем и учеником, носителем человеческого опыта и тем, кому он его передает. Робот не сможет заменить личный контакт между учителем и учеником, творческое начало, божественную искру, которая присутствует в человеке", - сказал Батров.</w:t>
      </w:r>
    </w:p>
    <w:p>
      <w:pPr>
        <w:pStyle w:val="BodyText"/>
        <w:jc w:val="left"/>
        <w:rPr/>
      </w:pPr>
      <w:r>
        <w:rPr/>
        <w:t>Ранее патриарх Кирилл на втором международном православном студенческом форуме заявил: "Р 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w:t>
      </w:r>
    </w:p>
    <w:p>
      <w:pPr>
        <w:pStyle w:val="BodyText"/>
        <w:jc w:val="left"/>
        <w:rPr/>
      </w:pPr>
      <w:r>
        <w:rPr/>
        <w:t xml:space="preserve">Напомним, с сентября в </w:t>
      </w:r>
      <w:r>
        <w:rPr>
          <w:b/>
          <w:bCs/>
        </w:rPr>
        <w:t>IT-лицее КФУ</w:t>
      </w:r>
      <w:r>
        <w:rPr/>
        <w:t xml:space="preserve"> уроки в 7 - 11 классах вместе с учителями ведет робот Ева . Как сообщает ТАСС со ссылкой на директора лицея Тимербулата Самерханова, уже к концу года Ева сможет вести уроки самостоятельно, а ее специализация в перспективе будет неограниченной.</w:t>
      </w:r>
    </w:p>
    <w:p>
      <w:pPr>
        <w:pStyle w:val="Style19"/>
        <w:ind w:left="0" w:hanging="0"/>
        <w:rPr/>
      </w:pPr>
      <w:hyperlink r:id="rId64">
        <w:r>
          <w:rPr>
            <w:rStyle w:val="InternetLink"/>
          </w:rPr>
          <w:t>http://www.business-gazeta.ru/news/325588</w:t>
        </w:r>
      </w:hyperlink>
    </w:p>
    <w:p>
      <w:pPr>
        <w:pStyle w:val="Heading4"/>
        <w:ind w:left="0" w:hanging="0"/>
        <w:rPr/>
      </w:pPr>
      <w:r>
        <w:rPr>
          <w:rStyle w:val="Documentdate1"/>
          <w:b w:val="false"/>
          <w:bCs w:val="false"/>
        </w:rPr>
        <w:t>14.10.2016</w:t>
      </w:r>
      <w:r>
        <w:rPr/>
        <w:br/>
      </w:r>
      <w:bookmarkStart w:id="71" w:name="m_8168afff-3b3e-4c14-8a91-5a6670e003a8"/>
      <w:bookmarkEnd w:id="71"/>
      <w:r>
        <w:rPr>
          <w:rStyle w:val="Sourcename1"/>
          <w:b w:val="false"/>
          <w:bCs w:val="false"/>
        </w:rPr>
        <w:t>Новая Кама (Республика Татарстан) (elabuga-rt.ru)</w:t>
      </w:r>
      <w:r>
        <w:rPr/>
        <w:br/>
        <w:t>Елабужан приглашают в "Детский университет"</w:t>
      </w:r>
    </w:p>
    <w:p>
      <w:pPr>
        <w:pStyle w:val="BodyText"/>
        <w:jc w:val="left"/>
        <w:rPr/>
      </w:pPr>
      <w:r>
        <w:rPr/>
        <w:t xml:space="preserve">Елабужский институт </w:t>
      </w:r>
      <w:r>
        <w:rPr>
          <w:b/>
          <w:bCs/>
        </w:rPr>
        <w:t>Казанского федерального университета</w:t>
      </w:r>
      <w:r>
        <w:rPr/>
        <w:t xml:space="preserve"> приглашает вас 16 октября в 10.00 часов на открытие учебного года в «Детском университете» Познавательное шоу «Дом для волшебных представлений» представит особый гость праздника, Набережночелнинский государственный театр кукол. Напомним, что все занятия проводятся ведущими профессорами </w:t>
      </w:r>
      <w:r>
        <w:rPr>
          <w:b/>
          <w:bCs/>
        </w:rPr>
        <w:t>Елабужского института КФУ</w:t>
      </w:r>
      <w:r>
        <w:rPr/>
        <w:t xml:space="preserve"> БЕСПЛАТНО! А в этом году в рамках проекта для школьников 4-5 классов будет открыта и «Детская магистратура»! Подробности на сайте </w:t>
      </w:r>
      <w:r>
        <w:rPr>
          <w:b/>
          <w:bCs/>
        </w:rPr>
        <w:t>Елабужского института КФУ</w:t>
      </w:r>
      <w:r>
        <w:rPr/>
        <w:t xml:space="preserve"> (раздел проекты) Адрес: г. Елабуга, ул. </w:t>
      </w:r>
      <w:r>
        <w:rPr>
          <w:b/>
          <w:bCs/>
        </w:rPr>
        <w:t>Казанская</w:t>
      </w:r>
      <w:r>
        <w:rPr/>
        <w:t xml:space="preserve"> д.89, актовый зал.</w:t>
      </w:r>
    </w:p>
    <w:p>
      <w:pPr>
        <w:pStyle w:val="Style19"/>
        <w:ind w:left="0" w:hanging="0"/>
        <w:rPr/>
      </w:pPr>
      <w:r>
        <w:rPr>
          <w:rStyle w:val="Author1"/>
        </w:rPr>
        <w:t>Редактор</w:t>
      </w:r>
    </w:p>
    <w:p>
      <w:pPr>
        <w:pStyle w:val="Style19"/>
        <w:ind w:left="0" w:hanging="0"/>
        <w:rPr/>
      </w:pPr>
      <w:hyperlink r:id="rId65">
        <w:r>
          <w:rPr>
            <w:rStyle w:val="InternetLink"/>
          </w:rPr>
          <w:t>http://elabuga-rt.ru/ru/the-news/item/37511-v-elabuzhan-priglashayut-na-otkryitie-detskogo-universiteta.html</w:t>
        </w:r>
      </w:hyperlink>
    </w:p>
    <w:p>
      <w:pPr>
        <w:pStyle w:val="Heading4"/>
        <w:ind w:left="0" w:hanging="0"/>
        <w:rPr/>
      </w:pPr>
      <w:r>
        <w:rPr>
          <w:rStyle w:val="Documentdate1"/>
          <w:b w:val="false"/>
          <w:bCs w:val="false"/>
        </w:rPr>
        <w:t>14.10.2016</w:t>
      </w:r>
      <w:r>
        <w:rPr/>
        <w:br/>
      </w:r>
      <w:bookmarkStart w:id="72" w:name="m_6bcafad5-28b7-48e0-845f-8c33903807cf"/>
      <w:bookmarkEnd w:id="72"/>
      <w:r>
        <w:rPr>
          <w:rStyle w:val="Sourcename1"/>
          <w:b w:val="false"/>
          <w:bCs w:val="false"/>
        </w:rPr>
        <w:t>МедиаОфис Татарстан (tat.media-office.ru)</w:t>
      </w:r>
      <w:r>
        <w:rPr/>
        <w:br/>
        <w:t>В Татарстане провел урок в лицее первый в России робот - учитель Ева</w:t>
      </w:r>
    </w:p>
    <w:p>
      <w:pPr>
        <w:pStyle w:val="BodyText"/>
        <w:jc w:val="left"/>
        <w:rPr/>
      </w:pPr>
      <w:r>
        <w:rPr/>
        <w:t>Новости</w:t>
      </w:r>
    </w:p>
    <w:p>
      <w:pPr>
        <w:pStyle w:val="BodyText"/>
        <w:jc w:val="left"/>
        <w:rPr/>
      </w:pPr>
      <w:r>
        <w:rPr/>
        <w:t>| 14.10.2016 10:53</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xml:space="preserve">.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 Интернет.Региональные ИА / </w:t>
      </w:r>
      <w:r>
        <w:rPr>
          <w:b/>
          <w:bCs/>
        </w:rPr>
        <w:t>Казань.Chelny</w:t>
      </w:r>
      <w:r>
        <w:rPr/>
        <w:t xml:space="preserve"> Ltd / 2016-10-14</w:t>
      </w:r>
    </w:p>
    <w:p>
      <w:pPr>
        <w:pStyle w:val="Heading4"/>
        <w:ind w:left="0" w:hanging="0"/>
        <w:rPr/>
      </w:pPr>
      <w:r>
        <w:rPr>
          <w:rStyle w:val="Documentdate1"/>
          <w:b w:val="false"/>
          <w:bCs w:val="false"/>
        </w:rPr>
        <w:t>14.10.2016</w:t>
      </w:r>
      <w:r>
        <w:rPr/>
        <w:br/>
      </w:r>
      <w:bookmarkStart w:id="73" w:name="m_9eb04220-f092-4f6a-bfce-6c71a1e6fab8"/>
      <w:bookmarkEnd w:id="73"/>
      <w:r>
        <w:rPr>
          <w:rStyle w:val="Sourcename1"/>
          <w:b w:val="false"/>
          <w:bCs w:val="false"/>
        </w:rPr>
        <w:t>Челны ЛТД (chelnyltd.ru)</w:t>
      </w:r>
      <w:r>
        <w:rPr/>
        <w:br/>
        <w:t>В Татарстане провел урок в лицее первый в России робот - учитель Ева</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w:t>
      </w:r>
    </w:p>
    <w:p>
      <w:pPr>
        <w:pStyle w:val="Style19"/>
        <w:ind w:left="0" w:hanging="0"/>
        <w:rPr/>
      </w:pPr>
      <w:hyperlink r:id="rId66">
        <w:r>
          <w:rPr>
            <w:rStyle w:val="InternetLink"/>
          </w:rPr>
          <w:t>http://www.chelnyltd.ru/index.php?page=novosti&amp;id=v_tatarstane_provel_urok_v_litsee_perviy_v_rossii_robot_-_uchitel_eva</w:t>
        </w:r>
      </w:hyperlink>
    </w:p>
    <w:p>
      <w:pPr>
        <w:pStyle w:val="Heading4"/>
        <w:ind w:left="0" w:hanging="0"/>
        <w:rPr/>
      </w:pPr>
      <w:r>
        <w:rPr>
          <w:rStyle w:val="Documentdate1"/>
          <w:b w:val="false"/>
          <w:bCs w:val="false"/>
        </w:rPr>
        <w:t>14.10.2016</w:t>
      </w:r>
      <w:r>
        <w:rPr/>
        <w:br/>
      </w:r>
      <w:bookmarkStart w:id="74" w:name="m_06cb0b04-958c-40cc-99a2-afd799fc2aa3"/>
      <w:bookmarkEnd w:id="74"/>
      <w:r>
        <w:rPr>
          <w:rStyle w:val="Sourcename1"/>
          <w:b w:val="false"/>
          <w:bCs w:val="false"/>
        </w:rPr>
        <w:t>Inkazan (inkazan.ru) (Казань)</w:t>
      </w:r>
      <w:r>
        <w:rPr/>
        <w:br/>
        <w:t>Патриарх Кирилл раскритиковал роботов-учителей</w:t>
      </w:r>
    </w:p>
    <w:p>
      <w:pPr>
        <w:pStyle w:val="BodyText"/>
        <w:jc w:val="left"/>
        <w:rPr/>
      </w:pPr>
      <w:r>
        <w:rPr/>
        <w:t>Патриарх Кирилл на II Международном православном студенческом форуме сказал, что воспитанием детей должны заниматься педагоги, а не роботы. Об этом пишет РИА Новости. фото: LiveJournal</w:t>
      </w:r>
    </w:p>
    <w:p>
      <w:pPr>
        <w:pStyle w:val="BodyText"/>
        <w:jc w:val="left"/>
        <w:rPr/>
      </w:pPr>
      <w:r>
        <w:rPr/>
        <w:t>Патриарх отметил, что роботы должны использоваться для правильных целей, а вот воспитание детей им доверять не стоит.</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сказал патриарх.</w:t>
      </w:r>
    </w:p>
    <w:p>
      <w:pPr>
        <w:pStyle w:val="BodyText"/>
        <w:jc w:val="left"/>
        <w:rPr/>
      </w:pPr>
      <w:r>
        <w:rPr/>
        <w:t xml:space="preserve">5 октября робот по имени Ева провела свой первый урок по информатике в IT-лицее </w:t>
      </w:r>
      <w:r>
        <w:rPr>
          <w:b/>
          <w:bCs/>
        </w:rPr>
        <w:t>Казанского (Приволжского) Федерального Университета</w:t>
      </w:r>
      <w:r>
        <w:rPr/>
        <w:t>. Робота разработала российская компания «Андроидная техника». Внешне он напоминает героиню мультфильма «Валли» и назван в ее честь - Ева. Роботом управляют через беспроводной интернет.</w:t>
      </w:r>
    </w:p>
    <w:p>
      <w:pPr>
        <w:pStyle w:val="BodyText"/>
        <w:jc w:val="left"/>
        <w:rPr/>
      </w:pPr>
      <w:r>
        <w:rPr/>
        <w:t>Урок прошел в восьмом классе, Ева вела себя эмоционально и отвечала на все вопросы учеников. По данным издания svetsky.ru, в дальнейшем робот станет полноценным преподавателем. Пока он находится в статусе ассистента. Следующие уроки Ева проведет для 7-10 классов по русскому языку. Специалисты отмечают, что для детей такой формат преподавания интереснее обычного. Также такая технология позволяет лучше усваивать материал.</w:t>
      </w:r>
    </w:p>
    <w:p>
      <w:pPr>
        <w:pStyle w:val="Style19"/>
        <w:ind w:left="0" w:hanging="0"/>
        <w:rPr/>
      </w:pPr>
      <w:hyperlink r:id="rId67">
        <w:r>
          <w:rPr>
            <w:rStyle w:val="InternetLink"/>
          </w:rPr>
          <w:t>http://inkazan.ru/2016/10/14/patriarh-kirill-raskritikoval-robotov-uchitelej/</w:t>
        </w:r>
      </w:hyperlink>
    </w:p>
    <w:p>
      <w:pPr>
        <w:pStyle w:val="Heading4"/>
        <w:ind w:left="0" w:hanging="0"/>
        <w:rPr/>
      </w:pPr>
      <w:r>
        <w:rPr>
          <w:rStyle w:val="Documentdate1"/>
          <w:b w:val="false"/>
          <w:bCs w:val="false"/>
        </w:rPr>
        <w:t>14.10.2016</w:t>
      </w:r>
      <w:r>
        <w:rPr/>
        <w:br/>
      </w:r>
      <w:bookmarkStart w:id="75" w:name="m_7eabb8aa-570a-46c5-be65-53004b41f2b7"/>
      <w:bookmarkEnd w:id="75"/>
      <w:r>
        <w:rPr>
          <w:rStyle w:val="Sourcename1"/>
          <w:b w:val="false"/>
          <w:bCs w:val="false"/>
        </w:rPr>
        <w:t>Эксперт - Татарстан (expertrt.ru)</w:t>
      </w:r>
      <w:r>
        <w:rPr/>
        <w:br/>
        <w:t>«Татарча диктант»: в Казани проверят грамотность правописания на татарском языке</w:t>
      </w:r>
    </w:p>
    <w:p>
      <w:pPr>
        <w:pStyle w:val="BodyText"/>
        <w:jc w:val="left"/>
        <w:rPr/>
      </w:pPr>
      <w:r>
        <w:rPr/>
        <w:t xml:space="preserve">14 Октября 2016, 10:23 </w:t>
      </w:r>
    </w:p>
    <w:p>
      <w:pPr>
        <w:pStyle w:val="BodyText"/>
        <w:numPr>
          <w:ilvl w:val="0"/>
          <w:numId w:val="6"/>
        </w:numPr>
        <w:spacing w:before="210" w:after="280"/>
        <w:ind w:left="0" w:hanging="360"/>
        <w:jc w:val="left"/>
        <w:rPr/>
      </w:pPr>
      <w:r>
        <w:rPr/>
      </w:r>
    </w:p>
    <w:p>
      <w:pPr>
        <w:pStyle w:val="BodyText"/>
        <w:spacing w:before="0" w:after="0"/>
        <w:jc w:val="left"/>
        <w:rPr/>
      </w:pPr>
      <w:r>
        <w:rPr/>
        <w:t xml:space="preserve">Фото: http://yandex.ru </w:t>
      </w:r>
    </w:p>
    <w:p>
      <w:pPr>
        <w:pStyle w:val="BodyText"/>
        <w:jc w:val="left"/>
        <w:rPr/>
      </w:pPr>
      <w:r>
        <w:rPr/>
        <w:t>Акция также пройдет в Москве, Санкт-Петербурге, Ижевске, Уфе, Екатеринбурге, Тюмени, Казахстане (Павлодар) и Кыргызстане (Бишкек). Участие в «Татарском диктанте» будет добровольным и бесплатным для всех желающих. Проверка знаний начнется 29 октября в 11 часов.</w:t>
      </w:r>
    </w:p>
    <w:p>
      <w:pPr>
        <w:pStyle w:val="BodyText"/>
        <w:jc w:val="left"/>
        <w:rPr/>
      </w:pPr>
      <w:r>
        <w:rPr/>
        <w:t xml:space="preserve">В </w:t>
      </w:r>
      <w:r>
        <w:rPr>
          <w:b/>
          <w:bCs/>
        </w:rPr>
        <w:t>Казани</w:t>
      </w:r>
      <w:r>
        <w:rPr/>
        <w:t xml:space="preserve"> площадкой для проведения диктанта станет </w:t>
      </w:r>
      <w:r>
        <w:rPr>
          <w:b/>
          <w:bCs/>
        </w:rPr>
        <w:t>институт филологии и межкультурной коммуникации КФУ</w:t>
      </w:r>
      <w:r>
        <w:rPr/>
        <w:t xml:space="preserve"> по адресу ул.</w:t>
      </w:r>
      <w:r>
        <w:rPr>
          <w:b/>
          <w:bCs/>
        </w:rPr>
        <w:t>Татарстан</w:t>
      </w:r>
      <w:r>
        <w:rPr/>
        <w:t xml:space="preserve">, 2, 3 этаж, актовый зал. Диктовать художественное произведение одного из национальных авторов будет заслуженный артист Республики </w:t>
      </w:r>
      <w:r>
        <w:rPr>
          <w:b/>
          <w:bCs/>
        </w:rPr>
        <w:t>Татарстан</w:t>
      </w:r>
      <w:r>
        <w:rPr/>
        <w:t>, актер ТДАТ им. Г. Камала Фанис Зиганшин.</w:t>
      </w:r>
    </w:p>
    <w:p>
      <w:pPr>
        <w:pStyle w:val="BodyText"/>
        <w:jc w:val="left"/>
        <w:rPr/>
      </w:pPr>
      <w:r>
        <w:rPr/>
        <w:t>Акция направлена на повышение интереса к грамотному правописанию, владения литературным татарским, самопроверку орфографических и грамматических ошибок.</w:t>
      </w:r>
    </w:p>
    <w:p>
      <w:pPr>
        <w:pStyle w:val="BodyText"/>
        <w:jc w:val="left"/>
        <w:rPr/>
      </w:pPr>
      <w:r>
        <w:rPr/>
        <w:t>Для участия необходима предварительная регистрация</w:t>
      </w:r>
    </w:p>
    <w:p>
      <w:pPr>
        <w:pStyle w:val="Style19"/>
        <w:ind w:left="0" w:hanging="0"/>
        <w:rPr/>
      </w:pPr>
      <w:hyperlink r:id="rId68">
        <w:r>
          <w:rPr>
            <w:rStyle w:val="InternetLink"/>
          </w:rPr>
          <w:t>http://expertrt.ru/news/6899-tatarcha-diktant-v-kazani-proveryat-gramotnost-pravopisaniya-na-tatarskom-yazyke.html</w:t>
        </w:r>
      </w:hyperlink>
    </w:p>
    <w:p>
      <w:pPr>
        <w:pStyle w:val="Heading4"/>
        <w:ind w:left="0" w:hanging="0"/>
        <w:rPr/>
      </w:pPr>
      <w:r>
        <w:rPr>
          <w:rStyle w:val="Documentdate1"/>
          <w:b w:val="false"/>
          <w:bCs w:val="false"/>
        </w:rPr>
        <w:t>14.10.2016</w:t>
      </w:r>
      <w:r>
        <w:rPr/>
        <w:br/>
      </w:r>
      <w:bookmarkStart w:id="76" w:name="m_e93bd123-2813-409a-a0c9-f227cb7a615c"/>
      <w:bookmarkEnd w:id="76"/>
      <w:r>
        <w:rPr>
          <w:rStyle w:val="Sourcename1"/>
          <w:b w:val="false"/>
          <w:bCs w:val="false"/>
        </w:rPr>
        <w:t>Новости Крыма (allcrimea.net)</w:t>
      </w:r>
      <w:r>
        <w:rPr/>
        <w:br/>
        <w:t>Ливадийский учебно-воспитательный комплекс ремонтируют к 150-летию</w:t>
      </w:r>
    </w:p>
    <w:p>
      <w:pPr>
        <w:pStyle w:val="BodyText"/>
        <w:jc w:val="left"/>
        <w:rPr/>
      </w:pPr>
      <w:r>
        <w:rPr/>
        <w:t>Масштабные ремонтные работы продолжаются в Ливадийском учебно-воспитательном комплексе.</w:t>
      </w:r>
    </w:p>
    <w:p>
      <w:pPr>
        <w:pStyle w:val="BodyText"/>
        <w:jc w:val="left"/>
        <w:rPr/>
      </w:pPr>
      <w:r>
        <w:rPr/>
        <w:t>Об этом сообщили сегодня в пресс-службе администрации Ялты по итогам рабочего выезда в учреждение главы горадминистрации Андрея Ростенко. Абитуриенты будут поступать в вузы по новым правилам</w:t>
      </w:r>
    </w:p>
    <w:p>
      <w:pPr>
        <w:pStyle w:val="BodyText"/>
        <w:jc w:val="left"/>
        <w:rPr/>
      </w:pPr>
      <w:r>
        <w:rPr/>
        <w:t>Несколько изменений ждут абитуриентов в рамках приемной кампании 2017 года.</w:t>
      </w:r>
    </w:p>
    <w:p>
      <w:pPr>
        <w:pStyle w:val="BodyText"/>
        <w:jc w:val="left"/>
        <w:rPr/>
      </w:pPr>
      <w:r>
        <w:rPr/>
        <w:t>По информации директора комплекса Любови Мазур, в настоящий момент ведется замена кровли. Подрядчик уже уложил 560 кв. м мягкой кровли и в ближайшее время завершит монтаж 200 кв. м скатной кровли из металлочерепицы. Работу планируется завершить через две недели. На ремонт крыши было выделено 2,5 млн рублей. «Мы довольны ремонтом, – отметила Мазур. – Сразу нашли общий язык с подрядчиком и я уверена, что результат будет прекрасным. В первую очередь кровлю заменили над пищеблоком – там была серьезная проблема».</w:t>
      </w:r>
    </w:p>
    <w:p>
      <w:pPr>
        <w:pStyle w:val="BodyText"/>
        <w:jc w:val="left"/>
        <w:rPr/>
      </w:pPr>
      <w:r>
        <w:rPr/>
        <w:t>Директор комплекса добавила, что помимо ремонта кровли в нынешнем году были выполнены работы по замене умывальников и окон, установке новой пожарной сигнализации и тревожной кнопки, в процессе – установка видеонаблюдения. В перспективе – ремонт пищеблока и других внутренних помещений школы.</w:t>
      </w:r>
    </w:p>
    <w:p>
      <w:pPr>
        <w:pStyle w:val="BodyText"/>
        <w:jc w:val="left"/>
        <w:rPr/>
      </w:pPr>
      <w:r>
        <w:rPr/>
        <w:t>Читайте: Власти Симферополя хотят потратить на оздоровление детей 64 млн рублей</w:t>
      </w:r>
    </w:p>
    <w:p>
      <w:pPr>
        <w:pStyle w:val="BodyText"/>
        <w:jc w:val="left"/>
        <w:rPr/>
      </w:pPr>
      <w:r>
        <w:rPr/>
        <w:t>Мазур также рассказала главе администрации Ялты о давней мечте – построить новый спортзал, а в помещении старого оборудовать учебные кабинеты, которых учреждению не хватает. «Перспектива появления нового спортзала – реальна, – подчеркнул Ростенко. – Со своей стороны мы сделаем все возможное для его строительства».</w:t>
      </w:r>
    </w:p>
    <w:p>
      <w:pPr>
        <w:pStyle w:val="BodyText"/>
        <w:jc w:val="left"/>
        <w:rPr/>
      </w:pPr>
      <w:r>
        <w:rPr/>
        <w:t>Также реконструкции и оснащения ждут уличная спортивная площадка и фасад здания школы. «Ремонт фасада не начинайте до тех пор, пока не будут заменены все оконные блоки», – распорядился Ростенко.</w:t>
      </w:r>
    </w:p>
    <w:p>
      <w:pPr>
        <w:pStyle w:val="BodyText"/>
        <w:jc w:val="left"/>
        <w:rPr/>
      </w:pPr>
      <w:r>
        <w:rPr/>
        <w:t>Основная задача руководства города и учебно-воспитательного комплекса полностью обновить учреждение к 1 июля 2018 года, когда школе исполнится 150 лет.</w:t>
      </w:r>
    </w:p>
    <w:p>
      <w:pPr>
        <w:pStyle w:val="BodyText"/>
        <w:jc w:val="left"/>
        <w:rPr/>
      </w:pPr>
      <w:r>
        <w:rPr/>
        <w:t>***</w:t>
      </w:r>
    </w:p>
    <w:p>
      <w:pPr>
        <w:pStyle w:val="BodyText"/>
        <w:jc w:val="left"/>
        <w:rPr/>
      </w:pPr>
      <w:r>
        <w:rPr/>
        <w:t>Новости Крыма сообщали ранее:</w:t>
      </w:r>
    </w:p>
    <w:p>
      <w:pPr>
        <w:pStyle w:val="BodyText"/>
        <w:jc w:val="left"/>
        <w:rPr/>
      </w:pPr>
      <w:r>
        <w:rPr>
          <w:b/>
          <w:bCs/>
        </w:rPr>
        <w:t>КФУ</w:t>
      </w:r>
      <w:r>
        <w:rPr/>
        <w:t xml:space="preserve"> вошел в Ассоциацию признанию иностранных документов об образовании. На базе Балтийского федерального университета имени Иммануила Канта прошло совещание-семинар «Три года самостоятельного признания иностранных документов об образовании: опыт, проблемы, перспективы».</w:t>
      </w:r>
    </w:p>
    <w:p>
      <w:pPr>
        <w:pStyle w:val="BodyText"/>
        <w:jc w:val="left"/>
        <w:rPr/>
      </w:pPr>
      <w:r>
        <w:rPr/>
        <w:t xml:space="preserve">Полсотни крымских студентов отправят на учебу в </w:t>
      </w:r>
      <w:r>
        <w:rPr>
          <w:b/>
          <w:bCs/>
        </w:rPr>
        <w:t>Казань</w:t>
      </w:r>
      <w:r>
        <w:rPr/>
        <w:t xml:space="preserve">. В рамках образовательного проекта между Республиками Крым и </w:t>
      </w:r>
      <w:r>
        <w:rPr>
          <w:b/>
          <w:bCs/>
        </w:rPr>
        <w:t>Татарстан</w:t>
      </w:r>
      <w:r>
        <w:rPr/>
        <w:t xml:space="preserve">, в этом году на учебу в </w:t>
      </w:r>
      <w:r>
        <w:rPr>
          <w:b/>
          <w:bCs/>
        </w:rPr>
        <w:t>Казанский</w:t>
      </w:r>
      <w:r>
        <w:rPr/>
        <w:t xml:space="preserve"> инновационный университет им. В.Г. Тимирясова поедут 50 студентов со всех регионов Крыма.</w:t>
      </w:r>
    </w:p>
    <w:p>
      <w:pPr>
        <w:pStyle w:val="Style19"/>
        <w:ind w:left="0" w:hanging="0"/>
        <w:rPr/>
      </w:pPr>
      <w:hyperlink r:id="rId69">
        <w:r>
          <w:rPr>
            <w:rStyle w:val="InternetLink"/>
          </w:rPr>
          <w:t>http://news.allcrimea.net/news/2016/10/14/livadiiskii-uchebnovospitatelnyi-kompleks-remontirujut-k-150letiju-67850/</w:t>
        </w:r>
      </w:hyperlink>
    </w:p>
    <w:p>
      <w:pPr>
        <w:pStyle w:val="Heading4"/>
        <w:ind w:left="0" w:hanging="0"/>
        <w:rPr/>
      </w:pPr>
      <w:r>
        <w:rPr>
          <w:rStyle w:val="Documentdate1"/>
          <w:b w:val="false"/>
          <w:bCs w:val="false"/>
        </w:rPr>
        <w:t>14.10.2016</w:t>
      </w:r>
      <w:r>
        <w:rPr/>
        <w:br/>
      </w:r>
      <w:bookmarkStart w:id="77" w:name="m_eef3bcff-ac76-41ec-b255-92145b35ab2e"/>
      <w:bookmarkEnd w:id="77"/>
      <w:r>
        <w:rPr>
          <w:rStyle w:val="Sourcename1"/>
          <w:b w:val="false"/>
          <w:bCs w:val="false"/>
        </w:rPr>
        <w:t>ФедералПресс (fedpress.ru)</w:t>
      </w:r>
      <w:r>
        <w:rPr/>
        <w:br/>
        <w:t>Патриарху Кириллу не понравился робот-учитель из Казани</w:t>
      </w:r>
    </w:p>
    <w:p>
      <w:pPr>
        <w:pStyle w:val="BodyText"/>
        <w:jc w:val="left"/>
        <w:rPr/>
      </w:pPr>
      <w:r>
        <w:rPr/>
        <w:t>Патриарх уверен, что учить детей должны люди</w:t>
      </w:r>
    </w:p>
    <w:p>
      <w:pPr>
        <w:pStyle w:val="BodyText"/>
        <w:jc w:val="left"/>
        <w:rPr/>
      </w:pPr>
      <w:r>
        <w:rPr>
          <w:b/>
          <w:bCs/>
        </w:rPr>
        <w:t>КАЗАНЬ</w:t>
      </w:r>
      <w:r>
        <w:rPr/>
        <w:t>, 14 октября, РИА ФедералПресс. Предстоятель РПЦ выступил против внедрения робототехники в воспитание школьников.</w:t>
      </w:r>
    </w:p>
    <w:p>
      <w:pPr>
        <w:pStyle w:val="BodyText"/>
        <w:jc w:val="left"/>
        <w:rPr/>
      </w:pPr>
      <w:r>
        <w:rPr/>
        <w:t xml:space="preserve">На Втором Международном православном студенческом форуме патриарх обсудил первый урок робота-учителя Евы из </w:t>
      </w:r>
      <w:r>
        <w:rPr>
          <w:b/>
          <w:bCs/>
        </w:rPr>
        <w:t>Казани</w:t>
      </w:r>
      <w:r>
        <w:rPr/>
        <w:t>. Робот преподает информатику ученикам лицея. По мнению патриарха Кирилла, давать знания детям все-таки должны люди: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приводит слова главы РПЦ РИА «Новости».</w:t>
      </w:r>
    </w:p>
    <w:p>
      <w:pPr>
        <w:pStyle w:val="BodyText"/>
        <w:jc w:val="left"/>
        <w:rPr/>
      </w:pPr>
      <w:r>
        <w:rPr/>
        <w:t xml:space="preserve">Робот-учитель по имени Ева появился в </w:t>
      </w:r>
      <w:r>
        <w:rPr>
          <w:b/>
          <w:bCs/>
        </w:rPr>
        <w:t>казанском IT-лицее КФУ</w:t>
      </w:r>
      <w:r>
        <w:rPr/>
        <w:t>. Управляется киберпедагог с помощью беспроводного интернета.</w:t>
      </w:r>
    </w:p>
    <w:p>
      <w:pPr>
        <w:pStyle w:val="BodyText"/>
        <w:jc w:val="left"/>
        <w:rPr/>
      </w:pPr>
      <w:r>
        <w:rPr/>
        <w:t>По информации пресс-службы патриархии, II Международный православный студенческий форум, проходивший под девизом «Вера и профессия», собрал более 10 тысяч студентов. Обширная выставочная и образовательная программа форума включала в себя, в частности, демонстрацию продукции, созданной с применением передовых технологий.</w:t>
      </w:r>
    </w:p>
    <w:p>
      <w:pPr>
        <w:pStyle w:val="BodyText"/>
        <w:jc w:val="left"/>
        <w:rPr/>
      </w:pPr>
      <w:r>
        <w:rPr/>
        <w:t>Ранее «ФедералПресс» сообщал о том, что в Тюмени начал работу IX Всероссийский форум «Электронное правительство - современный механизм управления регионом» и специализированная выставка «Информационные технологии - 2016» («Инфотех-2016»). Они собрали в Тюменском технопарке порядка двух тысяч ведущих специалистов IT-отрасли и гостей, это в семь раз больше, чем на первом форуме, который состоялся в 2008 году.</w:t>
      </w:r>
    </w:p>
    <w:p>
      <w:pPr>
        <w:pStyle w:val="Style19"/>
        <w:ind w:left="0" w:hanging="0"/>
        <w:rPr/>
      </w:pPr>
      <w:hyperlink r:id="rId70">
        <w:r>
          <w:rPr>
            <w:rStyle w:val="InternetLink"/>
          </w:rPr>
          <w:t>http://fedpress.ru/news/16/society/1686403</w:t>
        </w:r>
      </w:hyperlink>
    </w:p>
    <w:p>
      <w:pPr>
        <w:pStyle w:val="Heading4"/>
        <w:ind w:left="0" w:hanging="0"/>
        <w:rPr/>
      </w:pPr>
      <w:r>
        <w:rPr>
          <w:rStyle w:val="Documentdate1"/>
          <w:b w:val="false"/>
          <w:bCs w:val="false"/>
        </w:rPr>
        <w:t>14.10.2016</w:t>
      </w:r>
      <w:r>
        <w:rPr/>
        <w:br/>
      </w:r>
      <w:bookmarkStart w:id="78" w:name="m_f534953b-72c3-46d7-a7b6-cb05301d15c5"/>
      <w:bookmarkEnd w:id="78"/>
      <w:r>
        <w:rPr>
          <w:rStyle w:val="Sourcename1"/>
          <w:b w:val="false"/>
          <w:bCs w:val="false"/>
        </w:rPr>
        <w:t>Балахна.Ru</w:t>
      </w:r>
      <w:r>
        <w:rPr/>
        <w:br/>
        <w:t>Наш земляк - "Опасный человек"</w:t>
      </w:r>
    </w:p>
    <w:p>
      <w:pPr>
        <w:pStyle w:val="BodyText"/>
        <w:jc w:val="left"/>
        <w:rPr/>
      </w:pPr>
      <w:r>
        <w:rPr/>
        <w:t>Вячеслав Иванчук, студент кафедры телевещания и телепроизводства Высшей школы журналистики и медиакоммуникаций, в конце сентября был награжден почетным дипломом за подписью председателя Союза журналистов России Всеволода Богданова в центральном Доме журналиста.</w:t>
      </w:r>
    </w:p>
    <w:p>
      <w:pPr>
        <w:pStyle w:val="BodyText"/>
        <w:jc w:val="left"/>
        <w:rPr/>
      </w:pPr>
      <w:r>
        <w:rPr/>
        <w:t>Около 150 работ со всех уголков России было прислано на конкурс, проводимый под патронажем Департамента средств массовой информации и рекламы города Москвы, Союза журналистов России, гильдии кинорежиссеров России и центрального Дома журналиста.</w:t>
      </w:r>
    </w:p>
    <w:p>
      <w:pPr>
        <w:pStyle w:val="BodyText"/>
        <w:jc w:val="left"/>
        <w:rPr/>
      </w:pPr>
      <w:r>
        <w:rPr/>
        <w:t>Вячеслав одержал победу за творческую работу «Пока мы вместе – мы непобедимы». Этот телевизионный репортаж рассказывает о межрегиональном фестивале-конкурсе «Алтарь Отечества», который положил свое начало на Нижегородской земле, откуда родом наш студент. Фестиваль проводится с целью патриотического воспитания молодежи, единения и сотрудничества диаспор Татарстана, Мордовии, Чувашии, Украины и Белоруссии. Всего за время существования «Алтаря Отечества» более 1500 тысяч школьников и студентов смогли познакомиться с историей своего родного края, своей Родины. Ведь ребята едут по славным городам нашей матушки России, где дают творческие концерты, устраивают встречи с ветеранами, молодежью, представителями культурных национальных сообществ.</w:t>
      </w:r>
    </w:p>
    <w:p>
      <w:pPr>
        <w:pStyle w:val="BodyText"/>
        <w:jc w:val="left"/>
        <w:rPr/>
      </w:pPr>
      <w:r>
        <w:rPr/>
        <w:t>Награждая нашего студента, режиссер театра и кино, сценарист, продюсер Валерий Ахадов сказал такую фразу: «Это очень опасный человек». Продолжая речь, он шутливо сказал, что именно такие молодые и талантливые ребята не оставляют шансов на победу никому. И это действительно здорово, когда человек высшего ранга видит в юном журналисте коллегу.</w:t>
      </w:r>
    </w:p>
    <w:p>
      <w:pPr>
        <w:pStyle w:val="BodyText"/>
        <w:jc w:val="left"/>
        <w:rPr/>
      </w:pPr>
      <w:r>
        <w:rPr/>
        <w:t>Также Вячеслав Иванчук принял участие в мастер-классе Александра Колесниченко, преподавателя факультета журналистики МГУ, автора многих пособий и книг.</w:t>
      </w:r>
    </w:p>
    <w:p>
      <w:pPr>
        <w:pStyle w:val="BodyText"/>
        <w:jc w:val="left"/>
        <w:rPr/>
      </w:pPr>
      <w:r>
        <w:rPr/>
        <w:t xml:space="preserve">Источник: </w:t>
      </w:r>
      <w:r>
        <w:rPr>
          <w:b/>
          <w:bCs/>
        </w:rPr>
        <w:t>Казанский федеральный университет</w:t>
      </w:r>
    </w:p>
    <w:p>
      <w:pPr>
        <w:pStyle w:val="Style19"/>
        <w:ind w:left="0" w:hanging="0"/>
        <w:rPr/>
      </w:pPr>
      <w:hyperlink r:id="rId71">
        <w:r>
          <w:rPr>
            <w:rStyle w:val="InternetLink"/>
          </w:rPr>
          <w:t>http://balakhna.ru/?subaction=showfull&amp;id=1476429470&amp;ucat=9</w:t>
        </w:r>
      </w:hyperlink>
    </w:p>
    <w:p>
      <w:pPr>
        <w:pStyle w:val="Heading4"/>
        <w:ind w:left="0" w:hanging="0"/>
        <w:rPr/>
      </w:pPr>
      <w:r>
        <w:rPr>
          <w:rStyle w:val="Documentdate1"/>
          <w:b w:val="false"/>
          <w:bCs w:val="false"/>
        </w:rPr>
        <w:t>14.10.2016</w:t>
      </w:r>
      <w:r>
        <w:rPr/>
        <w:br/>
      </w:r>
      <w:bookmarkStart w:id="79" w:name="m_43563338-0902-4d24-be14-b63b385e38bd"/>
      <w:bookmarkEnd w:id="79"/>
      <w:r>
        <w:rPr>
          <w:rStyle w:val="Sourcename1"/>
          <w:b w:val="false"/>
          <w:bCs w:val="false"/>
        </w:rPr>
        <w:t>Бизнес Online (business-gazeta.ru) (Казань)</w:t>
      </w:r>
      <w:r>
        <w:rPr/>
        <w:br/>
        <w:t>Патриарх Кирилл о казанском роботе-учителе Еве: «Бог с ними, с роботами, воспитание нужно оставить за педагогами»</w:t>
      </w:r>
    </w:p>
    <w:p>
      <w:pPr>
        <w:pStyle w:val="BodyText"/>
        <w:jc w:val="left"/>
        <w:rPr/>
      </w:pPr>
      <w:r>
        <w:rPr/>
        <w:t xml:space="preserve">Патриарх Кирилл на II международном православном студенческом форуме прокомментировал появление в </w:t>
      </w:r>
      <w:r>
        <w:rPr>
          <w:b/>
          <w:bCs/>
        </w:rPr>
        <w:t>Казани</w:t>
      </w:r>
      <w:r>
        <w:rPr/>
        <w:t xml:space="preserve"> первого в России школьного робота-учителя.</w:t>
      </w:r>
    </w:p>
    <w:p>
      <w:pPr>
        <w:pStyle w:val="BodyText"/>
        <w:jc w:val="left"/>
        <w:rPr/>
      </w:pPr>
      <w:r>
        <w:rPr/>
        <w:t>"Не знаю, насколько правильно, чтобы роботы могли заниматься образованием.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ет патриарха РИА "Новости".</w:t>
      </w:r>
    </w:p>
    <w:p>
      <w:pPr>
        <w:pStyle w:val="BodyText"/>
        <w:jc w:val="left"/>
        <w:rPr/>
      </w:pPr>
      <w:r>
        <w:rPr/>
        <w:t xml:space="preserve">Напомним, с сентября в </w:t>
      </w:r>
      <w:r>
        <w:rPr>
          <w:b/>
          <w:bCs/>
        </w:rPr>
        <w:t>IT-лицее КФУ</w:t>
      </w:r>
      <w:r>
        <w:rPr/>
        <w:t xml:space="preserve"> уроки в 7 11 классах вместе с учителями ведет робот Ева . Как сообщает ТАСС со ссылкой на директора лицея Тимербулата Самерханова, уже к концу года Ева сможет вести уроки самостоятельно, а ее специализация в перспективе будет неограниченной.</w:t>
      </w:r>
    </w:p>
    <w:p>
      <w:pPr>
        <w:pStyle w:val="Style19"/>
        <w:ind w:left="0" w:hanging="0"/>
        <w:rPr/>
      </w:pPr>
      <w:hyperlink r:id="rId72">
        <w:r>
          <w:rPr>
            <w:rStyle w:val="InternetLink"/>
          </w:rPr>
          <w:t>http://www.business-gazeta.ru/news/325582</w:t>
        </w:r>
      </w:hyperlink>
    </w:p>
    <w:p>
      <w:pPr>
        <w:pStyle w:val="Heading4"/>
        <w:ind w:left="0" w:hanging="0"/>
        <w:rPr/>
      </w:pPr>
      <w:r>
        <w:rPr>
          <w:rStyle w:val="Documentdate1"/>
          <w:b w:val="false"/>
          <w:bCs w:val="false"/>
        </w:rPr>
        <w:t>14.10.2016</w:t>
      </w:r>
      <w:r>
        <w:rPr/>
        <w:br/>
      </w:r>
      <w:bookmarkStart w:id="80" w:name="m_da175be3-3ae2-4c68-907c-a2809405dc37"/>
      <w:bookmarkEnd w:id="80"/>
      <w:r>
        <w:rPr>
          <w:rStyle w:val="Sourcename1"/>
          <w:b w:val="false"/>
          <w:bCs w:val="false"/>
        </w:rPr>
        <w:t>Runews24.ru</w:t>
      </w:r>
      <w:r>
        <w:rPr/>
        <w:br/>
        <w:t>В Казани проведут «Татарский диктант»</w:t>
      </w:r>
    </w:p>
    <w:p>
      <w:pPr>
        <w:pStyle w:val="BodyText"/>
        <w:jc w:val="left"/>
        <w:rPr/>
      </w:pPr>
      <w:r>
        <w:rPr/>
        <w:t xml:space="preserve">Бесплатный добровольный «Татарча диктант» для всех желающих проведут одновременно в Москве, </w:t>
      </w:r>
      <w:r>
        <w:rPr>
          <w:b/>
          <w:bCs/>
        </w:rPr>
        <w:t>Казани</w:t>
      </w:r>
      <w:r>
        <w:rPr/>
        <w:t>, Санкт-Петербурге, Уфе, Ижевске, Тюмени, Екатеринбурге, а также в Кыргызстане (Бишкек) и Казахстане (Павлодар).</w:t>
      </w:r>
    </w:p>
    <w:p>
      <w:pPr>
        <w:pStyle w:val="BodyText"/>
        <w:jc w:val="left"/>
        <w:rPr/>
      </w:pPr>
      <w:r>
        <w:rPr/>
        <w:t xml:space="preserve">Организаторами указанной акции выступили Всемирный форум татарской молодежи при поддержке Института филологии и межкультурной коммуникации имени Льва Толстого, исполком Всемирного конгресса татар, Научно-образовательный центр «Институт Каюма Насыри» </w:t>
      </w:r>
      <w:r>
        <w:rPr>
          <w:b/>
          <w:bCs/>
        </w:rPr>
        <w:t>Казанского федерального университета</w:t>
      </w:r>
      <w:r>
        <w:rPr/>
        <w:t>, Министерство молодежи и спорта РТ.</w:t>
      </w:r>
    </w:p>
    <w:p>
      <w:pPr>
        <w:pStyle w:val="BodyText"/>
        <w:jc w:val="left"/>
        <w:rPr/>
      </w:pPr>
      <w:r>
        <w:rPr/>
        <w:t>Ожидается, что подобная акция позволит увеличить интерес к владению литературным татарским языком, грамотному правописанию, самопроверке грамматических и орфографических ошибок.</w:t>
      </w:r>
    </w:p>
    <w:p>
      <w:pPr>
        <w:pStyle w:val="BodyText"/>
        <w:jc w:val="left"/>
        <w:rPr/>
      </w:pPr>
      <w:r>
        <w:rPr/>
        <w:t xml:space="preserve">«Татарча диктант» в </w:t>
      </w:r>
      <w:r>
        <w:rPr>
          <w:b/>
          <w:bCs/>
        </w:rPr>
        <w:t>Казани</w:t>
      </w:r>
      <w:r>
        <w:rPr/>
        <w:t xml:space="preserve"> проведут в Институте филологии и межкультурной коммуникации имени Льва Толстого </w:t>
      </w:r>
      <w:r>
        <w:rPr>
          <w:b/>
          <w:bCs/>
        </w:rPr>
        <w:t>КФУ</w:t>
      </w:r>
      <w:r>
        <w:rPr/>
        <w:t>.</w:t>
      </w:r>
    </w:p>
    <w:p>
      <w:pPr>
        <w:pStyle w:val="BodyText"/>
        <w:jc w:val="left"/>
        <w:rPr/>
      </w:pPr>
      <w:r>
        <w:rPr/>
        <w:t>Фото: sobaka</w:t>
      </w:r>
    </w:p>
    <w:p>
      <w:pPr>
        <w:pStyle w:val="Style19"/>
        <w:ind w:left="0" w:hanging="0"/>
        <w:rPr/>
      </w:pPr>
      <w:hyperlink r:id="rId73">
        <w:r>
          <w:rPr>
            <w:rStyle w:val="InternetLink"/>
          </w:rPr>
          <w:t>http://runews24.ru/kazan/14/10/2016/ac701b69850f0716dc15dcf48c95ca5d</w:t>
        </w:r>
      </w:hyperlink>
    </w:p>
    <w:p>
      <w:pPr>
        <w:pStyle w:val="Heading4"/>
        <w:ind w:left="0" w:hanging="0"/>
        <w:rPr/>
      </w:pPr>
      <w:r>
        <w:rPr>
          <w:rStyle w:val="Documentdate1"/>
          <w:b w:val="false"/>
          <w:bCs w:val="false"/>
        </w:rPr>
        <w:t>14.10.2016</w:t>
      </w:r>
      <w:r>
        <w:rPr/>
        <w:br/>
      </w:r>
      <w:bookmarkStart w:id="81" w:name="m_d7ca242f-b866-4026-9ecf-10d5dea00961"/>
      <w:bookmarkEnd w:id="81"/>
      <w:r>
        <w:rPr>
          <w:rStyle w:val="Sourcename1"/>
          <w:b w:val="false"/>
          <w:bCs w:val="false"/>
        </w:rPr>
        <w:t>KazanFirst.ru – новости Татарстана, Казань, Набережные Челны</w:t>
      </w:r>
      <w:r>
        <w:rPr/>
        <w:br/>
        <w:t>Патриарху Кириллу робот-учитель из Казани пришелся не по нраву</w:t>
      </w:r>
    </w:p>
    <w:p>
      <w:pPr>
        <w:pStyle w:val="BodyText"/>
        <w:jc w:val="left"/>
        <w:rPr/>
      </w:pPr>
      <w:r>
        <w:rPr/>
        <w:t xml:space="preserve">Предстоятель Русской церкви Кирилл высказался за то, чтобы оставить воспитание подрастающего поколения в руках учителей, а не роботов. Так он прокомментировал на Международном православном студенческом форуме информацию о появлении робота-учителя в </w:t>
      </w:r>
      <w:r>
        <w:rPr>
          <w:b/>
          <w:bCs/>
        </w:rPr>
        <w:t>казанском</w:t>
      </w:r>
      <w:r>
        <w:rPr/>
        <w:t xml:space="preserve"> лицее </w:t>
      </w:r>
      <w:r>
        <w:rPr>
          <w:b/>
          <w:bCs/>
        </w:rPr>
        <w:t>КФУ</w:t>
      </w:r>
      <w:r>
        <w:rPr/>
        <w:t>, сообщает РИА «Новости».</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сказал он.</w:t>
      </w:r>
    </w:p>
    <w:p>
      <w:pPr>
        <w:pStyle w:val="BodyText"/>
        <w:jc w:val="left"/>
        <w:rPr/>
      </w:pPr>
      <w:r>
        <w:rPr/>
        <w:t xml:space="preserve">С 1 сентября в штате IT-лицея </w:t>
      </w:r>
      <w:r>
        <w:rPr>
          <w:b/>
          <w:bCs/>
        </w:rPr>
        <w:t>Казанского федерального университета</w:t>
      </w:r>
      <w:r>
        <w:rPr/>
        <w:t xml:space="preserve"> начал работать робот-преподаватель Ева - по аналогии с главным героем популярного в 2008 году мультфильма «Валли». Ева ведет занятия у учеников 7-9 классов.</w:t>
      </w:r>
    </w:p>
    <w:p>
      <w:pPr>
        <w:pStyle w:val="BodyText"/>
        <w:jc w:val="left"/>
        <w:rPr/>
      </w:pPr>
      <w:r>
        <w:rPr/>
        <w:t xml:space="preserve">В </w:t>
      </w:r>
      <w:r>
        <w:rPr>
          <w:b/>
          <w:bCs/>
        </w:rPr>
        <w:t>IT-лицее Казанского университета</w:t>
      </w:r>
      <w:r>
        <w:rPr/>
        <w:t xml:space="preserve"> появится первый в России робот-учитель</w:t>
      </w:r>
    </w:p>
    <w:p>
      <w:pPr>
        <w:pStyle w:val="BodyText"/>
        <w:jc w:val="left"/>
        <w:rPr/>
      </w:pPr>
      <w:r>
        <w:rPr/>
        <w:t>Фото: pravdaurfo.ru</w:t>
      </w:r>
    </w:p>
    <w:p>
      <w:pPr>
        <w:pStyle w:val="Style19"/>
        <w:ind w:left="0" w:hanging="0"/>
        <w:rPr/>
      </w:pPr>
      <w:hyperlink r:id="rId74">
        <w:r>
          <w:rPr>
            <w:rStyle w:val="InternetLink"/>
          </w:rPr>
          <w:t>https://kazanfirst.ru/online/339270</w:t>
        </w:r>
      </w:hyperlink>
    </w:p>
    <w:p>
      <w:pPr>
        <w:pStyle w:val="Heading4"/>
        <w:ind w:left="0" w:hanging="0"/>
        <w:rPr/>
      </w:pPr>
      <w:r>
        <w:rPr>
          <w:rStyle w:val="Documentdate1"/>
          <w:b w:val="false"/>
          <w:bCs w:val="false"/>
        </w:rPr>
        <w:t>14.10.2016</w:t>
      </w:r>
      <w:r>
        <w:rPr/>
        <w:br/>
      </w:r>
      <w:bookmarkStart w:id="82" w:name="m_7568b79c-dd5b-4344-98af-5cb17f82da4a"/>
      <w:bookmarkEnd w:id="82"/>
      <w:r>
        <w:rPr>
          <w:rStyle w:val="Sourcename1"/>
          <w:b w:val="false"/>
          <w:bCs w:val="false"/>
        </w:rPr>
        <w:t>Городской портал. Казань (gorodskoyportal.ru)</w:t>
      </w:r>
      <w:r>
        <w:rPr/>
        <w:br/>
        <w:t>Патриарх Кирилл о роботе-преподавателе из Казани: Бог с ними, с роботами, а воспитывать должны люди</w:t>
      </w:r>
    </w:p>
    <w:p>
      <w:pPr>
        <w:pStyle w:val="BodyText"/>
        <w:jc w:val="left"/>
        <w:rPr/>
      </w:pPr>
      <w:r>
        <w:rPr/>
        <w:t xml:space="preserve">Первый робот-учитель работает в столице Татарстана учителем информатики   Патриарх Московский и всея Руси Кирилл высказал свой мнение о роботе Ева, который недавно начал преподавать информатику в </w:t>
      </w:r>
      <w:r>
        <w:rPr>
          <w:b/>
          <w:bCs/>
        </w:rPr>
        <w:t>IT-лицее Казанского университета</w:t>
      </w:r>
      <w:r>
        <w:rPr/>
        <w:t>. «Бог с ними, с роботами, пусть они делают свое дело, а воспитание нужно оставить за нашими педагогами», – приводит РИА «Новости» слова патриарха, которые он […]</w:t>
      </w:r>
    </w:p>
    <w:p>
      <w:pPr>
        <w:pStyle w:val="BodyText"/>
        <w:jc w:val="left"/>
        <w:rPr/>
      </w:pPr>
      <w:r>
        <w:rPr/>
        <w:t>Первый робот-учитель работает в столице Татарстана учителем информатики</w:t>
      </w:r>
    </w:p>
    <w:p>
      <w:pPr>
        <w:pStyle w:val="BodyText"/>
        <w:jc w:val="left"/>
        <w:rPr/>
      </w:pPr>
      <w:r>
        <w:rPr/>
        <w:t xml:space="preserve">Патриарх Московский и всея Руси Кирилл высказал свой мнение о роботе Ева, который недавно начал преподавать информатику в </w:t>
      </w:r>
      <w:r>
        <w:rPr>
          <w:b/>
          <w:bCs/>
        </w:rPr>
        <w:t>IT-лицее Казанского университета</w:t>
      </w:r>
      <w:r>
        <w:rPr/>
        <w:t>.</w:t>
      </w:r>
    </w:p>
    <w:p>
      <w:pPr>
        <w:pStyle w:val="BodyText"/>
        <w:jc w:val="left"/>
        <w:rPr/>
      </w:pPr>
      <w:r>
        <w:rPr/>
        <w:t>«Бог с ними, с роботами, пусть они делают свое дело, а воспитание нужно оставить за нашими педагогами», – приводит РИА «Новости» слова патриарха, которые он произнес на втором международном православном студенческом форуме.</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заявил глава Русской православной церкви.</w:t>
      </w:r>
    </w:p>
    <w:p>
      <w:pPr>
        <w:pStyle w:val="BodyText"/>
        <w:jc w:val="left"/>
        <w:rPr/>
      </w:pPr>
      <w:r>
        <w:rPr/>
        <w:t>По мнению патриарха, главная претензия к школе сегодня заключается в том, что она передает детям знания, но не формирует их личность. Напомним, что первый в России робот-учитель начал работать в столице Татарстана. Робот создан по аналогии с  персонажем мультфильма Wall-e по имени Ева – и в честь него же назван. Свой первый урок Ева, которой пока управляют через беспроводной интернет, провела 5 октября.</w:t>
      </w:r>
    </w:p>
    <w:p>
      <w:pPr>
        <w:pStyle w:val="BodyText"/>
        <w:jc w:val="left"/>
        <w:rPr/>
      </w:pPr>
      <w:r>
        <w:rPr/>
        <w:t>Фото: vk.com</w:t>
      </w:r>
    </w:p>
    <w:p>
      <w:pPr>
        <w:pStyle w:val="BodyText"/>
        <w:jc w:val="left"/>
        <w:rPr/>
      </w:pPr>
      <w:r>
        <w:rPr/>
        <w:t>Василий</w:t>
      </w:r>
    </w:p>
    <w:p>
      <w:pPr>
        <w:pStyle w:val="BodyText"/>
        <w:jc w:val="left"/>
        <w:rPr/>
      </w:pPr>
      <w:r>
        <w:rPr/>
        <w:t>Kazan24</w:t>
      </w:r>
    </w:p>
    <w:p>
      <w:pPr>
        <w:pStyle w:val="Style19"/>
        <w:ind w:left="0" w:hanging="0"/>
        <w:rPr/>
      </w:pPr>
      <w:hyperlink r:id="rId75">
        <w:r>
          <w:rPr>
            <w:rStyle w:val="InternetLink"/>
          </w:rPr>
          <w:t>http://gorodskoyportal.ru/kazan/news/news/29033471/</w:t>
        </w:r>
      </w:hyperlink>
    </w:p>
    <w:p>
      <w:pPr>
        <w:pStyle w:val="Heading4"/>
        <w:ind w:left="0" w:hanging="0"/>
        <w:rPr/>
      </w:pPr>
      <w:r>
        <w:rPr>
          <w:rStyle w:val="Documentdate1"/>
          <w:b w:val="false"/>
          <w:bCs w:val="false"/>
        </w:rPr>
        <w:t>14.10.2016</w:t>
      </w:r>
      <w:r>
        <w:rPr/>
        <w:br/>
      </w:r>
      <w:bookmarkStart w:id="83" w:name="m_99ffc89b-950a-4dab-9bc7-2eaf205143cd"/>
      <w:bookmarkEnd w:id="83"/>
      <w:r>
        <w:rPr>
          <w:rStyle w:val="Sourcename1"/>
          <w:b w:val="false"/>
          <w:bCs w:val="false"/>
        </w:rPr>
        <w:t>Санкт-Петербургский государственный университет (spbu.ru)</w:t>
      </w:r>
      <w:r>
        <w:rPr/>
        <w:br/>
        <w:t>Пермский университет: исследовательский центр с петербургскими корнями</w:t>
      </w:r>
    </w:p>
    <w:p>
      <w:pPr>
        <w:pStyle w:val="BodyText"/>
        <w:jc w:val="left"/>
        <w:rPr/>
      </w:pPr>
      <w:r>
        <w:rPr/>
        <w:t>В октябре 2016 года свой вековой юбилей отмечает Пермский государственный национальный исследовательский университет - первый университет на Урале, один из ведущих научных и образовательных центров, основанный в 1916 году как отделение Петроградского университета (ныне СПбГУ).</w:t>
      </w:r>
    </w:p>
    <w:p>
      <w:pPr>
        <w:pStyle w:val="BodyText"/>
        <w:jc w:val="left"/>
        <w:rPr/>
      </w:pPr>
      <w:r>
        <w:rPr/>
        <w:t>Идеи о необходимости создания высшего учебного заведения на Урале в конце XIX века высказывали Д. Н. Мамин-Сибиряк, Д. И. Менделеев, А. С. Попов, чьи имена связаны с Императорским Петербургским университетом, и другие общественные деятели и ученые. В 1907 году особая комиссия Министерства народного просвещения, обсуждая вопрос об учреждении нового университета в России, пришла к выводу, что в подобного рода учебном заведении особо нуждается восточная часть европейской России. Планировавшаяся в 1915 году в связи с военными обстоятельствами эвакуация в Пермь Юрьевского университета не состоялась; тем не менее, меры, принятые пермскими административными и общественными организациями к приему университета из Юрьева, не оказались напрасными. Открытие университета в Перми входило в планы министерства народного просвещения. В условиях военного времени ощущался острый недостаток математиков, химиков и фармацевтов, а также преподавателей общеобразовательных предметов и других специалистов с высшим образованием. При таком положении основание высшего учебного заведения в Перми было признано неотложным и приобретало не только местное, но и общероссийское значение.</w:t>
      </w:r>
    </w:p>
    <w:p>
      <w:pPr>
        <w:pStyle w:val="BodyText"/>
        <w:jc w:val="left"/>
        <w:rPr/>
      </w:pPr>
      <w:r>
        <w:rPr/>
        <w:t>Пермский предприниматель-миллионер и меценат Н. В. Мешков на собственные средства издал брошюру "Заря высшего просвещения на Урале - университет в Перми" и сумел ознакомить с ней депутатов Государственной думы, членов Государственного Совета и даже министров. Ее автор К. Ростовцев подчеркивал значение университетов для развития отечественной науки, культуры, промышленности и доказывал необходимость его открытия в Перми: "Новый университет найдет в Перми, в его торгово-промышленной жизни и во всем Пермском крае богатый материал для исторических и научных исследований, а лесные и горные богатства Пермского края только ждут людей науки, чтобы стать могучим источником новых благ для русского человека; только под гуманитарным влиянием людей науки вся жизнь добывающей и обрабатывающей промышленности тогда станет, без резкой ломки, на правильный путь прогрессивного движения. &lt;…&gt; Пермский университет с каждым годом все сильнее и сильнее будет укреплять в местной жизни начала правды, свободной мысли, народного правосудия, богатства и счастья".</w:t>
      </w:r>
    </w:p>
    <w:p>
      <w:pPr>
        <w:pStyle w:val="BodyText"/>
        <w:jc w:val="left"/>
        <w:rPr/>
      </w:pPr>
      <w:r>
        <w:rPr/>
        <w:t>Министр народного просвещения граф П. Н. Игнатьев относился к инициативе пермской общественности благосклонно. Большую поддержку пермякам оказал товарищ министра, крупный ученый-зоолог, профессор Петербургского университета В. Т. Шевяков: именно он убедил министра, а тот, в свою очередь, императора в возможности и необходимости создания высшего учебного заведения в Перми. Все это позволило решить вопрос, несмотря на то, что губернатор Перми М. А. Лозина-Лозинский был против открытия университета.</w:t>
      </w:r>
    </w:p>
    <w:p>
      <w:pPr>
        <w:pStyle w:val="BodyText"/>
        <w:jc w:val="left"/>
        <w:rPr/>
      </w:pPr>
      <w:r>
        <w:rPr/>
        <w:t>В связи с этим весной 1916 года В. Т. Шевяков и вице-директор департамента народного просвещения Н. О. Палечек приехали в Пермь для осмотра зданий под университет и обсуждения с участием местных административных и общественных организаций вопросов, связанных с организацией университета.</w:t>
      </w:r>
    </w:p>
    <w:p>
      <w:pPr>
        <w:pStyle w:val="BodyText"/>
        <w:jc w:val="left"/>
        <w:rPr/>
      </w:pPr>
      <w:r>
        <w:rPr/>
        <w:t>12 июня 1916 года Совет министров по представлению министра народного просвещения Н. П. Игнатьева постановил: в качестве подготовительной меры к созданию самостоятельного Пермского университета открыть с осени того же 1916 года отделение Петроградского университета в г. Перми. Организация Пермского отделения в той ее части, которая касалась личного состава и учебных планов, возлагалась министром на Совет Петроградского университета.</w:t>
      </w:r>
    </w:p>
    <w:p>
      <w:pPr>
        <w:pStyle w:val="BodyText"/>
        <w:jc w:val="left"/>
        <w:rPr/>
      </w:pPr>
      <w:r>
        <w:rPr/>
        <w:t>13 июня 1916 года министр направил "всеподданнейший" доклад об открытии в России новых высших учебных заведений и о расширении существующих. В порядке первоочередной задачи в докладе вносилось предложение о создании университета в Перми, где на его первоначальное устройство городские и земские организации выделяли крупные денежные средства.</w:t>
      </w:r>
    </w:p>
    <w:p>
      <w:pPr>
        <w:pStyle w:val="BodyText"/>
        <w:jc w:val="left"/>
        <w:rPr/>
      </w:pPr>
      <w:r>
        <w:rPr/>
        <w:t>17 июня 1916 года Совет министров утвердил предложение Министерства просвещения об открытии параллельных курсов Пермского отделения Петроградского университета в качестве первого этапа вновь создаваемого в Перми университета.</w:t>
      </w:r>
    </w:p>
    <w:p>
      <w:pPr>
        <w:pStyle w:val="BodyText"/>
        <w:jc w:val="left"/>
        <w:rPr/>
      </w:pPr>
      <w:r>
        <w:rPr/>
        <w:t>Резолюцией "Согласен" 30 июня 1916 года доклад министра Игнатьева был утвержден царем.</w:t>
      </w:r>
    </w:p>
    <w:p>
      <w:pPr>
        <w:pStyle w:val="BodyText"/>
        <w:jc w:val="left"/>
        <w:rPr/>
      </w:pPr>
      <w:r>
        <w:rPr/>
        <w:t>Основные принципы, определявшие порядок делопроизводства и отношения Отделения к Петроградскому университету и органам управления Министерства народного просвещения были изложены в письме министра ректору Петроградского университета Э. Д. Гримму от 20 июня 1916 года за № 6197. Размещение же университетских учреждений в специально выделенных для этого зданиях приняло на себя земское и городское самоуправление г. Перми.</w:t>
      </w:r>
    </w:p>
    <w:p>
      <w:pPr>
        <w:pStyle w:val="BodyText"/>
        <w:jc w:val="left"/>
        <w:rPr/>
      </w:pPr>
      <w:r>
        <w:rPr/>
        <w:t>В конце июня в Пермь прибыла комиссия, состоящая из ректора Петроградского университета Э. Д. Гримма, профессора Юрьевского университета К. Д. Покровского, направленного в Пермское отделение Петроградского университета в качестве и. о. ректора, попечителя Рижского округа А. П. Щербакова, архитектора Министерства народного просвещения А. А. Бернардацци и строителя Саратовского университета архитектора К. Л. Мюфке. Задача этой комиссии заключалась в том, чтобы выработать план размещения университетских учреждений на ближайшие годы и выяснить порядок общих условий постройки зданий проектируемого самостоятельного Пермского Университета. К. Д. Покровский стал вести дела от имени Петроградского университета. Ректор Петроградского университета Э. Д. Гримм, посетив Пермь, удостоверился в том, что университет действительно может быть открыт в кратчайшие сроки. После "высочайшего соизволения на учреждение в Перми отделения Императорского Петроградского университета", которое дало "основание учреждению в будущем самостоятельного Пермского университета", начались хлопоты Н. В. Мешкова по освобождению переданного им университету комплекса зданий ночлежного дома, временно занятых воинскими частями.</w:t>
      </w:r>
    </w:p>
    <w:p>
      <w:pPr>
        <w:pStyle w:val="BodyText"/>
        <w:jc w:val="left"/>
        <w:rPr/>
      </w:pPr>
      <w:r>
        <w:rPr/>
        <w:t>В конце июля 1916 года был объявлен прием прошений на основе новых правил об университетских территориальных округах. Кандидатами для принятия в число студентов Пермского отделения Петроградского университета могли быть, кроме жителей Пермской губернии, лица, окончившие средние учебные заведения Архангельской и Вологодской губерний, Оренбургского учебного округа, Вятской губернии, а для обучения на историко-филологическом и физико-математическом факультетах - и жители Сибири.</w:t>
      </w:r>
    </w:p>
    <w:p>
      <w:pPr>
        <w:pStyle w:val="BodyText"/>
        <w:jc w:val="left"/>
        <w:rPr/>
      </w:pPr>
      <w:r>
        <w:rPr/>
        <w:t>Пермское отделение Петроградского университета было открыто в соответствии с Актом Министерства народного просвещения № 2773 от 1 октября 1916 года, подписанным В. Т. Шевяковым, во исполнение постановления Совета министров от 17 июня 1916 года.</w:t>
      </w:r>
    </w:p>
    <w:p>
      <w:pPr>
        <w:pStyle w:val="BodyText"/>
        <w:jc w:val="left"/>
        <w:rPr/>
      </w:pPr>
      <w:r>
        <w:rPr/>
        <w:t>Пермское отделение включало все факультеты Петроградского университета, за исключением факультета восточных языков; на физико-математическом факультете было дополнительно открыто медицинское отделение. В основу деятельности Пермского отделения были положены, согласно указанию министра народного просвещения, следующие принципы. Пермское отделение в течение 1916/17 учебного года находилось под общим руководством совета, правления, факультетов и ректора Петроградского Университета. Непосредственное руководство Отделением было поручено исполняющему обязанности ректора, доктору астрономии и профессору Юрьевского университета К. Д. Покровскому.</w:t>
      </w:r>
    </w:p>
    <w:p>
      <w:pPr>
        <w:pStyle w:val="BodyText"/>
        <w:jc w:val="left"/>
        <w:rPr/>
      </w:pPr>
      <w:r>
        <w:rPr/>
        <w:t>К работе в Пермском отделении были приглашены сотрудники Петроградского университета, как маститые профессора, так и молодые приват-доценты - университетские преподаватели вне штата, обычно читавшие неосновные курсы. Для них это было весьма интересное предложение, ведь на новом месте открывались возможности для карьерного роста. В частности, на профессорские должности могли быть избраны те, кто не отработал положенного пятилетнего срока. И некоторые приват-доценты были избраны профессорами, что в Петрограде было практически невозможным.</w:t>
      </w:r>
    </w:p>
    <w:p>
      <w:pPr>
        <w:pStyle w:val="BodyText"/>
        <w:jc w:val="left"/>
        <w:rPr/>
      </w:pPr>
      <w:r>
        <w:rPr/>
        <w:t>В 1916/17 учебном году в Пермском отделении Петроградского университета было организовано и открыто 32 кафедры, однако научных работников было немного, так как на отделении учились студенты только первых курсов. Основной контингент преподавателей составляли научные работники Петроградского университета, которые были направлены сюда на постоянную работу. Комплектование профессорско-преподавательских кадров проводилось в течение всего года, главным образом за счет предложений из университетских городов - Москвы, Юрьева, Казани, Киева, Воронежа, Новороссийска.</w:t>
      </w:r>
    </w:p>
    <w:p>
      <w:pPr>
        <w:pStyle w:val="BodyText"/>
        <w:jc w:val="left"/>
        <w:rPr/>
      </w:pPr>
      <w:r>
        <w:rPr/>
        <w:t>Приглашение на торжественный акт, направленное сотрудникам Пермского отделения от "Соединенной комиссии губернского земства и Городской Думы по открытии в городе Перми университета", гласило: "1 октября текущего года имеет быть открытие Пермского отделения Петроградского университета, разрешенного Высочайшим соизволением 13 июня 1916 года. Сообщая Вам о предстоящем торжестве, Соединенная университетская комиссия просит Вас пожаловать на молебен и акт в зал Пермской Мариинской женской гимназии".</w:t>
      </w:r>
    </w:p>
    <w:p>
      <w:pPr>
        <w:pStyle w:val="BodyText"/>
        <w:jc w:val="left"/>
        <w:rPr/>
      </w:pPr>
      <w:r>
        <w:rPr/>
        <w:t>Официальное торжество открытия Пермского отделения Петроградского университета состоялось в городской Мариинской женской гимназии. Церемония открытия началась молебном в храме Мариинской женской гимназии. Затем в актовом зале гимназии прозвучали торжественные речи; одну из первых речей произнес ректор Петроградского университета Э. Д. Гримм. Затем были зачитаны приветствия, присланные в адрес Отделения (всего их поступило 253). На следующий день, 2 октября, в городском театре состоялся парадный спектакль: оперная труппа В. Я. Морского представила оперу П. И. Чайковского "Евгений Онегин". 3 октября был освящен университетский корпус (ранее построенный Н. В. Мешковым как корпус ночлежного дома) на Заимке, здесь же меценат организовал банкет; вечером в Мариинской гимназии прошел концерт-бал. Студенческие гуляния сопровождались песнями, в том числе и революционными.</w:t>
      </w:r>
    </w:p>
    <w:p>
      <w:pPr>
        <w:pStyle w:val="BodyText"/>
        <w:jc w:val="left"/>
        <w:rPr/>
      </w:pPr>
      <w:r>
        <w:rPr/>
        <w:t>Стихотворение, написанное Константином Приуральским ко дню открытия Пермского отделения Петроградского университета, имеет следующее название: "С вершин великого Урала привет борцу за счастье народное Николаю Васильевичу Мешкову в исторический день открытия в Перми университета 1-го октября 1916 года". Оно таким образом запечатлело это знаменательное событие в истории Перми:</w:t>
      </w:r>
    </w:p>
    <w:p>
      <w:pPr>
        <w:pStyle w:val="BodyText"/>
        <w:jc w:val="left"/>
        <w:rPr/>
      </w:pPr>
      <w:r>
        <w:rPr/>
        <w:t>Там с царя соизволенья</w:t>
      </w:r>
    </w:p>
    <w:p>
      <w:pPr>
        <w:pStyle w:val="BodyText"/>
        <w:jc w:val="left"/>
        <w:rPr/>
      </w:pPr>
      <w:r>
        <w:rPr/>
        <w:t>Наук высших храм открыт.</w:t>
      </w:r>
    </w:p>
    <w:p>
      <w:pPr>
        <w:pStyle w:val="BodyText"/>
        <w:jc w:val="left"/>
        <w:rPr/>
      </w:pPr>
      <w:r>
        <w:rPr/>
        <w:t>Пермь ликует, шлет моленья</w:t>
      </w:r>
    </w:p>
    <w:p>
      <w:pPr>
        <w:pStyle w:val="BodyText"/>
        <w:jc w:val="left"/>
        <w:rPr/>
      </w:pPr>
      <w:r>
        <w:rPr/>
        <w:t>И за все благодарит.</w:t>
      </w:r>
    </w:p>
    <w:p>
      <w:pPr>
        <w:pStyle w:val="BodyText"/>
        <w:jc w:val="left"/>
        <w:rPr/>
      </w:pPr>
      <w:r>
        <w:rPr/>
        <w:t>Итак, светоч высших знаний</w:t>
      </w:r>
    </w:p>
    <w:p>
      <w:pPr>
        <w:pStyle w:val="BodyText"/>
        <w:jc w:val="left"/>
        <w:rPr/>
      </w:pPr>
      <w:r>
        <w:rPr/>
        <w:t>Возжен доброю рукой,</w:t>
      </w:r>
    </w:p>
    <w:p>
      <w:pPr>
        <w:pStyle w:val="BodyText"/>
        <w:jc w:val="left"/>
        <w:rPr/>
      </w:pPr>
      <w:r>
        <w:rPr/>
        <w:t>И для всех сословий, званий</w:t>
      </w:r>
    </w:p>
    <w:p>
      <w:pPr>
        <w:pStyle w:val="BodyText"/>
        <w:jc w:val="left"/>
        <w:rPr/>
      </w:pPr>
      <w:r>
        <w:rPr/>
        <w:t>Открыт доступ золотой.</w:t>
      </w:r>
    </w:p>
    <w:p>
      <w:pPr>
        <w:pStyle w:val="BodyText"/>
        <w:jc w:val="left"/>
        <w:rPr/>
      </w:pPr>
      <w:r>
        <w:rPr/>
        <w:t>Учебные занятия студентов в университете начались 3 (17) октября 1916 года. Всего на I курс Пермского отделения было зачислено 522 человека.</w:t>
      </w:r>
    </w:p>
    <w:p>
      <w:pPr>
        <w:pStyle w:val="BodyText"/>
        <w:jc w:val="left"/>
        <w:rPr/>
      </w:pPr>
      <w:r>
        <w:rPr/>
        <w:t>Преподавание на факультетах Пермского отделения велось в соответствии с учебными планами Петроградского университета. "Обозрения преподавания наук" на факультетах Пермского отделения, Петроградского отделения Петроградского университета за 1916-1917 гг. свидетельствуют о читавшихся лекционных курсах и проводившихся практических занятиях. "Отчет о деятельности Пермского отделения Петроградского университета за 1916/1917 учебный год" характеризует его профессорско-преподавательский состав и ход учебной, научной работы и общественной деятельности его сотрудников. Эти источники освещают интересные, но малоизвестные страницы деятельности универсантов Петербурга-Петрограда в Перми.</w:t>
      </w:r>
    </w:p>
    <w:p>
      <w:pPr>
        <w:pStyle w:val="BodyText"/>
        <w:jc w:val="left"/>
        <w:rPr/>
      </w:pPr>
      <w:r>
        <w:rPr/>
        <w:t xml:space="preserve">Деканом историко-филологического факультета стал А. П. Кадлубовский, магистр русской словесности, и. о. ординарного профессора Петроградского университета. На историко-филологическом факультете преподавали, в основном, петроградские специалисты: по кафедре философии - заслуженный профессор А. И. Введенский и приват-доцент А. И. Сырцов; по кафедре классической филологии - приват-доценты Б. Л. Богаевский и А. И. Вольдемар; по кафедре сравнительного языкознания - приват-доцент К. К. Буга; по кафедре русского языка и русской литературы - А. П. Кадлубовский; по кафедре славянской филологии - заслуженный профессор П. А. Лавров и приват-доцент С. П. Обнорский; по кафедре всеобщей истории - приват-доценты Б. Л. Богаевский, А. И. Вольдемар и Н. П. Оттокар; по кафедре русской истории - заслуженный профессор С. Ф. Платонов и приват-доцент Б. Д. Греков; по кафедре романо-германской филологии - приват-доцент А. А. Смирнов; по кафедре истории искусств - Б. Л. Богаевский; по французскому языку - А. А. Смирнов, по немецкому и итальянскому языкам - Н. П. Оттокар, по английскому языку - А. И. Вольдемар. Деканом физико-математического факультета стал Б. К. Поленов, профессор </w:t>
      </w:r>
      <w:r>
        <w:rPr>
          <w:b/>
          <w:bCs/>
        </w:rPr>
        <w:t>Казанского университета</w:t>
      </w:r>
      <w:r>
        <w:rPr/>
        <w:t>, ранее преподававший в Петербургском университете. На физико-математическом факультете преподавали: по кафедре кристаллографии и минералогии - приват-доцент А. А. Полканов (он заведовал кабинетом минералогии и кристаллографии); по кафедре ботаники - приват-доцент А. Г. Генкель; по кафедре анатомии и гистологии - приват-доценты В. К. Шмидт и А. А. Заварзин (будущий академик АН СССР), исполнявший обязанности секретаря факультета и заведовавший кафедрой гистологии и гистологической лабораторией; по кафедре зоологии - приват-доцент Д. М. Федотов. На юридическом факультете: по кафедре истории русского права - приват-доцент А. Н. Круглевский; по кафедре политической экономии и статистики - приват-доцент М. В. Птуха (исполнявший обязанности секретаря факультета). Заведовал университетской библиотекой А. П. Кадлубовский, исполнял обязанности старшего помощника библиотекаря С. П. Обнорский.</w:t>
      </w:r>
    </w:p>
    <w:p>
      <w:pPr>
        <w:pStyle w:val="BodyText"/>
        <w:jc w:val="left"/>
        <w:rPr/>
      </w:pPr>
      <w:r>
        <w:rPr/>
        <w:t>В весеннем полугодии 1917 года были дополнительно прикомандированы к Пермскому отделению Петроградского университета для чтения лекций в качестве исполняющих обязанности профессоров приват-доценты Петроградского университета: по историко-филологическому факультету - Б. В. Казанский (по кафедре классической филологии), Б. А. Кржевский (лектор французского языка), А. П. Дьяконов (по кафедре истории церкви); по физико-математическому факультету: А. С. Безикович (по кафедре чистой математики), Г. Г. Вейхардт (по кафедре физики), А. А. Рихтер (по кафедре ботаники); по юридическому факультету - А. С. Ященко (по кафедре международного права).</w:t>
      </w:r>
    </w:p>
    <w:p>
      <w:pPr>
        <w:pStyle w:val="BodyText"/>
        <w:jc w:val="left"/>
        <w:rPr/>
      </w:pPr>
      <w:r>
        <w:rPr/>
        <w:t>Сотрудники Петроградского университета немало способствовали организации учебной и научной работы в Пермском отделении, занимаясь оборудованием его кабинетов и лабораторий, что детально отражено в Отчете о работе Отделения. Петербургский университет делился с Отделением своими приборами и коллекциями. К примеру, доктор ботаники приват-доцент А. Г. Генкель, заведовавший ботаническим кабинетом кафедры морфологии и систематики растений, сам нарисовал около 300 учебных настенных таблиц, и около 200 таблиц было им заказано и получено для кабинета. В пополнении естественнонаучных коллекций и передаче оборудования и книг участвовали профессора В. А. Догель, В. М. Шимкевич, А. А. Иностранцев, а также сотрудники университета В. Н. Леман и А. М. Дьяконов, оставшиеся работать в Петрограде.</w:t>
      </w:r>
    </w:p>
    <w:p>
      <w:pPr>
        <w:pStyle w:val="BodyText"/>
        <w:jc w:val="left"/>
        <w:rPr/>
      </w:pPr>
      <w:r>
        <w:rPr/>
        <w:t>Основание библиотеки Пермского отделения Петроградского университета было положено поступлением во временное пользование дублетов книг, предоставленных библиотекой Петроградского университета, которая оказывала содействие Отделению и в дальнейшем пополнении его книжного собрания. Имущество Отделения пополнялось и за счет личных пожертвований преподавателей. Так, А. А. Заварзин пожертвовал 34 книги в библиотеку математического семинария, 70 книг - в библиотеку астрономического кабинета, в том числе ценные издания.</w:t>
      </w:r>
    </w:p>
    <w:p>
      <w:pPr>
        <w:pStyle w:val="BodyText"/>
        <w:jc w:val="left"/>
        <w:rPr/>
      </w:pPr>
      <w:r>
        <w:rPr/>
        <w:t>1 января 1917 года открылся четвертый, медицинский факультет Пермского отделения Петроградского университета. Его деканом стал профессор А. А. Заварзин. В дальнейшем, в 1918-1922 гг., он заведовал биологической станцией при Пермском университете, в 1921-1922 гг. являлся директором Биологического НИИ при университете и его фактическим организатором, а с 1922 года руководил биологическим факультетом. В связи со своим возвращением в Ленинград в качестве профессора Военно-медицинской академии в 1923 году он писал: "Считаю своим долгом выразить глубочайшую признательность факультету, а в его лице и всему университету за то счастье живой творческой работы, какое я пережил в Пермском университете за все время моего в нем пребывания".</w:t>
      </w:r>
    </w:p>
    <w:p>
      <w:pPr>
        <w:pStyle w:val="BodyText"/>
        <w:jc w:val="left"/>
        <w:rPr/>
      </w:pPr>
      <w:r>
        <w:rPr/>
        <w:t>Сотрудники Петроградского университета не только преподавали в Перми, но и вели научно-исследовательскую работу.</w:t>
      </w:r>
    </w:p>
    <w:p>
      <w:pPr>
        <w:pStyle w:val="BodyText"/>
        <w:jc w:val="left"/>
        <w:rPr/>
      </w:pPr>
      <w:r>
        <w:rPr/>
        <w:t>Приват-доцент А. А. Полканов занимался разработкой геологического материала, собранного ранее во время экспедиций на Кольском полуострове. В заседании Отделения геологии и минералогии Императорского Петроградского общества естествоиспытателей, состоявшемся 14 января 1917 года, он сделал научный доклад на тему "О находке магнитных железняков в Русской Лапландии" - что составляло результат его исследований летом 1915 года. Летом 1917 года он был командирован Геологическим комитетом в качестве сотрудника для продолжения геологических работ на Кольский полуостров.</w:t>
      </w:r>
    </w:p>
    <w:p>
      <w:pPr>
        <w:pStyle w:val="BodyText"/>
        <w:jc w:val="left"/>
        <w:rPr/>
      </w:pPr>
      <w:r>
        <w:rPr/>
        <w:t>На средства, пожертвованные пермским меценатом Н. В. Мешковым для исследования Урала и Прикамскаго края, А. П. Кадлубовский совместно с П. С. Богословским, оставленным при Петроградском университетe для подготовки к профессораскому званию, весной 1917 года совершил поездку в Чердынь и ее окрестности для изучения старинных рукописей и особенностей местных говоров.</w:t>
      </w:r>
    </w:p>
    <w:p>
      <w:pPr>
        <w:pStyle w:val="BodyText"/>
        <w:jc w:val="left"/>
        <w:rPr/>
      </w:pPr>
      <w:r>
        <w:rPr/>
        <w:t>Несмотря на непродолжительность работы Пермского отделения Петроградского университета и перегруженность преподавателей заботами по устройству его подразделений, его открытие сказалось на деятельности многих общественных организаций. Сотрудники отделения вели широкую просветительную работу. Некоторые из них вошли в Совет Научно-Промышленного музея и приняли на себя руководство его отделами: А. П. Кадлубовский - этнографическим, Н. П. Оттокар - художественным, А. Г. Генкель - отделом ботаники, А. А. Полканов - отделами геологии и минералогии, Д. М. Федотов - отделом зоологии. Многие принимали участие в деятельности лекционного бюро: А. П. Кадлубовский прочел лекцию "Народная литература", А. И. Вольдемар - "Университет и его значение", А. Г. Генкель - три лекции ("О Мечникове", Чарльз Дарвин и его учение", "Границы видимого мира"). Б. Л. Богаевский прочел лекцию "Греческое искусство в эпоху великих мастеров" в пользу нуждавшихся учеников II пермской мужской гимназии. А. Г. Генкель читал публичные лекции в клубе 162 пехотного полка, в городском театре и Кирилло-Мефодиевском училище на тему: "Идея общества в биологии", а также председательствовал в Комиссии по борьбе с алкоголизмом, образованной Советом общественных организаций, и прочел ряд сообщений в различных районах г. Перми о вреде пьянства и мерах борьбы с ним. А. И. Сырцов читал лекции на курсах Пермского губернского земства. А. П. Кадлубовский в Церковно-археологическом обществе прочел публичную лекцию "О ранних произведениях народной словесности", описав рукописи, принадлежавшие Духовной семинарии.</w:t>
      </w:r>
    </w:p>
    <w:p>
      <w:pPr>
        <w:pStyle w:val="BodyText"/>
        <w:jc w:val="left"/>
        <w:rPr/>
      </w:pPr>
      <w:r>
        <w:rPr/>
        <w:t>В гимназии Барбатенко преподаватели историко-филологического факультета провели беседу о значении этого факультета и гуманитарных наук в системе университетского преподавания. В Научно-Промышленном музее преподаватели историко-филологического и юридического факультетов организовали публичное заседание под председательством профессора А. И. Введенского с докладом Л. В. Успенского "О компромиссе в этике".</w:t>
      </w:r>
    </w:p>
    <w:p>
      <w:pPr>
        <w:pStyle w:val="BodyText"/>
        <w:jc w:val="left"/>
        <w:rPr/>
      </w:pPr>
      <w:r>
        <w:rPr/>
        <w:t>Совместно с представителями общества "Народный Дом" в рабочем поселке Мотовилиха, близ Перми, и представителями общественных, политических и профессиональных организаций преподаватели университета участвовали в разработке проекта Народного университета в Мотовилихе. Председателем организационной Комиссии был избран Б. Л. Богаевский, деятельное участие в работах принимали преподаватели из Петрограда: К. Ф. Абрамович, Д. В. Алексеев, А. Г. Генкель, А. П. Кадлубовский, В. Ф. Матвеев, М. В. Птуха, А. И. Сырцов, В. К. Шмидт и другие.</w:t>
      </w:r>
    </w:p>
    <w:p>
      <w:pPr>
        <w:pStyle w:val="BodyText"/>
        <w:jc w:val="left"/>
        <w:rPr/>
      </w:pPr>
      <w:r>
        <w:rPr/>
        <w:t>Учреждение новых университетов в России оформлялось в законодательном порядке, поэтому было необходимо время для разработки и представления в законодательные органы законопроекта о Пермском университете. Такой проект законодательного характера был подготовлен Министерством народного просвещения и по преемственности власти утвержден постановлением Временного правительства № 752 от 5 мая 1917 года. Это постановление, подписанное министром-председателем кн. Г. Е. Львовым и министром народного просвещения А. А. Мануйловым, гласило: "I. Учредить в г. Перми с 1 июля 1917 года университет, в составе четырех факультетов: физико-математического, историко-филологического, юридического и медицинского.</w:t>
      </w:r>
    </w:p>
    <w:p>
      <w:pPr>
        <w:pStyle w:val="BodyText"/>
        <w:jc w:val="left"/>
        <w:rPr/>
      </w:pPr>
      <w:r>
        <w:rPr/>
        <w:t>II. Распространить на Пермский университет действие общего устава и штатов Российских университетов с нижеследующими к ним изменениями и дополнениями&lt;…&gt;".</w:t>
      </w:r>
    </w:p>
    <w:p>
      <w:pPr>
        <w:pStyle w:val="BodyText"/>
        <w:jc w:val="left"/>
        <w:rPr/>
      </w:pPr>
      <w:r>
        <w:rPr/>
        <w:t>Некоторые из первых преподавателей Пермского университета, ранее командированные из Петрограда, впоследствии стали не только профессорами, но и ректорами Пермского университета. Так, А. С. Безикович являлся ректором в 1919 году, Н. П. Оттокар - в 1919-1921 гг., А. А. Рихтер - в 1921-1923 гг., В. К. Шмидт - в 1923-1924 гг.</w:t>
      </w:r>
    </w:p>
    <w:p>
      <w:pPr>
        <w:pStyle w:val="BodyText"/>
        <w:jc w:val="left"/>
        <w:rPr/>
      </w:pPr>
      <w:r>
        <w:rPr/>
        <w:t>В дальнейшем, в разные годы, в Пермском университете трудились многие выпускники Петербургского - Петроградского - Ленинградского университета. К примеру, здесь работал Г. В. Вернадский, сын выдающегося ученого, профессора Петербургского университета В. И. Вернадского, ранее также преподававший там, а в 1918 году участвовавший в разработке проекта устава Пермского университета. В августе 1941 года в г. Пермь был эвакуирован из Ленинграда профессор ЛГУ, академик В. И. Смирнов; он был зачислен с 8 августа на должность заведующего кафедрой теоретической механики Пермского университета, однако 16 сентября того же года был отчислен с этой должности в связи с переездом в Елабугу, где размещался филиал ЛГУ. В Перми также преподавали: физик О. А. Базилевская; механик А. Н. Верещагин; химики В. Н. Верховский и Ю. С. Залькинд; математики И. М. Виноградов, Н. С. Кошляков, Р. О. Кузьмин и Я. Д. Тамаркин; литературоведы В. В. Гиппиус и Б. П. Городецкий; правовед А. М. Горовцев; филолог, фольклорист А. Н. Грен; биологи К. Н. Давыдов и Е. С. Данини; астроном К. К. Дубровский; специалист по геодинамике С. А. Константинова; историк А. И. Коссовский; философы А. В. Ласточкин и В. В. Орлов; географ и геолог В. В. Ламанский; психолог Е. В. Левченко; математик и геофизик А. А. Фридман.</w:t>
      </w:r>
    </w:p>
    <w:p>
      <w:pPr>
        <w:pStyle w:val="BodyText"/>
        <w:jc w:val="left"/>
        <w:rPr/>
      </w:pPr>
      <w:r>
        <w:rPr/>
        <w:t>Автор: Ольга Бильвина, кандидат искусствоведения, зав. сектором Музея истории СПбГУ &lt;/…&gt;&lt;/…&gt;</w:t>
      </w:r>
    </w:p>
    <w:p>
      <w:pPr>
        <w:pStyle w:val="Style19"/>
        <w:ind w:left="0" w:hanging="0"/>
        <w:rPr/>
      </w:pPr>
      <w:r>
        <w:rPr>
          <w:rStyle w:val="Author1"/>
        </w:rPr>
        <w:t>Ольга Бильвина</w:t>
      </w:r>
    </w:p>
    <w:p>
      <w:pPr>
        <w:pStyle w:val="Style19"/>
        <w:ind w:left="0" w:hanging="0"/>
        <w:rPr/>
      </w:pPr>
      <w:hyperlink r:id="rId76">
        <w:r>
          <w:rPr>
            <w:rStyle w:val="InternetLink"/>
          </w:rPr>
          <w:t>http://spbu.ru/podrobnosti/27284-permskij-universitet-issledovatelskij-tsentr-s-peterburgskimi-kornyami.html</w:t>
        </w:r>
      </w:hyperlink>
    </w:p>
    <w:p>
      <w:pPr>
        <w:pStyle w:val="Heading4"/>
        <w:ind w:left="0" w:hanging="0"/>
        <w:rPr/>
      </w:pPr>
      <w:r>
        <w:rPr>
          <w:rStyle w:val="Documentdate1"/>
          <w:b w:val="false"/>
          <w:bCs w:val="false"/>
        </w:rPr>
        <w:t>14.10.2016</w:t>
      </w:r>
      <w:r>
        <w:rPr/>
        <w:br/>
      </w:r>
      <w:bookmarkStart w:id="84" w:name="m_79431662-6551-4c59-b39b-7442a8e3cec3"/>
      <w:bookmarkEnd w:id="84"/>
      <w:r>
        <w:rPr>
          <w:rStyle w:val="Sourcename1"/>
          <w:b w:val="false"/>
          <w:bCs w:val="false"/>
        </w:rPr>
        <w:t>Континенталистъ (continentalist.ru)</w:t>
      </w:r>
      <w:r>
        <w:rPr/>
        <w:br/>
        <w:t>Как Ельцин-центр зомбирует наших детей. Часть 12. Конституция, начало противостояния России и Запада.</w:t>
      </w:r>
    </w:p>
    <w:p>
      <w:pPr>
        <w:pStyle w:val="BodyText"/>
        <w:jc w:val="left"/>
        <w:rPr/>
      </w:pPr>
      <w:r>
        <w:rPr/>
        <w:t>Почему либерал Александр I не смог предложить Конституцию России.</w:t>
      </w:r>
    </w:p>
    <w:p>
      <w:pPr>
        <w:pStyle w:val="BodyText"/>
        <w:jc w:val="left"/>
        <w:rPr/>
      </w:pPr>
      <w:r>
        <w:rPr/>
        <w:t>1801. Очередная попытка коренным образом изменить страну связана с внуком Екатерины - Александром I. Вступив на престол, Александр собрал близких друзей в Негласный комитет и поручил им разработку нового курса. Главным в этом кругу был Михаил Сперанский. С его именем связаны все реформаторские идеи Александра I. При Александре была разработана первая конституция, провозглашавшая правовое государство и разделение властей, а также свободу слова, вероисповедания и равенства всех перед законом. Предложить её обществу царь так и не смог.</w:t>
      </w:r>
    </w:p>
    <w:p>
      <w:pPr>
        <w:pStyle w:val="BodyText"/>
        <w:jc w:val="left"/>
        <w:rPr/>
      </w:pPr>
      <w:r>
        <w:rPr/>
        <w:t>Из ролика, демонстрируемого в Ельцин-Центре</w:t>
      </w:r>
    </w:p>
    <w:p>
      <w:pPr>
        <w:pStyle w:val="BodyText"/>
        <w:jc w:val="left"/>
        <w:rPr/>
      </w:pPr>
      <w:r>
        <w:rPr/>
        <w:t>1801 год. После последнего в истории России дворцового переворота на престол вошёл император-романтик, которого императрица сочла неспособным управлять государством и передала власть своему сыну Павлу I (1796-1801). В то время Екатерина Великая уже была разочарована в просветителях, увидела в их идеях зло, способное заменить государственную политику бумажными разрушающими утопиями. Отношения с сыном Павлом у неё, как матери, не сложились, но «из двух зол» государыня выбрала павловский консерватизм.</w:t>
      </w:r>
    </w:p>
    <w:p>
      <w:pPr>
        <w:pStyle w:val="BodyText"/>
        <w:jc w:val="left"/>
        <w:rPr/>
      </w:pPr>
      <w:r>
        <w:rPr/>
        <w:t>Герард фон Кюгельген. Портрет Павла I с семьёй. 1800. Слева направо: Александр I, великий князь Константин, Николай Павлович, Мария Фёдоровна, Екатерина Павловна, Мария Павловна, Анна Павловна, Павел I, Михаил Павлович, Александра Павловна и Елена Павловна.</w:t>
      </w:r>
    </w:p>
    <w:p>
      <w:pPr>
        <w:pStyle w:val="BodyText"/>
        <w:jc w:val="left"/>
        <w:rPr/>
      </w:pPr>
      <w:r>
        <w:rPr/>
        <w:t>Петербургские либералы с радостью встретили известие об убийстве Павла I. Наиболее полно настроения молодёжи выразил знакомый Александра Сергееевича Пушкина, самый известный мемуарист первой половины XIX века, член Арзамасского кружка литераторов Филипп Филиппович Вигель. С возрастом, как и большинство дворянской интеллигенции, Вигель полностью избавился от либеральных взглядов и приветствовал консервативный курс Николая I Павловича.</w:t>
      </w:r>
    </w:p>
    <w:p>
      <w:pPr>
        <w:pStyle w:val="BodyText"/>
        <w:jc w:val="left"/>
        <w:rPr/>
      </w:pPr>
      <w:r>
        <w:rPr/>
        <w:t>С гневной критикой Вигель выступал и против заговорщиков-петрашевцев, а позднее даже против Николая Васильевича Гоголя за его пьесу «Ревизор», которую назвал «клеветой в пяти действиях». В историю русской литературы Вигель вошел как автор «Записок», которые мало известны, так как в них многие литераторы увидели свои нелицеприятные характеристики. «Записки» были опубликованы в «Русском вестнике», 1864-1865.</w:t>
      </w:r>
    </w:p>
    <w:p>
      <w:pPr>
        <w:pStyle w:val="BodyText"/>
        <w:jc w:val="left"/>
        <w:rPr/>
      </w:pPr>
      <w:r>
        <w:rPr/>
        <w:t>Об убийстве Павла он так записал свои воспоминания в возрасте 14 лет:</w:t>
      </w:r>
    </w:p>
    <w:p>
      <w:pPr>
        <w:pStyle w:val="BodyText"/>
        <w:jc w:val="left"/>
        <w:rPr/>
      </w:pPr>
      <w:r>
        <w:rPr/>
        <w:t>«Это одно из тех воспоминаний, которых время никогда истребить не может: немая, всеобщая радость, освещаемая ярким весенним солнцем. Возвратившись домой, я никак не мог добиться толку: знакомые беспрестанно приезжали и уезжали, все говорили в одно время, все обнимались, как в день Светлого воскресенья; ни слова о покойном, чтобы и минутно не помрачить сердечного веселия, которое горело во всех глазах; ни слова о прошедшем, все о настоящем и будущем. Сей день, столь вожделенный для всех, казался вестовщикам и вестовщицам особенно благополучным: везде принимали их с отверстыми объятиями».</w:t>
      </w:r>
    </w:p>
    <w:p>
      <w:pPr>
        <w:pStyle w:val="BodyText"/>
        <w:jc w:val="left"/>
        <w:rPr/>
      </w:pPr>
      <w:r>
        <w:rPr/>
        <w:t>//Вигель Ф. Ф. Записки (до 1830 года)//Российский мемуарий.</w:t>
      </w:r>
    </w:p>
    <w:p>
      <w:pPr>
        <w:pStyle w:val="BodyText"/>
        <w:jc w:val="left"/>
        <w:rPr/>
      </w:pPr>
      <w:r>
        <w:rPr/>
        <w:t>Филипп Филиппович Вигель (1786-1856).</w:t>
      </w:r>
    </w:p>
    <w:p>
      <w:pPr>
        <w:pStyle w:val="BodyText"/>
        <w:jc w:val="left"/>
        <w:rPr/>
      </w:pPr>
      <w:r>
        <w:rPr/>
        <w:t>Вигель дал свою оценку преступления, осуществлённого придворной знатью, поддержанного в Москве и Петербурге либерально настроенной молодёжью:</w:t>
      </w:r>
    </w:p>
    <w:p>
      <w:pPr>
        <w:pStyle w:val="BodyText"/>
        <w:jc w:val="left"/>
        <w:rPr/>
      </w:pPr>
      <w:r>
        <w:rPr/>
        <w:t>«Я не знал ещё, что преступление положило конец минувшему царствованию и, следственно, что вся Россия, торжествующая сие событие, принимает за него на себя ответственность; но тайный голос как будто нашёптывал мне, что будущее мне и моим мало сулит радости. Сообщить моих мыслей, разумеется, было никак невозможно: во мне бы увидели сумасшедшего или общего врага».</w:t>
      </w:r>
    </w:p>
    <w:p>
      <w:pPr>
        <w:pStyle w:val="BodyText"/>
        <w:jc w:val="left"/>
        <w:rPr/>
      </w:pPr>
      <w:r>
        <w:rPr/>
        <w:t>Английская карикатура на Павла I.</w:t>
      </w:r>
    </w:p>
    <w:p>
      <w:pPr>
        <w:pStyle w:val="BodyText"/>
        <w:jc w:val="left"/>
        <w:rPr/>
      </w:pPr>
      <w:r>
        <w:rPr/>
        <w:t>Известно, что к убийству Павла I приложили руку англичане, недовольные успехами России в военных действиях против наполеоновских войск в Италии. В 1798 году молодой русский Черноморский флот под командованием Ф. Ф. Ушакова выбил французов с Ионических островов, русские заняли Неаполь и Южную Италию.</w:t>
      </w:r>
    </w:p>
    <w:p>
      <w:pPr>
        <w:pStyle w:val="BodyText"/>
        <w:jc w:val="left"/>
        <w:rPr/>
      </w:pPr>
      <w:r>
        <w:rPr/>
        <w:t>В это же время А. В. Суворов разбил французов в Северной Италии и вошёл в Милан. Император Павел I взял под покровительство Мальтийский орден, что в случае победы ещё более укрепляло позиции России в Средиземном море. Такой исход дела не входил в планы Англии. Победы Суворова в Италии не входили и в планы Австрии.</w:t>
      </w:r>
    </w:p>
    <w:p>
      <w:pPr>
        <w:pStyle w:val="BodyText"/>
        <w:jc w:val="left"/>
        <w:rPr/>
      </w:pPr>
      <w:r>
        <w:rPr/>
        <w:t>Австрийский император попросил Суворова прийти на помощь войскам в Швейцарию. Суворов совершил тяжелейший переход через Альпы зимой 1799 года, но австрийцы ушли и оставили русскую армию один на один с французами.</w:t>
      </w:r>
    </w:p>
    <w:p>
      <w:pPr>
        <w:pStyle w:val="BodyText"/>
        <w:jc w:val="left"/>
        <w:rPr/>
      </w:pPr>
      <w:r>
        <w:rPr/>
        <w:t>В 1800 году Россия вышла из антифранцузской коалиции.</w:t>
      </w:r>
    </w:p>
    <w:p>
      <w:pPr>
        <w:pStyle w:val="BodyText"/>
        <w:jc w:val="left"/>
        <w:rPr/>
      </w:pPr>
      <w:r>
        <w:rPr/>
        <w:t>Российский император быстро раскусил, что союзники Австрия и Англия используют российское оружие в своих корыстных интересах, которые Павел не собирался обеспечивать. Последний император Николай II обладал меньшим политическим кругозором и не увидел предательства Англии во время войны. Однако исход для обоих императоров был один: свержение, переворот и убийство.</w:t>
      </w:r>
    </w:p>
    <w:p>
      <w:pPr>
        <w:pStyle w:val="BodyText"/>
        <w:jc w:val="left"/>
        <w:rPr/>
      </w:pPr>
      <w:r>
        <w:rPr/>
        <w:t>В результате переворота к власти пришёл 24-летний Александр I, который знал о заговоре. Одним из условий переворота был разрыв новым императором союза с Наполеоном и заключение союза с Англией. Однако уже в 1807 году Александр I, как и отец, в интересах России по тем же причинам заключит мир с Францией в Тильзите.</w:t>
      </w:r>
    </w:p>
    <w:p>
      <w:pPr>
        <w:pStyle w:val="BodyText"/>
        <w:jc w:val="left"/>
        <w:rPr/>
      </w:pPr>
      <w:r>
        <w:rPr/>
        <w:t>1799: начало более чем двухвековой кампании Запада против усиления России.</w:t>
      </w:r>
    </w:p>
    <w:p>
      <w:pPr>
        <w:pStyle w:val="BodyText"/>
        <w:jc w:val="left"/>
        <w:rPr/>
      </w:pPr>
      <w:r>
        <w:rPr/>
        <w:t>Английские карикатуры на Павла и Суворова.</w:t>
      </w:r>
    </w:p>
    <w:p>
      <w:pPr>
        <w:pStyle w:val="BodyText"/>
        <w:jc w:val="left"/>
        <w:rPr/>
      </w:pPr>
      <w:r>
        <w:rPr/>
        <w:t>Слава Российского оружия.</w:t>
      </w:r>
    </w:p>
    <w:p>
      <w:pPr>
        <w:pStyle w:val="BodyText"/>
        <w:jc w:val="left"/>
        <w:rPr/>
      </w:pPr>
      <w:r>
        <w:rPr/>
        <w:t>Василий Иванович Суриков. Переход Суворова через Альпы. 1799.</w:t>
      </w:r>
    </w:p>
    <w:p>
      <w:pPr>
        <w:pStyle w:val="BodyText"/>
        <w:jc w:val="left"/>
        <w:rPr/>
      </w:pPr>
      <w:r>
        <w:rPr/>
        <w:t>Полагаю, что в целом политика и Петра I, и Екатерины II, и Павла I и Александра I имела больше общего, чем отличий: была направлена на усиление геополитического положения России. В последние годы правления Екатерины II сказались недостатки введения свобод для дворянства, ухудшилось положение крепостных крестьян, положение в армии. Павел начал с военных сборов, выяснил, что часть дворян числится в гвардейских войсках, но не служит. Он усилил военную дисциплину, улучшил обмундирование: прусские образцы одежды были более современными, лёгкими и тёплыми. Навёл порядок в престолонаследии, чем ликвидировал юридическую основу для дворцовых переворотов. Именно Павел I во главу государственной политики поставил контроль за соблюдением помещиками законов в отношении крестьян.</w:t>
      </w:r>
    </w:p>
    <w:p>
      <w:pPr>
        <w:pStyle w:val="BodyText"/>
        <w:jc w:val="left"/>
        <w:rPr/>
      </w:pPr>
      <w:r>
        <w:rPr/>
        <w:t>Вступив на престол, Александр объявил, что будет править по законам «в бозе почившей бабки» Екатерины II, восстановил в полном объёме все её реформы. Внук мечтал стать «просвещённым монархом», в такой же роли видел Его и круг близких друзей - Негласный комитет. Неудивительно, что самой лучшей реформой «молодых друзей» стала реформа просвещения. Вся страна была разбита на 6 учебных округов, в каждом из них появились новые университеты. В каждом губернском городе предполагалось открыть гимназии. Образование объявлено бессословным, университетам дали автономию, цензуру ликвидировали. В итоге университеты, и особенно Царскосельский лицей, основанный в 1811 году стали центрами вольномыслия, а гвардейские полки - центрами подготовки якобинской революции в России (1816-1825).</w:t>
      </w:r>
    </w:p>
    <w:p>
      <w:pPr>
        <w:pStyle w:val="BodyText"/>
        <w:jc w:val="left"/>
        <w:rPr/>
      </w:pPr>
      <w:r>
        <w:rPr/>
        <w:t xml:space="preserve">Ликвидировав якобинское вольномыслие, Николай I продолжал работу по открытию учебных заведений, совершенствованию высшего образования, был открыт Московский лицей, возросли технические факультеты, давшие имена мировых учёных - Николая Ивановича Лобачевского, ректора и устроителя </w:t>
      </w:r>
      <w:r>
        <w:rPr>
          <w:b/>
          <w:bCs/>
        </w:rPr>
        <w:t>Казанского университета</w:t>
      </w:r>
      <w:r>
        <w:rPr/>
        <w:t>, его учеников Николая Николаевича Зинина, Александра Фёдоровича Попова и многих других.</w:t>
      </w:r>
    </w:p>
    <w:p>
      <w:pPr>
        <w:pStyle w:val="BodyText"/>
        <w:jc w:val="left"/>
        <w:rPr/>
      </w:pPr>
      <w:r>
        <w:rPr/>
        <w:t>Примечательно, что о Михаиле Михайловиче Сперанском у ельцинских политтехнологов скудные знания.</w:t>
      </w:r>
    </w:p>
    <w:p>
      <w:pPr>
        <w:pStyle w:val="BodyText"/>
        <w:jc w:val="left"/>
        <w:rPr/>
      </w:pPr>
      <w:r>
        <w:rPr/>
        <w:t>Василий Андреевич Тропинин. Портрет Михаила Михайловича Сперанского.</w:t>
      </w:r>
    </w:p>
    <w:p>
      <w:pPr>
        <w:pStyle w:val="BodyText"/>
        <w:jc w:val="left"/>
        <w:rPr/>
      </w:pPr>
      <w:r>
        <w:rPr/>
        <w:t>1.Сперанский никогда не входил в Негласный комитет. Уже через месяц после переворота, в апреле 1801 года, Александр назначил его на должность управляющего экспедицией гражданских и духовных дел в канцелярии Непременного совета. В Непременный совет, который, по замыслу молодого императора, должен был ограничить самодержавие, вошли:</w:t>
      </w:r>
    </w:p>
    <w:p>
      <w:pPr>
        <w:pStyle w:val="BodyText"/>
        <w:jc w:val="left"/>
        <w:rPr/>
      </w:pPr>
      <w:r>
        <w:rPr/>
        <w:t>- екатерининские вельможи («партию стариков» возглавлял историк Николай Михайлович Карамзин);</w:t>
      </w:r>
    </w:p>
    <w:p>
      <w:pPr>
        <w:pStyle w:val="BodyText"/>
        <w:jc w:val="left"/>
        <w:rPr/>
      </w:pPr>
      <w:r>
        <w:rPr/>
        <w:t>-люди Павла I («партию» возглавлял Алексей Андреевич Аракчеев);</w:t>
      </w:r>
    </w:p>
    <w:p>
      <w:pPr>
        <w:pStyle w:val="BodyText"/>
        <w:jc w:val="left"/>
        <w:rPr/>
      </w:pPr>
      <w:r>
        <w:rPr/>
        <w:t>-«молодые друзья», кружок реформаторов Негласного комитета (Павел Андреевич Строганов, Виктор Павлович Кочубей, Адам Ежи Чарторыйский и Николай Николаевич Новосильцев).</w:t>
      </w:r>
    </w:p>
    <w:p>
      <w:pPr>
        <w:pStyle w:val="BodyText"/>
        <w:jc w:val="left"/>
        <w:rPr/>
      </w:pPr>
      <w:r>
        <w:rPr/>
        <w:t>Что особенно важно, никто тогда из них не поддержал идею отмены крепостного права и ограничения самодержавия в России, кроме самого императора.</w:t>
      </w:r>
    </w:p>
    <w:p>
      <w:pPr>
        <w:pStyle w:val="BodyText"/>
        <w:jc w:val="left"/>
        <w:rPr/>
      </w:pPr>
      <w:r>
        <w:rPr/>
        <w:t>2. Конституционные проекты для Польши, вошедшей в состав России после Венского конгресса в 1815 году, составляли Чарторыйский и Новосильцев, а не Сперанский. В Польше Конституция просуществовала с 1815 по 1830 годы.</w:t>
      </w:r>
    </w:p>
    <w:p>
      <w:pPr>
        <w:pStyle w:val="BodyText"/>
        <w:jc w:val="left"/>
        <w:rPr/>
      </w:pPr>
      <w:r>
        <w:rPr/>
        <w:t>«Уставная грамота Российской империи» была конституционным проектом, написанным французским юристом Петром Ивановичем Пешар-Дешаном под руководством Новосильцева. Она предусматривала создание двухпалатного парламента (Государственного сейма и Государственной думы), без которого монарх не мог издать ни одного закона, неприкосновенность собственности, независимость суда, равенство всех граждан перед законом, гражданские свободы, федеративное устройство России.</w:t>
      </w:r>
    </w:p>
    <w:p>
      <w:pPr>
        <w:pStyle w:val="BodyText"/>
        <w:jc w:val="left"/>
        <w:rPr/>
      </w:pPr>
      <w:r>
        <w:rPr/>
        <w:t>Князь Пётр Андреевич Вяземский, близкий друг Пушкина, масон Северного щита, осуществил перевод грамоты на русский язык, редактировал текст и осуществлял его общую доработку. Проект конституции, отвергнутый императором, был опубликован повстанцами во время польского восстания 1830 года. В Польше Вяземский проникся либеральной атмосферой, резко критиковал Александра за отказ от масштабных реформ, симпатизировал декабристам. Однако со временем и он пересмотрел свои взгляды: отзывался о декабристах без всякого сочувствия, в 1863 году в связи с Польским восстанием 1863-1864 годов опубликовал резкую антипольскую брошюру.</w:t>
      </w:r>
    </w:p>
    <w:p>
      <w:pPr>
        <w:pStyle w:val="BodyText"/>
        <w:jc w:val="left"/>
        <w:rPr/>
      </w:pPr>
      <w:r>
        <w:rPr/>
        <w:t>3. Сперанский был «светилом Российской бюрократии», и никогда не помышлял об ограничении самодержавия. Он не ставил вопрос об отмене крепостного права, никогда не разрабатывал конституций. Он разработал проект политической реформы разделения властей, который можно условно назвать «российской формой конституционализма».</w:t>
      </w:r>
    </w:p>
    <w:p>
      <w:pPr>
        <w:pStyle w:val="BodyText"/>
        <w:jc w:val="left"/>
        <w:rPr/>
      </w:pPr>
      <w:r>
        <w:rPr/>
        <w:t>Сперанский предложил создать «думскую монархию», с разделение трёх ветвей власти, но сохранением самодержавия. Эта идея не была поддержана дворянством. В 1812 году Александр отстранил Сперанского от государственных дел, в 1816 году назначил его пензенским губернатором, а с 1819 года - генерал-губернатором Сибири. Реформу Сперанского воплотит в жизнь Николай II в 1906-1907 годах. «Думская монархия» с сохранением законодательной власти у императора просуществует в России до 26 февраля 1917 года.</w:t>
      </w:r>
    </w:p>
    <w:p>
      <w:pPr>
        <w:pStyle w:val="BodyText"/>
        <w:jc w:val="left"/>
        <w:rPr/>
      </w:pPr>
      <w:r>
        <w:rPr/>
        <w:t>4. В Сибири Сперанский утвердился в самодержавии, разочаровался в политике, направленной на ослабление центральной власти. Разрабатывая свою губернскую реформу 1775 года, Екатерина II издала постановление о нераспространении губернских учреждений на Сибирь.</w:t>
      </w:r>
    </w:p>
    <w:p>
      <w:pPr>
        <w:pStyle w:val="BodyText"/>
        <w:jc w:val="left"/>
        <w:rPr/>
      </w:pPr>
      <w:r>
        <w:rPr/>
        <w:t>Александр I, отправляя Ивана Осиповича Селифонтова с ревизией в Сибирь в 1801 году, заявил указом:</w:t>
      </w:r>
    </w:p>
    <w:p>
      <w:pPr>
        <w:pStyle w:val="BodyText"/>
        <w:jc w:val="left"/>
        <w:rPr/>
      </w:pPr>
      <w:r>
        <w:rPr/>
        <w:t>«Мы находим, что сибирский край по пространству своему, по разностям естественного его положения, по состоянию народов, его населяющих требует в разделении его и в самом образе управления особенного постановления», основанного «на достоверном познании местных обстоятельств».</w:t>
      </w:r>
    </w:p>
    <w:p>
      <w:pPr>
        <w:pStyle w:val="BodyText"/>
        <w:jc w:val="left"/>
        <w:rPr/>
      </w:pPr>
      <w:r>
        <w:rPr/>
        <w:t>Новое содержание обрела идея об особом управлении Сибирской губернией после того, как Сперанский провёл ревизию дел в Сибирском генерал-губернаторстве. Сибирское законодательство 1822 года, основы которого были разработаны Сперанским в Иркутске, определило доктрину окраинной политики самодержавия.</w:t>
      </w:r>
    </w:p>
    <w:p>
      <w:pPr>
        <w:pStyle w:val="BodyText"/>
        <w:jc w:val="left"/>
        <w:rPr/>
      </w:pPr>
      <w:r>
        <w:rPr/>
        <w:t>Разработанные для Сибири, идеи Сперанского легли в основу управления Польшей, Финляндией и Кавказом вплоть до начала XX века, и способствовали свёртыванию конституционного процесса в Польше. Известно, что Александр I был готов даровать Конституцию даже Грузии. //Дамешек Л. М. Михаил Михайлович Сперанский в Иркутске // Личность в истории Сибири XVIII-XX веков. Новосибирск, 2007. С. 34-40.</w:t>
      </w:r>
    </w:p>
    <w:p>
      <w:pPr>
        <w:pStyle w:val="BodyText"/>
        <w:jc w:val="left"/>
        <w:rPr/>
      </w:pPr>
      <w:r>
        <w:rPr/>
        <w:t>5. В Иркутске Сперанский записал свою знаменитую фразу:</w:t>
      </w:r>
    </w:p>
    <w:p>
      <w:pPr>
        <w:pStyle w:val="BodyText"/>
        <w:jc w:val="left"/>
        <w:rPr/>
      </w:pPr>
      <w:r>
        <w:rPr/>
        <w:t>«Если в Тобольске я отдал всех под суд, то здесь оставалось бы всех повесить».</w:t>
      </w:r>
    </w:p>
    <w:p>
      <w:pPr>
        <w:pStyle w:val="BodyText"/>
        <w:jc w:val="left"/>
        <w:rPr/>
      </w:pPr>
      <w:r>
        <w:rPr/>
        <w:t>Он ввёл иную «гласность», ту, которую либералы называют «доносительством». Прямое обращение к самому высокому начальству перестало «составлять преступление». В результате «гласности» были отстранены от всех должностей его предшественник Сибирский генерал-губернатор И. Б. Пестель (отец будущего главы декабристов), губернаторы Томска и Иркутска; 48 чиновников предстали перед судом, 681 человек оказались замешанными в противозаконных действиях, в том числе 174 чиновника и 256 «инородческих начальников». Сумма взысканий с них составила до 3-х миллионов рублей.</w:t>
      </w:r>
    </w:p>
    <w:p>
      <w:pPr>
        <w:pStyle w:val="BodyText"/>
        <w:jc w:val="left"/>
        <w:rPr/>
      </w:pPr>
      <w:r>
        <w:rPr/>
        <w:t>В ноябре 1819 года Сперанским были изданы «Подтвердительные правила о свободе внутренней торговли», согласно которым отменялись все виды монополий. Уже в 1820 году в Сибири значительно улучшилось снабжение населения хлебопродуктами. В Петербурге был создан Сибирский комитет, ограничивший власть генерал-губернаторов на местах. Впервые в России Сперанский создал коллегиальные органы местной законодательной власти - советы - в генерал-губернаторствах Сибири, и во всех их округах и уездах. //Михаил Сперанский, реформатор Сибири.</w:t>
      </w:r>
    </w:p>
    <w:p>
      <w:pPr>
        <w:pStyle w:val="BodyText"/>
        <w:jc w:val="left"/>
        <w:rPr/>
      </w:pPr>
      <w:r>
        <w:rPr/>
        <w:t>Государственная деятельность Сперанского раскрылась в последний период правления Александра, который либеральная молодёжь охарактеризовала, как период реакции - «аракчеевщины», и в правление преемника Александра - Николая I (время контрреформ). При этом замечу, Николай I работал с тем же составом Государственного совета, что и его брат Александр I. После восстания декабристов уже никто при Дворе не помышлял ограничивать самодержавие: ни Кочубей, ни Сперанский.</w:t>
      </w:r>
    </w:p>
    <w:p>
      <w:pPr>
        <w:pStyle w:val="BodyText"/>
        <w:jc w:val="left"/>
        <w:rPr/>
      </w:pPr>
      <w:r>
        <w:rPr/>
        <w:t>В России не было буржуазного класса, носителя либеральной европейской идеологии. По «Табели о рангах» русская буржуазия быстро одворянивалась. Не было у русских предпринимателей и противоречий с самодержавием, которое последовательно проводило в жизнь протекционистско-меркантилистский экономический курс своей внешней и внутренней политикой.</w:t>
      </w:r>
    </w:p>
    <w:p>
      <w:pPr>
        <w:pStyle w:val="BodyText"/>
        <w:jc w:val="left"/>
        <w:rPr/>
      </w:pPr>
      <w:r>
        <w:rPr/>
        <w:t>Готовится к выходу:</w:t>
      </w:r>
    </w:p>
    <w:p>
      <w:pPr>
        <w:pStyle w:val="Style19"/>
        <w:ind w:left="0" w:hanging="0"/>
        <w:rPr/>
      </w:pPr>
      <w:r>
        <w:rPr>
          <w:rStyle w:val="Author1"/>
        </w:rPr>
        <w:t>Анатолий Зотов, Артем Кривич</w:t>
      </w:r>
    </w:p>
    <w:p>
      <w:pPr>
        <w:pStyle w:val="Style19"/>
        <w:ind w:left="0" w:hanging="0"/>
        <w:rPr/>
      </w:pPr>
      <w:hyperlink r:id="rId77">
        <w:r>
          <w:rPr>
            <w:rStyle w:val="InternetLink"/>
          </w:rPr>
          <w:t>https://cont.ws/post/325970</w:t>
        </w:r>
      </w:hyperlink>
    </w:p>
    <w:p>
      <w:pPr>
        <w:pStyle w:val="Heading4"/>
        <w:ind w:left="0" w:hanging="0"/>
        <w:rPr/>
      </w:pPr>
      <w:r>
        <w:rPr>
          <w:rStyle w:val="Documentdate1"/>
          <w:b w:val="false"/>
          <w:bCs w:val="false"/>
        </w:rPr>
        <w:t>14.10.2016</w:t>
      </w:r>
      <w:r>
        <w:rPr/>
        <w:br/>
      </w:r>
      <w:bookmarkStart w:id="85" w:name="m_ba0e46b6-5d6b-4c13-ae5e-efb49818312a"/>
      <w:bookmarkEnd w:id="85"/>
      <w:r>
        <w:rPr>
          <w:rStyle w:val="Sourcename1"/>
          <w:b w:val="false"/>
          <w:bCs w:val="false"/>
        </w:rPr>
        <w:t>Новая Кама (Республика Татарстан) (elabuga-rt.ru)</w:t>
      </w:r>
      <w:r>
        <w:rPr/>
        <w:br/>
        <w:t>В Елабужском доме-интернате для престарелых и инвалидов подвели итоги декады пожилых людей</w:t>
      </w:r>
    </w:p>
    <w:p>
      <w:pPr>
        <w:pStyle w:val="BodyText"/>
        <w:jc w:val="left"/>
        <w:rPr/>
      </w:pPr>
      <w:r>
        <w:rPr/>
        <w:t xml:space="preserve">Уже много лет в России в первых числах октября чествуют пожилых людей, по всей стране для пожилых проходят акции и мероприятия, праздники и торжественные вечера. Как всегда, насыщенно и интересно провели декаду в Елабужском доме-интернате для престарелых и инвалидов. Первые мероприятия начались уже в конце сентября. Так 28 сентября поздравить пожилых людей концертной программой приехали участники народного хора ветеранов из Мамадыша и ансамбля «Зимняя вишня». Гости исполняли русские и татарские песни, танцы народов Поволжья. Во второй половине дня музыкальную программу «Дари добро» показали воспитанники социального приюта. В их исполнении звучали стихи и песни о бабушках и дедушках, были показаны сценки и танцы. В знак благодарности пожилые люди подарили каждому ребенку по паре теплых носочков и варежек. 30 сентября в доме-интернате состоялась общественная приемная. Полномочный представитель Президента Российской Федерации в Приволжском федеральном округе Владислав Попов и замминистра труда, занятости и социальной защиты РТ Юлия Абдреева ответили на наболевшие вопросы проживающих. Вечером пожилых людей посетили с праздничной музыкальной программой «Дарим вам свою улыбку» ребята из Центра эстетического воспитания детей. Это были и бальные танцы, и исполнение музыкальных произведений на фортепьяно, и вокальные номера. А самое главное, в зале царила добрая атмосфера праздника и улыбок. В этот же день в столовой чествовали пенсионеров - работающих в учреждении и уже вышедших на заслуженный отдых. Для них был накрыт праздничный стол. Для проживающих также было организовано чаепитие. Очередное мероприятие состоялось 3 октября - музыкально-игровое мероприятие «Минута славы». Пожилые люди показывали свои таланты: водили хоровод, пели песни, читали стихи. Между номерами проводилась викторина «Родом из СССР». Участники, правильно ответившие на вопросы, получали призы. В заключение вечера все желающие приняли участие в танцевальном марафоне. В этот же день состоялось открытие выставок «С днем пожилых» учащихся 1 и 2 художественных школ Елабуги. 4 октября ветерана ВОВ Александрову Д.И. посетила делегация из Агрызского района г. Агрыз во главе с руководителем Исполнительного комитета Агрызского муниципального района Авдеевым А.С., работниками социальной службы и артистами Дворца культуры. Гости поздравили собравшихся с праздником, показали концертную программу, подарили ветерану подарок. В этот день пожилые люди посетили в СК «Единая Россия» спортивное мероприятие по сдаче норм ГТО, поучаствовали во флешмобе в поддержку купюр с символом г. </w:t>
      </w:r>
      <w:r>
        <w:rPr>
          <w:b/>
          <w:bCs/>
        </w:rPr>
        <w:t>Казань</w:t>
      </w:r>
      <w:r>
        <w:rPr/>
        <w:t xml:space="preserve">. После обеда прошел мастер-класс «Осенние фантазии» совместно со студентами ЕИ </w:t>
      </w:r>
      <w:r>
        <w:rPr>
          <w:b/>
          <w:bCs/>
        </w:rPr>
        <w:t>КФУ</w:t>
      </w:r>
      <w:r>
        <w:rPr/>
        <w:t xml:space="preserve"> технологического факультета. Собравшиеся делали магниты-ежики из осенних листьев и природных материалов Вечером этого же дня волонтеры ЕИ </w:t>
      </w:r>
      <w:r>
        <w:rPr>
          <w:b/>
          <w:bCs/>
        </w:rPr>
        <w:t>КФУ</w:t>
      </w:r>
      <w:r>
        <w:rPr/>
        <w:t xml:space="preserve"> «ЭкоДОС» читали книги маломобильным проживающим, вместе пели песни, играли в шашки, шахматы, домино. Кроме этого, пожилые люди посетили концертную программу в ДК «Колос». 6 октября проживающая Камилова В.В. приняла участие в IT-олимпиаде в ЕИ </w:t>
      </w:r>
      <w:r>
        <w:rPr>
          <w:b/>
          <w:bCs/>
        </w:rPr>
        <w:t>КФУ</w:t>
      </w:r>
      <w:r>
        <w:rPr/>
        <w:t>, где получила Диплом участника. Праздничную программу «От всей души» представили воспитанники Детского дома. Ребята читали стихи, пели песни, проводили конкурсы: «Кто больше знает сказок», «Угадай сказку» и др. В завершении декады 10 октября команда проживающих приняла участие в спортивно-оздоровительном мероприятии «Веселые старты» в СК «Единая Россия», где заняла второе место. - Владимир Яшин, проживающий дома-интерната: - «Здорово, когда нас, пожилых людей, поздравляют с праздниками, приходят к нам в гости, особенно дети. Это всегда добавляет хорошего настроения, оптимизма и бодрости».</w:t>
      </w:r>
    </w:p>
    <w:p>
      <w:pPr>
        <w:pStyle w:val="Style19"/>
        <w:ind w:left="0" w:hanging="0"/>
        <w:rPr/>
      </w:pPr>
      <w:r>
        <w:rPr>
          <w:rStyle w:val="Author1"/>
        </w:rPr>
        <w:t>Редактор</w:t>
      </w:r>
    </w:p>
    <w:p>
      <w:pPr>
        <w:pStyle w:val="Style19"/>
        <w:ind w:left="0" w:hanging="0"/>
        <w:rPr/>
      </w:pPr>
      <w:hyperlink r:id="rId78">
        <w:r>
          <w:rPr>
            <w:rStyle w:val="InternetLink"/>
          </w:rPr>
          <w:t>http://elabuga-rt.ru/ru/the-news/item/37504-v-elabuzhskom-dome-internate-dlya-prestarelyih-i-invalidov-podveli-itogi-dekadyi-pozhilyih-lyudey.html</w:t>
        </w:r>
      </w:hyperlink>
    </w:p>
    <w:p>
      <w:pPr>
        <w:pStyle w:val="Heading4"/>
        <w:ind w:left="0" w:hanging="0"/>
        <w:rPr/>
      </w:pPr>
      <w:r>
        <w:rPr>
          <w:rStyle w:val="Documentdate1"/>
          <w:b w:val="false"/>
          <w:bCs w:val="false"/>
        </w:rPr>
        <w:t>14.10.2016</w:t>
      </w:r>
      <w:r>
        <w:rPr/>
        <w:br/>
      </w:r>
      <w:bookmarkStart w:id="86" w:name="m_51af9b36-5519-44e3-bc42-70bc02511db5"/>
      <w:bookmarkEnd w:id="86"/>
      <w:r>
        <w:rPr>
          <w:rStyle w:val="Sourcename1"/>
          <w:b w:val="false"/>
          <w:bCs w:val="false"/>
        </w:rPr>
        <w:t>Вечер Елабуги (zur.ru)</w:t>
      </w:r>
      <w:r>
        <w:rPr/>
        <w:br/>
        <w:t>Хотите ли вы, чтобы ваш ребенок был самым умным?</w:t>
      </w:r>
    </w:p>
    <w:p>
      <w:pPr>
        <w:pStyle w:val="BodyText"/>
        <w:jc w:val="left"/>
        <w:rPr/>
      </w:pPr>
      <w:r>
        <w:rPr/>
        <w:t>Дорогие школьники и родители!</w:t>
      </w:r>
    </w:p>
    <w:p>
      <w:pPr>
        <w:pStyle w:val="BodyText"/>
        <w:jc w:val="left"/>
        <w:rPr/>
      </w:pPr>
      <w:r>
        <w:rPr/>
        <w:t xml:space="preserve">Елабужский институт </w:t>
      </w:r>
      <w:r>
        <w:rPr>
          <w:b/>
          <w:bCs/>
        </w:rPr>
        <w:t>Казанского федерального университета</w:t>
      </w:r>
      <w:r>
        <w:rPr/>
        <w:t xml:space="preserve"> приглашает вас 16 октября в 10.00 часов на открытие  учебного года в «Детском университете».</w:t>
      </w:r>
    </w:p>
    <w:p>
      <w:pPr>
        <w:pStyle w:val="BodyText"/>
        <w:jc w:val="left"/>
        <w:rPr/>
      </w:pPr>
      <w:r>
        <w:rPr/>
        <w:t>Познавательное шоу «Дом для волшебных представлений» представит особый гость праздника, Набережночелнинский государственный театр кукол.</w:t>
      </w:r>
    </w:p>
    <w:p>
      <w:pPr>
        <w:pStyle w:val="BodyText"/>
        <w:jc w:val="left"/>
        <w:rPr/>
      </w:pPr>
      <w:r>
        <w:rPr/>
        <w:t xml:space="preserve">Напомним, что все занятия проводятся ведущими профессорами </w:t>
      </w:r>
      <w:r>
        <w:rPr>
          <w:b/>
          <w:bCs/>
        </w:rPr>
        <w:t>Елабужского института КФУ</w:t>
      </w:r>
      <w:r>
        <w:rPr/>
        <w:t xml:space="preserve"> БЕСПЛАТНО!</w:t>
      </w:r>
    </w:p>
    <w:p>
      <w:pPr>
        <w:pStyle w:val="BodyText"/>
        <w:jc w:val="left"/>
        <w:rPr/>
      </w:pPr>
      <w:r>
        <w:rPr/>
        <w:t>А в этом году в рамках проекта для школьников 4-5 классов будет открыта и «Детская магистратура»!</w:t>
      </w:r>
    </w:p>
    <w:p>
      <w:pPr>
        <w:pStyle w:val="BodyText"/>
        <w:jc w:val="left"/>
        <w:rPr/>
      </w:pPr>
      <w:r>
        <w:rPr/>
        <w:t xml:space="preserve">Подробности на сайте </w:t>
      </w:r>
      <w:r>
        <w:rPr>
          <w:b/>
          <w:bCs/>
        </w:rPr>
        <w:t>Елабужского института КФУ</w:t>
      </w:r>
      <w:r>
        <w:rPr/>
        <w:t xml:space="preserve"> (раздел проекты)</w:t>
      </w:r>
    </w:p>
    <w:p>
      <w:pPr>
        <w:pStyle w:val="BodyText"/>
        <w:jc w:val="left"/>
        <w:rPr/>
      </w:pPr>
      <w:r>
        <w:rPr/>
        <w:t xml:space="preserve">Адрес: г. Елабуга,  ул. </w:t>
      </w:r>
      <w:r>
        <w:rPr>
          <w:b/>
          <w:bCs/>
        </w:rPr>
        <w:t>Казанская</w:t>
      </w:r>
      <w:r>
        <w:rPr/>
        <w:t xml:space="preserve"> д.89, актовый зал.</w:t>
      </w:r>
    </w:p>
    <w:p>
      <w:pPr>
        <w:pStyle w:val="Style19"/>
        <w:ind w:left="0" w:hanging="0"/>
        <w:rPr/>
      </w:pPr>
      <w:hyperlink r:id="rId79">
        <w:r>
          <w:rPr>
            <w:rStyle w:val="InternetLink"/>
          </w:rPr>
          <w:t>http://zur.ru/news/xotite-li-vy-chtoby-vash-rebenok-byl-samym-umnym</w:t>
        </w:r>
      </w:hyperlink>
    </w:p>
    <w:p>
      <w:pPr>
        <w:pStyle w:val="Heading4"/>
        <w:ind w:left="0" w:hanging="0"/>
        <w:rPr/>
      </w:pPr>
      <w:r>
        <w:rPr>
          <w:rStyle w:val="Documentdate1"/>
          <w:b w:val="false"/>
          <w:bCs w:val="false"/>
        </w:rPr>
        <w:t>14.10.2016</w:t>
      </w:r>
      <w:r>
        <w:rPr/>
        <w:br/>
      </w:r>
      <w:bookmarkStart w:id="87" w:name="m_41175f23-4972-4272-96c2-3b221599e377"/>
      <w:bookmarkEnd w:id="87"/>
      <w:r>
        <w:rPr>
          <w:rStyle w:val="Sourcename1"/>
          <w:b w:val="false"/>
          <w:bCs w:val="false"/>
        </w:rPr>
        <w:t>МедиаОфис Татарстан (tat.media-office.ru)</w:t>
      </w:r>
      <w:r>
        <w:rPr/>
        <w:br/>
        <w:t>Патриарх Кирилл против казанского робота-учителя</w:t>
      </w:r>
    </w:p>
    <w:p>
      <w:pPr>
        <w:pStyle w:val="BodyText"/>
        <w:jc w:val="left"/>
        <w:rPr/>
      </w:pPr>
      <w:r>
        <w:rPr/>
        <w:t>Фото: Сергей Пятаков</w:t>
      </w:r>
    </w:p>
    <w:p>
      <w:pPr>
        <w:pStyle w:val="BodyText"/>
        <w:jc w:val="left"/>
        <w:rPr/>
      </w:pPr>
      <w:r>
        <w:rPr/>
        <w:t xml:space="preserve">Патриарх Московский и всея Руси Кирилл считает, что воспитанием детей должны заниматься учителя, а не роботы. Так предстоятель РПЦ отреагировал на сообщение о том, что в </w:t>
      </w:r>
      <w:r>
        <w:rPr>
          <w:b/>
          <w:bCs/>
        </w:rPr>
        <w:t>Казани</w:t>
      </w:r>
      <w:r>
        <w:rPr/>
        <w:t xml:space="preserve"> появился первый робот-учитель.</w:t>
      </w:r>
    </w:p>
    <w:p>
      <w:pPr>
        <w:pStyle w:val="BodyText"/>
        <w:jc w:val="left"/>
        <w:rPr/>
      </w:pPr>
      <w:r>
        <w:rPr/>
        <w:t>"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 Новости".</w:t>
      </w:r>
    </w:p>
    <w:p>
      <w:pPr>
        <w:pStyle w:val="BodyText"/>
        <w:jc w:val="left"/>
        <w:rPr/>
      </w:pPr>
      <w:r>
        <w:rPr/>
        <w:t xml:space="preserve">Робот-учитель по имени Ева появился в </w:t>
      </w:r>
      <w:r>
        <w:rPr>
          <w:b/>
          <w:bCs/>
        </w:rPr>
        <w:t>казанском IT-лицее КФУ</w:t>
      </w:r>
      <w:r>
        <w:rPr/>
        <w:t>. Ева говорит на русском языке и с помощью видеокамеры следит за происходящим вокруг.</w:t>
      </w:r>
    </w:p>
    <w:p>
      <w:pPr>
        <w:pStyle w:val="BodyText"/>
        <w:jc w:val="left"/>
        <w:rPr/>
      </w:pPr>
      <w:r>
        <w:rPr/>
        <w:t>Арина Королева</w:t>
      </w:r>
    </w:p>
    <w:p>
      <w:pPr>
        <w:pStyle w:val="BodyText"/>
        <w:jc w:val="left"/>
        <w:rPr/>
      </w:pPr>
      <w:r>
        <w:rPr/>
        <w:t xml:space="preserve">Все новости дня Интернет.Региональные ИА / </w:t>
      </w:r>
      <w:r>
        <w:rPr>
          <w:b/>
          <w:bCs/>
        </w:rPr>
        <w:t>Казань.Казанский</w:t>
      </w:r>
      <w:r>
        <w:rPr/>
        <w:t xml:space="preserve"> Портал / 2016-10-14</w:t>
      </w:r>
    </w:p>
    <w:p>
      <w:pPr>
        <w:pStyle w:val="Heading4"/>
        <w:ind w:left="0" w:hanging="0"/>
        <w:rPr/>
      </w:pPr>
      <w:r>
        <w:rPr>
          <w:rStyle w:val="Documentdate1"/>
          <w:b w:val="false"/>
          <w:bCs w:val="false"/>
        </w:rPr>
        <w:t>14.10.2016</w:t>
      </w:r>
      <w:r>
        <w:rPr/>
        <w:br/>
      </w:r>
      <w:bookmarkStart w:id="88" w:name="m_a2a68390-804b-4753-acde-6d749f19d9d5"/>
      <w:bookmarkEnd w:id="88"/>
      <w:r>
        <w:rPr>
          <w:rStyle w:val="Sourcename1"/>
          <w:b w:val="false"/>
          <w:bCs w:val="false"/>
        </w:rPr>
        <w:t>KazanFirst.ru – новости Татарстана, Казань, Набережные Челны</w:t>
      </w:r>
      <w:r>
        <w:rPr/>
        <w:br/>
        <w:t>В Казани проверят грамотность татароязычного населения</w:t>
      </w:r>
    </w:p>
    <w:p>
      <w:pPr>
        <w:pStyle w:val="BodyText"/>
        <w:jc w:val="left"/>
        <w:rPr/>
      </w:pPr>
      <w:r>
        <w:rPr/>
        <w:t>29 октября Казань присоединится к образовательной акции по проверке грамотности на татарском языке «Татарский диктант».</w:t>
      </w:r>
    </w:p>
    <w:p>
      <w:pPr>
        <w:pStyle w:val="BodyText"/>
        <w:jc w:val="left"/>
        <w:rPr/>
      </w:pPr>
      <w:r>
        <w:rPr>
          <w:b/>
          <w:bCs/>
        </w:rPr>
        <w:t>Мероприятие пройдет в институте филологии и межкультурной коммуникации КФУ</w:t>
      </w:r>
      <w:r>
        <w:rPr/>
        <w:t xml:space="preserve"> по адресу: </w:t>
      </w:r>
      <w:r>
        <w:rPr>
          <w:b/>
          <w:bCs/>
        </w:rPr>
        <w:t>Казань</w:t>
      </w:r>
      <w:r>
        <w:rPr/>
        <w:t xml:space="preserve">, улица </w:t>
      </w:r>
      <w:r>
        <w:rPr>
          <w:b/>
          <w:bCs/>
        </w:rPr>
        <w:t>Татарстан</w:t>
      </w:r>
      <w:r>
        <w:rPr/>
        <w:t xml:space="preserve">,2, третий этаж, актовый зал. Помимо </w:t>
      </w:r>
      <w:r>
        <w:rPr>
          <w:b/>
          <w:bCs/>
        </w:rPr>
        <w:t>Казани</w:t>
      </w:r>
      <w:r>
        <w:rPr/>
        <w:t xml:space="preserve"> диктант для всех желающих будет проходить одновременно в Москве, Санкт-Петербурге, Ижевске, Уфе, Екатеринбурге, Тюмени, а также в Казахстане (Павлодар) и Кыргызстане (Бишкек).</w:t>
      </w:r>
    </w:p>
    <w:p>
      <w:pPr>
        <w:pStyle w:val="BodyText"/>
        <w:jc w:val="left"/>
        <w:rPr/>
      </w:pPr>
      <w:r>
        <w:rPr/>
        <w:t>Акция направлена на повышение интереса к грамотному правописанию, владению литературным татарским, самопроверку орфографических и грамматических ошибок, сообщают организаторы.</w:t>
      </w:r>
    </w:p>
    <w:p>
      <w:pPr>
        <w:pStyle w:val="BodyText"/>
        <w:jc w:val="left"/>
        <w:rPr/>
      </w:pPr>
      <w:r>
        <w:rPr/>
        <w:t>Зарегистрироваться на диктант можно на сайте проекта.</w:t>
      </w:r>
    </w:p>
    <w:p>
      <w:pPr>
        <w:pStyle w:val="BodyText"/>
        <w:jc w:val="left"/>
        <w:rPr/>
      </w:pPr>
      <w:r>
        <w:rPr/>
        <w:t>Фото: kazan.aif.ru</w:t>
      </w:r>
    </w:p>
    <w:p>
      <w:pPr>
        <w:pStyle w:val="Style19"/>
        <w:ind w:left="0" w:hanging="0"/>
        <w:rPr/>
      </w:pPr>
      <w:hyperlink r:id="rId80">
        <w:r>
          <w:rPr>
            <w:rStyle w:val="InternetLink"/>
          </w:rPr>
          <w:t>https://kazanfirst.ru/online/339234</w:t>
        </w:r>
      </w:hyperlink>
    </w:p>
    <w:p>
      <w:pPr>
        <w:pStyle w:val="Heading4"/>
        <w:ind w:left="0" w:hanging="0"/>
        <w:rPr/>
      </w:pPr>
      <w:r>
        <w:rPr>
          <w:rStyle w:val="Documentdate1"/>
          <w:b w:val="false"/>
          <w:bCs w:val="false"/>
        </w:rPr>
        <w:t>14.10.2016</w:t>
      </w:r>
      <w:r>
        <w:rPr/>
        <w:br/>
      </w:r>
      <w:bookmarkStart w:id="89" w:name="m_f4f9aad1-fa63-49b9-9efa-f32dc84bbfd6"/>
      <w:bookmarkEnd w:id="89"/>
      <w:r>
        <w:rPr>
          <w:rStyle w:val="Sourcename1"/>
          <w:b w:val="false"/>
          <w:bCs w:val="false"/>
        </w:rPr>
        <w:t>Бизнес Online (business-gazeta.ru) (Казань)</w:t>
      </w:r>
      <w:r>
        <w:rPr/>
        <w:br/>
        <w:t>Леонид Толчинский: «В медиаобразование никогда столько не вкладывали. Огромные средства!»</w:t>
      </w:r>
    </w:p>
    <w:p>
      <w:pPr>
        <w:pStyle w:val="BodyText"/>
        <w:jc w:val="left"/>
        <w:rPr/>
      </w:pPr>
      <w:r>
        <w:rPr/>
        <w:t xml:space="preserve">Директор ВШЖ о том, что ждет 929 его студентов, дискуссиях с ректором и «объеме свободы» в </w:t>
      </w:r>
      <w:r>
        <w:rPr>
          <w:b/>
          <w:bCs/>
        </w:rPr>
        <w:t>КФУ</w:t>
      </w:r>
    </w:p>
    <w:p>
      <w:pPr>
        <w:pStyle w:val="BodyText"/>
        <w:jc w:val="left"/>
        <w:rPr/>
      </w:pPr>
      <w:r>
        <w:rPr/>
        <w:t xml:space="preserve">«Когда </w:t>
      </w:r>
      <w:r>
        <w:rPr>
          <w:b/>
          <w:bCs/>
        </w:rPr>
        <w:t>Гафуров</w:t>
      </w:r>
      <w:r>
        <w:rPr/>
        <w:t xml:space="preserve"> спросил, как мне в университете, я сам не ожидал, что скажу это: мне обалденно комфортно...» - говорит Леонид Толчинский, покинувший «Татар-информ» ради того, чтобы возглавить Высшую школу журналистики и медиакоммуникаций </w:t>
      </w:r>
      <w:r>
        <w:rPr>
          <w:b/>
          <w:bCs/>
        </w:rPr>
        <w:t>КФУ</w:t>
      </w:r>
      <w:r>
        <w:rPr/>
        <w:t>. В ходе интернет-конференции с читателями «БИЗНЕС Online» он рассуждает о своих грандиозных планах, проблемах ТНВ и неэффективности цензуры.</w:t>
      </w:r>
    </w:p>
    <w:p>
      <w:pPr>
        <w:pStyle w:val="BodyText"/>
        <w:jc w:val="left"/>
        <w:rPr/>
      </w:pPr>
      <w:r>
        <w:rPr/>
        <w:t>Леонид Толчинский Фото: Сергей Елагин</w:t>
      </w:r>
    </w:p>
    <w:p>
      <w:pPr>
        <w:pStyle w:val="BodyText"/>
        <w:jc w:val="left"/>
        <w:rPr/>
      </w:pPr>
      <w:r>
        <w:rPr/>
        <w:t>«КАРТ-БЛАНШ ДАН ПОЛНЫЙ»</w:t>
      </w:r>
    </w:p>
    <w:p>
      <w:pPr>
        <w:pStyle w:val="BodyText"/>
        <w:jc w:val="left"/>
        <w:rPr/>
      </w:pPr>
      <w:r>
        <w:rPr/>
        <w:t xml:space="preserve">- Леонид Григорьевич, от кого, если не секрет, вам поступило предложение возглавить Высшую школу журналистики и медиакоммуникаций </w:t>
      </w:r>
      <w:r>
        <w:rPr>
          <w:b/>
          <w:bCs/>
        </w:rPr>
        <w:t>КФУ</w:t>
      </w:r>
      <w:r>
        <w:rPr/>
        <w:t>?</w:t>
      </w:r>
    </w:p>
    <w:p>
      <w:pPr>
        <w:pStyle w:val="BodyText"/>
        <w:jc w:val="left"/>
        <w:rPr/>
      </w:pPr>
      <w:r>
        <w:rPr/>
        <w:t xml:space="preserve">- Вообще о создании на базе пяти кафедр и специализированных лабораторий, которые занимаются медиаобразованием, и объединении их под шапкой Высшей школы журналистики и медиакоммуникаций было впервые озвучено в феврале 2016 года на заседании коллегии, если не ошибаюсь, «Татмедиа». В марте это уже было оформлено, и университет, насколько я понимаю, находился в поиске того человека, который мог бы эту работу возглавить. Там были свои кандидатуры, но неожиданно для меня в апреле ректор </w:t>
      </w:r>
      <w:r>
        <w:rPr>
          <w:b/>
          <w:bCs/>
        </w:rPr>
        <w:t>КФУ</w:t>
      </w:r>
      <w:r>
        <w:rPr/>
        <w:t xml:space="preserve"> напрямую предложил мне эту должность. Во времени это совпало с тем, что я уже чувствовал некую усталость от работы в «Татар-информ». Согласитесь, почти 11 лет работы на одном месте - это много. Я уже не мог двинуть проект дальше уровня 2013 года, когда был пик, и началось некоторое «стояние» на месте. А это неправильно. Хотя, как сейчас вижу, они реализуют предложенную мной еще в 2013 году модель развития.</w:t>
      </w:r>
    </w:p>
    <w:p>
      <w:pPr>
        <w:pStyle w:val="BodyText"/>
        <w:jc w:val="left"/>
        <w:rPr/>
      </w:pPr>
      <w:r>
        <w:rPr/>
        <w:t>Но мне самому хотелось уже развиваться дальше. И когда тебе предлагают аккумулировать и ту же самую работу с медиа и в медиа, и модернизировать образовательный процесс, и патронировать научно-исследовательские, научно-прикладные вопросы развития медиапространства, и возможность привнести что-то новое, что еще не входило в контекст, связанный с медиасредой, - это интересно, это серьезный размах. Мне предложение очень понравилось, и я его принял.</w:t>
      </w:r>
    </w:p>
    <w:p>
      <w:pPr>
        <w:pStyle w:val="BodyText"/>
        <w:jc w:val="left"/>
        <w:rPr/>
      </w:pPr>
      <w:r>
        <w:rPr/>
        <w:t xml:space="preserve">- При назначении вас на должность ректор </w:t>
      </w:r>
      <w:r>
        <w:rPr>
          <w:b/>
          <w:bCs/>
        </w:rPr>
        <w:t>КФУ</w:t>
      </w:r>
      <w:r>
        <w:rPr/>
        <w:t xml:space="preserve"> дал вам карт-бланш на создание Высшей школы? Или поставил в какие-то рамки? А какие задачи перед вами поставил? (Эльза Хусаинова)</w:t>
      </w:r>
    </w:p>
    <w:p>
      <w:pPr>
        <w:pStyle w:val="BodyText"/>
        <w:jc w:val="left"/>
        <w:rPr/>
      </w:pPr>
      <w:r>
        <w:rPr/>
        <w:t xml:space="preserve">- Да, карт-бланш дан полный. В рамках действующего законодательства и устава </w:t>
      </w:r>
      <w:r>
        <w:rPr>
          <w:b/>
          <w:bCs/>
        </w:rPr>
        <w:t>КФУ</w:t>
      </w:r>
      <w:r>
        <w:rPr/>
        <w:t xml:space="preserve">, конечно. Задача поставлена такая: сохранить медиа-образование в </w:t>
      </w:r>
      <w:r>
        <w:rPr>
          <w:b/>
          <w:bCs/>
        </w:rPr>
        <w:t>КФУ</w:t>
      </w:r>
      <w:r>
        <w:rPr/>
        <w:t xml:space="preserve"> и сделать лучшей школой в России. Вопрос, сохранится оно или нет, в последние годы стоял реально, потому что кризис медиаобразования был налицо, и похожие проблемы есть во всех 37 вузах, где так или иначе готовят журналистов. И давление со стороны СМИ в последнее время было довольно высокое по поводу того, что же происходит с подготовкой специалистов для медиа. Поэтому и главная задача была поставлена такая - сохранить и улучшить. Теперь вопрос, как это сделать.</w:t>
      </w:r>
    </w:p>
    <w:p>
      <w:pPr>
        <w:pStyle w:val="BodyText"/>
        <w:jc w:val="left"/>
        <w:rPr/>
      </w:pPr>
      <w:r>
        <w:rPr/>
        <w:t xml:space="preserve">- Сколько средств выделяет </w:t>
      </w:r>
      <w:r>
        <w:rPr>
          <w:b/>
          <w:bCs/>
        </w:rPr>
        <w:t>КФУ</w:t>
      </w:r>
      <w:r>
        <w:rPr/>
        <w:t xml:space="preserve"> на развитие Высшей школы журналистики? Вы говорили, что хотите создать в </w:t>
      </w:r>
      <w:r>
        <w:rPr>
          <w:b/>
          <w:bCs/>
        </w:rPr>
        <w:t>КФУ</w:t>
      </w:r>
      <w:r>
        <w:rPr/>
        <w:t xml:space="preserve"> центр управления информационными потоками. Зачем он нужен в </w:t>
      </w:r>
      <w:r>
        <w:rPr>
          <w:b/>
          <w:bCs/>
        </w:rPr>
        <w:t>КФУ</w:t>
      </w:r>
      <w:r>
        <w:rPr/>
        <w:t>? Какую проблему решит? Каким образом вы будете монетизировать этот проект? (Николай)</w:t>
      </w:r>
    </w:p>
    <w:p>
      <w:pPr>
        <w:pStyle w:val="BodyText"/>
        <w:jc w:val="left"/>
        <w:rPr/>
      </w:pPr>
      <w:r>
        <w:rPr/>
        <w:t xml:space="preserve">- Во-первых, сама Высшая школа как образовательное учреждение в рамках </w:t>
      </w:r>
      <w:r>
        <w:rPr>
          <w:b/>
          <w:bCs/>
        </w:rPr>
        <w:t>КФУ</w:t>
      </w:r>
      <w:r>
        <w:rPr/>
        <w:t xml:space="preserve"> - самодостаточна, и средств, которые она зарабатывает за счет образовательной деятельности, хватает для того, чтобы нормально функционировать. Что касается инвестиций в развитие, то они сегодня пошли. Я прошерстил всю информацию и могу точно сказать, что в </w:t>
      </w:r>
      <w:r>
        <w:rPr>
          <w:b/>
          <w:bCs/>
        </w:rPr>
        <w:t>Казанском университете</w:t>
      </w:r>
      <w:r>
        <w:rPr/>
        <w:t xml:space="preserve"> в медиаобразование раньше столько не вкладывалось. Это огромные средства, причем речь идет только о первом этапе.</w:t>
      </w:r>
    </w:p>
    <w:p>
      <w:pPr>
        <w:pStyle w:val="BodyText"/>
        <w:jc w:val="left"/>
        <w:rPr/>
      </w:pPr>
      <w:r>
        <w:rPr/>
        <w:t xml:space="preserve">Речь изначальна шла о том, чтобы здание по адресу Нужина, 1, в котором сегодня находится Высшая школа, полностью передать медиаструктурам. То есть там больше никто другой не занимается. Правда, там также находится университетское телевидение и Центр информационных технологий </w:t>
      </w:r>
      <w:r>
        <w:rPr>
          <w:b/>
          <w:bCs/>
        </w:rPr>
        <w:t>КФУ</w:t>
      </w:r>
      <w:r>
        <w:rPr/>
        <w:t>, но это всё наши сторонники, потому что наличие достаточно хорошо «упакованного» телевидения - это наше конкурентное преимущество, это то, с чем мы будем работать, ежедневно переплетаться самым тесным образом. А ЦИТ - это вся информационная мощь университета, и нам это соседство очень удобно.</w:t>
      </w:r>
    </w:p>
    <w:p>
      <w:pPr>
        <w:pStyle w:val="BodyText"/>
        <w:jc w:val="left"/>
        <w:rPr/>
      </w:pPr>
      <w:r>
        <w:rPr/>
        <w:t>Это здание было зонировано, и по зонам начался ремонт. Сегодня завершается первый этап, поэтому еще рано говорить, сколько всего денег будет вложено. Но на первом этапе вложено очень много. Конечно, авансом вложено, потому что за такой короткий период Высшая школа не может перейти в новое качественное состояние. Но необходимые предпосылки для этого создаются все.</w:t>
      </w:r>
    </w:p>
    <w:p>
      <w:pPr>
        <w:pStyle w:val="BodyText"/>
        <w:jc w:val="left"/>
        <w:rPr/>
      </w:pPr>
      <w:r>
        <w:rPr/>
        <w:t>- А как насчет центра управления информационными потоками?</w:t>
      </w:r>
    </w:p>
    <w:p>
      <w:pPr>
        <w:pStyle w:val="BodyText"/>
        <w:jc w:val="left"/>
        <w:rPr/>
      </w:pPr>
      <w:r>
        <w:rPr/>
        <w:t>- Речь шла об исследовательских и внедренческих работах, которые в том числе должна проводить Высшая школа. Нельзя забывать, что вуз - это еще и наука, и внедрение, поскольку медиа - прикладная сфера. Есть целый ряд направлений, который просто просится в работу. К примеру, связанный с Big Data, с работой вокруг больших массивов данных, с тем, как это можно использовать в медиапространстве, как создавать новые системы мониторинга, рейтингования, медиаметрик и т.д. Это вообще пласт гигантский!</w:t>
      </w:r>
    </w:p>
    <w:p>
      <w:pPr>
        <w:pStyle w:val="BodyText"/>
        <w:jc w:val="left"/>
        <w:rPr/>
      </w:pPr>
      <w:r>
        <w:rPr/>
        <w:t>И вот в этом контексте говорилось о создании центра управления информационными потоками, об отслеживании информационных потоков. Это никому ничего не стоит, а монетизация может быть от внедрения. Если это будет эффективно, качественно и интересно медиарынку, тогда можно будет или продавать, или кто-то каким-то образом можно будет использовать в своей работе на паритетных началах. Но это пока еще контуры того, где может себя найти научно-исследовательская часть Высшей школы. ЖУРНАЛИСТИКА - ЗВУЧИТ ПРИЯТНО, НО НЕ СОВРЕМЕННО</w:t>
      </w:r>
    </w:p>
    <w:p>
      <w:pPr>
        <w:pStyle w:val="BodyText"/>
        <w:jc w:val="left"/>
        <w:rPr/>
      </w:pPr>
      <w:r>
        <w:rPr/>
        <w:t>- Что такое «медиакоммуникации», и долго ли они с журналистикой будут соседствовать под одной крышей ВШ? (Макс)</w:t>
      </w:r>
    </w:p>
    <w:p>
      <w:pPr>
        <w:pStyle w:val="BodyText"/>
        <w:jc w:val="left"/>
        <w:rPr/>
      </w:pPr>
      <w:r>
        <w:rPr/>
        <w:t>- Журналистика - это для нас звучит приятно уху, потому что мы привыкли так называть. Но уже правильней было бы назвать Высшая школа медиакоммуникаций, потому что термин «медиакоммуникации» является интегральным, объединяющим в себя весь спектр деятельности на медиапространстве. Это не только написание букв и создание картинок, но и аналитика, работа с медиаметриками. Мы понимаем, что медиарынок сегодня пронизывает всё. Пока мы с вами сидим и говорим, миллионы гигабайт информации уже созданы и полетели по миру гулять. У нас у каждого есть медианоситель, и мы без них уже жить не можем. А специалистов готовим еще по старинке и называем это «журналист». Журналистика уже давно стала конвергентной, и этот термин вроде произносят все, но никто к этому серьезно не относится, когда начинает готовить специалистов. Медиакоммуникации - это интегральный термин, так или иначе включающий в себя всевозможные навыки, знания, умения и компетенции работы в медиапространстве, и потому этот термин более правильный.</w:t>
      </w:r>
    </w:p>
    <w:p>
      <w:pPr>
        <w:pStyle w:val="BodyText"/>
        <w:jc w:val="left"/>
        <w:rPr/>
      </w:pPr>
      <w:r>
        <w:rPr/>
        <w:t>- То есть сейчас некий переходный период, а со временем из названия Высшей школы может исчезнуть именно слово «журналист»?</w:t>
      </w:r>
    </w:p>
    <w:p>
      <w:pPr>
        <w:pStyle w:val="BodyText"/>
        <w:jc w:val="left"/>
        <w:rPr/>
      </w:pPr>
      <w:r>
        <w:rPr/>
        <w:t>- Слово может остаться, потому что оно нам родное. Пока еще этот термин существует и в современных классификаторах. Хотя чисто журналиста, который умеет только писать буквы, вы на работу, наверное, не возьмете, вам нужны более интегрированные специалисты. Вообще медиа - всеядны, они поглощают все достижения современной науки с огромной скоростью. Кстати, поэтому и возникают проблемы с образованием, потому что поглощение и принятие всевозможный новаций медиапространством идет быстрее, чем это потом как-то концентрируется в умах аналитиков, специалистов и переносится в образовательный процесс. И необходимо, чтобы человек, который приходит в медиапространство, обладал чуйкой на новые компетенции, новации, которые вокруг гуляют и которые можно использовать во благо себя, своих читателей и зрителей, своих бизнесов.</w:t>
      </w:r>
    </w:p>
    <w:p>
      <w:pPr>
        <w:pStyle w:val="BodyText"/>
        <w:jc w:val="left"/>
        <w:rPr/>
      </w:pPr>
      <w:r>
        <w:rPr/>
        <w:t>- Что из себя представляет Высшая школа журналистики сегодня?</w:t>
      </w:r>
    </w:p>
    <w:p>
      <w:pPr>
        <w:pStyle w:val="BodyText"/>
        <w:jc w:val="left"/>
        <w:rPr/>
      </w:pPr>
      <w:r>
        <w:rPr/>
        <w:t>- Это пять кафедр: национальной журналистики, периодической печати, теории и практики электронных СМИ, кафедра телевидения и телепроизводства, кафедра связи с общественностью и прикладной политологии. И несколько специализированных лабораторий: лаборатория Ильшата Аминова (она так и называется) и лаборатория «Универ TV». Кроме того, есть лаборатории внутри кафедр, например, студенческая газета «Стужурка», лаборатория рекламных технологий.</w:t>
      </w:r>
    </w:p>
    <w:p>
      <w:pPr>
        <w:pStyle w:val="BodyText"/>
        <w:jc w:val="left"/>
        <w:rPr/>
      </w:pPr>
      <w:r>
        <w:rPr/>
        <w:t>- Это новая структура? Зачем вам, например, две телевизионные лаборатории?</w:t>
      </w:r>
    </w:p>
    <w:p>
      <w:pPr>
        <w:pStyle w:val="BodyText"/>
        <w:jc w:val="left"/>
        <w:rPr/>
      </w:pPr>
      <w:r>
        <w:rPr/>
        <w:t>- Пока это та структура, которая досталась в наследство. Я не могу сказать, что она такой и будет. Во всяком случае в стратегии структурные изменения заложены. «ИДЕИ РОЖДАЛИСЬ В ПРОЦЕССЕ ДИСКУССИИ С РЕКТОРОМ»</w:t>
      </w:r>
    </w:p>
    <w:p>
      <w:pPr>
        <w:pStyle w:val="BodyText"/>
        <w:jc w:val="left"/>
        <w:rPr/>
      </w:pPr>
      <w:r>
        <w:rPr/>
        <w:t>- Когда у вас была разработана стратегия развития?</w:t>
      </w:r>
    </w:p>
    <w:p>
      <w:pPr>
        <w:pStyle w:val="BodyText"/>
        <w:jc w:val="left"/>
        <w:rPr/>
      </w:pPr>
      <w:r>
        <w:rPr/>
        <w:t xml:space="preserve">- Как-то на одном из заседаний ректората Марат </w:t>
      </w:r>
      <w:r>
        <w:rPr>
          <w:b/>
          <w:bCs/>
        </w:rPr>
        <w:t>Сафиуллин</w:t>
      </w:r>
      <w:r>
        <w:rPr/>
        <w:t xml:space="preserve">, который в </w:t>
      </w:r>
      <w:r>
        <w:rPr>
          <w:b/>
          <w:bCs/>
        </w:rPr>
        <w:t>КФУ</w:t>
      </w:r>
      <w:r>
        <w:rPr/>
        <w:t xml:space="preserve"> отвечает за стратегическое развитие, обратил внимание на то, что институты сегодня защищают свои дорожные карты, но дорожные карты - это, скорее, пути решения тех вопросов и задач, которые обозначены, а цельной стратегии, как масштабного документа, где прописаны миссия, цели, задачи и пути их решения, сценарные варианты, индикаторы оценки эффективности и инструменты контроля выполнения задач - вот это, как оказалось, есть не у всех. И нам, Высшей школе журналистики, ректор среди первых дал поручение сформировать полномасштабную стратегию. Стратегия готова, ректор с ней знаком, и на одном из ближайших заседаний ректората она будет представлена.</w:t>
      </w:r>
    </w:p>
    <w:p>
      <w:pPr>
        <w:pStyle w:val="BodyText"/>
        <w:jc w:val="left"/>
        <w:rPr/>
      </w:pPr>
      <w:r>
        <w:rPr/>
        <w:t>- Кто писал стратегию?</w:t>
      </w:r>
    </w:p>
    <w:p>
      <w:pPr>
        <w:pStyle w:val="BodyText"/>
        <w:jc w:val="left"/>
        <w:rPr/>
      </w:pPr>
      <w:r>
        <w:rPr/>
        <w:t>- Я с группой консультантов. Преимущественно я опирался на те исследования, которые ранее проводил ЦЭСИ (ГБУ «Центр экономических и социальных исследований РТ при кабмине РТ» - ред.), потому что там есть огромный пласт аналитических материалов, который упростил нам аналитику. А аналитика - это самая дорогостоящая и долгая по времени часть работы при написании любой стратегии.</w:t>
      </w:r>
    </w:p>
    <w:p>
      <w:pPr>
        <w:pStyle w:val="BodyText"/>
        <w:jc w:val="left"/>
        <w:rPr/>
      </w:pPr>
      <w:r>
        <w:rPr/>
        <w:t>- А кто подавал идеи - что и как делать?</w:t>
      </w:r>
    </w:p>
    <w:p>
      <w:pPr>
        <w:pStyle w:val="BodyText"/>
        <w:jc w:val="left"/>
        <w:rPr/>
      </w:pPr>
      <w:r>
        <w:rPr/>
        <w:t>- Какие-то идеи рождались в процессе дискуссии с ректором. Он времени не жалел на то, чтобы обсуждать, максимально проговаривать всё, что задумывается, искать под это аргументы и контраргументы, чтобы шлифовать мысли. Предложения рождались по ходу анализа того, что происходит внутри Высшей школы, какие-то материалы по анализу медиасреды были получены извне. Но самое интересное то, что многие идеи рождены практиками. Когда в СМИ пошла волна о том, что в Высшей школе что-то затевают, стали приходить люди из разных областей медиарынка и предлагать: обратите внимание на это, посмотрите на проблему вот под таким углом... Например, когда мы стали проговаривать идею медиаинкубатора с Сергеем Юшко (гендиректор ИПТ «Идея» - ред.), как это можно реализовать в республике, то проект им был воспринят на ура.</w:t>
      </w:r>
    </w:p>
    <w:p>
      <w:pPr>
        <w:pStyle w:val="BodyText"/>
        <w:jc w:val="left"/>
        <w:rPr/>
      </w:pPr>
      <w:r>
        <w:rPr/>
        <w:t>- Какие главные задачи сформулированы в стратегии?</w:t>
      </w:r>
    </w:p>
    <w:p>
      <w:pPr>
        <w:pStyle w:val="BodyText"/>
        <w:jc w:val="left"/>
        <w:rPr/>
      </w:pPr>
      <w:r>
        <w:rPr/>
        <w:t>- В основной части стратегии три блока: первый - образовательный, второй - научно-исследовательский, научно-прикладной и научно-внедренческий, третий - практико-ориентированный. Внутри блоков много подразделов. Понятно, что будем менять учебные программы, решать вопрос кадров.</w:t>
      </w:r>
    </w:p>
    <w:p>
      <w:pPr>
        <w:pStyle w:val="BodyText"/>
        <w:jc w:val="left"/>
        <w:rPr/>
      </w:pPr>
      <w:r>
        <w:rPr/>
        <w:t xml:space="preserve">- Как вы считаете, должна ли ВШЖ оставаться в составе </w:t>
      </w:r>
      <w:r>
        <w:rPr>
          <w:b/>
          <w:bCs/>
        </w:rPr>
        <w:t>КФУ</w:t>
      </w:r>
      <w:r>
        <w:rPr/>
        <w:t xml:space="preserve"> на тех же основаниях, что и факультет журналистики? Или планируете со временем приобрести независимость финансовую и административную? Если «да» то когда это случится, по вашему мнению? (Филодора)</w:t>
      </w:r>
    </w:p>
    <w:p>
      <w:pPr>
        <w:pStyle w:val="BodyText"/>
        <w:jc w:val="left"/>
        <w:rPr/>
      </w:pPr>
      <w:r>
        <w:rPr/>
        <w:t xml:space="preserve">- Этот вопрос часто задают, и многие практики хотят видеть Высшую школу более самостоятельной структурой в рамках </w:t>
      </w:r>
      <w:r>
        <w:rPr>
          <w:b/>
          <w:bCs/>
        </w:rPr>
        <w:t>КФУ</w:t>
      </w:r>
      <w:r>
        <w:rPr/>
        <w:t>. Считаю, что нужна последовательность в этом вопросе. Во-первых, этот вопрос - прерогатива ректора и ректората. Во-вторых, я исхожу из того, что функции первичны, а структура вторична.</w:t>
      </w:r>
    </w:p>
    <w:p>
      <w:pPr>
        <w:pStyle w:val="BodyText"/>
        <w:jc w:val="left"/>
        <w:rPr/>
      </w:pPr>
      <w:r>
        <w:rPr/>
        <w:t>Стратегия - это как раз момент формирования функционала, когда мы определяем, чем, в какие периоды, с какими целями и результатами должна заниматься Высшая школа. Каким образом ее деятельность будет сочетаться с потребностями рынка, образовательной и научной системы, как она будет сочетаться с внутриуниверситетскими и межвузовскими интересами? Вот это сегодня прописано. Когда стратегия будет утверждена ректоратом, когда будут четко очерчены все функции, вот тогда можно будет говорить о структуре, достаточно или недостаточно нам нынешнего структурного положения для выполнения функций, чтобы не обмануть ни себя, ни ожидания рынка. Думаю, здесь решение будет принимать ректор, потому что после определения функционала всё станет очевидно.</w:t>
      </w:r>
    </w:p>
    <w:p>
      <w:pPr>
        <w:pStyle w:val="BodyText"/>
        <w:jc w:val="left"/>
        <w:rPr/>
      </w:pPr>
      <w:r>
        <w:rPr/>
        <w:t>Конечно, медиасреда очень самодостаточна. Сегодня даже на войне зачастую пушки не нужны: информационщики мозги промыли и всё - победа... Значимость информационной среды и профессионалов очень высокая, и потребность высокая. И в этом смысле Высшая школа имеет право на самодостаточность, на самостоятельное функционирование. Но дождемся утверждения стратегии...</w:t>
      </w:r>
    </w:p>
    <w:p>
      <w:pPr>
        <w:pStyle w:val="BodyText"/>
        <w:jc w:val="left"/>
        <w:rPr/>
      </w:pPr>
      <w:r>
        <w:rPr/>
        <w:t>«БЕЗ ПРАКТИКОВ МОИ КРАСИВЫЕ СЛОВА НИЧЕГО НЕ БУДУТ СТОИТЬ»</w:t>
      </w:r>
    </w:p>
    <w:p>
      <w:pPr>
        <w:pStyle w:val="BodyText"/>
        <w:jc w:val="left"/>
        <w:rPr/>
      </w:pPr>
      <w:r>
        <w:rPr/>
        <w:t>- Будут ли в обновленном отделении журналистики преподавать практикующие журналисты? Зачастую работают там преподаватели, которые в работе современных медиа, к сожалению, не участвуют и многого не знают. (Ильназ)</w:t>
      </w:r>
    </w:p>
    <w:p>
      <w:pPr>
        <w:pStyle w:val="BodyText"/>
        <w:jc w:val="left"/>
        <w:rPr/>
      </w:pPr>
      <w:r>
        <w:rPr/>
        <w:t>- Как правило, самые талантливые специалисты медиаобласти не имеют ученой степени. Вам всем некогда! Вы все носители гигантского объема знаний, но в вуз вас никогда не тянуло.</w:t>
      </w:r>
    </w:p>
    <w:p>
      <w:pPr>
        <w:pStyle w:val="BodyText"/>
        <w:jc w:val="left"/>
        <w:rPr/>
      </w:pPr>
      <w:r>
        <w:rPr/>
        <w:t>- Но журналистика и преподавательская деятельность - это разные области всё-таки.</w:t>
      </w:r>
    </w:p>
    <w:p>
      <w:pPr>
        <w:pStyle w:val="BodyText"/>
        <w:jc w:val="left"/>
        <w:rPr/>
      </w:pPr>
      <w:r>
        <w:rPr/>
        <w:t>- Да, надо иметь талант к передаче знаний, иметь интерес к исследовательской деятельности. Я мог бы сказать, что мы наберем только практиков в преподаватели, но не надо забывать, что к кадровому составу вуза есть определенные требования: наличие ученой степени, научные публикации, план развития как ученого и т.п. Некоторые послабления в этом смысле нам даст перевод бакалавриата из академического в прикладной. Это первый наш шаг.</w:t>
      </w:r>
    </w:p>
    <w:p>
      <w:pPr>
        <w:pStyle w:val="BodyText"/>
        <w:jc w:val="left"/>
        <w:rPr/>
      </w:pPr>
      <w:r>
        <w:rPr/>
        <w:t>Второй выход мы нашли в организации мастер-классов с приглашением практиков, причем не только местных, но и федеральных. Таким путем мы можем погрузить студентов в общение с практиками прямо сейчас, не ожидая ничего. Кстати, студенты такой перспективе аплодируют, оказалось, не так часто с практиками они встречались. А потом нам надо преодолеть все формальности и затащить успешных практиков к нам, чтобы всем это было комфортно. Без практиков все мои красивые слова о качестве образования ничего не будут стоить...</w:t>
      </w:r>
    </w:p>
    <w:p>
      <w:pPr>
        <w:pStyle w:val="BodyText"/>
        <w:jc w:val="left"/>
        <w:rPr/>
      </w:pPr>
      <w:r>
        <w:rPr/>
        <w:t>Важный блок стратегии - научная деятельность, которая пока находится в недостаточно активном состоянии.</w:t>
      </w:r>
    </w:p>
    <w:p>
      <w:pPr>
        <w:pStyle w:val="BodyText"/>
        <w:jc w:val="left"/>
        <w:rPr/>
      </w:pPr>
      <w:r>
        <w:rPr/>
        <w:t>Практико-ориентированный блок - это работа с теми, кто до и после вуза. Инвестиции в образование - это самые долгосрочные инвестиции. Образование - это единственный сквозной процесс, который должен проходить в 21 веке через всю жизнь человека. А как это сделать? Ведь надо, чтобы наш выпускник, почувствовав на определенном этапе работы дефицит своих знаний, к нам же и вернулся. Значит, нам надо совершенствовать и дополнительное образование, и переподготовку кадров.</w:t>
      </w:r>
    </w:p>
    <w:p>
      <w:pPr>
        <w:pStyle w:val="BodyText"/>
        <w:jc w:val="left"/>
        <w:rPr/>
      </w:pPr>
      <w:r>
        <w:rPr/>
        <w:t>Нам надо сделать нашу площадку в университете классической площадкой, где есть место свободе мнений, выражению позиций. Уж нам-то, медийщикам, самое то стать такой площадкой! Вот почему Высшая школа журналистики до сих пор не стала таким местом?! А ветераны татарстанских СМИ? Они зачастую брошены. А почему бы не организовать площадку для их встреч по типу клубной работы? А топовые блогеры где бродят? Кто изучает сектор социальных медиа, кто с ними работает? На каких открытых площадках идут дискуссии? Нигде! Разве так можно? Причем именно на этих площадках вас могут увидеть будущие коллеги.</w:t>
      </w:r>
    </w:p>
    <w:p>
      <w:pPr>
        <w:pStyle w:val="BodyText"/>
        <w:jc w:val="left"/>
        <w:rPr/>
      </w:pPr>
      <w:r>
        <w:rPr/>
        <w:t>- Какого качества у вас в школе преподаватели - ученые степени, опыт преподавательской и практической работы по профессии, публикации? Новых набирали или пришлось довольствоваться тем, что уже было? Смена поколений будет? (Дамир Мусин)</w:t>
      </w:r>
    </w:p>
    <w:p>
      <w:pPr>
        <w:pStyle w:val="BodyText"/>
        <w:jc w:val="left"/>
        <w:rPr/>
      </w:pPr>
      <w:r>
        <w:rPr/>
        <w:t>- У нас работают 7 докторов наук (профессоров), 36 кандидатов наук, из них 30 доцентов, четыре старших преподавателя и два ассистента.</w:t>
      </w:r>
    </w:p>
    <w:p>
      <w:pPr>
        <w:pStyle w:val="BodyText"/>
        <w:jc w:val="left"/>
        <w:rPr/>
      </w:pPr>
      <w:r>
        <w:rPr/>
        <w:t>- Как отнеслись к вашим планам остепененные преподаватели?</w:t>
      </w:r>
    </w:p>
    <w:p>
      <w:pPr>
        <w:pStyle w:val="BodyText"/>
        <w:jc w:val="left"/>
        <w:rPr/>
      </w:pPr>
      <w:r>
        <w:rPr/>
        <w:t>- По-разному.</w:t>
      </w:r>
    </w:p>
    <w:p>
      <w:pPr>
        <w:pStyle w:val="BodyText"/>
        <w:jc w:val="left"/>
        <w:rPr/>
      </w:pPr>
      <w:r>
        <w:rPr/>
        <w:t>- Так вам есть с кем в бой идти за новую стратегию?</w:t>
      </w:r>
    </w:p>
    <w:p>
      <w:pPr>
        <w:pStyle w:val="BodyText"/>
        <w:jc w:val="left"/>
        <w:rPr/>
      </w:pPr>
      <w:r>
        <w:rPr/>
        <w:t>- С одной стороны, все работающие там понимают, что всё надо менять, желательно даже радикально. С другой стороны, всё равно образ мышления, закладываемый в образовательной среде, достаточно консервативный. Это не как журналисты, которые уже привыкли быстро реагировать, принимать решения. А с преподавателями надо разговаривать, убеждать. Мне приходится много выслушивать их, чтобы понять, что напрягает, где есть точка непонимания. Это процесс, на это надо время...</w:t>
      </w:r>
    </w:p>
    <w:p>
      <w:pPr>
        <w:pStyle w:val="BodyText"/>
        <w:jc w:val="left"/>
        <w:rPr/>
      </w:pPr>
      <w:r>
        <w:rPr/>
        <w:t>- После бесед оптимизм у вас остался?</w:t>
      </w:r>
    </w:p>
    <w:p>
      <w:pPr>
        <w:pStyle w:val="BodyText"/>
        <w:jc w:val="left"/>
        <w:rPr/>
      </w:pPr>
      <w:r>
        <w:rPr/>
        <w:t>- Если бы не было оптимизма, я к вам не пришел бы. ОТКРОЮТ МАГИСТРАТУРУ И МЕЖДУНАРОДНОЙ ЖУРНАЛИСТИКИ, И ПО МЕДИААНАЛИТИКЕ</w:t>
      </w:r>
    </w:p>
    <w:p>
      <w:pPr>
        <w:pStyle w:val="BodyText"/>
        <w:jc w:val="left"/>
        <w:rPr/>
      </w:pPr>
      <w:r>
        <w:rPr/>
        <w:t>- Сколько всего сегодня учится в ВШ, сколько студентов набрали в этом году? Какой у вас был проходной балл по ЕГЭ? (Мира)</w:t>
      </w:r>
    </w:p>
    <w:p>
      <w:pPr>
        <w:pStyle w:val="BodyText"/>
        <w:jc w:val="left"/>
        <w:rPr/>
      </w:pPr>
      <w:r>
        <w:rPr/>
        <w:t>- Всего у нас учится 929 студентов, из них по очной форме обучаются 754, по заочной - 175, на бакалавриате - 809, в магистратуре - 120. В этом году приняли 250 новых студентов. Что касается проходного балла, то окончательные данные в разрезе ЕГЭ формируются. Пока могу сказать, каким был средний проходной балл. Вот, например, на периодическую печать, где есть дополнительные экзамены, средний балл на бюджет был 353, а на татарскую журналистику - 330, по направлению «Реклама и связи с общественностью» без дополнительных экзаменов - 268.</w:t>
      </w:r>
    </w:p>
    <w:p>
      <w:pPr>
        <w:pStyle w:val="BodyText"/>
        <w:jc w:val="left"/>
        <w:rPr/>
      </w:pPr>
      <w:r>
        <w:rPr/>
        <w:t>- Согласитесь, что ЕГЭ для человека, который хочет связать свою судьбу с журналистикой, - это не совсем то, что нужно. Наверное, уже давно назрела необходимость творческого конкурса, который бы и был доминирующим при поступлении на журфак? (Князева Вера Александровна)</w:t>
      </w:r>
    </w:p>
    <w:p>
      <w:pPr>
        <w:pStyle w:val="BodyText"/>
        <w:jc w:val="left"/>
        <w:rPr/>
      </w:pPr>
      <w:r>
        <w:rPr/>
        <w:t>- Творческий конкурс есть у журналистов. Сначала смотрят результаты ЕГЭ, насколько они соответствуют установленным минимальным позициям. Затем абитуриент сдает творческий конкурс - пишет эссе: мы смотрим грамотность, образ мышления, способность рассуждать на заданную тему. Второе - так называемое собеседование, но это как экзамен - по билетам, где содержится 10 вопросов на темы литературы, медиа, географии, истории, чтобы посмотреть общее развитие. Надо сказать, из того, что я заметил, баллы ЕГЭ часто не соответствуют тому, что человек демонстрирует на экзамене.</w:t>
      </w:r>
    </w:p>
    <w:p>
      <w:pPr>
        <w:pStyle w:val="BodyText"/>
        <w:jc w:val="left"/>
        <w:rPr/>
      </w:pPr>
      <w:r>
        <w:rPr/>
        <w:t>- Баллы ЕГЭ завышены?</w:t>
      </w:r>
    </w:p>
    <w:p>
      <w:pPr>
        <w:pStyle w:val="BodyText"/>
        <w:jc w:val="left"/>
        <w:rPr/>
      </w:pPr>
      <w:r>
        <w:rPr/>
        <w:t>- И завышены, и наоборот. Видимо, некоторые люди при дополнительной целевой подготовке в вуз что-то запускали у себя в школе и получали более низкие баллы на ЕГЭ. Но они при поступлении демонстрировали и очень хорошие знания, и умение выкрутиться, когда чувствовали, что не знают: крутит, крутит, логически рассуждает и приходит к правильному ответу. Вот такое несоответствие. Это к вопросу о роли и значении ЕГЭ по гуманитарным предметам при поступлении в вуз. Контрольный экзамен всё равно нужен. Но он и есть.</w:t>
      </w:r>
    </w:p>
    <w:p>
      <w:pPr>
        <w:pStyle w:val="BodyText"/>
        <w:jc w:val="left"/>
        <w:rPr/>
      </w:pPr>
      <w:r>
        <w:rPr/>
        <w:t>- Сколько выпускает Высшая школа ежегодно?</w:t>
      </w:r>
    </w:p>
    <w:p>
      <w:pPr>
        <w:pStyle w:val="BodyText"/>
        <w:jc w:val="left"/>
        <w:rPr/>
      </w:pPr>
      <w:r>
        <w:rPr/>
        <w:t>- В этом году мы выпустили порядка 250 человек, но среди них были и заочники, которые получали образование еще по старой форме обучения - учились полных пять лет.</w:t>
      </w:r>
    </w:p>
    <w:p>
      <w:pPr>
        <w:pStyle w:val="BodyText"/>
        <w:jc w:val="left"/>
        <w:rPr/>
      </w:pPr>
      <w:r>
        <w:rPr/>
        <w:t>- От коллег-журналистов, от своих и чужих наставников доводилось слышать разные мнения о современном журналисте. Одни считают, что главное - понимание своего дела, другие, что важнее всего - быть честным. Но самое поразительное мнение, услышанное многократно от разных людей, звучало так: «Журналист не обязан быть грамотным». А как считаете вы? (Евгения Исаева)</w:t>
      </w:r>
    </w:p>
    <w:p>
      <w:pPr>
        <w:pStyle w:val="BodyText"/>
        <w:jc w:val="left"/>
        <w:rPr/>
      </w:pPr>
      <w:r>
        <w:rPr/>
        <w:t>- Конечно, среди абитуриентов классических двоечников нет, но вообще грамотность неважная. Знание языка, на котором люди собираются работать, не очень высокое. А грамотность, конечно, журналистам нужна. Во-первых, это вопрос общей культуры. А если ты выходишь на телевизионное пространство, если работаешь голосом? Если ты работаешь с речью, то и вопросы правильности ударений возникают, и умения формулировать мысли, и уместное использование терминов. С моей точки зрения, необходимость грамотности - это очевидная вещь. Язык является одним из инструментов работы журналиста, и как его не знать?</w:t>
      </w:r>
    </w:p>
    <w:p>
      <w:pPr>
        <w:pStyle w:val="BodyText"/>
        <w:jc w:val="left"/>
        <w:rPr/>
      </w:pPr>
      <w:r>
        <w:rPr/>
        <w:t>- В Высшей школе журналистики преподавание языков будет усиливаться?</w:t>
      </w:r>
    </w:p>
    <w:p>
      <w:pPr>
        <w:pStyle w:val="BodyText"/>
        <w:jc w:val="left"/>
        <w:rPr/>
      </w:pPr>
      <w:r>
        <w:rPr/>
        <w:t>- Да, мы будем усиливать это направление. Ректор одобрил наше предложение со следующего года перевести бакалавриат из академического в прикладной, то есть усилить практикоориентированную составляющую образования. Первые год - полтора студентов надо накачивать теоретическими знаниями, чтобы заложить фундамент, на котором потом возводить надстройки.</w:t>
      </w:r>
    </w:p>
    <w:p>
      <w:pPr>
        <w:pStyle w:val="BodyText"/>
        <w:jc w:val="left"/>
        <w:rPr/>
      </w:pPr>
      <w:r>
        <w:rPr/>
        <w:t>Фундамент - это право, экономика, политология, спецпредметы, родной и иностранный языки, и я настаиваю, чтобы мы давали первичные математические знания, которые всё-таки способствуют развитию системного мышления. Не секрет, что трагедия многих журналистов, вроде неплохих, состоит в том, что не умеют системно мыслить. Кстати, через год мы планируем создать магистратуру международной журналистики по проблематике Ближнего и Среднего Востока. Это будем делать во взаимодействии с Институтом востоковедения и международных отношений. Своих специалистов уровня Сейфуль-Мулюкова надо растить. И тогда опять встанет вопрос знания языка. А еще будет открыта магистратура по медиааналитике. «НУЖНО СОЗДАВАТЬ ПРОГРАММУ РАЗВИТИЯ ТАТАРОЯЗЫЧНОЙ ЖУРНАЛИСТИКИ»</w:t>
      </w:r>
    </w:p>
    <w:p>
      <w:pPr>
        <w:pStyle w:val="BodyText"/>
        <w:jc w:val="left"/>
        <w:rPr/>
      </w:pPr>
      <w:r>
        <w:rPr/>
        <w:t>- Чему особенному учат на кафедре татарской журналистики, кроме татарского языка?</w:t>
      </w:r>
    </w:p>
    <w:p>
      <w:pPr>
        <w:pStyle w:val="BodyText"/>
        <w:jc w:val="left"/>
        <w:rPr/>
      </w:pPr>
      <w:r>
        <w:rPr/>
        <w:t>- В основном это культурологическая составляющая, умение работать с татароязычной аудиторией. Хотя, конечно, набор предметов очень схож. В комментариях под статьей «БИЗНЕС Online» кто-то написал: «Даешь отдельную татарскую журналистику!» Но если ты хочешь профессионально работать на медиарынке, то должен обладать одинаковыми знаниями, отличие только в том, на каком языке ты работаешь. И на татарском языке надо писать не менее профессионально, чем на русском.</w:t>
      </w:r>
    </w:p>
    <w:p>
      <w:pPr>
        <w:pStyle w:val="BodyText"/>
        <w:jc w:val="left"/>
        <w:rPr/>
      </w:pPr>
      <w:r>
        <w:rPr/>
        <w:t>На татарском языке - это не значит более убогое, это точно такого же уровня, а может быть, даже и лучше, потому что журналист должен «затачиваться» на работу с диаспорами, которые рассеяны по миру и имеют там свои ментальные особенности, обусловленные тем, что люди живут в других странах очень долго. Специалист должен очень тонко это улавливать.</w:t>
      </w:r>
    </w:p>
    <w:p>
      <w:pPr>
        <w:pStyle w:val="BodyText"/>
        <w:jc w:val="left"/>
        <w:rPr/>
      </w:pPr>
      <w:r>
        <w:rPr/>
        <w:t>Это целая подпрограмма - как вывести на более высокий уровень кафедру, занимающуюся подготовкой специалистов на татарском языке. Там небольшое количество бюджетных мест, а люди, которые хорошо владеют татарским языком и готовы идти работать в татарское медиапространство, традиционно не очень обеспечены материально, они приезжают из сельской местности, из малых городов, и бюджетные места их подкупают в других институтах. И мы теряем очень талантливых абитуриентов. Считаю, нужно работать с потенциальными работодателями по части определения количества целевых мест. И вообще нам нужно создавать программу развития татароязычной журналистики, иначе через несколько лет специалистов на этом рынке вообще не останется.</w:t>
      </w:r>
    </w:p>
    <w:p>
      <w:pPr>
        <w:pStyle w:val="BodyText"/>
        <w:jc w:val="left"/>
        <w:rPr/>
      </w:pPr>
      <w:r>
        <w:rPr/>
        <w:t>- Вы сказали, что бюджетных мест мало. А сколько это мало?</w:t>
      </w:r>
    </w:p>
    <w:p>
      <w:pPr>
        <w:pStyle w:val="BodyText"/>
        <w:jc w:val="left"/>
        <w:rPr/>
      </w:pPr>
      <w:r>
        <w:rPr/>
        <w:t>- В этом году бюджетных мест по журналистике было 10, и мы по 5 разделили между татарской журналистикой и периодической печатью. На следующий год у нас останется 8 мест, и мы по четыре отдадим на татарскую журналистику и электронные СМИ. А всё остальное - это контракт. И еще есть 8 бюджетных мест по кафедре связи с общественностью и прикладной политологии.</w:t>
      </w:r>
    </w:p>
    <w:p>
      <w:pPr>
        <w:pStyle w:val="BodyText"/>
        <w:jc w:val="left"/>
        <w:rPr/>
      </w:pPr>
      <w:r>
        <w:rPr/>
        <w:t>«ПОТРЕБНОСТЬ В ЖУРНАЛИСТАХ НА РЫНКЕ ТОЛЬКО ВОЗРАСТАЕТ...»</w:t>
      </w:r>
    </w:p>
    <w:p>
      <w:pPr>
        <w:pStyle w:val="BodyText"/>
        <w:jc w:val="left"/>
        <w:rPr/>
      </w:pPr>
      <w:r>
        <w:rPr/>
        <w:t>- И сколько студенты платят?</w:t>
      </w:r>
    </w:p>
    <w:p>
      <w:pPr>
        <w:pStyle w:val="BodyText"/>
        <w:jc w:val="left"/>
        <w:rPr/>
      </w:pPr>
      <w:r>
        <w:rPr/>
        <w:t>- В среднем - 100 тысяч рублей в год. Телевидение чуть дороже - там 110 тысяч. Заочники платят примерно в половину меньше. В магистратуре - более 100 тысяч.</w:t>
      </w:r>
    </w:p>
    <w:p>
      <w:pPr>
        <w:pStyle w:val="BodyText"/>
        <w:jc w:val="left"/>
        <w:rPr/>
      </w:pPr>
      <w:r>
        <w:rPr/>
        <w:t>- Стоит ли полмиллиона рублей платить за пять лет обучения с негарантированным результатом на выходе? Мы же с вами понимаем, что 90 процентов выпускников по уровню образования и навыков не способны работать в журналистике...</w:t>
      </w:r>
    </w:p>
    <w:p>
      <w:pPr>
        <w:pStyle w:val="BodyText"/>
        <w:jc w:val="left"/>
        <w:rPr/>
      </w:pPr>
      <w:r>
        <w:rPr/>
        <w:t>- Во-первых, надо строже относиться к приему абитуриентов. Во-вторых, в процессе обучения отсеивать неуспевающих. Их ведь не отсеивали.</w:t>
      </w:r>
    </w:p>
    <w:p>
      <w:pPr>
        <w:pStyle w:val="BodyText"/>
        <w:jc w:val="left"/>
        <w:rPr/>
      </w:pPr>
      <w:r>
        <w:rPr/>
        <w:t>- Что делать тем, у кого диплом есть, а знаний и умения работать нет?</w:t>
      </w:r>
    </w:p>
    <w:p>
      <w:pPr>
        <w:pStyle w:val="BodyText"/>
        <w:jc w:val="left"/>
        <w:rPr/>
      </w:pPr>
      <w:r>
        <w:rPr/>
        <w:t>- Вообще потребность в журналистах на рынке только возрастает.</w:t>
      </w:r>
    </w:p>
    <w:p>
      <w:pPr>
        <w:pStyle w:val="BodyText"/>
        <w:jc w:val="left"/>
        <w:rPr/>
      </w:pPr>
      <w:r>
        <w:rPr/>
        <w:t>- Да, в СМИ специалисты требуются. Но вы можете гарантировать человеку, заплатившему вам полмиллиона рублей, что через 3 - 4 - 5 лет обучения он будет конкурентоспособным на рынке?</w:t>
      </w:r>
    </w:p>
    <w:p>
      <w:pPr>
        <w:pStyle w:val="BodyText"/>
        <w:jc w:val="left"/>
        <w:rPr/>
      </w:pPr>
      <w:r>
        <w:rPr/>
        <w:t>- Вы сейчас говорите об идеальной модели. Вообще, должен гарантировать. Даже если бы я это гарантировал сейчас, то вы не поверили бы, потому что пока ничего не изменилось. Но уже разработана среднесрочная стратегия развития Высшей школы на пять лет. При этом мы понимаем, что изменения будут идти шаг за шагом.</w:t>
      </w:r>
    </w:p>
    <w:p>
      <w:pPr>
        <w:pStyle w:val="BodyText"/>
        <w:jc w:val="left"/>
        <w:rPr/>
      </w:pPr>
      <w:r>
        <w:rPr/>
        <w:t>Что нужно сделать? Первое - вложиться в инфраструктуру, второе - пересмотреть учебные планы, третье - присмотреться к преподавателям. А как я уже сказал, мы начинаем переводить бакалавриат в прикладной, где год - полтора даем студентам базовые знания, а потом - большая ориентация на практику, продолжая давать основательные знания, связанные с языком, технологиями и с профильными предметами.</w:t>
      </w:r>
    </w:p>
    <w:p>
      <w:pPr>
        <w:pStyle w:val="BodyText"/>
        <w:jc w:val="left"/>
        <w:rPr/>
      </w:pPr>
      <w:r>
        <w:rPr/>
        <w:t>- Сразу две наши читательницы сослались в своих вопросах на мнение Познера. Первый такой: «Известный телеведущий Познер как-то сказал, что обучать журналистике - самое бестолковое занятие... если у человека есть высшее образование (а лучше с техническим уклоном) - он уже может быть журналистом. При условии, что есть зов души... Разделяете ли вы его мнение?» (Лира)</w:t>
      </w:r>
    </w:p>
    <w:p>
      <w:pPr>
        <w:pStyle w:val="BodyText"/>
        <w:jc w:val="left"/>
        <w:rPr/>
      </w:pPr>
      <w:r>
        <w:rPr/>
        <w:t>- Всё равно надо дотачивать, вносить какие-то компетенции, присущие только журналистике. А зов души должен быть к любой профессии.</w:t>
      </w:r>
    </w:p>
    <w:p>
      <w:pPr>
        <w:pStyle w:val="BodyText"/>
        <w:jc w:val="left"/>
        <w:rPr/>
      </w:pPr>
      <w:r>
        <w:rPr/>
        <w:t>- Многие известные журналисты (например, Владимир Познер) считают, что журналистами должны работать люди с жизненным опытом, а не юные выпускники журфака. А вы как считаете? (Алия)</w:t>
      </w:r>
    </w:p>
    <w:p>
      <w:pPr>
        <w:pStyle w:val="BodyText"/>
        <w:jc w:val="left"/>
        <w:rPr/>
      </w:pPr>
      <w:r>
        <w:rPr/>
        <w:t>- Если речь идет об аналитической журналистике, то, наверное, это не удел молодых. Познеру в его годы хорошо сидеть и вспоминать французских классиков в оригинале. А он побежит делать информационную журналистику о событиях, здесь и сейчас происходящих?</w:t>
      </w:r>
    </w:p>
    <w:p>
      <w:pPr>
        <w:pStyle w:val="BodyText"/>
        <w:jc w:val="left"/>
        <w:rPr/>
      </w:pPr>
      <w:r>
        <w:rPr/>
        <w:t>«БЫЛО БЫ ГЛУПО ГОТОВИТЬ СТЕРИЛЬНЫХ" ЖУРНАЛИСТОВ»</w:t>
      </w:r>
    </w:p>
    <w:p>
      <w:pPr>
        <w:pStyle w:val="BodyText"/>
        <w:jc w:val="left"/>
        <w:rPr/>
      </w:pPr>
      <w:r>
        <w:rPr/>
        <w:t>- В одном из интервью после назначения вы сообщили, что необходимо менять систему образования, вносить серьезные коррективы в учебный план и максимально концентрировать практику в стенах самого университета. Почему вы считаете, что практика студентов в городских и республиканских СМИ себя не оправдывает? Практикой внутри университета вы ограничиваете возможности студентов еще со студенческой скамьи создавать базу собственных контактов экспертов. (Николай)</w:t>
      </w:r>
    </w:p>
    <w:p>
      <w:pPr>
        <w:pStyle w:val="BodyText"/>
        <w:jc w:val="left"/>
        <w:rPr/>
      </w:pPr>
      <w:r>
        <w:rPr/>
        <w:t>- Во-первых, никто не собирается закрываться от медиапространства. Было бы глупо готовить «стерильных» журналистов. Другое дело - подготовить студентов к практике в реальных СМИ. Ведь для чего создаются у нас шоурум, ньюсрум, мультимедийные студии и аудитории? Для того, чтобы прежде чем пойти на практику в СМИ, человек в вузе прошел практику медиадеятельности. Вот как некий эталон прошел. Не в том смысле, что мы лучше работаем, чем реальное СМИ, а чтобы студент мог попрактиковаться на всех участках работы ньюсрума - и как корреспондент, и как редактор, и как корректор.</w:t>
      </w:r>
    </w:p>
    <w:p>
      <w:pPr>
        <w:pStyle w:val="BodyText"/>
        <w:jc w:val="left"/>
        <w:rPr/>
      </w:pPr>
      <w:r>
        <w:rPr/>
        <w:t>Кстати, параллельно можно создавать собственные СМИ, рассказывающие о деятельности университета и тех структур, к которым мы не равнодушны в этой жизни, выпускать их в большое пространство. Какие-то сайты и сейчас есть, но они замкнуты сами на себя: люди что-то пишут и пишут, а как пишут - никто никаких оценок им дает. Никто не увидел - и хорошо! Нет уж, студенты должны в конкурентную среду погружаться и биться там за читателя! Они должны демонстрировать себя, чтобы СМИ их видели и знали, какой «выхлоп», как реально продвигается индивидуальная и групповая подготовка студентов, как совершенствуется их стиль. Всё это должно быть в публичном пространстве.</w:t>
      </w:r>
    </w:p>
    <w:p>
      <w:pPr>
        <w:pStyle w:val="BodyText"/>
        <w:jc w:val="left"/>
        <w:rPr/>
      </w:pPr>
      <w:r>
        <w:rPr/>
        <w:t>- Вы уже создали свои СМИ?</w:t>
      </w:r>
    </w:p>
    <w:p>
      <w:pPr>
        <w:pStyle w:val="BodyText"/>
        <w:jc w:val="left"/>
        <w:rPr/>
      </w:pPr>
      <w:r>
        <w:rPr/>
        <w:t>- Пока нет, но создадим.</w:t>
      </w:r>
    </w:p>
    <w:p>
      <w:pPr>
        <w:pStyle w:val="BodyText"/>
        <w:jc w:val="left"/>
        <w:rPr/>
      </w:pPr>
      <w:r>
        <w:rPr/>
        <w:t>- А тема какая будет?</w:t>
      </w:r>
    </w:p>
    <w:p>
      <w:pPr>
        <w:pStyle w:val="BodyText"/>
        <w:jc w:val="left"/>
        <w:rPr/>
      </w:pPr>
      <w:r>
        <w:rPr/>
        <w:t>- Образование, молодежь, культура, экономика, политика - то, что близко и интересно студентам.</w:t>
      </w:r>
    </w:p>
    <w:p>
      <w:pPr>
        <w:pStyle w:val="BodyText"/>
        <w:jc w:val="left"/>
        <w:rPr/>
      </w:pPr>
      <w:r>
        <w:rPr/>
        <w:t>- И практика студентов будет проходить в рамках ваших СМИ?</w:t>
      </w:r>
    </w:p>
    <w:p>
      <w:pPr>
        <w:pStyle w:val="BodyText"/>
        <w:jc w:val="left"/>
        <w:rPr/>
      </w:pPr>
      <w:r>
        <w:rPr/>
        <w:t>- На первом этапе - да, а когда «продукт» созреет, потребуется большая практика. Единственное, что мы оговариваем, - это наличие аккредитованных площадок для практики. Так строится кластерный подход во взаимоотношениях вузов и работодателей. Есть разработанные паспорта для аккредитации таких площадок. Мне кажется, это удобно и нам, и вам. В том, что, например, «БИЗНЕС Online» пройдет эту аккредитацию, - сомнений нет. Но дело в том, что когда мы направляем вам студента, мы должны точно знать, что вы с ним будете делать. И это надо оговорить «на берегу».</w:t>
      </w:r>
    </w:p>
    <w:p>
      <w:pPr>
        <w:pStyle w:val="BodyText"/>
        <w:jc w:val="left"/>
        <w:rPr/>
      </w:pPr>
      <w:r>
        <w:rPr/>
        <w:t>Но эта система предполагает и обратный процесс: и СМИ должны иметь возможность по определенным технологиям проводить аудит того, что мы в вузе делаем. Чтобы через 20 лет вы все не сказали, что опять готовят не тех, никому ненужных, а на рынке - дефицит кадров... Чтобы публично, открыто, своевременно, просто по ходу работы с нашими потенциальными выпускниками вы могли выдавать не те замечания, которые обидные, а те самые, которые будут позволять и обязывать проводить необходимые коррекции в процессе фундаментального образования. Такое двустороннее движение должно быть налажено. Никто никого не выпустит на большую дорогу, пока не сдано вождение - практика.</w:t>
      </w:r>
    </w:p>
    <w:p>
      <w:pPr>
        <w:pStyle w:val="BodyText"/>
        <w:jc w:val="left"/>
        <w:rPr/>
      </w:pPr>
      <w:r>
        <w:rPr/>
        <w:t>- Сколько практики должно быть, как считаете?</w:t>
      </w:r>
    </w:p>
    <w:p>
      <w:pPr>
        <w:pStyle w:val="BodyText"/>
        <w:jc w:val="left"/>
        <w:rPr/>
      </w:pPr>
      <w:r>
        <w:rPr/>
        <w:t>- Я хотел бы, чтобы практика была на протяжении всего периода обучения. Но я всем оговариваю: это не предполагает освобождение от занятий.</w:t>
      </w:r>
    </w:p>
    <w:p>
      <w:pPr>
        <w:pStyle w:val="BodyText"/>
        <w:jc w:val="left"/>
        <w:rPr/>
      </w:pPr>
      <w:r>
        <w:rPr/>
        <w:t>- Сколько часов в день студент может быть на практике? Это нормально, когда полдня он занимается, полдня - работает?</w:t>
      </w:r>
    </w:p>
    <w:p>
      <w:pPr>
        <w:pStyle w:val="BodyText"/>
        <w:jc w:val="left"/>
        <w:rPr/>
      </w:pPr>
      <w:r>
        <w:rPr/>
        <w:t>- Вполне. Но студент должен строго посещать все занятия и сдавать контрольные знания. А ведь сейчас что они делают? Они приносят освобождение от посещения занятий. Спрашиваю: и по какой причине такое счастье? Отвечает: я работаю. Где? Например, называют Медиа Арт-галерею. И чему тебя там научат, что более ценного ты можешь узнать там, чем в вузе? Отвечает: там интересней. Это, конечно, нам плюха, значит, надо по-другому выстраивать образовательные процессы, чтобы мотивировать студентов.</w:t>
      </w:r>
    </w:p>
    <w:p>
      <w:pPr>
        <w:pStyle w:val="BodyText"/>
        <w:jc w:val="left"/>
        <w:rPr/>
      </w:pPr>
      <w:r>
        <w:rPr/>
        <w:t>- На работе платят деньги...</w:t>
      </w:r>
    </w:p>
    <w:p>
      <w:pPr>
        <w:pStyle w:val="BodyText"/>
        <w:jc w:val="left"/>
        <w:rPr/>
      </w:pPr>
      <w:r>
        <w:rPr/>
        <w:t>- Это, конечно, мотивация, но с другой стороны, если надо работать, чтобы зарабатывать на образование, а вуз только «мешает» зарабатывать, то я так отвечаю: лучше пойти в переход и купить диплом, где тебе все оценки проставят. Но если ты всё-таки хочешь получить образование, если хочешь стать профессиональным и востребованным в перспективе, то ты должен отучиться в вузе и получить необходимые компетенции. Ведь этими знаниями ты будешь козырять всю жизнь.</w:t>
      </w:r>
    </w:p>
    <w:p>
      <w:pPr>
        <w:pStyle w:val="BodyText"/>
        <w:jc w:val="left"/>
        <w:rPr/>
      </w:pPr>
      <w:r>
        <w:rPr/>
        <w:t>А еще лучше - периодически возвращаться в стены университета в целях переподготовки, дополнительной и специализированной подготовки. Кстати, такой возможности для медиа сегодня нигде нет. Кто только не проводит «левые» курсы, а системной работы вузов в этом направлении нет. «НАЧАЛИ ФОРМИРОВАТЬ (ПЕРВЫМИ В РОССИИ!) ИНКУБАТОР ИДЕЙ»</w:t>
      </w:r>
    </w:p>
    <w:p>
      <w:pPr>
        <w:pStyle w:val="BodyText"/>
        <w:jc w:val="left"/>
        <w:rPr/>
      </w:pPr>
      <w:r>
        <w:rPr/>
        <w:t>- Вы планируете создать все виды СМИ - телевидение, радио, электронную и печатную газету?</w:t>
      </w:r>
    </w:p>
    <w:p>
      <w:pPr>
        <w:pStyle w:val="BodyText"/>
        <w:jc w:val="left"/>
        <w:rPr/>
      </w:pPr>
      <w:r>
        <w:rPr/>
        <w:t xml:space="preserve">- Печатная газета в </w:t>
      </w:r>
      <w:r>
        <w:rPr>
          <w:b/>
          <w:bCs/>
        </w:rPr>
        <w:t>КФУ</w:t>
      </w:r>
      <w:r>
        <w:rPr/>
        <w:t xml:space="preserve"> уже давно существует - «</w:t>
      </w:r>
      <w:r>
        <w:rPr>
          <w:b/>
          <w:bCs/>
        </w:rPr>
        <w:t>Казанский университет</w:t>
      </w:r>
      <w:r>
        <w:rPr/>
        <w:t>». Просто проблема в том, что пока не налажено взаимодействие между существующими инструментами в университете. И ректор постоянно к этому призывает: взаимодействуйте друг с другом, зачем вы открываете новые горизонты там, где они открыты, где уже можно пользоваться, активно друг с другом сотрудничать, совместно использовать интеллектуальные и материальные ресурсы?.. И по медиа составляющей в университете уже есть много инструментов, просто они пока плохо используются в практико-ориентированной подготовке медийщиков.</w:t>
      </w:r>
    </w:p>
    <w:p>
      <w:pPr>
        <w:pStyle w:val="BodyText"/>
        <w:jc w:val="left"/>
        <w:rPr/>
      </w:pPr>
      <w:r>
        <w:rPr/>
        <w:t>- И свое университетское телевидение уже есть?</w:t>
      </w:r>
    </w:p>
    <w:p>
      <w:pPr>
        <w:pStyle w:val="BodyText"/>
        <w:jc w:val="left"/>
        <w:rPr/>
      </w:pPr>
      <w:r>
        <w:rPr/>
        <w:t>- Да, там небольшой штат, они создают контент, который больше связан с внутренней деятельностью университета: сопровождение конференций, публичных мероприятий, открытых лекций и т п. То есть делают то, что не требует больших затрат.</w:t>
      </w:r>
    </w:p>
    <w:p>
      <w:pPr>
        <w:pStyle w:val="BodyText"/>
        <w:jc w:val="left"/>
        <w:rPr/>
      </w:pPr>
      <w:r>
        <w:rPr/>
        <w:t>- Фактически они просто делают видеозапись мероприятий?</w:t>
      </w:r>
    </w:p>
    <w:p>
      <w:pPr>
        <w:pStyle w:val="BodyText"/>
        <w:jc w:val="left"/>
        <w:rPr/>
      </w:pPr>
      <w:r>
        <w:rPr/>
        <w:t xml:space="preserve">- Да, а также ведут онлайн-трансляцию. Но там есть и несколько программ, которые делают в том числе и с участием студентов. Но эта работа со студентами пока не системна. Но вы видели бы, как горят глаза у студентов, им так это нравится! Пока еще не пропал интерес, пока много идей, в том числе авантюрных, мы должны работу со студентами на университетском телевидении систематизировать. Еще раз отмечу, что наличие столь сильного телевидения в </w:t>
      </w:r>
      <w:r>
        <w:rPr>
          <w:b/>
          <w:bCs/>
        </w:rPr>
        <w:t>КФУ</w:t>
      </w:r>
      <w:r>
        <w:rPr/>
        <w:t xml:space="preserve"> - это наше конкурентное преимущество.</w:t>
      </w:r>
    </w:p>
    <w:p>
      <w:pPr>
        <w:pStyle w:val="BodyText"/>
        <w:jc w:val="left"/>
        <w:rPr/>
      </w:pPr>
      <w:r>
        <w:rPr/>
        <w:t>В связи с тем, что могут появляться идеи, труднореализуемые в силу необходимости привлечения дополнительных инвестиций, технологий, каких-то особенных кадровых ресурсов, с 1 октября мы начали формировать (первыми в России!) инкубатор идей. Интересных и перспективных с нашей точки зрения идей, чтобы их внедрить в рамках университетского телевидения, пополняя его контент нестандартными программами. Либо они станут интересными для большого медиаполя и могут быть капитализированы. Но поскольку для их создания нужны определенные вложения и время, идеи будут размещаться в медиаинкубаторе, и под них будут подтягиваться ресурсы, но не университетские. И дальше по обычной технологии бизнес-инкубатора медиаидеи, как стартапы, будут проходить определенные этапы. И если процентов 10 из них будут внедряться, то, думаю, будет хорошо. Ведь сегодня отечественное телевидение не блистает инновационными, необычными, новыми программами. В основном это западная франшиза, быстро адаптированная под нашего зрителя. Своего ничего нет! Все об этом говорят, пишут, ругают... Наш медиаинкубатор может позволить решать вопрос с новыми оригинальными программами, компании будут создавать своё, не спеша. Ведь телекомпании связаны с рейтингами, нехваткой денег, кадровой политикой и т.д. У них куча проблем здесь и сейчас, а работать на перспективу, на стратегию им некогда.</w:t>
      </w:r>
    </w:p>
    <w:p>
      <w:pPr>
        <w:pStyle w:val="BodyText"/>
        <w:jc w:val="left"/>
        <w:rPr/>
      </w:pPr>
      <w:r>
        <w:rPr/>
        <w:t>- Электронная газета у вас будет? Именно газета, а не сайт Высшей школы?</w:t>
      </w:r>
    </w:p>
    <w:p>
      <w:pPr>
        <w:pStyle w:val="BodyText"/>
        <w:jc w:val="left"/>
        <w:rPr/>
      </w:pPr>
      <w:r>
        <w:rPr/>
        <w:t>- Чтобы соревноваться с вами? Это бесполезно! Планов может быть громадьё... Может быть, не аналитика, но хорошо бы, чтобы у студентов появлялись материалы развернутого формата. Но для этого надо еще в них заложить достаточную базу знаний. Если это будет появляться на нашем интернет-ресурсе - здорово. Сможет ли это конкурировать с большой журналистикой? Вряд ли. Да и не надо. А вот если бы потом этих специалистов передать в большую журналистику, и СМИ были бы ими удовлетворены, - это да. Уверен, университет по-прежнему может генерировать то, что потом выйдет на рынок как самодостаточный продукт или новый игрок. Как это было в начале 90-х, когда творческая группа, сформировавшаяся вокруг университетского телевидения, стала костяком новой телекомпании - «Эфир».</w:t>
      </w:r>
    </w:p>
    <w:p>
      <w:pPr>
        <w:pStyle w:val="BodyText"/>
        <w:jc w:val="left"/>
        <w:rPr/>
      </w:pPr>
      <w:r>
        <w:rPr/>
        <w:t xml:space="preserve">«ЕСТЬ АМБИЦИОЗНАЯ ЗАДАЧА ОТКРЫТЬ МЕДИАЛИЦЕЙ В </w:t>
      </w:r>
      <w:r>
        <w:rPr>
          <w:b/>
          <w:bCs/>
        </w:rPr>
        <w:t>КАЗАНИ</w:t>
      </w:r>
      <w:r>
        <w:rPr/>
        <w:t>»</w:t>
      </w:r>
    </w:p>
    <w:p>
      <w:pPr>
        <w:pStyle w:val="BodyText"/>
        <w:jc w:val="left"/>
        <w:rPr/>
      </w:pPr>
      <w:r>
        <w:rPr/>
        <w:t xml:space="preserve">- Сейчас в гимназию, где я работаю, в 10-ый класс пришёл способный мальчик, который мечтает поступить в </w:t>
      </w:r>
      <w:r>
        <w:rPr>
          <w:b/>
          <w:bCs/>
        </w:rPr>
        <w:t>КГУ</w:t>
      </w:r>
      <w:r>
        <w:rPr/>
        <w:t xml:space="preserve"> на факультет журналистики. Целесообразно было бы отслеживать, выявлять таких детей, проводить мастер-классы, конкурсы на уровне республики. А у нас, кроме конкурса «Золотое перо», ничего и нет. (Князева Вера Александровна)</w:t>
      </w:r>
    </w:p>
    <w:p>
      <w:pPr>
        <w:pStyle w:val="BodyText"/>
        <w:jc w:val="left"/>
        <w:rPr/>
      </w:pPr>
      <w:r>
        <w:rPr/>
        <w:t>- Мы это планируем делать, довузовская работа - это отдельный блок в нашей стратегии. К сожалению, в последние годы эта работа сводилась только к нескольким позициям - работа Школы молодого журналиста с не очень понятными перспективами и конкурс «Золотое перо - Алтым калям». Сейчас мы говорим, что надо кардинально изменить эту работу, наладить поиск неординарных школьников. Кстати, их очень много. Как ни странно, главы администраций, которые хотят продвинуть свои районы, даже уже с официальными предложениями выходят к нам, чтобы открыть у них медиаклассы. Школы-то хорошие построены во многих районах и городах республики, и в них есть возможности создать специализированные классы, чтобы концентрировать ребят, которые дальше с большой долей вероятности посвятят свою жизнь медиасфере.</w:t>
      </w:r>
    </w:p>
    <w:p>
      <w:pPr>
        <w:pStyle w:val="BodyText"/>
        <w:jc w:val="left"/>
        <w:rPr/>
      </w:pPr>
      <w:r>
        <w:rPr/>
        <w:t>- Вы будете создавать медиаклассы?</w:t>
      </w:r>
    </w:p>
    <w:p>
      <w:pPr>
        <w:pStyle w:val="BodyText"/>
        <w:jc w:val="left"/>
        <w:rPr/>
      </w:pPr>
      <w:r>
        <w:rPr/>
        <w:t xml:space="preserve">- Будем. Более того, в стратегии у нас есть амбициозная задача открыть медиалицей в </w:t>
      </w:r>
      <w:r>
        <w:rPr>
          <w:b/>
          <w:bCs/>
        </w:rPr>
        <w:t>Казани</w:t>
      </w:r>
      <w:r>
        <w:rPr/>
        <w:t xml:space="preserve">. Не знаю, поддержит ли эту идею ректорат. Стратегически, может быть, поддержит. Такого в России пока нет. Надо вообще со всей страны собирать талантливых детей. На один лицей их точно хватит. И надо сделать так, чтобы выпускники лицея оставались у нас, продолжили учёбу в университете. По окончании - или разъезжались по всей стране, являясь отчасти проводниками наших взглядов на мир, нашего мироощущения, или оставались здесь, усиливая местную медиасреду. А когда у них будет возникать желание повысить квалификацию, вновь возвращались бы в </w:t>
      </w:r>
      <w:r>
        <w:rPr>
          <w:b/>
          <w:bCs/>
        </w:rPr>
        <w:t>Казанский университет</w:t>
      </w:r>
      <w:r>
        <w:rPr/>
        <w:t>. Такую систему надо выстроить.</w:t>
      </w:r>
    </w:p>
    <w:p>
      <w:pPr>
        <w:pStyle w:val="BodyText"/>
        <w:jc w:val="left"/>
        <w:rPr/>
      </w:pPr>
      <w:r>
        <w:rPr/>
        <w:t>Что касается правил «Алтым калям», то их тоже надо менять. О том, что конкурс требует серьезной корректировки, мы говорили с Риммой Атласовной Ратниковой (председатель Союза журналистов РТ, вице-спикер Госсовета РТ - ред.).</w:t>
      </w:r>
    </w:p>
    <w:p>
      <w:pPr>
        <w:pStyle w:val="BodyText"/>
        <w:jc w:val="left"/>
        <w:rPr/>
      </w:pPr>
      <w:r>
        <w:rPr/>
        <w:t xml:space="preserve">Вообще я вижу поток родителей, которые приезжают в </w:t>
      </w:r>
      <w:r>
        <w:rPr>
          <w:b/>
          <w:bCs/>
        </w:rPr>
        <w:t>КФУ</w:t>
      </w:r>
      <w:r>
        <w:rPr/>
        <w:t xml:space="preserve"> из разных городов, чтобы узнать, что такое мы «замутили». Пока приезжают из окрестных городов - Ижевск, Ульяновск, Уфа. Причем, дети учатся еще в 8-ом классе, а они уже готовы их здесь как-то «прислонить» к тому будущему, что мы сегодня декларируем как развитие Высшей школы журналистики. А наши местные ходят и спрашивают: а нельзя как-то документально зафиксировать, чтобы в школах под вас готовили?.. То есть востребованность есть.</w:t>
      </w:r>
    </w:p>
    <w:p>
      <w:pPr>
        <w:pStyle w:val="BodyText"/>
        <w:jc w:val="left"/>
        <w:rPr/>
      </w:pPr>
      <w:r>
        <w:rPr/>
        <w:t>- Имеются ли четкие механизмы, достигнутые соглашения с работодателями по вопросу трудоустройства выпускников Высшей школы? (Айдар)</w:t>
      </w:r>
    </w:p>
    <w:p>
      <w:pPr>
        <w:pStyle w:val="BodyText"/>
        <w:jc w:val="left"/>
        <w:rPr/>
      </w:pPr>
      <w:r>
        <w:rPr/>
        <w:t>- Пока нет. Но мы этого достигнем, изменяя подходы к практикам студентов, к их взаимодействию не только c редакциями СМИ, но и со структурами, занимающимися медиааналитикой, с пресс-службами и PR-службами предприятий, с рекламными компаниями. А какой сейчас спрос на специалистов на рекламном рынке! У нас же все рекламщики еще с 90-х годов остались, а сама реклама в своем прежнем виде «гикнулась». Да, приезжают спецы и рассказывают, как делать рекламу по-новому, но это никак не меняет мировоззрение местных рекламщиков и рекламодателей.</w:t>
      </w:r>
    </w:p>
    <w:p>
      <w:pPr>
        <w:pStyle w:val="BodyText"/>
        <w:jc w:val="left"/>
        <w:rPr/>
      </w:pPr>
      <w:r>
        <w:rPr/>
        <w:t>Мы планируем открыть свое рекламное агентство на базе лаборатории рекламных технологий, чтобы студенты получали не только теорию, но имели возможность отрабатывать инструменты. И потом целыми группами выпускники могли бы приходить в компании, в СМИ, и, думаю, от специалистов, вооруженных современными технологиями рекламного рынка, владеющих несколькими языками, знающих специфику средств массовой информации, никто не откажется. Таких специалистов сегодня на рынке просто нет, их никто не предлагает.</w:t>
      </w:r>
    </w:p>
    <w:p>
      <w:pPr>
        <w:pStyle w:val="BodyText"/>
        <w:jc w:val="left"/>
        <w:rPr/>
      </w:pPr>
      <w:r>
        <w:rPr/>
        <w:t>Вопрос о том, что нужно налаживать взаимодействие с потенциальными работодателями, но уже в новых форматах, - это задача ближайшей перспективы нашей деятельности. Ближайшей! Тут нельзя затягивать.</w:t>
      </w:r>
    </w:p>
    <w:p>
      <w:pPr>
        <w:pStyle w:val="BodyText"/>
        <w:jc w:val="left"/>
        <w:rPr/>
      </w:pPr>
      <w:r>
        <w:rPr/>
        <w:t xml:space="preserve">«СОСТОЯНИЕ НАДЕЖНОСТИ СЕГОДНЯ В </w:t>
      </w:r>
      <w:r>
        <w:rPr>
          <w:b/>
          <w:bCs/>
        </w:rPr>
        <w:t>КФУ</w:t>
      </w:r>
      <w:r>
        <w:rPr/>
        <w:t xml:space="preserve"> ОЧЕНЬ ВЫСОКОЕ»</w:t>
      </w:r>
    </w:p>
    <w:p>
      <w:pPr>
        <w:pStyle w:val="BodyText"/>
        <w:jc w:val="left"/>
        <w:rPr/>
      </w:pPr>
      <w:r>
        <w:rPr/>
        <w:t xml:space="preserve">- Что сегодня происходит в университете? Разговоры противоречивые ходят... Видны очевидные успехи </w:t>
      </w:r>
      <w:r>
        <w:rPr>
          <w:b/>
          <w:bCs/>
        </w:rPr>
        <w:t>Гафурова</w:t>
      </w:r>
      <w:r>
        <w:rPr/>
        <w:t>: поднял зарплаты, привлек инвестиции, проводит реконструкцию и строительство зданий. То есть идет процесс созидания. Но есть и критика со стороны некоторых профессоров, есть брожение мнений о методах и целях работы. Как вам лично в университете?</w:t>
      </w:r>
    </w:p>
    <w:p>
      <w:pPr>
        <w:pStyle w:val="BodyText"/>
        <w:jc w:val="left"/>
        <w:rPr/>
      </w:pPr>
      <w:r>
        <w:rPr/>
        <w:t xml:space="preserve">- Я не почувствовал никакого дискомфорта. Когда </w:t>
      </w:r>
      <w:r>
        <w:rPr>
          <w:b/>
          <w:bCs/>
        </w:rPr>
        <w:t>Гафуров</w:t>
      </w:r>
      <w:r>
        <w:rPr/>
        <w:t xml:space="preserve"> спросил у меня как-то при встрече, как мне в университете, я сам не ожидал, что скажу это - мне обалденно комфортно... Я получил такой объем свободы, причем и в мыслях, и в действиях! Я получил такой круг общения, которого не было раньше. В том числе и вольнодумцы совершенно разных взглядов и интеллекта, даже разных эпох. И при этом такой спектр задач, которые ты сейчас и сам можешь генерировать! Я спать стал спокойно! Мне перестали сниться безумные сны! У меня появилось состояние какой-то внутренней надежности, уверенности в том, что делаешь не зря и не впустую.</w:t>
      </w:r>
    </w:p>
    <w:p>
      <w:pPr>
        <w:pStyle w:val="BodyText"/>
        <w:jc w:val="left"/>
        <w:rPr/>
      </w:pPr>
      <w:r>
        <w:rPr/>
        <w:t xml:space="preserve">Университет - это под 60 тысяч человек, огромный комплекс зданий, 200-летняя история, и управлять этой махиной, наверное, можно только нестандартными методами руководства. Как только в университет приходил сильный руководитель, там начинался расцвет. Даже при Лобачевском состояли люди, которые очень жестко сопровождали его деятельность, чтобы не снесло... Управлять этой махиной с гигантской стратегической задачей и перспективой может только очень сильный, нестандартный руководитель. А там, где сильное и нестандартное, это не всем нравится. Состояние надежности сегодня в </w:t>
      </w:r>
      <w:r>
        <w:rPr>
          <w:b/>
          <w:bCs/>
        </w:rPr>
        <w:t>КФУ</w:t>
      </w:r>
      <w:r>
        <w:rPr/>
        <w:t xml:space="preserve"> очень высокое.</w:t>
      </w:r>
    </w:p>
    <w:p>
      <w:pPr>
        <w:pStyle w:val="BodyText"/>
        <w:jc w:val="left"/>
        <w:rPr/>
      </w:pPr>
      <w:r>
        <w:rPr/>
        <w:t>- А место для дискуссий есть?</w:t>
      </w:r>
    </w:p>
    <w:p>
      <w:pPr>
        <w:pStyle w:val="BodyText"/>
        <w:jc w:val="left"/>
        <w:rPr/>
      </w:pPr>
      <w:r>
        <w:rPr/>
        <w:t>- На заседаниях ректората звучат разные мнения, бывают острые дискуссии. Когда ректор говорит журналистам, что не он один и не всегда просто принимает решение, - это абсолютно точно. Бывают серьезные битвы! Во всяком случае, мне это нравится. В спорах рождается истина, и эти споры в университете идут. Другое дело - первое лицо должно привести спорящих к консенсусу. Иначе как работать дальше? Вот этот талант у ректора есть. «ПРАВДА СТАНОВИТСЯ ЛОЖЬЮ, КОГДА СКАЗАНА НЕ ДО КОНЦА...»</w:t>
      </w:r>
    </w:p>
    <w:p>
      <w:pPr>
        <w:pStyle w:val="BodyText"/>
        <w:jc w:val="left"/>
        <w:rPr/>
      </w:pPr>
      <w:r>
        <w:rPr/>
        <w:t>- По вашему мнению, сегодня много в стране СМИ, которые действительно информируют, а не занимаются пропагандой? И много ли в стране журналистов, которые верны своей профессии, а не служат своему хозяину - государству или владельцу СМИ? (Потапова Анна)</w:t>
      </w:r>
    </w:p>
    <w:p>
      <w:pPr>
        <w:pStyle w:val="BodyText"/>
        <w:jc w:val="left"/>
        <w:rPr/>
      </w:pPr>
      <w:r>
        <w:rPr/>
        <w:t>- Честно говоря, сегодня уже всё носит пропагандистский характер. Но мы всё-таки должны учить профессионализму, а не идеологии. Считаю, идеология вообще должна уйти из стен высшей школы. Но есть две вещи, на которых я настаиваю, и первое - это патриотизм, любовь к Родине, к тому месту, где живешь. Пусть тебе не всё здесь нравится, но это не повод выходить на борьбу с недостатками под иностранным флагом. Мы граждане либо этой страны, либо не этой страны. Второе - очень хочется, чтобы было отношение к своему университету как к Альма-матер.</w:t>
      </w:r>
    </w:p>
    <w:p>
      <w:pPr>
        <w:pStyle w:val="BodyText"/>
        <w:jc w:val="left"/>
        <w:rPr/>
      </w:pPr>
      <w:r>
        <w:rPr/>
        <w:t>- А как вы собираетесь прививать патриотизм будущим журналистам?</w:t>
      </w:r>
    </w:p>
    <w:p>
      <w:pPr>
        <w:pStyle w:val="BodyText"/>
        <w:jc w:val="left"/>
        <w:rPr/>
      </w:pPr>
      <w:r>
        <w:rPr/>
        <w:t>- Ну, специально патриотизм не прививают же... А вообще это более плотное знакомство с литературой, с родным языком - русским или татарским. Это более плотное знакомство с историей страны и историей политических воззрений. И не надо ничего прятать! Если ты даешь спектр либеральных взглядов, то надо давать и весь спектр антилиберальных. И надо понимать, что всё это - это такая Россия. Другого тут нет. Если бы кто-то придумал универсальный способ воспитания патриотизма...</w:t>
      </w:r>
    </w:p>
    <w:p>
      <w:pPr>
        <w:pStyle w:val="BodyText"/>
        <w:jc w:val="left"/>
        <w:rPr/>
      </w:pPr>
      <w:r>
        <w:rPr/>
        <w:t>...Что касается больших жанров журналистики - мнений, аналитики, то в ней пропаганда так или иначе присутствует. Другое дело - информационная журналистика. Вот туда пропаганду привнести - надо быть полным дураком. Ну, провалился асфальт и провалился. А вот когда мы пойдем в аналитику - почему асфальт провалился, вот там мы чуть-чуть в пропаганду впасть можем, потому что нам надо будет поймать «крайнего».</w:t>
      </w:r>
    </w:p>
    <w:p>
      <w:pPr>
        <w:pStyle w:val="BodyText"/>
        <w:jc w:val="left"/>
        <w:rPr/>
      </w:pPr>
      <w:r>
        <w:rPr/>
        <w:t>- Но ведь можно писать только про то, как кладут асфальт, а не как он проваливается. Сообщать только про хорошее, а негативное умалчивать - это тоже своего рода пропаганда.</w:t>
      </w:r>
    </w:p>
    <w:p>
      <w:pPr>
        <w:pStyle w:val="BodyText"/>
        <w:jc w:val="left"/>
        <w:rPr/>
      </w:pPr>
      <w:r>
        <w:rPr/>
        <w:t>- Да, это тоже один из приемов пропаганды. Правда становится ложью, когда сказана не до конца...</w:t>
      </w:r>
    </w:p>
    <w:p>
      <w:pPr>
        <w:pStyle w:val="BodyText"/>
        <w:jc w:val="left"/>
        <w:rPr/>
      </w:pPr>
      <w:r>
        <w:rPr/>
        <w:t>- А патриотизм по отношению к Татарстану вы планируете прививать?</w:t>
      </w:r>
    </w:p>
    <w:p>
      <w:pPr>
        <w:pStyle w:val="BodyText"/>
        <w:jc w:val="left"/>
        <w:rPr/>
      </w:pPr>
      <w:r>
        <w:rPr/>
        <w:t>- Конечно, будем прививать! Более того, как я уже сказал, мы планируем создать медиалицей, чтобы со всей России собирать таланты. А медийщики - это агенты влияния, которые на десятилетия вперед выходят на всю страну. Они после обучения в Казани поедут в разные регионы страны и станут проводниками наших идей. Мы так гордимся стратегией «Татарстан 2030», а отъедешь на несколько километров от республики - кто о ней знает? Ничего там не знают! Потому что там в медиапространстве никто о ней не говорит, не приводит в пример. «СОЗНАНИЕ У ПОЛИТИКОВ МЕНЯЕТСЯ, ПРИЧЕМ У ПЕРВЫХ ЛИЦ БЫСТРЕЕ»</w:t>
      </w:r>
    </w:p>
    <w:p>
      <w:pPr>
        <w:pStyle w:val="BodyText"/>
        <w:jc w:val="left"/>
        <w:rPr/>
      </w:pPr>
      <w:r>
        <w:rPr/>
        <w:t>- Как вы считаете, излишнее проявление цензуры - это своеобразная борьба с инакомыслием или... у вас другой вариант ответа? (Князева Вера Александровна)</w:t>
      </w:r>
    </w:p>
    <w:p>
      <w:pPr>
        <w:pStyle w:val="BodyText"/>
        <w:jc w:val="left"/>
        <w:rPr/>
      </w:pPr>
      <w:r>
        <w:rPr/>
        <w:t>- Цензура есть вполне легальная - в рамках борьбы с терроризмом. Есть самоцензура журналиста или редакции. Но есть и талант журналиста - можно сказать так, что все всё поймут. На телевидении картинка с текстом порой так расходятся, что все всё понимают.</w:t>
      </w:r>
    </w:p>
    <w:p>
      <w:pPr>
        <w:pStyle w:val="BodyText"/>
        <w:jc w:val="left"/>
        <w:rPr/>
      </w:pPr>
      <w:r>
        <w:rPr/>
        <w:t>- Но негласная цензура со стороны власти у нас всё-таки есть?</w:t>
      </w:r>
    </w:p>
    <w:p>
      <w:pPr>
        <w:pStyle w:val="BodyText"/>
        <w:jc w:val="left"/>
        <w:rPr/>
      </w:pPr>
      <w:r>
        <w:rPr/>
        <w:t>- При наличии социальных сетей введение классической цензуры не эффективно. Всё равно всё просочится. Причем не в той интерпретации, которая власти нужна. Поэтому уж лучше самому всё рассказать в нужной тебе интерпретации.</w:t>
      </w:r>
    </w:p>
    <w:p>
      <w:pPr>
        <w:pStyle w:val="BodyText"/>
        <w:jc w:val="left"/>
        <w:rPr/>
      </w:pPr>
      <w:r>
        <w:rPr/>
        <w:t>- К сожалению, не все представители власти это понимают.</w:t>
      </w:r>
    </w:p>
    <w:p>
      <w:pPr>
        <w:pStyle w:val="BodyText"/>
        <w:jc w:val="left"/>
        <w:rPr/>
      </w:pPr>
      <w:r>
        <w:rPr/>
        <w:t>- У них отношение к контролю СМИ сформировалось давно, в 90-е годы, и не все понимают, что технологии-то развиваются очень быстро. ...Помню, Равиль Фатыхович Муратов (первый заместитель премьер-министра РТ в 1995 - 2013 гг. - ред.) привез из-за рубежа мобильный телефон - огромную трубу. И я написал тогда: это скоро будет лежать в кармане у каждого мальчика, и мама сможет быть с ним всегда на связи... Так меня после этой публикации вызвали и «вставили», сказав, что этого никогда не будет! А вот прошло совсем немного времени, и это стало реальностью. Технологии ушли вперед, а сознание у многих осталось в прошлом.</w:t>
      </w:r>
    </w:p>
    <w:p>
      <w:pPr>
        <w:pStyle w:val="BodyText"/>
        <w:jc w:val="left"/>
        <w:rPr/>
      </w:pPr>
      <w:r>
        <w:rPr/>
        <w:t>- Как считаете, когда журналистам было легче работать - в 90-е или сейчас?</w:t>
      </w:r>
    </w:p>
    <w:p>
      <w:pPr>
        <w:pStyle w:val="BodyText"/>
        <w:jc w:val="left"/>
        <w:rPr/>
      </w:pPr>
      <w:r>
        <w:rPr/>
        <w:t>- В 90-е было безответственней работать.</w:t>
      </w:r>
    </w:p>
    <w:p>
      <w:pPr>
        <w:pStyle w:val="BodyText"/>
        <w:jc w:val="left"/>
        <w:rPr/>
      </w:pPr>
      <w:r>
        <w:rPr/>
        <w:t>- А политический класс по отношению к журналистам как-то меняется?</w:t>
      </w:r>
    </w:p>
    <w:p>
      <w:pPr>
        <w:pStyle w:val="BodyText"/>
        <w:jc w:val="left"/>
        <w:rPr/>
      </w:pPr>
      <w:r>
        <w:rPr/>
        <w:t>- Мне кажется, что меняется в сторону большего понимания и адекватности своих действий тому, что реально диктует медиасреда и новая система коммуникаций. И влиянию этой системы на твою же политическую деятельность, потому что сегодня СМИ можно рассматривать как равного и самодостаточного участника любого социально-политического процесса. Политики начинают понимать, что сегодня без СМИ невозможно очень многие вещи реализовать, а некоторые вещи могут быть просто заблокированными, если заранее не проведешь «артподготовку».</w:t>
      </w:r>
    </w:p>
    <w:p>
      <w:pPr>
        <w:pStyle w:val="BodyText"/>
        <w:jc w:val="left"/>
        <w:rPr/>
      </w:pPr>
      <w:r>
        <w:rPr/>
        <w:t>Сознание у политиков меняется, причем у первых лиц быстрее в силу их большей информированности. И в силу того, что они сами всё время на острие СМИ находятся. А средняя прослойка чиновников, которая самая массовая, конечно, тяжелее воспринимает новое. Но при этом она чаще первой доходит до ушей начальников... Время требуется. Но прогресс всё-таки есть.</w:t>
      </w:r>
    </w:p>
    <w:p>
      <w:pPr>
        <w:pStyle w:val="BodyText"/>
        <w:jc w:val="left"/>
        <w:rPr/>
      </w:pPr>
      <w:r>
        <w:rPr/>
        <w:t>- Порой очень трудно определить грань между пиаром и журналистикой, которая всё больше носит аганжированный характер. Кто сегодня больше нужен власти - журналисты или политтехнологи, пиарщики? (Р.А.)</w:t>
      </w:r>
    </w:p>
    <w:p>
      <w:pPr>
        <w:pStyle w:val="BodyText"/>
        <w:jc w:val="left"/>
        <w:rPr/>
      </w:pPr>
      <w:r>
        <w:rPr/>
        <w:t>- Если говорить о профессионалах, то, считаю, не хватает у нас ни журналистов, ни пиарщиков... А вообще одно другое продолжает: политтехнолог разрабатывает некоторые стратегии, тактики поведения в тех или иных ситуациях либо в решении тех или иных задач, проблем, а дальше это надо реализовывать через реальные медиа и журналистов. Так что нужны и пиарщики, и журналисты. Если не будет правильно выстроена стратегия и тактика поведения в медиапространстве, то можно наткнуться на очень большие проблемы даже с лояльными власти медиа. Если же с точки зрения политтехнологии всё правильно выстроено, а медиарынок настолько не профессионален, то всё можно провалить, даже работая за деньги.</w:t>
      </w:r>
    </w:p>
    <w:p>
      <w:pPr>
        <w:pStyle w:val="BodyText"/>
        <w:jc w:val="left"/>
        <w:rPr/>
      </w:pPr>
      <w:r>
        <w:rPr/>
        <w:t>«У ТНВ ДВЕ МИССИИ, ТРУДНО СОЕДИНИМЫЕ. И НЕТ СТРАТЕГИИ РАЗВИТИЯ»</w:t>
      </w:r>
    </w:p>
    <w:p>
      <w:pPr>
        <w:pStyle w:val="BodyText"/>
        <w:jc w:val="left"/>
        <w:rPr/>
      </w:pPr>
      <w:r>
        <w:rPr/>
        <w:t>- Многие критикуют наш главный республиканский телеканал ТНВ. А вы как оцениваете его работу? Вы ведь много лет на телевидении параллельно работаете, знаете эту «кухню». Как считаете, какие меры могут повысить качество передач и популярность у зрителей? (Д.Хайрутдинова)</w:t>
      </w:r>
    </w:p>
    <w:p>
      <w:pPr>
        <w:pStyle w:val="BodyText"/>
        <w:jc w:val="left"/>
        <w:rPr/>
      </w:pPr>
      <w:r>
        <w:rPr/>
        <w:t>- Дело не только в ТНВ - сегодня у нас нет ни одного телеканала, к которому у телезрителя не было бы претензий. Нет телекомпании, которая производила бы контент, в полной мере отвечающий всей аудитории. Когда нам говорят, что надо тянуться до федерального уровня, то и там такие же проблемы.</w:t>
      </w:r>
    </w:p>
    <w:p>
      <w:pPr>
        <w:pStyle w:val="BodyText"/>
        <w:jc w:val="left"/>
        <w:rPr/>
      </w:pPr>
      <w:r>
        <w:rPr/>
        <w:t>У ТНВ же изначально сложная диспозиция, поскольку он выполняет сразу две миссии: с одной стороны, он по факту является главным государственным каналом республики, с другой стороны, он выполняет миссию быть единственным, уникальным в своем роде, телеканалом всех татар мира. Две миссии, трудно соединимые. К тому же - спор о языках вещания, ответ на который никогда не будет найден. Если сделать канал татароязычным, то, во-первых, он не будет выполнять задачу госканала; во-вторых, татары за пределами республики зачастую не знают татарского языка, тем более литературного.</w:t>
      </w:r>
    </w:p>
    <w:p>
      <w:pPr>
        <w:pStyle w:val="BodyText"/>
        <w:jc w:val="left"/>
        <w:rPr/>
      </w:pPr>
      <w:r>
        <w:rPr/>
        <w:t>Вот про ТНВ говорят: всегда поют, пляшут... Многие поют и пляшут, но здесь ведь вопрос зеркала. Недавно президент РТ сказал об уровне тех, кто поёт и пляшет. Уже на этом уровне говорят о проблеме!</w:t>
      </w:r>
    </w:p>
    <w:p>
      <w:pPr>
        <w:pStyle w:val="BodyText"/>
        <w:jc w:val="left"/>
        <w:rPr/>
      </w:pPr>
      <w:r>
        <w:rPr/>
        <w:t>В критике ТНВ много персонификации. Мне кажется, эти проблемы относятся ко многим нашим медиаобразованиям, а не только к ТНВ. Ни у одного из них нет стратегии развития. Никто из них, в лице учредителей, не поставил перед собой задачу сесть и сформировать стратегию: какова всё-таки миссия телеканала, какие аудитории и с какой целью он собирается завоёвывать. В соответствии со стратегией надо поставить задачи и искать пути их решения. И тогда возникнет вопрос, кто способен их решать. Может быть, имеющийся персонал вполне справится, только надо прописать функционал. Может быть, кем-то дополнить. Трудно найти ответы на вопросы, пока не появится осознанная стратегия, продекларированная через общественные дискуссии и экспертные оценки. Высшая школа журналистики могла бы стать площадкой для такого обсуждения. А если не поставлены стратегические задачи, менять Иванова на Сидорова - это дело бесполезное.</w:t>
      </w:r>
    </w:p>
    <w:p>
      <w:pPr>
        <w:pStyle w:val="BodyText"/>
        <w:jc w:val="left"/>
        <w:rPr/>
      </w:pPr>
      <w:r>
        <w:rPr/>
        <w:t>«ОПЯТЬ ВСТАНЕТ ВОПРОС - ЧТО С ЭТИМ КАНАЛОМ ДЕЛАТЬ?»</w:t>
      </w:r>
    </w:p>
    <w:p>
      <w:pPr>
        <w:pStyle w:val="BodyText"/>
        <w:jc w:val="left"/>
        <w:rPr/>
      </w:pPr>
      <w:r>
        <w:rPr/>
        <w:t>- Ваша точка зрения - зачем властям республики понадобился телеканал «Татарстан 24»?</w:t>
      </w:r>
    </w:p>
    <w:p>
      <w:pPr>
        <w:pStyle w:val="BodyText"/>
        <w:jc w:val="left"/>
        <w:rPr/>
      </w:pPr>
      <w:r>
        <w:rPr/>
        <w:t>- Мы же с вами знаем, что конкуренция - это хорошо...</w:t>
      </w:r>
    </w:p>
    <w:p>
      <w:pPr>
        <w:pStyle w:val="BodyText"/>
        <w:jc w:val="left"/>
        <w:rPr/>
      </w:pPr>
      <w:r>
        <w:rPr/>
        <w:t>- Конкуренция в одной голове? Зачем еще один телеканал, если есть ТНВ? Наверное, лучше было бы его накачивать финансами и кадрами?</w:t>
      </w:r>
    </w:p>
    <w:p>
      <w:pPr>
        <w:pStyle w:val="BodyText"/>
        <w:jc w:val="left"/>
        <w:rPr/>
      </w:pPr>
      <w:r>
        <w:rPr/>
        <w:t>- Это опять вопрос к основным учредителям - за какую аудиторию они бьются, какие задачи ставят.</w:t>
      </w:r>
    </w:p>
    <w:p>
      <w:pPr>
        <w:pStyle w:val="BodyText"/>
        <w:jc w:val="left"/>
        <w:rPr/>
      </w:pPr>
      <w:r>
        <w:rPr/>
        <w:t>- Опять концептуальная ловушка?</w:t>
      </w:r>
    </w:p>
    <w:p>
      <w:pPr>
        <w:pStyle w:val="BodyText"/>
        <w:jc w:val="left"/>
        <w:rPr/>
      </w:pPr>
      <w:r>
        <w:rPr/>
        <w:t>- Да, потому что через некоторое время опять встанет вопрос - что с этим каналом делать? Я не думаю, что даже при всей родственности «Эфира» и канала «Татарстан 24» «Эфир» отдаст пальму своего первенства в борьбе за зрителя. И если мы говорим об интересах государства, то проще, мне кажется, работать с «Эфиром» напрямую, найдя для этого определенную форму, чем создавать параллельно еще одно государственно-частное партнерство.</w:t>
      </w:r>
    </w:p>
    <w:p>
      <w:pPr>
        <w:pStyle w:val="BodyText"/>
        <w:jc w:val="left"/>
        <w:rPr/>
      </w:pPr>
      <w:r>
        <w:rPr/>
        <w:t>- Вам не жалко телеканал KZN, где вы столько лет передачу вели?</w:t>
      </w:r>
    </w:p>
    <w:p>
      <w:pPr>
        <w:pStyle w:val="BodyText"/>
        <w:jc w:val="left"/>
        <w:rPr/>
      </w:pPr>
      <w:r>
        <w:rPr/>
        <w:t>- KZN жалко. Об успехе канала судить не мне - для этого есть рейтинги, эксперты, но что он создавал конкурентную среду в информационном пространстве Казани - это хорошо. Может быть, ему надо было развиваться более нишированно, оттачивая свой стиль. Вот когда сетевым партнером KZN была «Звезда», ниша была более четко обозначена - это аудитория определенного возраста и мировоззрения. А потом ниша, к сожалению, стала размываться. Можно было бы еще находиться в поиске, да и конкуренция на телерынке не помешала бы. Кстати, конкуренция среди телеканалов гораздо слабее, чем в интернете и даже чем на печатном рынке. Поэтому вот вам и результат - и там, и тут появляются вопросы...</w:t>
      </w:r>
    </w:p>
    <w:p>
      <w:pPr>
        <w:pStyle w:val="BodyText"/>
        <w:jc w:val="left"/>
        <w:rPr/>
      </w:pPr>
      <w:r>
        <w:rPr/>
        <w:t>- Как оцениваете переход Мадины Тимерзяновой на ТНВ? Новости усилились?</w:t>
      </w:r>
    </w:p>
    <w:p>
      <w:pPr>
        <w:pStyle w:val="BodyText"/>
        <w:jc w:val="left"/>
        <w:rPr/>
      </w:pPr>
      <w:r>
        <w:rPr/>
        <w:t>- Однозначно, у нее это хорошо получается. Она сильнейший организатор, человек высокой компетенции. Она из разряда тех, кто в жертву приносит всё вокруг во имя достижения тех задач и целей, которые она ставит в работе. В хорошем смысле - трудоголик. И таких людей на любом телеканале должно быть много.</w:t>
      </w:r>
    </w:p>
    <w:p>
      <w:pPr>
        <w:pStyle w:val="BodyText"/>
        <w:jc w:val="left"/>
        <w:rPr/>
      </w:pPr>
      <w:r>
        <w:rPr/>
        <w:t>«КАЖДОЕ СМИ ДОЛЖНО ИМЕТЬ СТРАТЕГИЮ СВОЕГО РАЗВИТИЯ»</w:t>
      </w:r>
    </w:p>
    <w:p>
      <w:pPr>
        <w:pStyle w:val="BodyText"/>
        <w:jc w:val="left"/>
        <w:rPr/>
      </w:pPr>
      <w:r>
        <w:rPr/>
        <w:t>- Каково будущее печатных медиа? (Ахмедов)</w:t>
      </w:r>
    </w:p>
    <w:p>
      <w:pPr>
        <w:pStyle w:val="BodyText"/>
        <w:jc w:val="left"/>
        <w:rPr/>
      </w:pPr>
      <w:r>
        <w:rPr/>
        <w:t>- Это вопрос из той же области, что и про ТНВ. Никто не хочет начать дискуссию на эту тему, но это надо сделать и общими усилиями попытаться найти ответ.</w:t>
      </w:r>
    </w:p>
    <w:p>
      <w:pPr>
        <w:pStyle w:val="BodyText"/>
        <w:jc w:val="left"/>
        <w:rPr/>
      </w:pPr>
      <w:r>
        <w:rPr/>
        <w:t>- Наверное, в первую очередь речь идет о СМИ, которые финансируются из бюджета, и их учредитель должен инициировать дискуссию о путях печатных изданий?</w:t>
      </w:r>
    </w:p>
    <w:p>
      <w:pPr>
        <w:pStyle w:val="BodyText"/>
        <w:jc w:val="left"/>
        <w:rPr/>
      </w:pPr>
      <w:r>
        <w:rPr/>
        <w:t>- И учредитель, и общественные формирования.</w:t>
      </w:r>
    </w:p>
    <w:p>
      <w:pPr>
        <w:pStyle w:val="BodyText"/>
        <w:jc w:val="left"/>
        <w:rPr/>
      </w:pPr>
      <w:r>
        <w:rPr/>
        <w:t>- Как считаете, новый руководитель ОАО «Татмедиа» Андрей Кузьмин справится с вызовами времени?</w:t>
      </w:r>
    </w:p>
    <w:p>
      <w:pPr>
        <w:pStyle w:val="BodyText"/>
        <w:jc w:val="left"/>
        <w:rPr/>
      </w:pPr>
      <w:r>
        <w:rPr/>
        <w:t>- Пока не будет принято полноценной, максимально одобренной и принятой всеми заинтересованными сторонами стратегии развития, что он сможет сделать? Не знаю. Каждое СМИ должно иметь стратегию своего развития, и из этих фрагментов сложится стратегия всего медиапространства. А куда будет двигаться вся эта махина, во многом зависит от медиаобразовательной и научно-исследовательской среды. Хорошо бы только ее раскачать и заставить работать.</w:t>
      </w:r>
    </w:p>
    <w:p>
      <w:pPr>
        <w:pStyle w:val="BodyText"/>
        <w:jc w:val="left"/>
        <w:rPr/>
      </w:pPr>
      <w:r>
        <w:rPr/>
        <w:t>- В этом смысле - вам и карты в руки...</w:t>
      </w:r>
    </w:p>
    <w:p>
      <w:pPr>
        <w:pStyle w:val="BodyText"/>
        <w:jc w:val="left"/>
        <w:rPr/>
      </w:pPr>
      <w:r>
        <w:rPr/>
        <w:t xml:space="preserve">- Кто-то должен взять на себя миссию попытаться радикально изменить медиаобразование. Это не я взял на себя такую миссию, это всё-таки решение ректора </w:t>
      </w:r>
      <w:r>
        <w:rPr>
          <w:b/>
          <w:bCs/>
        </w:rPr>
        <w:t>КФУ</w:t>
      </w:r>
      <w:r>
        <w:rPr/>
        <w:t>. Это его большой риск. Но если сейчас ничего не сделать с медиаобразованием, мы в будущем будем иметь большие проблемы с журналистскими кадрами.</w:t>
      </w:r>
    </w:p>
    <w:p>
      <w:pPr>
        <w:pStyle w:val="BodyText"/>
        <w:jc w:val="left"/>
        <w:rPr/>
      </w:pPr>
      <w:r>
        <w:rPr/>
        <w:t>- Возглавив Высшую школу журналистики, вы можете оказаться в роли стрелочника...</w:t>
      </w:r>
    </w:p>
    <w:p>
      <w:pPr>
        <w:pStyle w:val="BodyText"/>
        <w:jc w:val="left"/>
        <w:rPr/>
      </w:pPr>
      <w:r>
        <w:rPr/>
        <w:t>- Да, тут ответственность ни на кого не переложишь... Но зато это так интересно! Я потому и нахожусь в восхитительном состоянии, несмотря на то, что предстоит гигантский пласт работы. И ответственность огромная. Но чувство авантюризма у меня всегда было...</w:t>
      </w:r>
    </w:p>
    <w:p>
      <w:pPr>
        <w:pStyle w:val="BodyText"/>
        <w:jc w:val="left"/>
        <w:rPr/>
      </w:pPr>
      <w:r>
        <w:rPr/>
        <w:t>- Кстати про авантюризм - есть такой вопрос нашего читателя Бориса: «В 2001 году вы приезжали в Гудермес, где я вам показывал изъятые боеприпасы и оружие. Вы готовили репортаж. Я так и не прочитал его. С удовольствием бы это сделал, если дадите ссылку».</w:t>
      </w:r>
    </w:p>
    <w:p>
      <w:pPr>
        <w:pStyle w:val="BodyText"/>
        <w:jc w:val="left"/>
        <w:rPr/>
      </w:pPr>
      <w:r>
        <w:rPr/>
        <w:t>- Во вторую чеченскую кампанию я там бывал раза четыре. После каждой поездки делалась серия телевизионных репортажей в программу «Республика: итоги недели» на едином в то время телеканале «</w:t>
      </w:r>
      <w:r>
        <w:rPr>
          <w:b/>
          <w:bCs/>
        </w:rPr>
        <w:t>Татарстан</w:t>
      </w:r>
      <w:r>
        <w:rPr/>
        <w:t>» и серия репортажей в разных печатных СМИ. Эти сюжеты и публикации находятся в архиве и пока еще не оцифрованы. У меня есть идея самостоятельно их оцифровать и выложить в открытый доступ, потому что это ценнейший архив, там много уникальных съемок. Это 10-летний отрезок времени - с середины 90-х до середины двухтысячных.</w:t>
      </w:r>
    </w:p>
    <w:p>
      <w:pPr>
        <w:pStyle w:val="BodyText"/>
        <w:jc w:val="left"/>
        <w:rPr/>
      </w:pPr>
      <w:r>
        <w:rPr/>
        <w:t>«Я УМЕЮ ВЫХОДИТЬ ИЗ-ПОД УДАРА»</w:t>
      </w:r>
    </w:p>
    <w:p>
      <w:pPr>
        <w:pStyle w:val="BodyText"/>
        <w:jc w:val="left"/>
        <w:rPr/>
      </w:pPr>
      <w:r>
        <w:rPr/>
        <w:t>- Вас не так давно наградили медалью «За доблестный труд». А вы считаете свой труд на посту главы «Татар-информа», вообще в журналистике, доблестным? И почему? (Николай)</w:t>
      </w:r>
    </w:p>
    <w:p>
      <w:pPr>
        <w:pStyle w:val="BodyText"/>
        <w:jc w:val="left"/>
        <w:rPr/>
      </w:pPr>
      <w:r>
        <w:rPr/>
        <w:t>- Конечно, это вопрос тому, кто давал медаль... Мы все вместе совершили одно очень доблестное дело: сохранили для республики информационное агентство «Татар-информ». Рашид Галямов это начал, потом я, как мог, продолжил. А когда появился «БИЗНЕС Online», мы помогли «Татар-информу» найти свою нишу в информационном пространстве, чтобы не влезть в конкуренцию с электронной газетой. В этом смысле можно говорить, что медаль можно было бы разделить пополам...</w:t>
      </w:r>
    </w:p>
    <w:p>
      <w:pPr>
        <w:pStyle w:val="BodyText"/>
        <w:jc w:val="left"/>
        <w:rPr/>
      </w:pPr>
      <w:r>
        <w:rPr/>
        <w:t>...Я начинал свою карьеру корреспондентом-социологом в «Вечерней Казани», по предложению Андрея Петровича Гаврилова (первый редактор газеты «Вечерняя Казань» - ред.) перенес социологию в массы. И мы провели первое социологическое исследование - о социально-экономическом самочувствии Татарстана. В начале 90-х всё бурлило в общественном сознании, и тут мы со своим исследованием... Помню, даже были такие, кто призвал осудить нас за то, что позволили себе заниматься социологией. Оказывается, чтобы проводить социсследования, надо разрешение Госсовета... А сегодня социология - один из важных инструментов в принятии решений. Я считаю неплохим своим достижением тот факт, что нам удалось социологию привнести на страницы наших СМИ. И много еще чего...</w:t>
      </w:r>
    </w:p>
    <w:p>
      <w:pPr>
        <w:pStyle w:val="BodyText"/>
        <w:jc w:val="left"/>
        <w:rPr/>
      </w:pPr>
      <w:r>
        <w:rPr/>
        <w:t>- Кем сейчас работает в школе журналистики ваш сын? Как вы относитесь к тому, что студенты считают устройство на работу собственного сына безобразием? (Николай)</w:t>
      </w:r>
    </w:p>
    <w:p>
      <w:pPr>
        <w:pStyle w:val="BodyText"/>
        <w:jc w:val="left"/>
        <w:rPr/>
      </w:pPr>
      <w:r>
        <w:rPr/>
        <w:t>- Мой сын в Высшей школе не работает, он туда и не просился. Сейчас у него есть несколько предложений трудоустройства в Москве от хороших компаний. У нас в Высшей школе нет своего штатного фотографа и нет денег нанять его, поэтому я иногда прошу Максима пофотографировать наши публичные мероприятия. Может быть, поэтому кто-то решил, что он у нас работает.</w:t>
      </w:r>
    </w:p>
    <w:p>
      <w:pPr>
        <w:pStyle w:val="BodyText"/>
        <w:jc w:val="left"/>
        <w:rPr/>
      </w:pPr>
      <w:r>
        <w:rPr/>
        <w:t>- Деньги сыну платите за эту работу?</w:t>
      </w:r>
    </w:p>
    <w:p>
      <w:pPr>
        <w:pStyle w:val="BodyText"/>
        <w:jc w:val="left"/>
        <w:rPr/>
      </w:pPr>
      <w:r>
        <w:rPr/>
        <w:t>- Какие деньги?! Есть в жизни минуты, когда дети должны воздать родителям за то, что они родители... (смеется). Нет, это сугубо гуманитарная миссия с его стороны. Сын с 13 лет таскал штатив, снимал, монтировал, прошел весь цикл телевизионного производства. Он хорошо знает интернет, IT-технологии, блестяще владеет английским языком, причем со знанием специфической терминологии - технологической, медицинской, инженерной.</w:t>
      </w:r>
    </w:p>
    <w:p>
      <w:pPr>
        <w:pStyle w:val="BodyText"/>
        <w:jc w:val="left"/>
        <w:rPr/>
      </w:pPr>
      <w:r>
        <w:rPr/>
        <w:t>- Был ли в вашей практике случай, когда Толчинский-журналист возобладал над Толчинским- политиком, администратором? (Р.А.)</w:t>
      </w:r>
    </w:p>
    <w:p>
      <w:pPr>
        <w:pStyle w:val="BodyText"/>
        <w:jc w:val="left"/>
        <w:rPr/>
      </w:pPr>
      <w:r>
        <w:rPr/>
        <w:t>- Такие моменты точно были. Как журналист я порой что-то делал, потому что это было интересно или жизненно важно, а как администратор понимал, какие задачи передо мной стоят...</w:t>
      </w:r>
    </w:p>
    <w:p>
      <w:pPr>
        <w:pStyle w:val="BodyText"/>
        <w:jc w:val="left"/>
        <w:rPr/>
      </w:pPr>
      <w:r>
        <w:rPr/>
        <w:t>- И что за это было Толчинскому-администратору?</w:t>
      </w:r>
    </w:p>
    <w:p>
      <w:pPr>
        <w:pStyle w:val="BodyText"/>
        <w:jc w:val="left"/>
        <w:rPr/>
      </w:pPr>
      <w:r>
        <w:rPr/>
        <w:t>- О, со мной это сложно проделывать! Хотя попытки и поворчать, и поругаться, конечно, были.</w:t>
      </w:r>
    </w:p>
    <w:p>
      <w:pPr>
        <w:pStyle w:val="BodyText"/>
        <w:jc w:val="left"/>
        <w:rPr/>
      </w:pPr>
      <w:r>
        <w:rPr/>
        <w:t>- А что спасало? Железная аргументация?</w:t>
      </w:r>
    </w:p>
    <w:p>
      <w:pPr>
        <w:pStyle w:val="BodyText"/>
        <w:jc w:val="left"/>
        <w:rPr/>
      </w:pPr>
      <w:r>
        <w:rPr/>
        <w:t>- И аргументация, и особенности характера. Когда кто-то пытался давить, шуметь, меня спасало то, что я много знаю из области психологии и умею это применять на практике - я умею выходить из-под удара.</w:t>
      </w:r>
    </w:p>
    <w:p>
      <w:pPr>
        <w:pStyle w:val="BodyText"/>
        <w:jc w:val="left"/>
        <w:rPr/>
      </w:pPr>
      <w:r>
        <w:rPr/>
        <w:t>- Как часто читаете «БИЗНЕС Online»?</w:t>
      </w:r>
    </w:p>
    <w:p>
      <w:pPr>
        <w:pStyle w:val="BodyText"/>
        <w:jc w:val="left"/>
        <w:rPr/>
      </w:pPr>
      <w:r>
        <w:rPr/>
        <w:t>- Читаю ежедневно раз 8 - 10 в день. У вас есть еще и «фишка», которая называется «комментарии»! Причем вы ее очень удачно модернизировали - отмечаете другим цветом новые комментарии. Читать их - очень увлекательное занятие!</w:t>
      </w:r>
    </w:p>
    <w:p>
      <w:pPr>
        <w:pStyle w:val="BodyText"/>
        <w:jc w:val="left"/>
        <w:rPr/>
      </w:pPr>
      <w:r>
        <w:rPr/>
        <w:t>- Спасибо за обстоятельный разговор. Успехов вам!</w:t>
      </w:r>
    </w:p>
    <w:p>
      <w:pPr>
        <w:pStyle w:val="BodyText"/>
        <w:jc w:val="left"/>
        <w:rPr/>
      </w:pPr>
      <w:r>
        <w:rPr/>
        <w:t xml:space="preserve">Леонид Григорьевич Толчинский родился 1 июня 1967 года в Казани. Окончил исторический факультет </w:t>
      </w:r>
      <w:r>
        <w:rPr>
          <w:b/>
          <w:bCs/>
        </w:rPr>
        <w:t>Казанского государственного университета</w:t>
      </w:r>
      <w:r>
        <w:rPr/>
        <w:t xml:space="preserve"> по специальности «преподаватель социально-политических дисциплин» (1991). Кандидат социологических наук. Автор более 30 научных монографий и статей.</w:t>
      </w:r>
    </w:p>
    <w:p>
      <w:pPr>
        <w:pStyle w:val="BodyText"/>
        <w:jc w:val="left"/>
        <w:rPr/>
      </w:pPr>
      <w:r>
        <w:rPr/>
        <w:t>1991 - 1993 - корреспондент-социолог, старший корреспондент-обозреватель общественно-политической газеты «Вечерняя Казань».</w:t>
      </w:r>
    </w:p>
    <w:p>
      <w:pPr>
        <w:pStyle w:val="BodyText"/>
        <w:jc w:val="left"/>
        <w:rPr/>
      </w:pPr>
      <w:r>
        <w:rPr/>
        <w:t>1993 - 1995 - заместитель директора по информатизации и печати Центра социальных проблем РТ при Кабмине РТ.</w:t>
      </w:r>
    </w:p>
    <w:p>
      <w:pPr>
        <w:pStyle w:val="BodyText"/>
        <w:jc w:val="left"/>
        <w:rPr/>
      </w:pPr>
      <w:r>
        <w:rPr/>
        <w:t>1995 - 1997 - заместитель директора ЦЭСИ РТ при Кабмине РТ.</w:t>
      </w:r>
    </w:p>
    <w:p>
      <w:pPr>
        <w:pStyle w:val="BodyText"/>
        <w:jc w:val="left"/>
        <w:rPr/>
      </w:pPr>
      <w:r>
        <w:rPr/>
        <w:t>1995 - 1996 - входил в рабочие группы по разработке разделов Государственной программы экономического и социального прогресса РТ.</w:t>
      </w:r>
    </w:p>
    <w:p>
      <w:pPr>
        <w:pStyle w:val="BodyText"/>
        <w:jc w:val="left"/>
        <w:rPr/>
      </w:pPr>
      <w:r>
        <w:rPr/>
        <w:t>1997 - 1999 - представитель председателя ОАО «КАМАЗ» по связям с общественностью, участник экспертной группы правительства РТ по выводу из кризиса ОАО «КАМАЗ».</w:t>
      </w:r>
    </w:p>
    <w:p>
      <w:pPr>
        <w:pStyle w:val="BodyText"/>
        <w:jc w:val="left"/>
        <w:rPr/>
      </w:pPr>
      <w:r>
        <w:rPr/>
        <w:t>1998 - 2003 - организатор выхода ряда общественно-политических и просветительских программ на республиканском телевидении.</w:t>
      </w:r>
    </w:p>
    <w:p>
      <w:pPr>
        <w:pStyle w:val="BodyText"/>
        <w:jc w:val="left"/>
        <w:rPr/>
      </w:pPr>
      <w:r>
        <w:rPr/>
        <w:t>2001 - 2005 - автор и ведущий информационно-аналитической программы «Татарстан. Итоги недели» (ГТРК «Татарстан»).</w:t>
      </w:r>
    </w:p>
    <w:p>
      <w:pPr>
        <w:pStyle w:val="BodyText"/>
        <w:jc w:val="left"/>
        <w:rPr/>
      </w:pPr>
      <w:r>
        <w:rPr/>
        <w:t>2005 - 2007 - генеральный директор ИА «Татар-информ».</w:t>
      </w:r>
    </w:p>
    <w:p>
      <w:pPr>
        <w:pStyle w:val="BodyText"/>
        <w:jc w:val="left"/>
        <w:rPr/>
      </w:pPr>
      <w:r>
        <w:rPr/>
        <w:t>2008 - 2012 - первый заместитель генерального директора ОАО «Татмедиа».</w:t>
      </w:r>
    </w:p>
    <w:p>
      <w:pPr>
        <w:pStyle w:val="BodyText"/>
        <w:jc w:val="left"/>
        <w:rPr/>
      </w:pPr>
      <w:r>
        <w:rPr/>
        <w:t>2008 - 2016 - генеральный директор филиала АО «Татмедиа» ИА «Татар-информ».</w:t>
      </w:r>
    </w:p>
    <w:p>
      <w:pPr>
        <w:pStyle w:val="BodyText"/>
        <w:jc w:val="left"/>
        <w:rPr/>
      </w:pPr>
      <w:r>
        <w:rPr/>
        <w:t>С апреля 2016 года - руководитель Высшей школы журналистики и медиакоммуникаций К(П)ФУ.</w:t>
      </w:r>
    </w:p>
    <w:p>
      <w:pPr>
        <w:pStyle w:val="Style19"/>
        <w:ind w:left="0" w:hanging="0"/>
        <w:rPr/>
      </w:pPr>
      <w:r>
        <w:rPr>
          <w:rStyle w:val="Author1"/>
        </w:rPr>
        <w:t>Татьяна Завалишина, Максим Тимофеев</w:t>
      </w:r>
    </w:p>
    <w:p>
      <w:pPr>
        <w:pStyle w:val="Style19"/>
        <w:ind w:left="0" w:hanging="0"/>
        <w:rPr/>
      </w:pPr>
      <w:hyperlink r:id="rId81">
        <w:r>
          <w:rPr>
            <w:rStyle w:val="InternetLink"/>
          </w:rPr>
          <w:t>http://www.business-gazeta.ru/article/325563</w:t>
        </w:r>
      </w:hyperlink>
    </w:p>
    <w:p>
      <w:pPr>
        <w:pStyle w:val="Heading4"/>
        <w:ind w:left="0" w:hanging="0"/>
        <w:rPr/>
      </w:pPr>
      <w:r>
        <w:rPr>
          <w:rStyle w:val="Documentdate1"/>
          <w:b w:val="false"/>
          <w:bCs w:val="false"/>
        </w:rPr>
        <w:t>14.10.2016</w:t>
      </w:r>
      <w:r>
        <w:rPr/>
        <w:br/>
      </w:r>
      <w:bookmarkStart w:id="90" w:name="m_838dc385-c5bc-4270-82a5-ef434ac263be"/>
      <w:bookmarkEnd w:id="90"/>
      <w:r>
        <w:rPr>
          <w:rStyle w:val="Sourcename1"/>
          <w:b w:val="false"/>
          <w:bCs w:val="false"/>
        </w:rPr>
        <w:t>Вечер Елабуги (zur.ru)</w:t>
      </w:r>
      <w:r>
        <w:rPr/>
        <w:br/>
        <w:t>Гала концерт – грандиозное шоу первокурсников</w:t>
      </w:r>
    </w:p>
    <w:p>
      <w:pPr>
        <w:pStyle w:val="BodyText"/>
        <w:jc w:val="left"/>
        <w:rPr/>
      </w:pPr>
      <w:r>
        <w:rPr/>
        <w:t>13 октября в Елабужском городском Доме Культуры состоялся гала концерт "Фестиваля первокурсников - 2016".</w:t>
      </w:r>
    </w:p>
    <w:p>
      <w:pPr>
        <w:pStyle w:val="BodyText"/>
        <w:jc w:val="left"/>
        <w:rPr/>
      </w:pPr>
      <w:r>
        <w:rPr/>
        <w:t>Концерт открыл сногшибательный танец “МЫ”, “заражающий” своей позитивной энергией весь зал. Ловкие движения танцоров, ритм музыки, яркие улыбки приветствовали гостей, погружая их в потрясающую атмосферу гала-концерта.</w:t>
      </w:r>
    </w:p>
    <w:p>
      <w:pPr>
        <w:pStyle w:val="BodyText"/>
        <w:jc w:val="left"/>
        <w:rPr/>
      </w:pPr>
      <w:r>
        <w:rPr/>
        <w:t>В этот вечер каждый факультет показал себя с самых разных сторон, проявив свою индивидуальность и креативность.</w:t>
      </w:r>
    </w:p>
    <w:p>
      <w:pPr>
        <w:pStyle w:val="BodyText"/>
        <w:jc w:val="left"/>
        <w:rPr/>
      </w:pPr>
      <w:r>
        <w:rPr/>
        <w:t>Ярким и развлекательным было выступление Stand up комика с сопровождением слайдов. Студент тонко шутил на насущные темы: об общежитии, преподавателях и непростой студенческой жизни.</w:t>
      </w:r>
    </w:p>
    <w:p>
      <w:pPr>
        <w:pStyle w:val="BodyText"/>
        <w:jc w:val="left"/>
        <w:rPr/>
      </w:pPr>
      <w:r>
        <w:rPr/>
        <w:t>Отличились и вокалисты, изменившие песню группы “Кино” на татарский мотив. Первокурсникам прекрасно удалось соединить в своих выступлениях современный молодежный настрой и национальный характер. Татарский народный танец показал всю красоту и великолепие татарского этноса. Оригинальный жанр “Cheap Thrills” покорил зрителей, вызвав неподдельный восторг и море овации.</w:t>
      </w:r>
    </w:p>
    <w:p>
      <w:pPr>
        <w:pStyle w:val="BodyText"/>
        <w:jc w:val="left"/>
        <w:rPr/>
      </w:pPr>
      <w:r>
        <w:rPr/>
        <w:t xml:space="preserve">Завершила концерт трогательная песня, которая сплотила все факультеты в единый </w:t>
      </w:r>
      <w:r>
        <w:rPr>
          <w:b/>
          <w:bCs/>
        </w:rPr>
        <w:t>Елабужский Институт КФУ</w:t>
      </w:r>
      <w:r>
        <w:rPr/>
        <w:t xml:space="preserve"> и проникла в душу каждого зрителя. Великолепный вокал и сногшибательные танцы, шутки, неповторимые пародии, удивительная актерская игра – весь зал буквально сотрясался от рукоплесканий и оваций.</w:t>
      </w:r>
    </w:p>
    <w:p>
      <w:pPr>
        <w:pStyle w:val="BodyText"/>
        <w:jc w:val="left"/>
        <w:rPr/>
      </w:pPr>
      <w:r>
        <w:rPr/>
        <w:t>Зрители замерли, первокурсники задрожали от волнения – и наконец, торжественное объявление результатов смотра-конкурса первокурсников. Третье место занимает юридический факультет, второе – инженерно-технологический, и первое – факультет филологии и истории, а обладателем Гран-при становится факультет математики и естественных наук.</w:t>
      </w:r>
    </w:p>
    <w:p>
      <w:pPr>
        <w:pStyle w:val="BodyText"/>
        <w:jc w:val="left"/>
        <w:rPr/>
      </w:pPr>
      <w:r>
        <w:rPr/>
        <w:t>Первокурсники, для которых этот конкурс стал началом их творческой деятельности в вузе, и старшекурсники, поддерживающие первокурсников во всем, не смогли сдержать своих эмоций, буквально плача от счастья.</w:t>
      </w:r>
    </w:p>
    <w:p>
      <w:pPr>
        <w:pStyle w:val="BodyText"/>
        <w:jc w:val="left"/>
        <w:rPr/>
      </w:pPr>
      <w:r>
        <w:rPr/>
        <w:t>Педагог-организатор факультета филологии и истории Розалия Миннуллина поделилась своими впечатлениями:”Мы все просто в восторге от сегодняшнего гала концерта! Поразила сплоченность студентов нашего факультета, они объединились в одну семью и завоевали первое место! Безусловно, Гала-концерт – 2016 мы будем вспоминать с особой теплотой еще очень долго”.</w:t>
      </w:r>
    </w:p>
    <w:p>
      <w:pPr>
        <w:pStyle w:val="BodyText"/>
        <w:jc w:val="left"/>
        <w:rPr/>
      </w:pPr>
      <w:r>
        <w:rPr/>
        <w:t>Несомненно все те, кто переживал и поддерживал выступающих, кто сам стоял на сцене, гордо защищая честь своего института, с трудом могли передать свои чувства словами – за них говорили их сияющие лица и проникновенные улыбки.</w:t>
      </w:r>
    </w:p>
    <w:p>
      <w:pPr>
        <w:pStyle w:val="BodyText"/>
        <w:jc w:val="left"/>
        <w:rPr/>
      </w:pPr>
      <w:r>
        <w:rPr/>
        <w:t xml:space="preserve">Так прошел  гала концерт смотра-конкурса первокурсников – один из важнейших этапов в жизни каждого студента, продемонстрировавший всю силу и мощь, талант и сплоченность студентов </w:t>
      </w:r>
      <w:r>
        <w:rPr>
          <w:b/>
          <w:bCs/>
        </w:rPr>
        <w:t>Елабужского института КФУ</w:t>
      </w:r>
      <w:r>
        <w:rPr/>
        <w:t>.</w:t>
      </w:r>
    </w:p>
    <w:p>
      <w:pPr>
        <w:pStyle w:val="BodyText"/>
        <w:jc w:val="left"/>
        <w:rPr/>
      </w:pPr>
      <w:r>
        <w:rPr/>
        <w:t xml:space="preserve">Мария Биктирякова, пресс-служба </w:t>
      </w:r>
      <w:r>
        <w:rPr>
          <w:b/>
          <w:bCs/>
        </w:rPr>
        <w:t>Елабужского института КФУ</w:t>
      </w:r>
    </w:p>
    <w:p>
      <w:pPr>
        <w:pStyle w:val="Style19"/>
        <w:ind w:left="0" w:hanging="0"/>
        <w:rPr/>
      </w:pPr>
      <w:r>
        <w:rPr>
          <w:rStyle w:val="Author1"/>
        </w:rPr>
        <w:t>Мария Биктирякова</w:t>
      </w:r>
    </w:p>
    <w:p>
      <w:pPr>
        <w:pStyle w:val="Style19"/>
        <w:ind w:left="0" w:hanging="0"/>
        <w:rPr/>
      </w:pPr>
      <w:hyperlink r:id="rId82">
        <w:r>
          <w:rPr>
            <w:rStyle w:val="InternetLink"/>
          </w:rPr>
          <w:t>http://zur.ru/news/gala-koncert-grandioznoe-shou-pervokursnikov</w:t>
        </w:r>
      </w:hyperlink>
    </w:p>
    <w:p>
      <w:pPr>
        <w:pStyle w:val="Heading4"/>
        <w:ind w:left="0" w:hanging="0"/>
        <w:rPr/>
      </w:pPr>
      <w:r>
        <w:rPr>
          <w:rStyle w:val="Documentdate1"/>
          <w:b w:val="false"/>
          <w:bCs w:val="false"/>
        </w:rPr>
        <w:t>14.10.2016</w:t>
      </w:r>
      <w:r>
        <w:rPr/>
        <w:br/>
      </w:r>
      <w:bookmarkStart w:id="91" w:name="m_3a382a0b-3830-4593-ab28-92c8e20652ed"/>
      <w:bookmarkEnd w:id="91"/>
      <w:r>
        <w:rPr>
          <w:rStyle w:val="Sourcename1"/>
          <w:b w:val="false"/>
          <w:bCs w:val="false"/>
        </w:rPr>
        <w:t>Вечерняя Казань</w:t>
      </w:r>
      <w:r>
        <w:rPr/>
        <w:br/>
        <w:t>Казанцам расскажут историю города Глупова и споют про кабриолет</w:t>
      </w:r>
    </w:p>
    <w:p>
      <w:pPr>
        <w:pStyle w:val="BodyText"/>
        <w:jc w:val="left"/>
        <w:rPr/>
      </w:pPr>
      <w:r>
        <w:rPr/>
        <w:t xml:space="preserve">Отведать чудесных индонезийских блюд, послушать, как Александр Олешко читает шедевр Салтыкова-Щедрина, станцевать зумбу и научиться играть в шахматы смогут </w:t>
      </w:r>
      <w:r>
        <w:rPr>
          <w:b/>
          <w:bCs/>
        </w:rPr>
        <w:t>казанцы</w:t>
      </w:r>
      <w:r>
        <w:rPr/>
        <w:t xml:space="preserve"> в ближайшие семь дней.</w:t>
      </w:r>
    </w:p>
    <w:p>
      <w:pPr>
        <w:pStyle w:val="BodyText"/>
        <w:jc w:val="left"/>
        <w:rPr/>
      </w:pPr>
      <w:r>
        <w:rPr/>
        <w:t>14 ОКТЯБРЯ, ПЯТНИЦА</w:t>
      </w:r>
    </w:p>
    <w:p>
      <w:pPr>
        <w:pStyle w:val="BodyText"/>
        <w:jc w:val="left"/>
        <w:rPr/>
      </w:pPr>
      <w:r>
        <w:rPr/>
        <w:t xml:space="preserve">Три дня в ТЦ «Кольцо» будет проходить выставка «Ремесленники Поволжья» - свои работы представят мастера из Ульяновской и Самарской областей, Марий Эл, </w:t>
      </w:r>
      <w:r>
        <w:rPr>
          <w:b/>
          <w:bCs/>
        </w:rPr>
        <w:t>Татарстана</w:t>
      </w:r>
      <w:r>
        <w:rPr/>
        <w:t xml:space="preserve"> и Чувашии.</w:t>
      </w:r>
    </w:p>
    <w:p>
      <w:pPr>
        <w:pStyle w:val="BodyText"/>
        <w:jc w:val="left"/>
        <w:rPr/>
      </w:pPr>
      <w:r>
        <w:rPr/>
        <w:t>Ярмарка будет проходить каждый день с 10.00 до 22.00, вход свободный.</w:t>
      </w:r>
    </w:p>
    <w:p>
      <w:pPr>
        <w:pStyle w:val="BodyText"/>
        <w:jc w:val="left"/>
        <w:rPr/>
      </w:pPr>
      <w:r>
        <w:rPr/>
        <w:t xml:space="preserve">На праздник «Чудесная Индонезия» приглашает </w:t>
      </w:r>
      <w:r>
        <w:rPr>
          <w:b/>
          <w:bCs/>
        </w:rPr>
        <w:t>институт управления, экономики и финансов КФУ</w:t>
      </w:r>
      <w:r>
        <w:rPr/>
        <w:t>. В актовом зале института будут выступать индонезийские танцовщики, а индонезийские кулинары приготовят блюда традиционной кухни.</w:t>
      </w:r>
    </w:p>
    <w:p>
      <w:pPr>
        <w:pStyle w:val="BodyText"/>
        <w:jc w:val="left"/>
        <w:rPr/>
      </w:pPr>
      <w:r>
        <w:rPr/>
        <w:t>Начало в 13.00, вход свободный.</w:t>
      </w:r>
    </w:p>
    <w:p>
      <w:pPr>
        <w:pStyle w:val="BodyText"/>
        <w:jc w:val="left"/>
        <w:rPr/>
      </w:pPr>
      <w:r>
        <w:rPr/>
        <w:t>В тайм-кафе «Циферблат» на Университетской стартуют шахматные пятницы. И если все, что вы знаете о шахматах, это «конь ходит буквой Г», то... все равно приходите.</w:t>
      </w:r>
    </w:p>
    <w:p>
      <w:pPr>
        <w:pStyle w:val="BodyText"/>
        <w:jc w:val="left"/>
        <w:rPr/>
      </w:pPr>
      <w:r>
        <w:rPr/>
        <w:t>Начало в 18.00, вход свободный. Время, проведенное в тайм-кафе, оплачивается по тарифу (первые два часа - 2 руб./мин., далее - 1 руб./мин.).</w:t>
      </w:r>
    </w:p>
    <w:p>
      <w:pPr>
        <w:pStyle w:val="BodyText"/>
        <w:jc w:val="left"/>
        <w:rPr/>
      </w:pPr>
      <w:r>
        <w:rPr/>
        <w:t xml:space="preserve">Благотворительный концерт «Согрей своим теплом», в котором примут участие артисты татарской эстрады, пройдет в молодежном центре «Ак Барс». Все собранные средства будут направлены на строительство нового здания </w:t>
      </w:r>
      <w:r>
        <w:rPr>
          <w:b/>
          <w:bCs/>
        </w:rPr>
        <w:t>казанского</w:t>
      </w:r>
      <w:r>
        <w:rPr/>
        <w:t xml:space="preserve"> хосписа.</w:t>
      </w:r>
    </w:p>
    <w:p>
      <w:pPr>
        <w:pStyle w:val="BodyText"/>
        <w:jc w:val="left"/>
        <w:rPr/>
      </w:pPr>
      <w:r>
        <w:rPr/>
        <w:t>Начало мероприятия в 18.30, стоимость билетов - 300 рублей.</w:t>
      </w:r>
    </w:p>
    <w:p>
      <w:pPr>
        <w:pStyle w:val="BodyText"/>
        <w:jc w:val="left"/>
        <w:rPr/>
      </w:pPr>
      <w:r>
        <w:rPr/>
        <w:t>Дуэт певиц «Лилия &amp; Лилия» (Лилия Гиматдинова и Лилия Хайруллина) порадует своим творчеством меломанов в РРК «Туган авылым».</w:t>
      </w:r>
    </w:p>
    <w:p>
      <w:pPr>
        <w:pStyle w:val="BodyText"/>
        <w:jc w:val="left"/>
        <w:rPr/>
      </w:pPr>
      <w:r>
        <w:rPr/>
        <w:t>Начало концерта в 19.00, стоимость билетов - 350 рублей.</w:t>
      </w:r>
    </w:p>
    <w:p>
      <w:pPr>
        <w:pStyle w:val="BodyText"/>
        <w:jc w:val="left"/>
        <w:rPr/>
      </w:pPr>
      <w:r>
        <w:rPr/>
        <w:t>15 ОКТЯБРЯ, СУББОТА</w:t>
      </w:r>
    </w:p>
    <w:p>
      <w:pPr>
        <w:pStyle w:val="BodyText"/>
        <w:jc w:val="left"/>
        <w:rPr/>
      </w:pPr>
      <w:r>
        <w:rPr/>
        <w:t>Турецкий благотворительный базар пройдет в Генеральном консульстве Турции в Казани. Прикупить в благих целях можно будет сувениры, одежду, бижутерию, изделия из стекла, еду и напитки. А еще - поучаствовать в розыгрыше призов от «Турецких авиалиний» и футболиста Гекдениза Карадениза. Собранные средства будут переданы детскому дому-интернату в Дербышках и школе-интернату №1 для детей с ограниченными возможностями здоровья.</w:t>
      </w:r>
    </w:p>
    <w:p>
      <w:pPr>
        <w:pStyle w:val="BodyText"/>
        <w:jc w:val="left"/>
        <w:rPr/>
      </w:pPr>
      <w:r>
        <w:rPr/>
        <w:t>Базар в консульстве будет работать с 10.00 до 17.00, стоимость входного билета - 50 рублей.</w:t>
      </w:r>
    </w:p>
    <w:p>
      <w:pPr>
        <w:pStyle w:val="BodyText"/>
        <w:jc w:val="left"/>
        <w:rPr/>
      </w:pPr>
      <w:r>
        <w:rPr/>
        <w:t>Очередной, теперь уже осенний OPEN SPACE MARKET будет организован в главном корпусе Казанского ипподрома 15 и 16 октября. В программе: лекции и мастер-классы, много музыки и вкусной еды, фотозона и 130 молодых перспективных дизайнеров из 17 городов, которые привезут в Казань одежду, украшения, предметы интерьера, игрушки и книги.</w:t>
      </w:r>
    </w:p>
    <w:p>
      <w:pPr>
        <w:pStyle w:val="BodyText"/>
        <w:jc w:val="left"/>
        <w:rPr/>
      </w:pPr>
      <w:r>
        <w:rPr/>
        <w:t>Маркет будет проходить с 12.00 до 20.00, стоимость входного билета - 100 рублей (на два дня мероприятия).</w:t>
      </w:r>
    </w:p>
    <w:p>
      <w:pPr>
        <w:pStyle w:val="BodyText"/>
        <w:jc w:val="left"/>
        <w:rPr/>
      </w:pPr>
      <w:r>
        <w:rPr/>
        <w:t>Такие маленькие - а уже звезды: в Татарской филармонии выступят финалисты нескольких сезонов телепроекта «Голос. Дети» - Ева Тимуш, Арина Данилова, Кирилл Скрипник, Миша Смирнов, Милена Барциц, Мария Панюкова.</w:t>
      </w:r>
    </w:p>
    <w:p>
      <w:pPr>
        <w:pStyle w:val="BodyText"/>
        <w:jc w:val="left"/>
        <w:rPr/>
      </w:pPr>
      <w:r>
        <w:rPr/>
        <w:t>Начало выступлений в 18.00, стоимость билета - от 1000 до 2000 рублей.</w:t>
      </w:r>
    </w:p>
    <w:p>
      <w:pPr>
        <w:pStyle w:val="BodyText"/>
        <w:jc w:val="left"/>
        <w:rPr/>
      </w:pPr>
      <w:r>
        <w:rPr/>
        <w:t>Рэпер Леван Горозия, больше известный под псевдонимом L'One, исполнит в концерт-холле «Эрмитаж» новые хиты и старые нетленки.</w:t>
      </w:r>
    </w:p>
    <w:p>
      <w:pPr>
        <w:pStyle w:val="BodyText"/>
        <w:jc w:val="left"/>
        <w:rPr/>
      </w:pPr>
      <w:r>
        <w:rPr/>
        <w:t>Начало концерта в 19.00, стоимость билетов - от 1400 до 3000 рублей.</w:t>
      </w:r>
    </w:p>
    <w:p>
      <w:pPr>
        <w:pStyle w:val="BodyText"/>
        <w:jc w:val="left"/>
        <w:rPr/>
      </w:pPr>
      <w:r>
        <w:rPr/>
        <w:t>16 ОКТЯБРЯ, ВОСКРЕСЕНЬЕ</w:t>
      </w:r>
    </w:p>
    <w:p>
      <w:pPr>
        <w:pStyle w:val="BodyText"/>
        <w:jc w:val="left"/>
        <w:rPr/>
      </w:pPr>
      <w:r>
        <w:rPr/>
        <w:t>Казанский музей Е.А. Боратынского представляет новый проект - «Сказки Литиной комнаты»: начиная с 16 октября каждое третье воскресенье месяца в комнате последней хозяйки усадьбы Ольги Боратынской, которую родные называли Лита, для детей и взрослых будут звучать народные и авторские сказки разных стран и эпох.</w:t>
      </w:r>
    </w:p>
    <w:p>
      <w:pPr>
        <w:pStyle w:val="BodyText"/>
        <w:jc w:val="left"/>
        <w:rPr/>
      </w:pPr>
      <w:r>
        <w:rPr/>
        <w:t>Начало в 12.00, вход - 100 рублей.</w:t>
      </w:r>
    </w:p>
    <w:p>
      <w:pPr>
        <w:pStyle w:val="BodyText"/>
        <w:jc w:val="left"/>
        <w:rPr/>
      </w:pPr>
      <w:r>
        <w:rPr/>
        <w:t>Пополнить запас няшных аксессуаров смогут поклонники японских мультиков на аниме-ярмарке, которая состоится в ДК химиков.</w:t>
      </w:r>
    </w:p>
    <w:p>
      <w:pPr>
        <w:pStyle w:val="BodyText"/>
        <w:jc w:val="left"/>
        <w:rPr/>
      </w:pPr>
      <w:r>
        <w:rPr/>
        <w:t>Ярмарка будет проходить с 12.00 до 14.00, вход свободный.</w:t>
      </w:r>
    </w:p>
    <w:p>
      <w:pPr>
        <w:pStyle w:val="BodyText"/>
        <w:jc w:val="left"/>
        <w:rPr/>
      </w:pPr>
      <w:r>
        <w:rPr/>
        <w:t>Актер и телеведущий Александр Олешко в рамках абонементного цикла «Музыкально-литературные вечера в филармонии» прочтет в лицах сатирический роман Салтыкова-Щедрина «История одного города».</w:t>
      </w:r>
    </w:p>
    <w:p>
      <w:pPr>
        <w:pStyle w:val="BodyText"/>
        <w:jc w:val="left"/>
        <w:rPr/>
      </w:pPr>
      <w:r>
        <w:rPr/>
        <w:t>Начало концерта в 18.00, стоимость билетов - от 500 до 1500 рублей.</w:t>
      </w:r>
    </w:p>
    <w:p>
      <w:pPr>
        <w:pStyle w:val="BodyText"/>
        <w:jc w:val="left"/>
        <w:rPr/>
      </w:pPr>
      <w:r>
        <w:rPr/>
        <w:t>Танцуй в ритме Zumba. В ТЦ «Арго» пройдет открытый урок, где можно будет познакомиться с этим популярным фитнес-направлением.</w:t>
      </w:r>
    </w:p>
    <w:p>
      <w:pPr>
        <w:pStyle w:val="BodyText"/>
        <w:jc w:val="left"/>
        <w:rPr/>
      </w:pPr>
      <w:r>
        <w:rPr/>
        <w:t>Начало в 20.00, вход свободный.</w:t>
      </w:r>
    </w:p>
    <w:p>
      <w:pPr>
        <w:pStyle w:val="BodyText"/>
        <w:jc w:val="left"/>
        <w:rPr/>
      </w:pPr>
      <w:r>
        <w:rPr/>
        <w:t>17 ОКТЯБРЯ, ПОНЕДЕЛЬНИК</w:t>
      </w:r>
    </w:p>
    <w:p>
      <w:pPr>
        <w:pStyle w:val="BodyText"/>
        <w:jc w:val="left"/>
        <w:rPr/>
      </w:pPr>
      <w:r>
        <w:rPr/>
        <w:t>Драматический спектакль «Прыжок в свободу. История Р. Нуриева» с Сергеем Янковским в главной роли пройдет на сцене Татарской филармонии.</w:t>
      </w:r>
    </w:p>
    <w:p>
      <w:pPr>
        <w:pStyle w:val="BodyText"/>
        <w:jc w:val="left"/>
        <w:rPr/>
      </w:pPr>
      <w:r>
        <w:rPr/>
        <w:t>Начало спектакля в 19.00, стоимость билетов - от 1000 до 2000 рублей.</w:t>
      </w:r>
    </w:p>
    <w:p>
      <w:pPr>
        <w:pStyle w:val="BodyText"/>
        <w:jc w:val="left"/>
        <w:rPr/>
      </w:pPr>
      <w:r>
        <w:rPr/>
        <w:t>Талантливый внук своей звездной бабушки певец Стас Пьеха выступит в УНИКСе.</w:t>
      </w:r>
    </w:p>
    <w:p>
      <w:pPr>
        <w:pStyle w:val="BodyText"/>
        <w:jc w:val="left"/>
        <w:rPr/>
      </w:pPr>
      <w:r>
        <w:rPr/>
        <w:t>Начало концерта в 19.00, стоимость билетов - от 1000 до 2300 рублей.</w:t>
      </w:r>
    </w:p>
    <w:p>
      <w:pPr>
        <w:pStyle w:val="BodyText"/>
        <w:jc w:val="left"/>
        <w:rPr/>
      </w:pPr>
      <w:r>
        <w:rPr/>
        <w:t>19 ОКТЯБРЯ, СРЕДА</w:t>
      </w:r>
    </w:p>
    <w:p>
      <w:pPr>
        <w:pStyle w:val="BodyText"/>
        <w:jc w:val="left"/>
        <w:rPr/>
      </w:pPr>
      <w:r>
        <w:rPr/>
        <w:t>Австралийская певица Перукуа с новой концертной программой «Женщина в любви» выступит в молодежном центре «Ак Барс». Своим уникальным голосом Перукуа не столько развлекает, сколько врачует слушающих ее женщин. Недаром она удостоилась титула «Голос матери-земли».</w:t>
      </w:r>
    </w:p>
    <w:p>
      <w:pPr>
        <w:pStyle w:val="BodyText"/>
        <w:jc w:val="left"/>
        <w:rPr/>
      </w:pPr>
      <w:r>
        <w:rPr/>
        <w:t>Начало концерта в 19.00, стоимость билетов - от 1900 до 3900 рублей.</w:t>
      </w:r>
    </w:p>
    <w:p>
      <w:pPr>
        <w:pStyle w:val="BodyText"/>
        <w:jc w:val="left"/>
        <w:rPr/>
      </w:pPr>
      <w:r>
        <w:rPr/>
        <w:t>20 ОКТЯБРЯ, ЧЕТВЕРГ</w:t>
      </w:r>
    </w:p>
    <w:p>
      <w:pPr>
        <w:pStyle w:val="BodyText"/>
        <w:jc w:val="left"/>
        <w:rPr/>
      </w:pPr>
      <w:r>
        <w:rPr/>
        <w:t>«Манит, манит, манит карусель...», «А я сяду в кабриолет..» и еще ряд неувядающих хитов исполнит на своем концерте в КРК «Пирамида» звезда шансона Любовь Успенская.</w:t>
      </w:r>
    </w:p>
    <w:p>
      <w:pPr>
        <w:pStyle w:val="BodyText"/>
        <w:jc w:val="left"/>
        <w:rPr/>
      </w:pPr>
      <w:r>
        <w:rPr/>
        <w:t>Начало концерта в 19.00, стоимость билетов - от 1600 до 4000 рублей.</w:t>
      </w:r>
    </w:p>
    <w:p>
      <w:pPr>
        <w:pStyle w:val="BodyText"/>
        <w:jc w:val="left"/>
        <w:rPr/>
      </w:pPr>
      <w:r>
        <w:rPr/>
        <w:t>В казанских кинотеатрах начинается показ нового криминального триллера «Джек Ричер 2. Никогда не возвращайся». Военный полицейский Ричер, которого играет звездный Том Круз, возвращается после небольшого отпуска в свое родное 110-е подразделение. А там такое творится! Что именно, можно будет узнать из фильма, бюджет которого составил 68 млн долларов.</w:t>
      </w:r>
    </w:p>
    <w:p>
      <w:pPr>
        <w:pStyle w:val="Style19"/>
        <w:ind w:left="0" w:hanging="0"/>
        <w:rPr/>
      </w:pPr>
      <w:r>
        <w:rPr>
          <w:rStyle w:val="Author1"/>
        </w:rPr>
        <w:t>Татьяна ЯНЬКОВА</w:t>
      </w:r>
    </w:p>
    <w:p>
      <w:pPr>
        <w:pStyle w:val="Style19"/>
        <w:ind w:left="0" w:hanging="0"/>
        <w:rPr/>
      </w:pPr>
      <w:hyperlink r:id="rId83">
        <w:r>
          <w:rPr>
            <w:rStyle w:val="InternetLink"/>
          </w:rPr>
          <w:t>http://www.evening-kazan.ru/articles/kazancam-rasskazhut-istoriyu-goroda-glupova-i-spoyut-pro-kabriolet.html</w:t>
        </w:r>
      </w:hyperlink>
    </w:p>
    <w:p>
      <w:pPr>
        <w:pStyle w:val="Heading4"/>
        <w:ind w:left="0" w:hanging="0"/>
        <w:rPr/>
      </w:pPr>
      <w:r>
        <w:rPr>
          <w:rStyle w:val="Documentdate1"/>
          <w:b w:val="false"/>
          <w:bCs w:val="false"/>
        </w:rPr>
        <w:t>14.10.2016</w:t>
      </w:r>
      <w:r>
        <w:rPr/>
        <w:br/>
      </w:r>
      <w:bookmarkStart w:id="92" w:name="m_f068baf2-3e8b-47f5-8eea-434818b0ecdb"/>
      <w:bookmarkEnd w:id="92"/>
      <w:r>
        <w:rPr>
          <w:rStyle w:val="Sourcename1"/>
          <w:b w:val="false"/>
          <w:bCs w:val="false"/>
        </w:rPr>
        <w:t>Казань24 (kazan24.ru)</w:t>
      </w:r>
      <w:r>
        <w:rPr/>
        <w:br/>
        <w:t>Патриарх Кирилл о роботе-преподавателе из Казани: Бог с ними, с роботами, а воспитывать должны люди</w:t>
      </w:r>
    </w:p>
    <w:p>
      <w:pPr>
        <w:pStyle w:val="BodyText"/>
        <w:jc w:val="left"/>
        <w:rPr/>
      </w:pPr>
      <w:r>
        <w:rPr/>
        <w:t>Первый робот-учитель работает в столице Татарстана преподавателем информатики</w:t>
      </w:r>
    </w:p>
    <w:p>
      <w:pPr>
        <w:pStyle w:val="BodyText"/>
        <w:jc w:val="left"/>
        <w:rPr/>
      </w:pPr>
      <w:r>
        <w:rPr/>
        <w:t xml:space="preserve">Патриарх Московский и всея Руси Кирилл высказал своё мнение о роботе Ева, который недавно начал преподавать информатику в </w:t>
      </w:r>
      <w:r>
        <w:rPr>
          <w:b/>
          <w:bCs/>
        </w:rPr>
        <w:t>IT-лицее Казанского университета</w:t>
      </w:r>
      <w:r>
        <w:rPr/>
        <w:t>.</w:t>
      </w:r>
    </w:p>
    <w:p>
      <w:pPr>
        <w:pStyle w:val="BodyText"/>
        <w:jc w:val="left"/>
        <w:rPr/>
      </w:pPr>
      <w:r>
        <w:rPr/>
        <w:t>«Бог с ними, с роботами, пусть они делают свое дело, а воспитание нужно оставить за нашими педагогами», - приводит РИА «Новости» слова патриарха, которые он произнес на втором международном православном студенческом форуме.</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заявил глава Русской православной церкви.</w:t>
      </w:r>
    </w:p>
    <w:p>
      <w:pPr>
        <w:pStyle w:val="BodyText"/>
        <w:jc w:val="left"/>
        <w:rPr/>
      </w:pPr>
      <w:r>
        <w:rPr/>
        <w:t>По мнению патриарха, главная претензия к школе сегодня заключается в том, что она передает детям знания, но не формирует их личность. Напомним, что первый в России робот-учитель начал работать в столице Татарстана. Робот создан по аналогии с  персонажем мультфильма Wall-e («Валли») по имени Ева - и в честь него же назван. Свой первый урок Ева, которой пока управляют через беспроводной интернет, провела 5 октября.</w:t>
      </w:r>
    </w:p>
    <w:p>
      <w:pPr>
        <w:pStyle w:val="BodyText"/>
        <w:jc w:val="left"/>
        <w:rPr/>
      </w:pPr>
      <w:r>
        <w:rPr/>
        <w:t>Фото: vk.com</w:t>
      </w:r>
    </w:p>
    <w:p>
      <w:pPr>
        <w:pStyle w:val="Style19"/>
        <w:ind w:left="0" w:hanging="0"/>
        <w:rPr/>
      </w:pPr>
      <w:hyperlink r:id="rId84">
        <w:r>
          <w:rPr>
            <w:rStyle w:val="InternetLink"/>
          </w:rPr>
          <w:t>http://kazan24.ru/news/education/patriarh-kirill-o-robote-prepodavatele-iz-kazani-bog-s-nimi-s-robotami-a-vospityvat-dolzhny-lyudi/</w:t>
        </w:r>
      </w:hyperlink>
    </w:p>
    <w:p>
      <w:pPr>
        <w:pStyle w:val="Heading4"/>
        <w:ind w:left="0" w:hanging="0"/>
        <w:rPr/>
      </w:pPr>
      <w:r>
        <w:rPr>
          <w:rStyle w:val="Documentdate1"/>
          <w:b w:val="false"/>
          <w:bCs w:val="false"/>
        </w:rPr>
        <w:t>14.10.2016</w:t>
      </w:r>
      <w:r>
        <w:rPr/>
        <w:br/>
      </w:r>
      <w:bookmarkStart w:id="93" w:name="m_4844006c-7f5d-4c7a-90eb-3090395b1b4c"/>
      <w:bookmarkEnd w:id="93"/>
      <w:r>
        <w:rPr>
          <w:rStyle w:val="Sourcename1"/>
          <w:b w:val="false"/>
          <w:bCs w:val="false"/>
        </w:rPr>
        <w:t>Комсомольская правда - Тверь (tver.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85">
        <w:r>
          <w:rPr>
            <w:rStyle w:val="InternetLink"/>
          </w:rPr>
          <w:t>http://www.tver.kp.ru/daily/26594/3609294/</w:t>
        </w:r>
      </w:hyperlink>
    </w:p>
    <w:p>
      <w:pPr>
        <w:pStyle w:val="Heading4"/>
        <w:ind w:left="0" w:hanging="0"/>
        <w:rPr/>
      </w:pPr>
      <w:r>
        <w:rPr>
          <w:rStyle w:val="Documentdate1"/>
          <w:b w:val="false"/>
          <w:bCs w:val="false"/>
        </w:rPr>
        <w:t>14.10.2016</w:t>
      </w:r>
      <w:r>
        <w:rPr/>
        <w:br/>
      </w:r>
      <w:bookmarkStart w:id="94" w:name="m_ef15ffaa-3835-4967-a464-06b717d61c34"/>
      <w:bookmarkEnd w:id="94"/>
      <w:r>
        <w:rPr>
          <w:rStyle w:val="Sourcename1"/>
          <w:b w:val="false"/>
          <w:bCs w:val="false"/>
        </w:rPr>
        <w:t>Комсомольская правда - Краснодар (kuban.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86">
        <w:r>
          <w:rPr>
            <w:rStyle w:val="InternetLink"/>
          </w:rPr>
          <w:t>http://www.kuban.kp.ru/daily/26594/3609294/</w:t>
        </w:r>
      </w:hyperlink>
    </w:p>
    <w:p>
      <w:pPr>
        <w:pStyle w:val="Heading4"/>
        <w:ind w:left="0" w:hanging="0"/>
        <w:rPr/>
      </w:pPr>
      <w:r>
        <w:rPr>
          <w:rStyle w:val="Documentdate1"/>
          <w:b w:val="false"/>
          <w:bCs w:val="false"/>
        </w:rPr>
        <w:t>14.10.2016</w:t>
      </w:r>
      <w:r>
        <w:rPr/>
        <w:br/>
      </w:r>
      <w:bookmarkStart w:id="95" w:name="m_736b60d7-1de4-4a71-85a9-6ba16e1878fa"/>
      <w:bookmarkEnd w:id="95"/>
      <w:r>
        <w:rPr>
          <w:rStyle w:val="Sourcename1"/>
          <w:b w:val="false"/>
          <w:bCs w:val="false"/>
        </w:rPr>
        <w:t>Комсомольская правда - Кемерово (kem.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87">
        <w:r>
          <w:rPr>
            <w:rStyle w:val="InternetLink"/>
          </w:rPr>
          <w:t>http://www.kem.kp.ru/daily/26594/3609294/</w:t>
        </w:r>
      </w:hyperlink>
    </w:p>
    <w:p>
      <w:pPr>
        <w:pStyle w:val="Heading4"/>
        <w:ind w:left="0" w:hanging="0"/>
        <w:rPr/>
      </w:pPr>
      <w:r>
        <w:rPr>
          <w:rStyle w:val="Documentdate1"/>
          <w:b w:val="false"/>
          <w:bCs w:val="false"/>
        </w:rPr>
        <w:t>14.10.2016</w:t>
      </w:r>
      <w:r>
        <w:rPr/>
        <w:br/>
      </w:r>
      <w:bookmarkStart w:id="96" w:name="m_c8a27f3d-8dc9-41de-b9b3-c3ce5b711ed4"/>
      <w:bookmarkEnd w:id="96"/>
      <w:r>
        <w:rPr>
          <w:rStyle w:val="Sourcename1"/>
          <w:b w:val="false"/>
          <w:bCs w:val="false"/>
        </w:rPr>
        <w:t>Комсомольская правда - Иркутск (irk.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88">
        <w:r>
          <w:rPr>
            <w:rStyle w:val="InternetLink"/>
          </w:rPr>
          <w:t>http://www.irk.kp.ru/daily/26594/3609294/</w:t>
        </w:r>
      </w:hyperlink>
    </w:p>
    <w:p>
      <w:pPr>
        <w:pStyle w:val="Heading4"/>
        <w:ind w:left="0" w:hanging="0"/>
        <w:rPr/>
      </w:pPr>
      <w:r>
        <w:rPr>
          <w:rStyle w:val="Documentdate1"/>
          <w:b w:val="false"/>
          <w:bCs w:val="false"/>
        </w:rPr>
        <w:t>14.10.2016</w:t>
      </w:r>
      <w:r>
        <w:rPr/>
        <w:br/>
      </w:r>
      <w:bookmarkStart w:id="97" w:name="m_c5570cb9-d59c-4fda-9cba-628f28c6fcdf"/>
      <w:bookmarkEnd w:id="97"/>
      <w:r>
        <w:rPr>
          <w:rStyle w:val="Sourcename1"/>
          <w:b w:val="false"/>
          <w:bCs w:val="false"/>
        </w:rPr>
        <w:t>Комсомольская правда - Вологда (vologda.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89">
        <w:r>
          <w:rPr>
            <w:rStyle w:val="InternetLink"/>
          </w:rPr>
          <w:t>http://www.vologda.kp.ru/daily/26594/3609294/</w:t>
        </w:r>
      </w:hyperlink>
    </w:p>
    <w:p>
      <w:pPr>
        <w:pStyle w:val="Heading4"/>
        <w:ind w:left="0" w:hanging="0"/>
        <w:rPr/>
      </w:pPr>
      <w:r>
        <w:rPr>
          <w:rStyle w:val="Documentdate1"/>
          <w:b w:val="false"/>
          <w:bCs w:val="false"/>
        </w:rPr>
        <w:t>14.10.2016</w:t>
      </w:r>
      <w:r>
        <w:rPr/>
        <w:br/>
      </w:r>
      <w:bookmarkStart w:id="98" w:name="m_ff20ca9a-d4a6-4901-940d-46d813aa1493"/>
      <w:bookmarkEnd w:id="98"/>
      <w:r>
        <w:rPr>
          <w:rStyle w:val="Sourcename1"/>
          <w:b w:val="false"/>
          <w:bCs w:val="false"/>
        </w:rPr>
        <w:t>Комсомольская правда - Приамурье (Благовещенск)</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90">
        <w:r>
          <w:rPr>
            <w:rStyle w:val="InternetLink"/>
          </w:rPr>
          <w:t>http://www.amur.kp.ru/daily/26594/3609294/</w:t>
        </w:r>
      </w:hyperlink>
    </w:p>
    <w:p>
      <w:pPr>
        <w:pStyle w:val="Heading4"/>
        <w:ind w:left="0" w:hanging="0"/>
        <w:rPr/>
      </w:pPr>
      <w:r>
        <w:rPr>
          <w:rStyle w:val="Documentdate1"/>
          <w:b w:val="false"/>
          <w:bCs w:val="false"/>
        </w:rPr>
        <w:t>14.10.2016</w:t>
      </w:r>
      <w:r>
        <w:rPr/>
        <w:br/>
      </w:r>
      <w:bookmarkStart w:id="99" w:name="m_940e57f3-e954-4bc9-afbf-939c7b56e9fc"/>
      <w:bookmarkEnd w:id="99"/>
      <w:r>
        <w:rPr>
          <w:rStyle w:val="Sourcename1"/>
          <w:b w:val="false"/>
          <w:bCs w:val="false"/>
        </w:rPr>
        <w:t>Министерство образования и науки Республики Татарстан (mon.tatarstan.ru)</w:t>
      </w:r>
      <w:r>
        <w:rPr/>
        <w:br/>
        <w:t>В Татарстане 29 октября напишут «Татарский диктант»</w:t>
      </w:r>
    </w:p>
    <w:p>
      <w:pPr>
        <w:pStyle w:val="BodyText"/>
        <w:jc w:val="left"/>
        <w:rPr/>
      </w:pPr>
      <w:r>
        <w:rPr/>
        <w:t xml:space="preserve">В </w:t>
      </w:r>
      <w:r>
        <w:rPr>
          <w:b/>
          <w:bCs/>
        </w:rPr>
        <w:t>Татарстане</w:t>
      </w:r>
      <w:r>
        <w:rPr/>
        <w:t xml:space="preserve"> 29 октября пройдет образовательная акция по проверке грамотности на татарском языке «Татарский диктант». Акция направлена на повышение интереса к грамотному правописанию, владения литературным татарским языком, самопроверку орфографических и грамматических ошибок. Проверить свою грамотность сможет каждый желающий, написав диктант.</w:t>
      </w:r>
    </w:p>
    <w:p>
      <w:pPr>
        <w:pStyle w:val="BodyText"/>
        <w:jc w:val="left"/>
        <w:rPr/>
      </w:pPr>
      <w:r>
        <w:rPr/>
        <w:t xml:space="preserve">В </w:t>
      </w:r>
      <w:r>
        <w:rPr>
          <w:b/>
          <w:bCs/>
        </w:rPr>
        <w:t>Казани</w:t>
      </w:r>
      <w:r>
        <w:rPr/>
        <w:t xml:space="preserve"> площадкой для проведения диктанта станет </w:t>
      </w:r>
      <w:r>
        <w:rPr>
          <w:b/>
          <w:bCs/>
        </w:rPr>
        <w:t>институт филологии и межкультурной коммуникации КФУ</w:t>
      </w:r>
      <w:r>
        <w:rPr/>
        <w:t xml:space="preserve"> по адресу ул.</w:t>
      </w:r>
      <w:r>
        <w:rPr>
          <w:b/>
          <w:bCs/>
        </w:rPr>
        <w:t>Татарстан</w:t>
      </w:r>
      <w:r>
        <w:rPr/>
        <w:t xml:space="preserve">, 2, 3 этаж, актовый зал. Диктовать художественное произведение одного из национальных авторов будет заслуженный артист Республики </w:t>
      </w:r>
      <w:r>
        <w:rPr>
          <w:b/>
          <w:bCs/>
        </w:rPr>
        <w:t>Татарстан</w:t>
      </w:r>
      <w:r>
        <w:rPr/>
        <w:t>, актер ТГАТ им. Г. Камала Фанис Зиганшин.</w:t>
      </w:r>
    </w:p>
    <w:p>
      <w:pPr>
        <w:pStyle w:val="BodyText"/>
        <w:jc w:val="left"/>
        <w:rPr/>
      </w:pPr>
      <w:r>
        <w:rPr/>
        <w:t>Акция также пройдет в Москве, Санкт-Петербурге, Ижевске, Уфе, Екатеринбурге, Тюмени, Казахстане (Павлодар) и Кыргызстане (Бишкек). Участие в «Татарском диктанте» будет добровольным и бесплатным для всех желающих. Проверка знаний начнется 29 октября в 11 часов.</w:t>
      </w:r>
    </w:p>
    <w:p>
      <w:pPr>
        <w:pStyle w:val="BodyText"/>
        <w:jc w:val="left"/>
        <w:rPr/>
      </w:pPr>
      <w:r>
        <w:rPr/>
        <w:t>Для участия необходимо предварительно зарегистрироваться на официальном сайте акции.</w:t>
      </w:r>
    </w:p>
    <w:p>
      <w:pPr>
        <w:pStyle w:val="Style19"/>
        <w:ind w:left="0" w:hanging="0"/>
        <w:rPr/>
      </w:pPr>
      <w:hyperlink r:id="rId91">
        <w:r>
          <w:rPr>
            <w:rStyle w:val="InternetLink"/>
          </w:rPr>
          <w:t>http://mon.tatarstan.ru/rus/index.htm/news/754687.htm</w:t>
        </w:r>
      </w:hyperlink>
    </w:p>
    <w:p>
      <w:pPr>
        <w:pStyle w:val="Heading4"/>
        <w:ind w:left="0" w:hanging="0"/>
        <w:rPr/>
      </w:pPr>
      <w:r>
        <w:rPr>
          <w:rStyle w:val="Documentdate1"/>
          <w:b w:val="false"/>
          <w:bCs w:val="false"/>
        </w:rPr>
        <w:t>14.10.2016</w:t>
      </w:r>
      <w:r>
        <w:rPr/>
        <w:br/>
      </w:r>
      <w:bookmarkStart w:id="100" w:name="m_03782c92-ef61-4d6b-bbbb-50d9f0182849"/>
      <w:bookmarkEnd w:id="100"/>
      <w:r>
        <w:rPr>
          <w:rStyle w:val="Sourcename1"/>
          <w:b w:val="false"/>
          <w:bCs w:val="false"/>
        </w:rPr>
        <w:t>Регион-Информ (Москва): Региональный экономический дайджест</w:t>
      </w:r>
      <w:r>
        <w:rPr/>
        <w:br/>
        <w:t>РЕСПУБЛИКА ТАТАРСТАН</w:t>
      </w:r>
    </w:p>
    <w:p>
      <w:pPr>
        <w:pStyle w:val="BodyText"/>
        <w:jc w:val="left"/>
        <w:rPr/>
      </w:pPr>
      <w:r>
        <w:rPr/>
        <w:t>Потребление электроэнергии в республиканской энергосистеме в сентябре 2016 года составило 2 млрд 233,8 млн кВт/час., что на 9,1% больше, чем в сентябре прошлого года //"Известия Татарстана" (Казань) 11.10.16, "Потребление электроэнергии в Республике Татарстан в сентябре 2016 года увеличилось на 9,1% по сравнению с сентябрем 2015 года", автор не указан</w:t>
      </w:r>
    </w:p>
    <w:p>
      <w:pPr>
        <w:pStyle w:val="BodyText"/>
        <w:jc w:val="left"/>
        <w:rPr/>
      </w:pPr>
      <w:r>
        <w:rPr/>
        <w:t>По оперативным данным Филиала АО "СО ЕЭС" "Региональное диспетчерское управление энергосистемы Республики Татарстан" (РДУ Татарстана), потребление электроэнергии в республиканской энергосистеме в сентябре 2016 года составило 2 млрд 233,8 млн кВт/час., что на 9,1% больше, чем в сентябре прошлого года. Увеличение связано с ростом электропотребления промышленными предприятиями.</w:t>
      </w:r>
    </w:p>
    <w:p>
      <w:pPr>
        <w:pStyle w:val="BodyText"/>
        <w:jc w:val="left"/>
        <w:rPr/>
      </w:pPr>
      <w:r>
        <w:rPr/>
        <w:t>Выработка электроэнергии электростанциями энергосистемы Республики Татарстан в сентябре 2016 года составила 1 млрд 412,7 млн кВт/час., что на 7,8% меньше, чем в сентябре 2015 года. В основном это связано со снижением выработки Заинской ГРЭС и Нижнекамской ГЭС.</w:t>
      </w:r>
    </w:p>
    <w:p>
      <w:pPr>
        <w:pStyle w:val="BodyText"/>
        <w:jc w:val="left"/>
        <w:rPr/>
      </w:pPr>
      <w:r>
        <w:rPr/>
        <w:t>Потребление электроэнергии в энергосистеме Республики Татарстан за январь-сентябрь 2016 года составило 20 млрд 557,5 млн кВт/час., что на 4,8% больше, чем за аналогичный период 2015 года.</w:t>
      </w:r>
    </w:p>
    <w:p>
      <w:pPr>
        <w:pStyle w:val="BodyText"/>
        <w:jc w:val="left"/>
        <w:rPr/>
      </w:pPr>
      <w:r>
        <w:rPr/>
        <w:t>Электростанции энергосистемы Республики Татарстан в период с января по сентябрь 2016 года выработали 16 млрд 63,1 млн кВт/час. электроэнергии, что на 5,8% больше выработки за аналогичный период 2015 года. Увеличение выработки электроэнергии связано с появлением новой генерации на Казанской ТЭЦ-2 и Нижнекамской ТЭЦ-2.</w:t>
      </w:r>
    </w:p>
    <w:p>
      <w:pPr>
        <w:pStyle w:val="BodyText"/>
        <w:jc w:val="left"/>
        <w:rPr/>
      </w:pPr>
      <w:r>
        <w:rPr/>
        <w:t>Дефицит электроэнергии, произведенной на территории энергосистемы Республики Татарстан, покрывался за счет перетоков электроэнергии по межсистемным линиям электропередачи из смежных энергосистем. За январь-сентябрь 2016 года суммарный переток электроэнергии в энергосистему Республики Татарстан составил 4 млрд 494,4 млн кВт/час. В сентябре 2016 года этот показатель достиг 821,1 млн кВт/час.</w:t>
      </w:r>
    </w:p>
    <w:p>
      <w:pPr>
        <w:pStyle w:val="BodyText"/>
        <w:jc w:val="left"/>
        <w:rPr/>
      </w:pPr>
      <w:r>
        <w:rPr/>
        <w:t>Сравнение показателей за девять месяцев проведено с учетом влияния на их значение дополнительного дня високосного года.</w:t>
      </w:r>
    </w:p>
    <w:p>
      <w:pPr>
        <w:pStyle w:val="BodyText"/>
        <w:jc w:val="left"/>
        <w:rPr/>
      </w:pPr>
      <w:r>
        <w:rPr/>
        <w:t>Наша справка Филиал АО "СО ЕЭС" РДУ Татарстана создан 1 июля 2008 года, входит в зону ответственности Филиала АО "СО ЕЭС" ОДУ Средней Волги и осуществляет функции диспетчерского управления объектами электроэнергетики на территории Республики Татарстан.</w:t>
      </w:r>
    </w:p>
    <w:p>
      <w:pPr>
        <w:pStyle w:val="BodyText"/>
        <w:jc w:val="left"/>
        <w:rPr/>
      </w:pPr>
      <w:r>
        <w:rPr/>
        <w:t>В управлении и ведении РДУ Татарстана находятся объекты генерации установленной электрической мощностью 7510,12 МВт. Основными объектами генерации являются Заинская ГРЭС, Нижнекамская ГЭС и Набережночелнинская ТЭЦ. В электроэнергетический комплекс республики входит также 159 линий электропередачи класса напряжения 110-500 кВ. Территория операционной зоны расположена на площади 68 тыс. кв. км с населением 3,8 млн человек.</w:t>
      </w:r>
    </w:p>
    <w:p>
      <w:pPr>
        <w:pStyle w:val="BodyText"/>
        <w:jc w:val="left"/>
        <w:rPr/>
      </w:pPr>
      <w:r>
        <w:rPr/>
        <w:t>Генеральный директор ОАО "Генерирующая компания" на встрече с журналистами проинформировал о структурных изменениях в компании //"Республика Татарстан" (Казань) 11.10.16, "Чистка отрасли неизбежна", Ирина Демина</w:t>
      </w:r>
    </w:p>
    <w:p>
      <w:pPr>
        <w:pStyle w:val="BodyText"/>
        <w:jc w:val="left"/>
        <w:rPr/>
      </w:pPr>
      <w:r>
        <w:rPr/>
        <w:t>Энергетики избавляются от балласта и продолжают внедрять ноу-хау для борьбы с должниками за тепло</w:t>
      </w:r>
    </w:p>
    <w:p>
      <w:pPr>
        <w:pStyle w:val="BodyText"/>
        <w:jc w:val="left"/>
        <w:rPr/>
      </w:pPr>
      <w:r>
        <w:rPr/>
        <w:t>Большинство бывших работников Елабужской ТЭЦ уже трудоустроились в других компаниях, в частности на Набережночелнинской ТЭЦ.</w:t>
      </w:r>
    </w:p>
    <w:p>
      <w:pPr>
        <w:pStyle w:val="BodyText"/>
        <w:jc w:val="left"/>
        <w:rPr/>
      </w:pPr>
      <w:r>
        <w:rPr/>
        <w:t>Неожиданные новости сообщили на недавней встрече с журналистами руководители крупнейшего в Татарстане энергетического предприятия - ОАО "Генерирующая компания" ("Татэнерго", сто процентов акций которого принадлежат республике), обеспечивающего тепловой и электрической энергией большую часть нашего региона. Для начала генеральный директор Раузил Хазиев информировал о том, что в компании произошли структурные изменения.</w:t>
      </w:r>
    </w:p>
    <w:p>
      <w:pPr>
        <w:pStyle w:val="BodyText"/>
        <w:jc w:val="left"/>
        <w:rPr/>
      </w:pPr>
      <w:r>
        <w:rPr/>
        <w:t>Прощай, головная боль!</w:t>
      </w:r>
    </w:p>
    <w:p>
      <w:pPr>
        <w:pStyle w:val="BodyText"/>
        <w:jc w:val="left"/>
        <w:rPr/>
      </w:pPr>
      <w:r>
        <w:rPr/>
        <w:t>Генкомпания (ГК) наконец-то избавилась от одного из десяти своих филиалов - Елабужской ТЭЦ, которая приносила сплошные убытки. Причем не просто избавилась, а выручила за нее 280 млн рублей. За такую сумму, по словам Раузила Хазиева, ГК продала станцию управляющей компании особой экономической зоны "Алабуга", на территории которой оказалась ТЭЦ после расширения этой промышленной площадки. Договор купли-продажи стороны заключили 15 сентября, на следующий день в Росреестре был зарегистрирован переход права собственности от одного юридического лица к другому.</w:t>
      </w:r>
    </w:p>
    <w:p>
      <w:pPr>
        <w:pStyle w:val="BodyText"/>
        <w:jc w:val="left"/>
        <w:rPr/>
      </w:pPr>
      <w:r>
        <w:rPr/>
        <w:t>К слову, строительство Елабужской ТЭЦ началось в 1989 году в связи с возведением автотракторного завода. Но в девяностых годах прошлого столетия из-за сложного экономического положения в России оба этих объекта были законсервированы. До сих пор не достроенная ТЭЦ осталась просто отопительной котельной с установленной мощностью 420 гигакалорий в час, из которых на сегодня реально используется всего лишь 46 Гкал/час. Уровень загрузки производственных мощностей станции по факту составляет 2,2 процента. И себестоимость производства тепла непомерно высока.</w:t>
      </w:r>
    </w:p>
    <w:p>
      <w:pPr>
        <w:pStyle w:val="BodyText"/>
        <w:jc w:val="left"/>
        <w:rPr/>
      </w:pPr>
      <w:r>
        <w:rPr/>
        <w:t>В 2015 году турецкая группа компаний "Мир Холдинг" презентовала в Министерстве экономического развития РФ инвестиционный проект по созданию в "Алабуге" на площади в 1250 гектаров специализированной тепличной зоны по выращиванию 800 тысяч тонн овощей и фруктов в год. И такая задача вполне выполнима - газ к ОЭЗ подведен, есть железная дорога и другая необходимая инфраструктура</w:t>
      </w:r>
    </w:p>
    <w:p>
      <w:pPr>
        <w:pStyle w:val="BodyText"/>
        <w:jc w:val="left"/>
        <w:rPr/>
      </w:pPr>
      <w:r>
        <w:rPr/>
        <w:t>- Если бы станция в нашем составе продолжала работать с такими показателями, то мы ушли бы в глубокий убыток, - признается Раузил Хазиев. - Процедуру ликвидации Елабужской ТЭЦ как нашего филиала планируем завершить в течение трех месяцев.</w:t>
      </w:r>
    </w:p>
    <w:p>
      <w:pPr>
        <w:pStyle w:val="BodyText"/>
        <w:jc w:val="left"/>
        <w:rPr/>
      </w:pPr>
      <w:r>
        <w:rPr/>
        <w:t>Потребителями этой котельной были 13 промышленных предприятий, в том числе расположенных в "Алабуге". В свое время резиденты ОЭЗ стали уходить от этого мощного теплоисточника. К примеру, "Соллерс" и ряд других компаний построили индивидуальные тепловые станции, что позволяет им экономить на платежах за энергию. Получилось, что ОЭЗ отапливается и централизованно, и индивидуально. Вообще-то, это нонсенс - так не должно быть. Поэтому Елабужская ТЭЦ даже в прежнем режиме, как утверждает Раузил Хазиев, работать уже не будет.</w:t>
      </w:r>
    </w:p>
    <w:p>
      <w:pPr>
        <w:pStyle w:val="BodyText"/>
        <w:jc w:val="left"/>
        <w:rPr/>
      </w:pPr>
      <w:r>
        <w:rPr/>
        <w:t>Жители Елабуги от стагнации этой станции не пострадают, поскольку они не значились в числе ее потребителей. Правда, в свое время был проект по подключению жилого сектора города к этой котельной, даже трубу проложили до населенного пункта. И в один из зимних сезонов подали теплоноситель: Бесполезно. Котельные, которые находятся близ жилых домов и не требуют расходов на транспортировку тепла, оказались гораздо более экономичными. В итоге город отказался от услуг Елабужской ТЭЦ. Поэтому котельная продолжила частично снабжать теплом только особую экономическую зону и несколько промышленных предприятий, находящихся неподалеку от нее.</w:t>
      </w:r>
    </w:p>
    <w:p>
      <w:pPr>
        <w:pStyle w:val="BodyText"/>
        <w:jc w:val="left"/>
        <w:rPr/>
      </w:pPr>
      <w:r>
        <w:rPr/>
        <w:t>А зоне это нужно?</w:t>
      </w:r>
    </w:p>
    <w:p>
      <w:pPr>
        <w:pStyle w:val="BodyText"/>
        <w:jc w:val="left"/>
        <w:rPr/>
      </w:pPr>
      <w:r>
        <w:rPr/>
        <w:t>Казалось бы, зачем управляющей компании "Алабуги" взваливать на себя такую нагрузку в виде мощной, но не-эффективной котельной?</w:t>
      </w:r>
    </w:p>
    <w:p>
      <w:pPr>
        <w:pStyle w:val="BodyText"/>
        <w:jc w:val="left"/>
        <w:rPr/>
      </w:pPr>
      <w:r>
        <w:rPr/>
        <w:t>- Не считаю, что зона заполучила энергетический балласт, - комментирует глава "Татэнерго". - Ведь вместе с котельной она приобрела прилегающие к ней 25 гектаров земли, капитализация которой со временем возрастет. Кроме того, помещения, в частности огромный машинный зал, который руководство ОЭЗ давно просило у нас, чтобы использовать под свои нужды. Вот мы и сказали: "Возьмите целиком этот объект себе, и сами будете решать, откуда брать тепло - от индивидуальных источников или от ТЭЦ, допустим, в период пиковых нагрузок зимой".</w:t>
      </w:r>
    </w:p>
    <w:p>
      <w:pPr>
        <w:pStyle w:val="BodyText"/>
        <w:jc w:val="left"/>
        <w:rPr/>
      </w:pPr>
      <w:r>
        <w:rPr/>
        <w:t>А если все-таки на территории "Алабуги" появится крупный потребитель, к примеру, будет реализован проект по строительству тепличного комплекса, так активно рекламировавшегося в прошлом году и требующего значительных объемов тепловой и электрической энергии, то ТЭЦ можно реанимировать, считает руководство "Татэнерго". То есть достроить существующую котельную до масштабов теплоэлектроцентрали, где тепло и электричество будут вырабатываться комбинированно.</w:t>
      </w:r>
    </w:p>
    <w:p>
      <w:pPr>
        <w:pStyle w:val="BodyText"/>
        <w:jc w:val="left"/>
        <w:rPr/>
      </w:pPr>
      <w:r>
        <w:rPr/>
        <w:t>Напомним, в 2015 году турецкая группа компаний "Мир Холдинг" презентовала в Министерстве экономического развития РФ инвестиционный проект по созданию в "Алабуге" на площади в 1250 гектаров специализированной тепличной зоны по выращиванию 800 тысяч тонн овощей и фруктов в год. И такая задача вполне выполнима - газ к ОЭЗ подведен, есть железная дорога и другая необходимая инфраструктура. Однако неизбежно потребуется мощный источник теплоэлектроэнергии.</w:t>
      </w:r>
    </w:p>
    <w:p>
      <w:pPr>
        <w:pStyle w:val="BodyText"/>
        <w:jc w:val="left"/>
        <w:rPr/>
      </w:pPr>
      <w:r>
        <w:rPr/>
        <w:t>Неплательщикам объявлен бой На встрече с журналистами были рассмотрены и другие злободневные темы. Как сообщил заместитель генерального директора Генкомпании - директор по реализации тепловой и электрической энергии Олег Зверев, по состоянию на сентябрь задолженность по-требителей тепловых ресурсов составила 628 млн рублей, из них 572 млн - долги населения и жилищных организаций, обслуживающих его.</w:t>
      </w:r>
    </w:p>
    <w:p>
      <w:pPr>
        <w:pStyle w:val="BodyText"/>
        <w:jc w:val="left"/>
        <w:rPr/>
      </w:pPr>
      <w:r>
        <w:rPr/>
        <w:t>- По сравнению с прошлым годом этот показатель снизился на достаточно серьезную сумму - более чем на сто миллионов рублей, то есть на 14 процентов, - констатировал он. - Еще в недавние годы неплатежи на начало отопительного сезона достигали полутора - двух миллиардов рублей.</w:t>
      </w:r>
    </w:p>
    <w:p>
      <w:pPr>
        <w:pStyle w:val="BodyText"/>
        <w:jc w:val="left"/>
        <w:rPr/>
      </w:pPr>
      <w:r>
        <w:rPr/>
        <w:t>Сейчас Генкомпания заключает договор с Национальным бюро кредитных историй (НБКИ), которому будет передаваться информация обо всех должниках - юридических лицах, не исполнивших судебные решения по погашению неплатежей</w:t>
      </w:r>
    </w:p>
    <w:p>
      <w:pPr>
        <w:pStyle w:val="BodyText"/>
        <w:jc w:val="left"/>
        <w:rPr/>
      </w:pPr>
      <w:r>
        <w:rPr/>
        <w:t>Столь положительная динамика, причем в период очередного экономического кризиса, объясняется просто: компания объявила должникам нешуточный бой. К примеру, инициировала свыше 400 административно-уголовных дел, многие из которых выиграла, за 2015-2016 годы почти 2,1 тысячи абонентов были отключены от отопления либо им ограничена подача тепла.</w:t>
      </w:r>
    </w:p>
    <w:p>
      <w:pPr>
        <w:pStyle w:val="BodyText"/>
        <w:jc w:val="left"/>
        <w:rPr/>
      </w:pPr>
      <w:r>
        <w:rPr/>
        <w:t>Кроме того, в Казани, Набережных Челнах и Нижнекамске за 2014-2016 годы энергетики, действуя рука об руку со службой судебных приставов и ГИБДД, взыскали с должников 8,5 млн рублей. У автомобилистов, чьи неплатежи за тепло и электричество превысили сто тысяч рублей, эвакуировано около ста машин. При меньшей сумме - на авто накладывается арест, а его хозяину вручается повестка с требованием явиться к судебному приставу. И пока проблема не разрешится, должнику категорически запрещается свою машину продать, подарить и вообще что-либо с ней сделать. Кто-то погашает долги на месте "облавы" - через терминалы.</w:t>
      </w:r>
    </w:p>
    <w:p>
      <w:pPr>
        <w:pStyle w:val="BodyText"/>
        <w:jc w:val="left"/>
        <w:rPr/>
      </w:pPr>
      <w:r>
        <w:rPr/>
        <w:t>- Если раньше комплексы "Дорожный пристав" выставляли только на дорогах, то сейчас экипажи ездят и по парковкам крупных торговых центров, - сказал Олег Зверев. - Этим опытом заинтересовались наши коллеги из энергетических компаний "Т Плюс" (работает в 16 регионах России), "Газпром энерго" и других.</w:t>
      </w:r>
    </w:p>
    <w:p>
      <w:pPr>
        <w:pStyle w:val="BodyText"/>
        <w:jc w:val="left"/>
        <w:rPr/>
      </w:pPr>
      <w:r>
        <w:rPr/>
        <w:t>А в Заинске применяется устройство под названием "Терминатор", которым адресно блокируется в квартирах канализационная система. И за 2015-2016 годы таким образом с должников, не плативших за теплоснабжение более трех месяцев, удалось взыскать девять миллионов рублей. Понятно, что "отключение" канализации чревато неприятными последствиями.</w:t>
      </w:r>
    </w:p>
    <w:p>
      <w:pPr>
        <w:pStyle w:val="BodyText"/>
        <w:jc w:val="left"/>
        <w:rPr/>
      </w:pPr>
      <w:r>
        <w:rPr/>
        <w:t>На кредитах можно поставить крест Сейчас генкомпания заключает договор с Национальным бюро кредитных историй (НБКИ), которому будет передаваться информация обо всех должниках - юридических лицах, не исполнивших судебные решения по погашению неплатежей.</w:t>
      </w:r>
    </w:p>
    <w:p>
      <w:pPr>
        <w:pStyle w:val="BodyText"/>
        <w:jc w:val="left"/>
        <w:rPr/>
      </w:pPr>
      <w:r>
        <w:rPr/>
        <w:t>- Это новое направление, к которому мы шли довольно долго, - говорит Олег Зверев. - Отныне, если руководитель предприятия (будь то ОАО, ПАО или ЧП) обратится в банки за очередными займами и при проверке его кредитной истории выяснится, что за ним числится непогашенный долг, то на кредитах можно ставить крест.</w:t>
      </w:r>
    </w:p>
    <w:p>
      <w:pPr>
        <w:pStyle w:val="BodyText"/>
        <w:jc w:val="left"/>
        <w:rPr/>
      </w:pPr>
      <w:r>
        <w:rPr/>
        <w:t>Та же участь ожидает и граждан, не выполняющих обязательства по оплате услуги теплоснабжения. До конца года управляющие компании должны заключить договоры с НБКИ. От жилищных организаций в базу данных бюро будут поступать сведения о жильцах, по которым имеются вступившие в силу соответствующие решения суда. И эти физические лица ни в одном банке не смогут получить кредиты ни на какие нужды.</w:t>
      </w:r>
    </w:p>
    <w:p>
      <w:pPr>
        <w:pStyle w:val="BodyText"/>
        <w:jc w:val="left"/>
        <w:rPr/>
      </w:pPr>
      <w:r>
        <w:rPr/>
        <w:t>Эта работа только началась. Энергетики еще не успели кому-то подпортить кредитную историю. Так что есть повод задуматься. Все же дешевле платить по счетам вовремя.</w:t>
      </w:r>
    </w:p>
    <w:p>
      <w:pPr>
        <w:pStyle w:val="BodyText"/>
        <w:jc w:val="left"/>
        <w:rPr/>
      </w:pPr>
      <w:r>
        <w:rPr/>
        <w:t>Развитие проекта "Кортеж" будет разбито на два этапа: на первом этапе годовой объем производства машин составит 150 экземпляров в год, а на втором - выпуск увеличат до 5 тыс. автомобилей в год //"Реальное время" (Казань) 11.10.16, "Автомобили проекта "Кортеж" будут выходить по 5000 экземпляров в год", автор не указан</w:t>
      </w:r>
    </w:p>
    <w:p>
      <w:pPr>
        <w:pStyle w:val="BodyText"/>
        <w:jc w:val="left"/>
        <w:rPr/>
      </w:pPr>
      <w:r>
        <w:rPr/>
        <w:t>Развитие проекта "Кортеж" будет разбито на два этапа: на первом этапе годовой объем производства машин составит 150 экземпляров в год, а на втором - выпуск увеличат до 5 тыс. автомобилей в год. Об этом рассказали в институте НАМИ.</w:t>
      </w:r>
    </w:p>
    <w:p>
      <w:pPr>
        <w:pStyle w:val="BodyText"/>
        <w:jc w:val="left"/>
        <w:rPr/>
      </w:pPr>
      <w:r>
        <w:rPr/>
        <w:t>При этом первый этап НАМИ сможет реализовать на собственных мощностях, а второй этап потребует поиска бизнес-партнера, который будет готов предоставить свои производственные мощности, передает "Информинг".</w:t>
      </w:r>
    </w:p>
    <w:p>
      <w:pPr>
        <w:pStyle w:val="BodyText"/>
        <w:jc w:val="left"/>
        <w:rPr/>
      </w:pPr>
      <w:r>
        <w:rPr/>
        <w:t>Ранее стало известно, что первая партия лимузинов проекта "Кортеж" поступят в гараж особого назначения до конца 2017 года.</w:t>
      </w:r>
    </w:p>
    <w:p>
      <w:pPr>
        <w:pStyle w:val="BodyText"/>
        <w:jc w:val="left"/>
        <w:rPr/>
      </w:pPr>
      <w:r>
        <w:rPr/>
        <w:t>С середины 2018 года небольшие партии лимузинов, седанов, внедорожников поступят на общедоступный рынок, и приобрести автомобиль сможет любой желающий.</w:t>
      </w:r>
    </w:p>
    <w:p>
      <w:pPr>
        <w:pStyle w:val="BodyText"/>
        <w:jc w:val="left"/>
        <w:rPr/>
      </w:pPr>
      <w:r>
        <w:rPr/>
        <w:t>Руководитель одной из крупнейших ИТ-компаний "ICL-КПО ВС" рассказал о ситуации на внешних и внутренних рынках, об импортозамещении и о коллективе компании //"Реальное время" (Казань) 11.10.16, "Виктор Дьячков, "ICL-КПО ВС": "На рынке госзаказа мы иногда проигрываем компаниям со штатом в три человека", Айгуль Чуприна</w:t>
      </w:r>
    </w:p>
    <w:p>
      <w:pPr>
        <w:pStyle w:val="BodyText"/>
        <w:jc w:val="left"/>
        <w:rPr/>
      </w:pPr>
      <w:r>
        <w:rPr/>
        <w:t>О том, какова ситуация на внешних и внутренних рынках, об импортозамещении и о коллективе компании - в интервью с руководителем старейшей ИТ-компании Татарстана.</w:t>
      </w:r>
    </w:p>
    <w:p>
      <w:pPr>
        <w:pStyle w:val="BodyText"/>
        <w:jc w:val="left"/>
        <w:rPr/>
      </w:pPr>
      <w:r>
        <w:rPr/>
        <w:t>Виктор Дьячков, "ICL-КПО ВС": "На рынке госзаказа мы иногда проигрываем компаниям со штатом в три человека"</w:t>
      </w:r>
    </w:p>
    <w:p>
      <w:pPr>
        <w:pStyle w:val="BodyText"/>
        <w:jc w:val="left"/>
        <w:rPr/>
      </w:pPr>
      <w:r>
        <w:rPr/>
        <w:t>Одна из крупнейших ИТ-компаний России татарстанская "ICL-КПО ВС" выручила по итогам 2015 года около 5,5 млрд рублей, из которых 30% - на зарубежных рынках. Компания чувствует себя лучше рынка и в 2016 году планирует еще увеличить оборот. ICL - идеальный экспортер. Но в последние два года из-за усложнения геополитической ситуации заказы достаются за рубежом все сложнее. На внутреннем же рынке на импортозамещение остается пока только надеяться, признает гендиректор компании Виктор Дьячков.</w:t>
      </w:r>
    </w:p>
    <w:p>
      <w:pPr>
        <w:pStyle w:val="BodyText"/>
        <w:jc w:val="left"/>
        <w:rPr/>
      </w:pPr>
      <w:r>
        <w:rPr/>
        <w:t>- Виктор Васильевич, расскажите, пожалуйста, какова сегодня ситуация в вашей компании, что занимает вас как руководителя больше всего?</w:t>
      </w:r>
    </w:p>
    <w:p>
      <w:pPr>
        <w:pStyle w:val="BodyText"/>
        <w:jc w:val="left"/>
        <w:rPr/>
      </w:pPr>
      <w:r>
        <w:rPr/>
        <w:t>- Мы работаем в той экономической ситуации, которая сложилась в стране. Меня как главу компании заботит как получение достаточного количества заказов для обеспечения сотрудников работой, так и сохранение темпов развития. Это сегодня наиболее критические вопросы, наряду с которыми необходимо заниматься и вопросами обеспечения достаточной для развития бизнеса инфраструктурой, качеством рабочих мест, подготовкой специалистов. За рубежом сложностей хватает. Беспокоит сохранение темпов роста. Два года назад мы поставили себе задачу расти на 150-200 специалистов в год. Реально пока удается обеспечивать рост только в 50-70 новых рабочих мест. Конечно, и это неплохо, но будем искать возможности для ускорения.</w:t>
      </w:r>
    </w:p>
    <w:p>
      <w:pPr>
        <w:pStyle w:val="BodyText"/>
        <w:jc w:val="left"/>
        <w:rPr/>
      </w:pPr>
      <w:r>
        <w:rPr/>
        <w:t>- Изменилась ли для вас ситуация на внутреннем рынке с декларированием курса на импортозамещение?</w:t>
      </w:r>
    </w:p>
    <w:p>
      <w:pPr>
        <w:pStyle w:val="BodyText"/>
        <w:jc w:val="left"/>
        <w:rPr/>
      </w:pPr>
      <w:r>
        <w:rPr/>
        <w:t>- Тренд на импортозамещение пока силен только на словах. Конкретных заказов по импортозамещению нет. Очень трудно быстро обеспечить на практике заявленные изменения. Поэтому ситуация такова, что пока мы вкладываем в это направление собственные средства без какой-либо гарантии.</w:t>
      </w:r>
    </w:p>
    <w:p>
      <w:pPr>
        <w:pStyle w:val="BodyText"/>
        <w:jc w:val="left"/>
        <w:rPr/>
      </w:pPr>
      <w:r>
        <w:rPr/>
        <w:t>- А как же запрет на госзакупки иностранного программного обеспечения? Это для вас позитивная новость?</w:t>
      </w:r>
    </w:p>
    <w:p>
      <w:pPr>
        <w:pStyle w:val="BodyText"/>
        <w:jc w:val="left"/>
        <w:rPr/>
      </w:pPr>
      <w:r>
        <w:rPr/>
        <w:t>- Полного запрета за закупку иностранного ПО нет, да и даже при действующих запретах находятся схемы, которые позволяют приобрести западное ПО, как не имеющее альтернативы на отечественном рынке. Если же говорить о ситуации с поддержкой развития отечественного производства в целом, вынужден констатировать, что существующая сегодня система госзаказа мотивирует больше торговлю, а не собственное производство. Учредителем ICL изначально являлся завод, который в советское время производил 40% всей вычислительной техники Советского Союза! И сейчас мы, имея за спиной историю в 60 с лишним лет и 2,5 тысячи человек в штате, собственный завод, свою производственную линейку, тестовые лаборатории и развитую сеть сервисных центров по всей России, выходим на конкурс и конкурируем с компанией, в штате которой насчитывается три человека. Эта компания идет на риск, предлагая цену ниже нашей, и выигрывает (так как цель заказчика - получить наиболее выгодное ценовое предложение), закупает китайское оборудование и поставляет его.</w:t>
      </w:r>
    </w:p>
    <w:p>
      <w:pPr>
        <w:pStyle w:val="BodyText"/>
        <w:jc w:val="left"/>
        <w:rPr/>
      </w:pPr>
      <w:r>
        <w:rPr/>
        <w:t>- А с кем вы главным образом конкурируете за крупнейшие заказы на внутреннем рынке?</w:t>
      </w:r>
    </w:p>
    <w:p>
      <w:pPr>
        <w:pStyle w:val="BodyText"/>
        <w:jc w:val="left"/>
        <w:rPr/>
      </w:pPr>
      <w:r>
        <w:rPr/>
        <w:t>- В основном с крупными московскими и петербургскими компаниями.</w:t>
      </w:r>
    </w:p>
    <w:p>
      <w:pPr>
        <w:pStyle w:val="BodyText"/>
        <w:jc w:val="left"/>
        <w:rPr/>
      </w:pPr>
      <w:r>
        <w:rPr/>
        <w:t>- Но москвичам и питерцам, в Татарстане, очевидно, приходится тяжелее.</w:t>
      </w:r>
    </w:p>
    <w:p>
      <w:pPr>
        <w:pStyle w:val="BodyText"/>
        <w:jc w:val="left"/>
        <w:rPr/>
      </w:pPr>
      <w:r>
        <w:rPr/>
        <w:t>- Так только кажется. В свое время выходило исследование, в котором давалась оценка объема заказов в сфере ИТ, и получалось, что татарстанским компаниям доставалось лишь 15% местных заказов. 85% заказов уходило подрядчикам в Москву. На тот момент ИТ-рынок республики оценивался в 10 млрд рублей.</w:t>
      </w:r>
    </w:p>
    <w:p>
      <w:pPr>
        <w:pStyle w:val="BodyText"/>
        <w:jc w:val="left"/>
        <w:rPr/>
      </w:pPr>
      <w:r>
        <w:rPr/>
        <w:t>- Как оцениваете шансы ICL на получение заказа производства систем хранения данных, которые потребуются для исполнения закона Яровой? Там речь идет о создании отечественных серверов за 7,15 млрд рублей, процессоров за 5 млрд и программного обеспечения за 2 млрд.</w:t>
      </w:r>
    </w:p>
    <w:p>
      <w:pPr>
        <w:pStyle w:val="BodyText"/>
        <w:jc w:val="left"/>
        <w:rPr/>
      </w:pPr>
      <w:r>
        <w:rPr/>
        <w:t>- Президент поручил промышленности подключиться к вопросу обеспечения реализации закона в части производства систем хранения данных. Мы уже направили наши предложения в минкомсвязи РФ.</w:t>
      </w:r>
    </w:p>
    <w:p>
      <w:pPr>
        <w:pStyle w:val="BodyText"/>
        <w:jc w:val="left"/>
        <w:rPr/>
      </w:pPr>
      <w:r>
        <w:rPr/>
        <w:t>- А что, на ваш взгляд, сегодня тормозит российский рынок?</w:t>
      </w:r>
    </w:p>
    <w:p>
      <w:pPr>
        <w:pStyle w:val="BodyText"/>
        <w:jc w:val="left"/>
        <w:rPr/>
      </w:pPr>
      <w:r>
        <w:rPr/>
        <w:t>- Объем ИТ-рынка в России существенно меньше мирового и тормозит его состояние отечественной экономики. Да, нужно делать больше, чтобы преподавание ИТ было более качественное, чтобы айтишникам давали больше бюджетных мест. Но говорить о том, что нам нужно 50 миллионов айтишников, как это декларируется на государственном уровне, не соотнося эту цифру с объемом внутреннего рынка, - это неправильно. В то же время государство имеет возможность влиять на внутренний рынок. Более того, это его прямая обязанность. Примеров такого влияния в мире - масса. Десять лет назад правительством Португалии было принято решение внедрить во всех детских садах страны уникальные аппаратные решения, которые давали детям возможность работать с обучающими программами. Таким образом, имея опыт работы с такими решениями в детском саду, к школе ребенок уже будет готов проходить школьную программу по электронным учебникам. Точно такой же проект был реализован в Бразилии. Это огромный рынок для промышленности и я предлагал создать его и в России.</w:t>
      </w:r>
    </w:p>
    <w:p>
      <w:pPr>
        <w:pStyle w:val="BodyText"/>
        <w:jc w:val="left"/>
        <w:rPr/>
      </w:pPr>
      <w:r>
        <w:rPr/>
        <w:t>- Вы считаете, что государство должно сегодня искусственно создавать заказы для рынка?</w:t>
      </w:r>
    </w:p>
    <w:p>
      <w:pPr>
        <w:pStyle w:val="BodyText"/>
        <w:jc w:val="left"/>
        <w:rPr/>
      </w:pPr>
      <w:r>
        <w:rPr/>
        <w:t>- Есть направления, в которые нужно вкладываться на уровне государства, например, поддержка собственных операционных систем, развитие архитектуры своих микропроцессоров, создание базы для производства микросхем.</w:t>
      </w:r>
    </w:p>
    <w:p>
      <w:pPr>
        <w:pStyle w:val="BodyText"/>
        <w:jc w:val="left"/>
        <w:rPr/>
      </w:pPr>
      <w:r>
        <w:rPr/>
        <w:t>- Виктор Васильевич, включение производственной площадки ICL в Лаишевском районе в состав особой экономической зоны "Иннополис" произошло по вашей инициативе?</w:t>
      </w:r>
    </w:p>
    <w:p>
      <w:pPr>
        <w:pStyle w:val="BodyText"/>
        <w:jc w:val="left"/>
        <w:rPr/>
      </w:pPr>
      <w:r>
        <w:rPr/>
        <w:t>- Да, в первую очередь это мы выступили с предложением о том, чтобы внести нашу уже готовую площадку в состав ОЭЗ, поскольку инфраструктура этой площадки и ее расположение отлично вписывались в концепцию развития особых экономических зон. В целом я считаю, что, поскольку ОЭЗ преследует своей целью создание особых условий для развития бизнеса, в дальнейшей перспективе это даст отличный результат. И я неустанно продолжаю повторять, что для развития экономики критически важно создать условия для развития бизнеса. Любая поддержка бизнеса, а ОЭЗ - создание наиболее удобных инфраструктурных и экономических условий - отразится на качественном развитии экономики, но говорить о быстром эффекте от создания особых экономических зон, а также об их востребованности и заполняемости, спустя два-три года их работы на фоне кризисных явлений в экономике - не в полной мере корректно.</w:t>
      </w:r>
    </w:p>
    <w:p>
      <w:pPr>
        <w:pStyle w:val="BodyText"/>
        <w:jc w:val="left"/>
        <w:rPr/>
      </w:pPr>
      <w:r>
        <w:rPr/>
        <w:t>- Борьба за хорошие кадры на вашем рынке нешуточная, но у ICL репутация хорошего работодателя. Сколько это стоит вашей компании?</w:t>
      </w:r>
    </w:p>
    <w:p>
      <w:pPr>
        <w:pStyle w:val="BodyText"/>
        <w:jc w:val="left"/>
        <w:rPr/>
      </w:pPr>
      <w:r>
        <w:rPr/>
        <w:t xml:space="preserve">- По моим данным, в настоящее время системой подготовки и переподготовки кадров на предприятии охвачено порядка 80% специалистов. То есть 8 человек из 10 в течение года в той или иной форме проходят повышение квалификации. Если говорить о цифрах, то на развитие персонала компанией выделяется несколько десятков миллионов рублей ежегодно. Кроме того, ICL ставит своей миссией более широкую образовательную деятельность, не ограничивая круг обучения только сотрудниками компании. В компании работают порядка 60 специалистов, которые читают лекции студентам математических и технических направлений в ведущих вузах республики. В это число входят и тренеры, которые ведут занятия в </w:t>
      </w:r>
      <w:r>
        <w:rPr>
          <w:b/>
          <w:bCs/>
        </w:rPr>
        <w:t>КФУ</w:t>
      </w:r>
      <w:r>
        <w:rPr/>
        <w:t xml:space="preserve"> и КНИТУ-КАИ, и сертифицированные вендорами преподаватели с уникальными компетенциями (один-два на регион), обеспечивающие повышение квалификации коллег внутри группы компаний.</w:t>
      </w:r>
    </w:p>
    <w:p>
      <w:pPr>
        <w:pStyle w:val="BodyText"/>
        <w:jc w:val="left"/>
        <w:rPr/>
      </w:pPr>
      <w:r>
        <w:rPr/>
        <w:t>- Можете оценить эффективность этих вложений?</w:t>
      </w:r>
    </w:p>
    <w:p>
      <w:pPr>
        <w:pStyle w:val="BodyText"/>
        <w:jc w:val="left"/>
        <w:rPr/>
      </w:pPr>
      <w:r>
        <w:rPr/>
        <w:t>- Эти вложения полностью оправдывают себя. Мы знаем, что наши специалисты очень высоко котируются на рынке. Кроме того, у нас довольно низкая текучка кадров. Но я считаю, что нам стоит снизить ее еще больше и приблизить к естественному уровню в 2-3%. Мы в компании работаем над поиском решения, что сделать так, чтобы условия жизни и работы воспринимались нашими сотрудниками как весомый аргумент для того, чтобы продолжать путь карьерного развития в нашей компании. Этим же целям служит наш проект по возведению ИТ-деревни (сейчас строится уже вторая очередь) в селе Усады. Нужно, чтобы люди имели комфортное жилье, достойную среду обитания, возможности для развития, в том числе и для своей семьи. Я сам сейчас живу в ИТ-деревне - построил себе дом - и наблюдаю, как куча ребятишек высыпает на улицы, - это очень радует. Я считаю, что сама по себе идея обеспечить сотрудников жильем была правильной. Потому что люди связывают свою судьбу и с компанией, и с городом, и с республикой.</w:t>
      </w:r>
    </w:p>
    <w:p>
      <w:pPr>
        <w:pStyle w:val="BodyText"/>
        <w:jc w:val="left"/>
        <w:rPr/>
      </w:pPr>
      <w:r>
        <w:rPr/>
        <w:t>- Каковы затраты на строительство деревни?</w:t>
      </w:r>
    </w:p>
    <w:p>
      <w:pPr>
        <w:pStyle w:val="BodyText"/>
        <w:jc w:val="left"/>
        <w:rPr/>
      </w:pPr>
      <w:r>
        <w:rPr/>
        <w:t>- В этом деле нам здорово помогает республика. В частности, нам был выделен земельный участок под строительство деревни. Наши сотрудники получают землю под дом и участок рядом бесплатно, платят только за оформление земли. Это очень большое и правильное дело, которое мы смогли совершить вместе с государством. Но ресурсов на благоустройство у республики недостаточно, и государственно-частное партнерство - это то, что решает задачу. Если государство выделяет землю, то компании могут обеспечить ее инфраструктурой. Так сделали и мы: построили очистные сооружения, провели газ, электричество, канализацию. А президент нам помог со строительством внутрипоселковых дорог. Я подсчитал: государство вложило в наш проект около 100 млн рублей, мы вкладываем порядка миллиарда. Грубо говоря, на рубль, который вкладывает государство, частный капитал дает 10 рублей.</w:t>
      </w:r>
    </w:p>
    <w:p>
      <w:pPr>
        <w:pStyle w:val="BodyText"/>
        <w:jc w:val="left"/>
        <w:rPr/>
      </w:pPr>
      <w:r>
        <w:rPr/>
        <w:t>- Какие специалисты составляют костяк вашего коллектива сегодня?</w:t>
      </w:r>
    </w:p>
    <w:p>
      <w:pPr>
        <w:pStyle w:val="BodyText"/>
        <w:jc w:val="left"/>
        <w:rPr/>
      </w:pPr>
      <w:r>
        <w:rPr/>
        <w:t xml:space="preserve">- Костяк топ-менеджмента - это выходцы с завода ЭВМ, </w:t>
      </w:r>
      <w:r>
        <w:rPr>
          <w:b/>
          <w:bCs/>
        </w:rPr>
        <w:t>Казанского</w:t>
      </w:r>
      <w:r>
        <w:rPr/>
        <w:t xml:space="preserve"> производственного объединения вычислительных систем, но к настоящему времени он разбавлен молодыми кадрами. Сейчас они - движущая сила компании. Я уверен, что сильной молодежи очень много - много талантливых людей, по-прежнему очень сильна школа программирования в </w:t>
      </w:r>
      <w:r>
        <w:rPr>
          <w:b/>
          <w:bCs/>
        </w:rPr>
        <w:t>КФУ</w:t>
      </w:r>
      <w:r>
        <w:rPr/>
        <w:t xml:space="preserve"> и КАИ. Я с большой любовью отношусь к делу, которое мы все делаем. Если бы я писал книгу, она была бы о романтизме тех времен, когда мы сами создавали компьютерные комплексы, писали программы для наших ЭВМ. Мы были настоящими романтиками, и люди, которые сейчас являются топ-менеджерами ICL, как раз из этой категории. Они всегда говорили: у нас такая интересная работа, а нам за нее еще и деньги платят. И это до сих пор так.</w:t>
      </w:r>
    </w:p>
    <w:p>
      <w:pPr>
        <w:pStyle w:val="BodyText"/>
        <w:jc w:val="left"/>
        <w:rPr/>
      </w:pPr>
      <w:r>
        <w:rPr/>
        <w:t>Начатая КАМАЗом несколько лет назад проработка бронеавтомобиля для десантников вышла на финишную прямую, завод специальных автомобилей отправил машину на испытания //"Бизнес онлайн" (</w:t>
      </w:r>
      <w:r>
        <w:rPr>
          <w:b/>
          <w:bCs/>
        </w:rPr>
        <w:t>Казань</w:t>
      </w:r>
      <w:r>
        <w:rPr/>
        <w:t>) 11.10.16, "Герой присоединения Крыма примет у Челнов экзамен на бронестойкость", Тимур Латыпов</w:t>
      </w:r>
    </w:p>
    <w:p>
      <w:pPr>
        <w:pStyle w:val="BodyText"/>
        <w:jc w:val="left"/>
        <w:rPr/>
      </w:pPr>
      <w:r>
        <w:rPr/>
        <w:t>Завод специальных автомобилей отправил на испытания десантируемую бронемашину для ВДВ</w:t>
      </w:r>
    </w:p>
    <w:p>
      <w:pPr>
        <w:pStyle w:val="BodyText"/>
        <w:jc w:val="left"/>
        <w:rPr/>
      </w:pPr>
      <w:r>
        <w:rPr/>
        <w:t>Начатая КАМАЗом несколько лет назад проработка бронеавтомобиля для десантников вышла на финишную прямую. В сентябре машину должны были бросать с самолета, на очереди - испытания на подрыв и бронестойкость. Эксперты "БИЗНЕС Online" отмечают, что десантники сумели заставить Челны дать именно то, что надо ВДВ, поэтому сотрудничество с "голубыми беретами" может оказаться весьма выгодным.</w:t>
      </w:r>
    </w:p>
    <w:p>
      <w:pPr>
        <w:pStyle w:val="BodyText"/>
        <w:jc w:val="left"/>
        <w:rPr/>
      </w:pPr>
      <w:r>
        <w:rPr/>
        <w:t>"КАМАЗа" больше нет - есть "К" На подрыв и бронестойкость до конца года должны испытать новый челнинский бронеавтомобиль К4386 "Тайфун-ВДВ". Об этом сообщил блог, выходящий под эгидой центра анализа стратегий и технологий (ЦАСТ). Создателем машины еще недавно считался КАМАЗ, но, поскольку сегодня автогигант дистанцируется от военной тематики, ответственным за тему, судя по блогу, назначено его бывшее подразделение - Завод специальных автомобилей (ЗСА), де-факто входящий в состав бывшей камазовской "дочки" - ОАО "Ремдизель". Любопытно, что из названий всех военных разработок, начатых некогда автогигантом, исчезла аббревиатура "КАМАЗ" - в рекламных буклетах эта техника теперь идет с индексом "К".</w:t>
      </w:r>
    </w:p>
    <w:p>
      <w:pPr>
        <w:pStyle w:val="BodyText"/>
        <w:jc w:val="left"/>
        <w:rPr/>
      </w:pPr>
      <w:r>
        <w:rPr/>
        <w:t>Кроме того, по информации блога, "Тайфун-ВДВ" получил необитаемый боевой модуль. Таким образом, можно говорить о том, что внешний вид десантного бронеавтомобиля в опытном исполнении сформирован.</w:t>
      </w:r>
    </w:p>
    <w:p>
      <w:pPr>
        <w:pStyle w:val="BodyText"/>
        <w:jc w:val="left"/>
        <w:rPr/>
      </w:pPr>
      <w:r>
        <w:rPr/>
        <w:t>Бронемашина разрабатывается по контракту с министерством обороны в интересах Воздушно-десантных войск (ВДВ). От подписания (ноябрь 2015 года) контракта до изготовления первого опытного образца прошло пять месяцев, сообщается в блоге. Впрочем, надо помнить, что тему для десантников КАМАЗ заявил более трех лет назад. В феврале 2013 года главком ВДВ Владимир Шаманов сообщил, что у автогиганта имеется для десантников двухосный "КАМАЗ". По всей видимости, подразумевалась машина, известная сегодня как К53949 "Тайфуненок", которая и стала прообразом "Тайфуна-ВДВ".</w:t>
      </w:r>
    </w:p>
    <w:p>
      <w:pPr>
        <w:pStyle w:val="BodyText"/>
        <w:jc w:val="left"/>
        <w:rPr/>
      </w:pPr>
      <w:r>
        <w:rPr/>
        <w:t>Полгода спустя Шаманов отметил: "Ожидаем завершения опытно-конструкторских работ по колесной бронебазе. Прежде всего, с большим оптимизмом, несмотря на сложности, мы смотрим на камазовские подходы. И там мы видим, что к концу года, возможно, появится боевой модуль на колесной базе. Мы эту машину будем осваивать, она сегодня, как говорят, в высшей степени готовности". 16 мая этого года главком ВДВ сообщил, что КАМАЗ начал сборку четырехколесных машин с пятой степенью защиты. "Мы планируем до конца года получить уже опытные образцы для того, чтобы приступить к войсковым испытаниям", - добавил он. По данным блога ЦАСТ, испытания начались весной. Добавим, что, видимо, они весьма обнадежили ВДВ: в июне Шаманов наградил работников ЗСА и "Ремдизеля" памятными медалями и грамотами.</w:t>
      </w:r>
    </w:p>
    <w:p>
      <w:pPr>
        <w:pStyle w:val="BodyText"/>
        <w:jc w:val="left"/>
        <w:rPr/>
      </w:pPr>
      <w:r>
        <w:rPr/>
        <w:t>Авто для высокотехнологичных войн Перед конструкторами стояла задача обеспечить возможность десантирования автомобиля, а также перевозить десант с комфортом и высоким уровнем защищенности, пишут авторы блога. Машина имеет высокий уровень локализации: по опытном образцу - 50% (от цены). Для серийных машин предусматривается достижение уровня локализации в 70-80%.</w:t>
      </w:r>
    </w:p>
    <w:p>
      <w:pPr>
        <w:pStyle w:val="BodyText"/>
        <w:jc w:val="left"/>
        <w:rPr/>
      </w:pPr>
      <w:r>
        <w:rPr/>
        <w:t>По отрывочным данным в сети, "Тайфун-ВДВ" весит 11 т, оснащен 350-сильным двигателем с автоматической коробкой передач и может разгоняться до 105 км/час. Запас хода - 1,2 тыс. километров. Оснащается боевым модулем с 30-мм автоматической пушкой. В сентябре 2016 года машина должна была быть передана на копровые испытания (сброс). В сентябре на форуме "Армия-2016" главный конструктор КАМАЗа Данис Валеев сообщил, что от "Тайфуненка" десантный автомобиль отличается безрамной конструкцией с несущим кузовом и сниженной на 2 т массой. Причем, как рассказал "БИЗНЕС Online" главный редактор журнала "Экспорт вооружений" (выпускается центром АСТ) Андрей Фролов, часть решений с "Тайфуна-ВДВ" будет применена на "Тайфуненке".</w:t>
      </w:r>
    </w:p>
    <w:p>
      <w:pPr>
        <w:pStyle w:val="BodyText"/>
        <w:jc w:val="left"/>
        <w:rPr/>
      </w:pPr>
      <w:r>
        <w:rPr/>
        <w:t>"Такого класса машина нужна, но нужна ли именно такая машина, я за ВДВ отвечать не могу, - отметил в беседе с "БИЗНЕС Online" известный ВПК-блогер и автомобильный журналист Александр Привалов. - Но я уверен, что Шаманов сумел добиться любого нужного ему результата - нагнул промышленность так, как это нужно ВДВ. И действует он очень грамотно. Во времена Сердюкова с таким нагибанием было сложнее. Нынешнее руководство Минобороны ведет очень грамотную промышленную политику".</w:t>
      </w:r>
    </w:p>
    <w:p>
      <w:pPr>
        <w:pStyle w:val="BodyText"/>
        <w:jc w:val="left"/>
        <w:rPr/>
      </w:pPr>
      <w:r>
        <w:rPr/>
        <w:t>Отметим, что Челны весьма вовремя выводят в свет новое авто. Шаманов не раз говорил о том, что перевооружение ВДВ должно завершиться в 2018 году. Также говорилось, что к 2019 г. численность ВДВ планируется увеличить примерно в два раза, до 72 тыс. военнослужащих. А в апреле 2015 года министр обороны Сергей Шойгу заявил о старте всемерного усиления ВДВ как сил быстрого реагирования. Как предполагают эксперты, новый главком ВДВ Андрей Сердюков (Шаманов утвержден в должности руководителя комитета по обороне Госдумы нового созыва), сыгравший важную роль в операции по обеспечению присоединения Крыма, будет продолжать интенсивную адаптацию ВДВ к реалиям высокотехнологичных войн.</w:t>
      </w:r>
    </w:p>
    <w:p>
      <w:pPr>
        <w:pStyle w:val="BodyText"/>
        <w:jc w:val="left"/>
        <w:rPr/>
      </w:pPr>
      <w:r>
        <w:rPr/>
        <w:t>"КАМАЗ ведет правильную линию" Фактор перевооружения ВДВ в беседе с "БИЗНЕС Online" подчеркнул главный редактор журнала "Арсенал Отечества" Виктор Мураховский: "Госиспытаний "Тайфун-ВДВ" еще не проходил - посмотрим еще, какое решение примут... Но уже сегодня можно предположить, что это машина прежде всего для десантно-штурмовых частей, для парашютного десантирования ее массово не предполагают использовать, разве что в разведподразделениях. А десантно-штурмовые части сегодня используют, по сути, старую советскую технику: за Уралом - БМП-2, в Европе - старые модели БМД. А ВДВ, насколько можно понять, хочет сделать единое оснащение. То есть "Тайфун-ВДВ" станет их основным транспортным средством, поэтому заказ может быть достаточно обширным... Схожих десантируемых машин нет, поэтому, получается, это новый тип авто для нашей армии... Причем другие претенденты на роль "Тафуна-ВДВ" впечатления на военных не произвели. "Тайфуненок" и нынешний образец стали безальтернативными вариантами для десантников. Какой будет судьба в ВДВ "Тайфуненка", пока непонятно, но, наверное, десантникам нужен и просто транспортный бронеавтомобиль, на базе которого можно сделать командно-штабную, связную машину и так далее".</w:t>
      </w:r>
    </w:p>
    <w:p>
      <w:pPr>
        <w:pStyle w:val="BodyText"/>
        <w:jc w:val="left"/>
        <w:rPr/>
      </w:pPr>
      <w:r>
        <w:rPr/>
        <w:t>Интересно, что в Челнах не прочь расширить сотрудничество с ВДВ. "На форуме "Армия-2016" КАМАЗ сделал очень интересный доклад, - рассказал Привалов. - Хотят открыть опытно-конструкторскую работу и по другим средствам десантирования и просят у военных денег. Речь идет о замене созданного на базе "Мустанга" десантируемого "КАМАЗа-43501". В 2006 году на испытаниях после приземления эти машины переворачивались - из-за высокого центра масс. Сегодня КАМАЗ предлагает просто отделить от шасси кузов и десантировать его отдельно. По этому поводу и развернулась дискуссия. Командование ВДВ говорит: давайте сначала проведем научно-исследовательскую работу, посмотрим, насколько все это нужно и в каком виде. У КАМАЗа пока ответов нет, но направление в принципе верное... КАМАЗ ведет правильную линию и в другом отношении. Да, на "Тайфуне-ВДВ" стоит двигатель Cummins, который изначально создавался не под требования Минобороны, и я сомневаюсь, что там стопроцентная локализация достигнута. Но вопрос может быть решен. Подвеска? Для "Тайфуненка" попытались применить голландскую - отечественной пока нет. Но КАМАЗ предложил себя головным разработчиком гидропневмоподвесок. И у него такие разработки есть. Коробка передач? И вновь КАМАЗ просит назначить себя головником по разработке механических коробок передач с автоматическим управлением по всему диапазону, в том числе для класса машин типа "Тайфун-ВДВ". Проблема в том, что этим надо было начинать заниматься раньше на несколько лет. Однако КАМАЗу тогда важно было с немцами договориться, с итальянцами, ирландцами. Но в итоге все равно поняли, что придется делать самим, что ни один буржуин на блюдечке готовое решение не принесет".</w:t>
      </w:r>
    </w:p>
    <w:p>
      <w:pPr>
        <w:pStyle w:val="BodyText"/>
        <w:jc w:val="left"/>
        <w:rPr/>
      </w:pPr>
      <w:r>
        <w:rPr/>
        <w:t>На "КАМАЗе" подведены предварительные итоги за девять месяцев, свидетельствующие о дальнейшей позитивной динамике в деятельности компании //"Известия Татарстана" (Казань) 12.10.16, "КАМАЗ" подвёл итоги девяти месяцев", автор не указан</w:t>
      </w:r>
    </w:p>
    <w:p>
      <w:pPr>
        <w:pStyle w:val="BodyText"/>
        <w:jc w:val="left"/>
        <w:rPr/>
      </w:pPr>
      <w:r>
        <w:rPr/>
        <w:t>На "КАМАЗе" (входит в Госкорпорацию Ростех) подведены предварительные итоги за девять месяцев (по МСФО), свидетельствующие о дальнейшей позитивной динамике в деятельности лидера отечественного грузового автомобилестроения.</w:t>
      </w:r>
    </w:p>
    <w:p>
      <w:pPr>
        <w:pStyle w:val="BodyText"/>
        <w:jc w:val="left"/>
        <w:rPr/>
      </w:pPr>
      <w:r>
        <w:rPr/>
        <w:t>По предварительным данным, представленным Блоком заместителя генерального директора ПАО "КАМАЗ" по финансам в управленческом отчёте за сентябрь 2016 года, продажи автомобилей составили 21499 шт., что на 23% выше, чем за аналогичный период прошлого года (АППГ). Из них в России продано 18149 шт., на 32% больше АППГ. Выручка превысила 77,8 млрд руб. (+27% к АППГ), убыток сократился до 951 млн руб. против убытка в 2,7 млрд руб. в прошлом году. Бюджет инвестиций в развитие достиг без малого 5 млрд рублей.</w:t>
      </w:r>
    </w:p>
    <w:p>
      <w:pPr>
        <w:pStyle w:val="BodyText"/>
        <w:jc w:val="left"/>
        <w:rPr/>
      </w:pPr>
      <w:r>
        <w:rPr/>
        <w:t>По словам заместителя генерального директора по финансам Андрея Максимова, значительно улучшить показатели почти по всем направлениям удалось за счёт наметившегося восстановления рынка тяжёлых грузовиков, а также своевременно принятым компанией мерам по повышению эффективности деятельности. "У нас продолжает работать комитет по повышению эффективности деятельности во главе с генеральным директором ПАО "КАМАЗ" Сергеем Когогиным, - отметил Максимов. - Принимаемые на комитете решения позволили значительно сократить издержки компании".</w:t>
      </w:r>
    </w:p>
    <w:p>
      <w:pPr>
        <w:pStyle w:val="BodyText"/>
        <w:jc w:val="left"/>
        <w:rPr/>
      </w:pPr>
      <w:r>
        <w:rPr/>
        <w:t>Лаборатория Касперского на конференции в Иннополисе объявила о создании первого в мире частного центра компьютерных инцидентов, первым партнером которого станет ТАНЕКО //ИА "TatCenter.ru" (Казань) 12.10.16, "Лаборатория Касперского защитит ТАНЕКО от киберугроз", Илья Иванов</w:t>
      </w:r>
    </w:p>
    <w:p>
      <w:pPr>
        <w:pStyle w:val="BodyText"/>
        <w:jc w:val="left"/>
        <w:rPr/>
      </w:pPr>
      <w:r>
        <w:rPr/>
        <w:t>Лаборатория Касперского на конференции в Иннополисе объявила о создании первого в мире частного центра компьютерных инцидентов, первым партнером которого станет ТАНЕКО - вместе они создадут решение для всей отрасли по промышленной безопасности. Тем временем, в Татарстане, на который приходится 4% от всех кибератак на предприятия в России, создадут специальный клуб ИТ-директоров, который будет решать, как обеспечить себя информационной безопасностью.</w:t>
      </w:r>
    </w:p>
    <w:p>
      <w:pPr>
        <w:pStyle w:val="BodyText"/>
        <w:jc w:val="left"/>
        <w:rPr/>
      </w:pPr>
      <w:r>
        <w:rPr/>
        <w:t>В эти дни в Иннополисе проходит конференция "Кибербезопасность АСУ ТП 2016: время действовать вместе". Участники конференции вместе с "Лабораторией Касперского" обсуждают, как обезопасить промышленности объекты от кибератак. Одним из ключевых заявлений в рамках конференции стало объявление об открытии лаборатории первого в России и первого частного в мире Центра реагирования на компьютерные инциденты на индустриальных и критически важных объектах - CERT.</w:t>
      </w:r>
    </w:p>
    <w:p>
      <w:pPr>
        <w:pStyle w:val="BodyText"/>
        <w:jc w:val="left"/>
        <w:rPr/>
      </w:pPr>
      <w:r>
        <w:rPr/>
        <w:t>"Почему индустриальная безопасность? Потому что объекты промышленности и транспорта давно стали цифровыми. Цифра проникла везде и глубоко. Лифты, электросистемы, водоснабжение, вентиляция, пожарные системы - они везде. Самые болезненные объекты - это энергетика, транспортные системы, телекоммуникации, медицина. Если посмотреть в любую точку, вы обязательно найдете какую-то цифровую систему, которая ей управляет. Многие промышленные системы невозможны без цифры. Поэтому мы сидим глубоко в цифровом веке, и дороги назад нет", - рассказал директор компании "Лаборатория Касперского" Евгений Касперский.</w:t>
      </w:r>
    </w:p>
    <w:p>
      <w:pPr>
        <w:pStyle w:val="BodyText"/>
        <w:jc w:val="left"/>
        <w:rPr/>
      </w:pPr>
      <w:r>
        <w:rPr/>
        <w:t>По его словам, цифровые технологии более надежны, но они менее безопасны. Регистрируется все больше атак, которые направлены на технологические площадки, при этом большинство атак - это преступность: "Воруют. Воруют зерно, цемент, горючку. Но помимо обычной преступности, все больше появляется сообщений об атаках на промышленные системы с целью нарушить их работу или уничтожить", - говорит Касперский. В качестве примера он привел данные об атаке на сталелитейный завод в Германии, энергосистемы Украины и даже на атомную станцию.</w:t>
      </w:r>
    </w:p>
    <w:p>
      <w:pPr>
        <w:pStyle w:val="BodyText"/>
        <w:jc w:val="left"/>
        <w:rPr/>
      </w:pPr>
      <w:r>
        <w:rPr/>
        <w:t>"Голливудские сценарии становятся повседневной реальностью. Вопроса о том, будут ли подобные атаки в будущем, не стоит. Он формулируется так: где, когда и как больно. Именно поэтому мы активно работаем по системам защиты индустриальной системы, и, в первую очередь, критической инфраструктуры", - сказал Касперский.</w:t>
      </w:r>
    </w:p>
    <w:p>
      <w:pPr>
        <w:pStyle w:val="BodyText"/>
        <w:jc w:val="left"/>
        <w:rPr/>
      </w:pPr>
      <w:r>
        <w:rPr/>
        <w:t>KasperskyLab ICS-CERT будет представлять их себя виртуальный офис, службу, куда смогут обращаться промышленные компании, которые подверглись кибреатаке, или которые хотят улучшить свою защиту. По словам директора компании, на данный момент жертвам просто некуда обращаться.</w:t>
      </w:r>
    </w:p>
    <w:p>
      <w:pPr>
        <w:pStyle w:val="BodyText"/>
        <w:jc w:val="left"/>
        <w:rPr/>
      </w:pPr>
      <w:r>
        <w:rPr/>
        <w:t>Основная цель системы - координировать действия производителей систем автоматизации, владельцев и операторов промобъектов, а также, исследователей в области ИТ-безопасности. Помимо непосредственно помощи компаниям, CERT будет аккумулировать информацию и на основе данных предоставлять рекомендации по защите инфраструктуры. Этот центр будет работать по всему миру.</w:t>
      </w:r>
    </w:p>
    <w:p>
      <w:pPr>
        <w:pStyle w:val="BodyText"/>
        <w:jc w:val="left"/>
        <w:rPr/>
      </w:pPr>
      <w:r>
        <w:rPr/>
        <w:t>Руководитель управления перспективных технологий "Лаборатории Касперского" Андрей Духвалов отметил, что сейчас не хватает специалистов по информационной безопасности промышленных объектов. "Крупные проекты всегда были хорошо защищены физически - заборы, полиция на входе, видеоконференции. Они привыкли чувствовать себя защищенными. А цифровые технологии - это другое, проникнуть в систему управления можно с другого континента. Также специалисты привыкли думать, что если система работает, то лучше ее не трогать", - сказал он.</w:t>
      </w:r>
    </w:p>
    <w:p>
      <w:pPr>
        <w:pStyle w:val="BodyText"/>
        <w:jc w:val="left"/>
        <w:rPr/>
      </w:pPr>
      <w:r>
        <w:rPr/>
        <w:t>Касперский сформулировал все короче: "Чем дальше, тем будет громче бахать. Что с этим делать, мы знаем - у нас есть технологии и понимание. Нам не хватает рук и мозгов. Мозгов не у нас, а мозгов вообще".</w:t>
      </w:r>
    </w:p>
    <w:p>
      <w:pPr>
        <w:pStyle w:val="BodyText"/>
        <w:jc w:val="left"/>
        <w:rPr/>
      </w:pPr>
      <w:r>
        <w:rPr/>
        <w:t>Именно поэтому сначала лаборатория открыла Центр компетенций в Иннополисе, а теперь объявила о Центре компьютерных инцидентов. Последний не будет физически привязан к Иннополису, тем не менее, о его создании было объявлено в ИТ-городе.</w:t>
      </w:r>
    </w:p>
    <w:p>
      <w:pPr>
        <w:pStyle w:val="BodyText"/>
        <w:jc w:val="left"/>
        <w:rPr/>
      </w:pPr>
      <w:r>
        <w:rPr/>
        <w:t>"Именно здесь мы увидели огромный интерес и понимание проблемы. Именно здесь нам открыли все двери и активно помогали в наших проектах, в частности, центра компетенций по промышленной безопасности. Мы чувствуем огромную поддержку. Мы кричали о проекте везде, а Татарстан первым сказал "хотим". Сегодня я узнал, почем здесь аренда жилья и абонементы в фитнес-центры... Здесь, тепло, уютно и вкусно кормят, поэтому будем развиваться здесь", - объяснил Касперский.</w:t>
      </w:r>
    </w:p>
    <w:p>
      <w:pPr>
        <w:pStyle w:val="BodyText"/>
        <w:jc w:val="left"/>
        <w:rPr/>
      </w:pPr>
      <w:r>
        <w:rPr/>
        <w:t>Одной из причин, по которой именно на конференции в Иннополисе было объявлено о создании Центра, является тот факт, что первым партнером CERT стал ТАНЕКО.</w:t>
      </w:r>
    </w:p>
    <w:p>
      <w:pPr>
        <w:pStyle w:val="BodyText"/>
        <w:jc w:val="left"/>
        <w:rPr/>
      </w:pPr>
      <w:r>
        <w:rPr/>
        <w:t>"Уже при реализации этого комплекса были учтены системы защиты. Компания смотрит вперед, поэтому понимает, что нужно быть готовым к хакерским атакам. Вместе с "Лабораторией Касперского" мы будем отрабатывать отраслевое решение по защите объектов нефтегазопереработке, нефтегазохимии", - рассказал заместитель гендиректора по технической поддержке и качеству АО "ТАНЕКО" Илшат Салахов.</w:t>
      </w:r>
    </w:p>
    <w:p>
      <w:pPr>
        <w:pStyle w:val="BodyText"/>
        <w:jc w:val="left"/>
        <w:rPr/>
      </w:pPr>
      <w:r>
        <w:rPr/>
        <w:t>Отвечая на вопросы журналистов, он отметил, что даты релиза конкретного готового решения еще нет. Также он не раскрыл других подробностей взаимодействия с лабораторией, вроде совместной продажи продукта и извлечения прибыли ТАНЕКО от этого.</w:t>
      </w:r>
    </w:p>
    <w:p>
      <w:pPr>
        <w:pStyle w:val="BodyText"/>
        <w:jc w:val="left"/>
        <w:rPr/>
      </w:pPr>
      <w:r>
        <w:rPr/>
        <w:t>"То, что начинает работать, это маленький стартапчик. Цель - создать центр компетенций для покрытия, в первую очередь, нефтегазовой индустрии сначала в Татарстане. В дальнейшем наша мечта - чтобы эта штука работала по всей России. На базе этого опыта мы планируем покрывать и другие отрасли, во всем мире. В каком виде это будет - мы не знаем", - рассказал Касперский.</w:t>
      </w:r>
    </w:p>
    <w:p>
      <w:pPr>
        <w:pStyle w:val="BodyText"/>
        <w:jc w:val="left"/>
        <w:rPr/>
      </w:pPr>
      <w:r>
        <w:rPr/>
        <w:t>В целом, лаборатория Касперского в 2015 году зарегистрировала более 2 млн инцидентов срабатывания антивирусного ПО для управления автоматизированными системами, из них в 104 тыс. случаев использовалось вредоносное ПО. Об этих случаях мало что известно, поскольку нет регулятора, который бы принимал эту информацию и помогал разбираться с проблемами.</w:t>
      </w:r>
    </w:p>
    <w:p>
      <w:pPr>
        <w:pStyle w:val="BodyText"/>
        <w:jc w:val="left"/>
        <w:rPr/>
      </w:pPr>
      <w:r>
        <w:rPr/>
        <w:t>Также, представители компании заявили, что Татарстан входит в топ-5 регионов России по количеству атакованных компьютеров, установленных на производстве, это составляет 4% от всех атак.</w:t>
      </w:r>
    </w:p>
    <w:p>
      <w:pPr>
        <w:pStyle w:val="BodyText"/>
        <w:jc w:val="left"/>
        <w:rPr/>
      </w:pPr>
      <w:r>
        <w:rPr/>
        <w:t>Глава республиканского минсвязи Роман Шайхутдинов объяснил присутствие республики в этом топе концентрированной экономикой и большим количеством предприятий. На пресс-конференции он заявил, что в Татарстане будет организован клуб ИТ-директоров, который на постоянной основе будет взаимодействовать в области информационной безопасности с лабораторией Касперского.</w:t>
      </w:r>
    </w:p>
    <w:p>
      <w:pPr>
        <w:pStyle w:val="BodyText"/>
        <w:jc w:val="left"/>
        <w:rPr/>
      </w:pPr>
      <w:r>
        <w:rPr/>
        <w:t>Эксперты опубликовали обзор, кому в Татарстане достались самые крупные бюджетные контракты в третьем квартале 2016 года //"Бизнес онлайн" (Казань) 12.10.16, "Короли госзаказа: как Татарстан поддержал Лигая и что ремонтирует сын Зиганшина?", Виктор Османов, Игорь Ким</w:t>
      </w:r>
    </w:p>
    <w:p>
      <w:pPr>
        <w:pStyle w:val="BodyText"/>
        <w:jc w:val="left"/>
        <w:rPr/>
      </w:pPr>
      <w:r>
        <w:rPr/>
        <w:t>Кому достались самые крупные бюджетные контракты в третьем квартале 2016 года Переживающий трудности КВЗ, который сегодня передает медицинский вертолет Минздраву РТ, вышел на второе место получателей госзаказа из бюджета Татарстана. Тем временем, бывший владелец сгоревшего Вьетнамского рынка ремонтирует 174 коровника по всей республике, а Равиль Зиганшин взялся строить дорожки для инвалидов в окрестностях набережной. Во сколько обошелся переезд "мундиального" бассейна из Казани в Челны и кто заработает на сносе киосков в столице - в обзоре "БИЗНЕС Online".</w:t>
      </w:r>
    </w:p>
    <w:p>
      <w:pPr>
        <w:pStyle w:val="BodyText"/>
        <w:jc w:val="left"/>
        <w:rPr/>
      </w:pPr>
      <w:r>
        <w:rPr/>
        <w:t>Дорогу дорожникам: Шаймиев, Тахаутдинов, Швецов, Миннуллин По итогам очередного квартала отчетливо проявилась "специализация" татарстанских королей госзаказа. Может сложиться впечатление, что игроки договорились о разделе сфер влияния, и теперь каждый с усердием окучивает свою поляну. Впрочем, обо всем по порядку, и начнем мы, как водится, с признанных фаворитов нашего рейтинга - дорожных строителей, среди которых знакомые все лица. Первое место в нашем рейтинге ожидаемо занял главный дорожный подрядчик в Татарстане - государственное АО "Татавтодор", возглавляемое Айратом Шаймиевым. В третьем квартале компания стала одним из двух республиканских "миллиардеров", выиграв контрактов на 1,3 млрд рублей и улучшив прошлогодний показатель на 300 миллионов. Всего же с начала года в копилке "Татавтодора" госзаказов набралось на 3,5 млрд рублей.</w:t>
      </w:r>
    </w:p>
    <w:p>
      <w:pPr>
        <w:pStyle w:val="BodyText"/>
        <w:jc w:val="left"/>
        <w:rPr/>
      </w:pPr>
      <w:r>
        <w:rPr/>
        <w:t>Наиболее жирные куски дорожникам обычно перепадают со стола федерального "Волго-Вятскуправтодора" (достаточно вспомнить дорогу ценой 224 млн рублей за километр). Однако в третьем квартале его активность заметно снижается, а на сей раз и вовсе практически сошла на нет. Впрочем, "подножный корм" позволяет дорожникам не бедствовать: тендеры от ГКУ "Главтатдортранс" хоть и не столь щедры, но берут числом. Самый крупный контракт на 181 млн рублей для "Татавтодора" предусматривает восстановление 26,7 км полотна, самый крупный транш выделяется на ремонт участка дороги Казань - Ульяновск - Большие Тарханы. А самые дорогие километры (по 23 млн рублей за километр) прописаны в договоре на реконструкцию автодорог в Рыбно-Слободском и Арском районах.</w:t>
      </w:r>
    </w:p>
    <w:p>
      <w:pPr>
        <w:pStyle w:val="BodyText"/>
        <w:jc w:val="left"/>
        <w:rPr/>
      </w:pPr>
      <w:r>
        <w:rPr/>
        <w:t>Чтобы сразу закрыть тему, проведем краткий экскурс в "закрома" других дорожных королей РТ. Чужие здесь почти не ходят. Слегка не добравшись до миллиардной отметки, третье место среди крупнейших господрядчиков республики уверенно занимает ОАО "Алексеевскдорстрой", входящее в сферу влияния бывшего вице-премьера РТ - бывшего же министра дорожного хозяйства РТ Владимира Швецова. Ему достались, в частности, два контракта на ремонт дворовых территорий в Нижнекамске. За 428 млн рублей алексеевцы должны были привести в порядок более 23 гектаров. Правда, исполнение обоих договоров почему-то было прекращено на финальной стадии: по первому у компании осталось неисполненных работ на 400 тыс. рублей, по второму - на 500 тысяч.</w:t>
      </w:r>
    </w:p>
    <w:p>
      <w:pPr>
        <w:pStyle w:val="BodyText"/>
        <w:jc w:val="left"/>
        <w:rPr/>
      </w:pPr>
      <w:r>
        <w:rPr/>
        <w:t xml:space="preserve">Из прочих выигранных "Алексеевскдорстроем" тендеров отметим заказ на восстановление покрытия мостового перехода через реку Каму у Сорочьих Гор на автодороге </w:t>
      </w:r>
      <w:r>
        <w:rPr>
          <w:b/>
          <w:bCs/>
        </w:rPr>
        <w:t>Казань</w:t>
      </w:r>
      <w:r>
        <w:rPr/>
        <w:t xml:space="preserve"> - Оренбург в Алексеевском районе. Напомним, что вторая очередь легендарного </w:t>
      </w:r>
      <w:r>
        <w:rPr>
          <w:b/>
          <w:bCs/>
        </w:rPr>
        <w:t>татарстанского</w:t>
      </w:r>
      <w:r>
        <w:rPr/>
        <w:t xml:space="preserve"> долгостроя (проект общей стоимостью 8 млрд рублей был запущен еще в советские времена) открылась этим летом сначала в рабочем режиме, а 30 августа - в торжественной обстановке, с участием президента РТ Рустама </w:t>
      </w:r>
      <w:r>
        <w:rPr>
          <w:b/>
          <w:bCs/>
        </w:rPr>
        <w:t>Минниханова</w:t>
      </w:r>
      <w:r>
        <w:rPr/>
        <w:t xml:space="preserve"> и российского министра транспорта Максима Соколова, что, собственно, позволило поставить старую "нитку" моста на профилактику.</w:t>
      </w:r>
    </w:p>
    <w:p>
      <w:pPr>
        <w:pStyle w:val="BodyText"/>
        <w:jc w:val="left"/>
        <w:rPr/>
      </w:pPr>
      <w:r>
        <w:rPr/>
        <w:t>Тем временем, другой актив из сферы влияния Швецова - АО "Мосты РТ" - получил заказов на 530,7 млн рублей и занял 7 место в нашем рейтинге. Прогресс очевиден: в элиту поставщиков госзаказа компания пробилась лишь в прошлом году, как раз по итогам третьего квартала. Но тогда ее результат был заметно слабее - 20 место, 195 млн рублей.</w:t>
      </w:r>
    </w:p>
    <w:p>
      <w:pPr>
        <w:pStyle w:val="BodyText"/>
        <w:jc w:val="left"/>
        <w:rPr/>
      </w:pPr>
      <w:r>
        <w:rPr/>
        <w:t>Из нынешней же суммы 504 млн рублей приходится на профильный контракт на строительство путепровода через железную дорогу на 758 км станции Зеленый Дол и реконструкцию моста через реку Лесной Зай в селе Новоспасск.</w:t>
      </w:r>
    </w:p>
    <w:p>
      <w:pPr>
        <w:pStyle w:val="BodyText"/>
        <w:jc w:val="left"/>
        <w:rPr/>
      </w:pPr>
      <w:r>
        <w:rPr/>
        <w:t xml:space="preserve">Излюбленным "полигоном" для ООО "ВолгаДорСтрой" Айрата Миннуллина давно служит </w:t>
      </w:r>
      <w:r>
        <w:rPr>
          <w:b/>
          <w:bCs/>
        </w:rPr>
        <w:t>Казань</w:t>
      </w:r>
      <w:r>
        <w:rPr/>
        <w:t xml:space="preserve">. Жителям столицы РТ компания, в частности, известна тем, что в сентябре 2015 года сдала в эксплуатацию четную сторону улицы Дзержинского с новым основанием, ливневкой и велодорожкой. В прошлом квартале Миннуллин и вовсе занял второе место в нашем рейтинге, получив подрядов на 1,2 млрд рублей - большей частью на дорожный ремонт в </w:t>
      </w:r>
      <w:r>
        <w:rPr>
          <w:b/>
          <w:bCs/>
        </w:rPr>
        <w:t>Казани</w:t>
      </w:r>
      <w:r>
        <w:rPr/>
        <w:t xml:space="preserve">. На сей раз "Волгадорстрой" обосновался на 16-й позиции с 259 млн рублей. В частности, на средства республиканского бюджета компания приведет в порядок 46,9 тыс. кв. м </w:t>
      </w:r>
      <w:r>
        <w:rPr>
          <w:b/>
          <w:bCs/>
        </w:rPr>
        <w:t>казанской</w:t>
      </w:r>
      <w:r>
        <w:rPr/>
        <w:t xml:space="preserve"> уличной сети, а также установит в городе 2481 дорожный знак (29,9 млн рублей) и 8 остановочных павильонов (4,3 млн рублей).</w:t>
      </w:r>
    </w:p>
    <w:p>
      <w:pPr>
        <w:pStyle w:val="BodyText"/>
        <w:jc w:val="left"/>
        <w:rPr/>
      </w:pPr>
      <w:r>
        <w:rPr/>
        <w:t>Не остался в накладе и Шафагат Тахаутдинов. Как известно, входящий в его орбиту влияния "ТаграС-Холдинг" контролирует ООО "Татнефтедор", также регулярно фигурирующее в списке доверенных подрядчиков РТ. В третьем квартале компания получила три контракта от ГКУ "Главтатдортранс" на дорожный ремонт в Альметьевском и Бавлинском районе, Азнакаево и Менделеевске.</w:t>
      </w:r>
    </w:p>
    <w:p>
      <w:pPr>
        <w:pStyle w:val="BodyText"/>
        <w:jc w:val="left"/>
        <w:rPr/>
      </w:pPr>
      <w:r>
        <w:rPr/>
        <w:t>Колесо кармы Равиля Зиганшина К одному из прошлых громких скандалов будет дописано неожиданное послесловие. Владелец ПСО "</w:t>
      </w:r>
      <w:r>
        <w:rPr>
          <w:b/>
          <w:bCs/>
        </w:rPr>
        <w:t>Казань</w:t>
      </w:r>
      <w:r>
        <w:rPr/>
        <w:t xml:space="preserve">" Равиль Зиганшин летом 2015 года, напомним, всерьез разругался с преподавателем </w:t>
      </w:r>
      <w:r>
        <w:rPr>
          <w:b/>
          <w:bCs/>
        </w:rPr>
        <w:t>КФУ</w:t>
      </w:r>
      <w:r>
        <w:rPr/>
        <w:t xml:space="preserve"> Искандером Ясавеевым. Тот в качестве координатора инициативной группы "Город без границ" пришел на набережную </w:t>
      </w:r>
      <w:r>
        <w:rPr>
          <w:b/>
          <w:bCs/>
        </w:rPr>
        <w:t>Казанки</w:t>
      </w:r>
      <w:r>
        <w:rPr/>
        <w:t xml:space="preserve"> - гордость Зиганшина, чтобы зафиксировать отсутствие условий для передвижения людей с ограниченными возможностями. Много воды утекло с тех пор, Ясавеев уже давно изгнан из </w:t>
      </w:r>
      <w:r>
        <w:rPr>
          <w:b/>
          <w:bCs/>
        </w:rPr>
        <w:t>КФУ</w:t>
      </w:r>
      <w:r>
        <w:rPr/>
        <w:t xml:space="preserve"> - и вот ирония судьбы: ГИСУ выделяет Зиганшину 13,1 млн рублей на устройство дорожек для передвижения маломобильных групп населения (а также велосипедистов) от улицы Касаткина до набережной реки </w:t>
      </w:r>
      <w:r>
        <w:rPr>
          <w:b/>
          <w:bCs/>
        </w:rPr>
        <w:t>Казанки</w:t>
      </w:r>
      <w:r>
        <w:rPr/>
        <w:t>.</w:t>
      </w:r>
    </w:p>
    <w:p>
      <w:pPr>
        <w:pStyle w:val="BodyText"/>
        <w:jc w:val="left"/>
        <w:rPr/>
      </w:pPr>
      <w:r>
        <w:rPr/>
        <w:t>Чтобы, как говорится, два раза не вставать, тем же контрактом компании выделяется 38,2 млн рублей на экологическую реабилитацию пруда "Адмиралтейский" и почти столько же - на завершение работ по монтажу инженерных систем в сданном к Универсиаде Дворце водных видов спорта по улице Чистопольской. Также ПСО "</w:t>
      </w:r>
      <w:r>
        <w:rPr>
          <w:b/>
          <w:bCs/>
        </w:rPr>
        <w:t>Казань</w:t>
      </w:r>
      <w:r>
        <w:rPr/>
        <w:t>" выиграло 35,6 млн рублей по договору с "Главтатдортрансом" на устройство водных подходов к причальному сооружению острова Свияжска.</w:t>
      </w:r>
    </w:p>
    <w:p>
      <w:pPr>
        <w:pStyle w:val="BodyText"/>
        <w:jc w:val="left"/>
        <w:rPr/>
      </w:pPr>
      <w:r>
        <w:rPr/>
        <w:t>Фамилия главы ПСО всплывает нашем рейтинге еще один раз. Занявшее в нем 33 место ООО "СК "Созидание" Артура Гимадеева (50% капитала) и Марселя Зарипова (50%) выиграло престижный контракт от ГИСУ на 143 млн рублей. Большая часть этих денег пойдет на капремонт здания Национального архива РТ. Дополнительно 4,15 млн рублей выделяется на ремонт Нацархива по другому договору. Уточним, что директором СК "Созидание" является Рамиль Равильевич Зиганшин. Совпадение или созидательная растет смена?..</w:t>
      </w:r>
    </w:p>
    <w:p>
      <w:pPr>
        <w:pStyle w:val="BodyText"/>
        <w:jc w:val="left"/>
        <w:rPr/>
      </w:pPr>
      <w:r>
        <w:rPr/>
        <w:t xml:space="preserve">"Крылья" для спасателей и врачей На вторую строчку подрядчиков РТ в третьем квартале взлетел КВЗ, собравший заказов на 1,22 млрд рублей. Так, контракт на 672 млн рублей предусматривает поставку двух многоцелевых вертолетов Ми-8МТВ-1 для нужд </w:t>
      </w:r>
      <w:r>
        <w:rPr>
          <w:b/>
          <w:bCs/>
        </w:rPr>
        <w:t>татарстанского</w:t>
      </w:r>
      <w:r>
        <w:rPr/>
        <w:t xml:space="preserve"> МЧС. Еще один Ми-8МТВ-1 для спасателей обойдется по условиям другого контракта в 332 млн рублей.</w:t>
      </w:r>
    </w:p>
    <w:p>
      <w:pPr>
        <w:pStyle w:val="BodyText"/>
        <w:jc w:val="left"/>
        <w:rPr/>
      </w:pPr>
      <w:r>
        <w:rPr/>
        <w:t>Кроме того, 217,7 млн рублей получит за поставку вертолета "Ансат" в варианте "Санитарная кабина" для РКБ, причем передача винтокрылой машины запланирована на сегодня. Безусловно, новая мобильная техника пригодится и бравым спасателям, и республиканским врачам (напомним, пока те вынуждены оплачивать аренду "любительского" вертолета R-44 Robinson по цене 780 тыс. целковых за 10 вылетов). В свою очередь, заказы от министерств и госучреждений будут весьма кстати для поддержания оборотов КВЗ, который зафиксировал двукратный спад выручки и 1,5-миллиардный убыток по итогам первого полугодия 2016 года. В трудную минуту, когда предприятие работает неполную рабочую неделю, республика подставила плечо своему многолетнему кормильцу.</w:t>
      </w:r>
    </w:p>
    <w:p>
      <w:pPr>
        <w:pStyle w:val="BodyText"/>
        <w:jc w:val="left"/>
        <w:rPr/>
      </w:pPr>
      <w:r>
        <w:rPr/>
        <w:t xml:space="preserve">Свияжск исследуют на возраст и инфекции Духовные ценности тоже имеют свою цену в денежном эквиваленте, порой немалую. Четвертое место в рейтинге занял республиканский фонд "Возрождение", курируемый Минтимером Шаймиевым (731 млн рублей). Республиканское Минкультуры заказало фонду продолжение работ по приспособлению для современного использования объектов культурного наследия в рамках комплексного проекта "Культурное наследие </w:t>
      </w:r>
      <w:r>
        <w:rPr>
          <w:b/>
          <w:bCs/>
        </w:rPr>
        <w:t>Татарстана</w:t>
      </w:r>
      <w:r>
        <w:rPr/>
        <w:t>: древний город Болгар и остров-град Свияжск". В 2016 году на эти цели бюджет не пожалеет 189,7 млн рублей. Техзаданием, в частности, планируется расширение систем видеонаблюдения в Болгарском музее-заповеднике с глубиной записи не менее 30 суток, круглосуточным режимом работы и защитой по стандарту IP66. В общем, вандалы тут не пройдут. Также 134,6 млн рублей выделяется на устройство защитного сооружения археологической зоны в Свияжске.</w:t>
      </w:r>
    </w:p>
    <w:p>
      <w:pPr>
        <w:pStyle w:val="BodyText"/>
        <w:jc w:val="left"/>
        <w:rPr/>
      </w:pPr>
      <w:r>
        <w:rPr/>
        <w:t>Также, за 66,6 млн рублей исполнителю поручили научные исследования Успенского собора и Троицкой церкви (так, в первом предполагается провести радиоуглеродный анализ 13 раз, а во втором - 21 раз: по 102,5 тыс. рублей за каждый анализ, который позволяет определить возраст предметов и материалов). Рекомендации по нормализации микроклимата обойдутся в 250 и 350 тыс. рублей соответственно. Предусмотрено даже финансирование биологических и генетических исследований: скажем, на каждый полногеномный анализ возбудителей инфекционных заболеваний выделяется 660 тыс. рублей. Здесь же 37,8 млн рублей выделено на реставрацию и консервацию археологического дерева (элементов XVI века) по объекту "Татарская слободка".</w:t>
      </w:r>
    </w:p>
    <w:p>
      <w:pPr>
        <w:pStyle w:val="BodyText"/>
        <w:jc w:val="left"/>
        <w:rPr/>
      </w:pPr>
      <w:r>
        <w:rPr/>
        <w:t>Как будет выглядеть новый музей, позволяет понять еще один контракт на 340 млн рублей. В нем уточняется, что помимо восстановления самого ансамбля Успенского собора и его ограды должна быть проведена реставрация живописи. Часть средств направлено на такие памятники архитектуры XIII - XIX веков, как Белая и Черная палата, Восточный и Северный мавзолей. Также посетителям представят такие объекты, как здание низшей ремесленной школы и пожарный обоз. Плюс картинная галерея, где будут демонстрироваться работы художников Сафиуллина, Голубцова, Егорова, Артамонова старшего и младшего, Газеева, Дорофеева, Архиреева, и музей дерева. За хайтек в контракте общей суммой 128 млн рублей отвечает автоматизированная система продажи билетов в Болгарский музей-заповедник. Конкретно на создание системы выделяется 7,5 млн рублей, и она должна обеспечивать возможность приобретения билетов в режимах офлайн (через терминалы) и онлайн (через Интернет).</w:t>
      </w:r>
    </w:p>
    <w:p>
      <w:pPr>
        <w:pStyle w:val="BodyText"/>
        <w:jc w:val="left"/>
        <w:rPr/>
      </w:pPr>
      <w:r>
        <w:rPr/>
        <w:t>На ниве культуры работает и ООО "Строитель+" Ленара Григорьева и Владислава Никитина (19 место), которое выиграло два контракта на четверть миллиарда. 129 млн компания получила по договору от ГИСУ с 11 лотами, и 20,6 млн рублей в нем выделено на строительство речного вокзала с музейной функцией как раз в Болгаре. На этом культурная программа не заканчивается: еще 66,2 млн рублей предназначено для строительства пяти сельских домов культуры. Еще 12,8 млн рублей направлено на здание детской поликлиники в Чистополе. Второй заказ компании "Строитель+" связан с капремонтами техникума и ДК в Лаишево и Тюлячах.</w:t>
      </w:r>
    </w:p>
    <w:p>
      <w:pPr>
        <w:pStyle w:val="BodyText"/>
        <w:jc w:val="left"/>
        <w:rPr/>
      </w:pPr>
      <w:r>
        <w:rPr/>
        <w:t>"Золотой" бассейн переехал за 290 миллионов А вот Газинур Ахметов не стал размениваться на мелкие заказы. Его ООО "Ак таш" (6 строка рейтинга) выиграло 654,3 млн рублей по контракту с ГИСУ на строительно-монтажные и прочие работы по школе на 1224 учеников в микрорайоне 6Б казанского ЖК "Седьмое небо". Стройка должна быть закончена к следующему учебному году - до 30 августа 2017-го.</w:t>
      </w:r>
    </w:p>
    <w:p>
      <w:pPr>
        <w:pStyle w:val="BodyText"/>
        <w:jc w:val="left"/>
        <w:rPr/>
      </w:pPr>
      <w:r>
        <w:rPr/>
        <w:t>Позицией выше обосновалось ООО "Фортэкс" (5 место), которое выиграло госзаказов на 707 млн рублей. Основной доход Рауфу Галямову принес контракт с ГИСУ на 645 млн рублей. Из этой суммы 287,4 млн рублей было потрачено на строительство плавательного комплекса "Альбатрос" в парке "Гренада" в Набережных Челнах. Напомним, подарить его 50-метровую чашу автограду после Чемпионата мира по водным видам спорта 2015 года в Казани решил Минниханов. "Этот бассейн принес России много золотых медалей. Надеюсь, что эти традиции мы сохраним и здесь", - заявил президент РТ на торжественном открытии объекта 1 сентября.</w:t>
      </w:r>
    </w:p>
    <w:p>
      <w:pPr>
        <w:pStyle w:val="BodyText"/>
        <w:jc w:val="left"/>
        <w:rPr/>
      </w:pPr>
      <w:r>
        <w:rPr/>
        <w:t>"Фортэкс" в третьем квартале вообще интенсивно окучивал спортивную тематику. Еще 195 млн рублей ему выделили на спортивный комплекс на Горьковскому шоссе в Казани, а 163 млн - на универсальный спортзал в селе Базарные Матаки. Кроме того, почти 54 млн компания получила на ремонт холодильного оборудования ледовых арен. В их перечень вошли 18 объектов, включая комплексную ДЮСШ №3 в Бавлах, ДЮСШ "Ледокол" в Зеленодольске, ДЮСШ "Айсберг" в Менделеевске и пр.</w:t>
      </w:r>
    </w:p>
    <w:p>
      <w:pPr>
        <w:pStyle w:val="BodyText"/>
        <w:jc w:val="left"/>
        <w:rPr/>
      </w:pPr>
      <w:r>
        <w:rPr/>
        <w:t>В более скромном масштабе о здоровье татарстанцев позаботится принадлежащее Ильхаму Хусаенову ООО "БарсЭлитСтрой" (29 место, 161,7 млн рублей), которое ранее заслужило благоволение главы ГЖФ Талгата Абдуллина и замруководителя исполкома Елабуги Вячеслава Власова. Компании досталось почти 30 млн рублей от ГИСУ - деньги предназначены на переоборудование стационарной временной площадки в месте проведения соревнований на открытой воде на реке Казанке. Судя по всему, речь идет о площадке для хай-дайвинга, соревнования по которому проходили в рамках водного мундиаля. Еще за 20 млн новичок нашего рейтинга обустроит универсальные спортплощадки в Нижнекамском районе и его админстративном центре. Наконец, без малого 100 млн Хусаенов получит на строительство школы на 500 мест в Высокой Горе.</w:t>
      </w:r>
    </w:p>
    <w:p>
      <w:pPr>
        <w:pStyle w:val="BodyText"/>
        <w:jc w:val="left"/>
        <w:rPr/>
      </w:pPr>
      <w:r>
        <w:rPr/>
        <w:t>Потерял на пожаре, нашел на ремонте коровников Другим дебютантом в нашем рейтинге стало ООО "Стройсервис ТАПС" (8 место, 464 млн рублей). Компания смогла заполучить контракт на 385 млн рублей, который предусматривает ремонт 174 коровников. Более подробно о VIP-фермерах, которые получили средства по программе капремонта ферм КРС на 2016 год и довольно своеобразной схеме ее финансирования, мы писали здесь.</w:t>
      </w:r>
    </w:p>
    <w:p>
      <w:pPr>
        <w:pStyle w:val="BodyText"/>
        <w:jc w:val="left"/>
        <w:rPr/>
      </w:pPr>
      <w:r>
        <w:rPr/>
        <w:t>Что касается владельцев "Стройсервис ТАПС", то 74% в нем контролирует Ирек Закиров, 26% - ОАО "Татагропромстрой" (ТАПС), где 7,85% контролирует снова Закиров и еще 71,31% - ЗАО "Тапс-Инвест". В последнем доли распределились следующим образом: 37,38% - Фаниль Гафиятов, 36,92% - Марат Шафигуллин, 18,22% - Фатима Хантимирова и 7,48% - Ирек Закиров.</w:t>
      </w:r>
    </w:p>
    <w:p>
      <w:pPr>
        <w:pStyle w:val="BodyText"/>
        <w:jc w:val="left"/>
        <w:rPr/>
      </w:pPr>
      <w:r>
        <w:rPr/>
        <w:t>Также Закирову принадлежит 25% в "Амати Групп", занятой в торговле обувью и изделиями из кожи (еще 25% записано, судя по всему, на сына Айдара). По 25% контролируют, по всей видимости, братья Айрат и Марат Шафигуллины. Аналогичная структура собственности в ООО "Балмер" с той же специализацией.</w:t>
      </w:r>
    </w:p>
    <w:p>
      <w:pPr>
        <w:pStyle w:val="BodyText"/>
        <w:jc w:val="left"/>
        <w:rPr/>
      </w:pPr>
      <w:r>
        <w:rPr/>
        <w:t>Еще Закиров контролирует 76% в ООО "ТК "Народный", 24% записано на ОАО "ТАПС". Наконец, Закирову принадлежит треть в ООО "Архитектурно-творческая мастерская "Скеч", столько же - видимо, на другого сына Дамира, и треть - на Артура Абдуллина.</w:t>
      </w:r>
    </w:p>
    <w:p>
      <w:pPr>
        <w:pStyle w:val="BodyText"/>
        <w:jc w:val="left"/>
        <w:rPr/>
      </w:pPr>
      <w:r>
        <w:rPr/>
        <w:t>Впрочем, гораздо большую известность Ирек Закиров получил в связи с одним из самых громких ЧП в Казани последних лет. Напомним, что здание, где ранее располагался Вьетнамский рынок, сгоревший в октябре 2014 года, принадлежит ОАО "ТАПС". По предварительным оценкам, ущерб составил около 150 млн рублей. Тогда Закиров на вопрос "БИЗНЕС Online" о страховой защите зданий ответил: "Сроки страховки сгоревших помещений вышли, продлить страховку не успели". Возможно, былые потери бизнесмена от ужасного пожара теперь частично компенсирует прибыль от выполнения функций распределителя средств на ремонт коровников (сами работы будут в основном проводить их собственники, получая через Закирова компенсацию части затрат).</w:t>
      </w:r>
    </w:p>
    <w:p>
      <w:pPr>
        <w:pStyle w:val="BodyText"/>
        <w:jc w:val="left"/>
        <w:rPr/>
      </w:pPr>
      <w:r>
        <w:rPr/>
        <w:t>Спальни для одаренных детей и король промпарков Впрочем, завсегдатаи нашего топа уходить на покой тоже не собираются. Заказов на 386 млн рублей собрало ООО "Евростиль" Ильнара Гайсина, замыкающее первую десятку. Компания обязуется за 244,7 млн рублей построить для управления судебного департамента РТ здание Нижнекамского городского суда. Строение должно быть 5-этажным, высотой этажей 3,6 м и общей площадью 3923 "квадрата".</w:t>
      </w:r>
    </w:p>
    <w:p>
      <w:pPr>
        <w:pStyle w:val="BodyText"/>
        <w:jc w:val="left"/>
        <w:rPr/>
      </w:pPr>
      <w:r>
        <w:rPr/>
        <w:t>Еще 141,5 млн рублей "Евростиль" выиграл по заказу от ГИСУ. В частности, компании предстоит возвести пристрой со спальными помещениями на 100 мест к зданию гуманитарной гимназии-интерната для одаренных детей в Актанышском районе.</w:t>
      </w:r>
    </w:p>
    <w:p>
      <w:pPr>
        <w:pStyle w:val="BodyText"/>
        <w:jc w:val="left"/>
        <w:rPr/>
      </w:pPr>
      <w:r>
        <w:rPr/>
        <w:t>Также, "Евростиль" строит школу №37-19 на 800 учащихся в челнинском районе "Прибрежный" и универсальную спортивную площадку на территории гостиницы "Дом Рональда Макдональда" и ДРКБ. Наконец, 3,1 млн рублей Гайсин получит на строительство инженерной и коммуникационной инфраструктуры для индустриального парка "Чистополь".</w:t>
      </w:r>
    </w:p>
    <w:p>
      <w:pPr>
        <w:pStyle w:val="BodyText"/>
        <w:jc w:val="left"/>
        <w:rPr/>
      </w:pPr>
      <w:r>
        <w:rPr/>
        <w:t>Но кто действительно сделал кассу на промпарках, так это ООО "РСС Инжиниринг" Александра Таунова. В июле-сентябре текущего года компания получила заказов на 271,7 млн рублей (14-е место), хотя бывали в ее истории и более сладкие времена - в четвертом квартале 2015-го Таунов сорвал куш, заключив контрактов без малого на миллиард.</w:t>
      </w:r>
    </w:p>
    <w:p>
      <w:pPr>
        <w:pStyle w:val="BodyText"/>
        <w:jc w:val="left"/>
        <w:rPr/>
      </w:pPr>
      <w:r>
        <w:rPr/>
        <w:t>Теперь же 262,1 млн рублей "РСС Инжинирингу" принес договор с ГИСУ. Из них 96 млн выделяется на комплексное обустройство промышленной площадки в селе Старое Дрожжаное, 52 млн - на строительство промпарка "Актаныш", 18 млн рублей - на создание промпарка "Развитие" в Набережных Челнах, 95 млн рублей - на строительство первой очереди промпарка "Кукмор".</w:t>
      </w:r>
    </w:p>
    <w:p>
      <w:pPr>
        <w:pStyle w:val="BodyText"/>
        <w:jc w:val="left"/>
        <w:rPr/>
      </w:pPr>
      <w:r>
        <w:rPr/>
        <w:t>Все эти работы финансируются в рамках подпрограммы "Развитие малого и среднего предпринимательства в РТ на 2014-2016 годы". Уточним, что "РСС Инжиниринг" стал единственным подателем заявки в конкурсе, поэтому даже символических скидок от начальной цены ему предоставлять не пришлось.</w:t>
      </w:r>
    </w:p>
    <w:p>
      <w:pPr>
        <w:pStyle w:val="BodyText"/>
        <w:jc w:val="left"/>
        <w:rPr/>
      </w:pPr>
      <w:r>
        <w:rPr/>
        <w:t xml:space="preserve">Строитель перинатального центра РКБ, ремонтники медкластера </w:t>
      </w:r>
      <w:r>
        <w:rPr>
          <w:b/>
          <w:bCs/>
        </w:rPr>
        <w:t>КФУ</w:t>
      </w:r>
      <w:r>
        <w:rPr/>
        <w:t xml:space="preserve"> Возвращение в ряды королей </w:t>
      </w:r>
      <w:r>
        <w:rPr>
          <w:b/>
          <w:bCs/>
        </w:rPr>
        <w:t>татарстанского</w:t>
      </w:r>
      <w:r>
        <w:rPr/>
        <w:t xml:space="preserve"> госзаказа ООО "Аркада Строй Универсал" (12 место) Павла Карабанова стало возможным благодаря заключенным контрактам почти на 340 млн рублей. Напомним, что по итогам первого квартала компания-новичок довольствовалась только 27-й позицией.</w:t>
      </w:r>
    </w:p>
    <w:p>
      <w:pPr>
        <w:pStyle w:val="BodyText"/>
        <w:jc w:val="left"/>
        <w:rPr/>
      </w:pPr>
      <w:r>
        <w:rPr/>
        <w:t xml:space="preserve">Из выигранных "Аркадой" тендеров можно выделить несколько. Это прежде всего 46-милионный контракт на строительство перинатального центра (100 коек) на территории Республиканской клинической больницы. Напомним, в </w:t>
      </w:r>
      <w:r>
        <w:rPr>
          <w:b/>
          <w:bCs/>
        </w:rPr>
        <w:t>Казани</w:t>
      </w:r>
      <w:r>
        <w:rPr/>
        <w:t xml:space="preserve"> новый перинатальный центр РКБ заменит родильные отделения городских больниц №4 и №7, о чем "БИЗНЕС Online" рассказал министр здравоохранения РТ Адель Вафин.</w:t>
      </w:r>
    </w:p>
    <w:p>
      <w:pPr>
        <w:pStyle w:val="BodyText"/>
        <w:jc w:val="left"/>
        <w:rPr/>
      </w:pPr>
      <w:r>
        <w:rPr/>
        <w:t>Еще 53 млн рублей Карабанову принес заказ, предусматривающий довольно оригинальное совмещение. "Аркада" построит в Новошешминске здание детской школы искусств, где также разместятся местные органы записи актов гражданского состояния (загс).</w:t>
      </w:r>
    </w:p>
    <w:p>
      <w:pPr>
        <w:pStyle w:val="BodyText"/>
        <w:jc w:val="left"/>
        <w:rPr/>
      </w:pPr>
      <w:r>
        <w:rPr/>
        <w:t>Знаковыми медучреждениями займутся также отец и сын Шамиль и Тимур Булушевы. Их ООО "Производственно-строительная база - 2" (37 место, 133 млн рублей) выиграло комплексный контракт стоимостью 112,9 млн рублей, которым 22 млн рублей выделяется на капремонт республиканской клинической больницы №2 (РКБ-2).</w:t>
      </w:r>
    </w:p>
    <w:p>
      <w:pPr>
        <w:pStyle w:val="BodyText"/>
        <w:jc w:val="left"/>
        <w:rPr/>
      </w:pPr>
      <w:r>
        <w:rPr/>
        <w:t xml:space="preserve">Напомним, что эта лечебница наряду с рядом других медучреждений под занавес 2015 года перешла в ведение </w:t>
      </w:r>
      <w:r>
        <w:rPr>
          <w:b/>
          <w:bCs/>
        </w:rPr>
        <w:t>КФУ</w:t>
      </w:r>
      <w:r>
        <w:rPr/>
        <w:t>, чтобы влиться в создаваемый медицинский кластер вуза. Также Булушевы отремонтируют, казалось бы, новый медцентр в Иннополисе, Тюлячинскую ЦРБ и здание ДОССАФ РТ.</w:t>
      </w:r>
    </w:p>
    <w:p>
      <w:pPr>
        <w:pStyle w:val="BodyText"/>
        <w:jc w:val="left"/>
        <w:rPr/>
      </w:pPr>
      <w:r>
        <w:rPr/>
        <w:t>Борцы за экологию: укрепление берегов, Самосыровская свалка, парки Возглавляемое Дмитрием Дроздовым ЗАО КСУ "Гидроспецстрой" (25 место, 182 млн рублей), капитал которого поделен между 90 физлицами, выиграло ряд контрактов по укреплению берегов. В частности, компания проведет расчеты по восстановлению береговых сооружений на реке Свияге в районе Макарьевского монастыря. Кроме того, на совести подрядчика - берегоукрепление Куйбышевского водохранилища возле села Ундоры в Ульяновской области. "Гидроспецстрой" должен набросать в воду плавучими кранами 2,35 тыс. кубометров камней. Также компании придется уплотнить 17,3 тыс. "кубов" грунта и вбить 1402 т свай.</w:t>
      </w:r>
    </w:p>
    <w:p>
      <w:pPr>
        <w:pStyle w:val="BodyText"/>
        <w:jc w:val="left"/>
        <w:rPr/>
      </w:pPr>
      <w:r>
        <w:rPr/>
        <w:t xml:space="preserve">К улучшению экологии руку приложат не только Зиганшин-старший с Дроздовым, компанию им составит Рустам Зарипов. Его "РусРемСтрой" (36 место, 136 млн рублей) получил контракт от исполкома </w:t>
      </w:r>
      <w:r>
        <w:rPr>
          <w:b/>
          <w:bCs/>
        </w:rPr>
        <w:t>Казани</w:t>
      </w:r>
      <w:r>
        <w:rPr/>
        <w:t xml:space="preserve"> стоимостью 127 млн рублей, приближающий окончательное закрытие Самосыровской свалки. Компания должна создать так называемый экран поверхности свалки, что сократит количество фильтрата - жидкости, накапливающейся в нижней части свалки и являющейся средой обитания и размножения опасных микробов.</w:t>
      </w:r>
    </w:p>
    <w:p>
      <w:pPr>
        <w:pStyle w:val="BodyText"/>
        <w:jc w:val="left"/>
        <w:rPr/>
      </w:pPr>
      <w:r>
        <w:rPr/>
        <w:t xml:space="preserve">Напомним, что еще 2014 году на закрытие свалки было выделено 274 млн рублей, из которых 141,5 млн рублей предоставил бюджет РФ. Проект рекультивации вошел в федеральную целевую программу "Ликвидация прошлого экологического ущерба на 2014 - 2025 годы", Самосыровская свалка в </w:t>
      </w:r>
      <w:r>
        <w:rPr>
          <w:b/>
          <w:bCs/>
        </w:rPr>
        <w:t>Казани</w:t>
      </w:r>
      <w:r>
        <w:rPr/>
        <w:t xml:space="preserve"> наряду с объектами в Москве и Санкт-Петербурге вошла в число трех крупнейших полигонов отходов на территории РФ. Решить их проблему федеральная программа предполагала до 2016 года. Согласно проекту, мероприятия по подготовке к закрытию Самосыровской свалки, которая содержит порядка 9 млн т отходов, планировалось реализовать в два этапа.</w:t>
      </w:r>
    </w:p>
    <w:p>
      <w:pPr>
        <w:pStyle w:val="BodyText"/>
        <w:jc w:val="left"/>
        <w:rPr/>
      </w:pPr>
      <w:r>
        <w:rPr/>
        <w:t xml:space="preserve">Пока одни укрепляют берега и накрывают свалки, другие строят парки и скверы - занимающее 31 место ООО "ТехноСтройЛизинг" Рустэма Белялова (56,7% капитала) и Валерия Катичева (43,3%) за 155 млн рублей подписалось обустроить 14 парков и скверов </w:t>
      </w:r>
      <w:r>
        <w:rPr>
          <w:b/>
          <w:bCs/>
        </w:rPr>
        <w:t>Татарстана</w:t>
      </w:r>
      <w:r>
        <w:rPr/>
        <w:t>. Самые крупные лоты - 16,8 млн рублей на парк в Нурлате, 16,4 млн рублей на парк в поселке городского типа Камское-Устье и 15,6 млн рублей на парк "Сабантуй" в селе Нижняя Сосна Балтасинского района. Именно эта компания "прокачивала" через себя часть средств, выделенных по программе, курируемой Наталией Фишман, и в прошлом году. Правда, тогда на них пришлось аж 488 млн рублей.</w:t>
      </w:r>
    </w:p>
    <w:p>
      <w:pPr>
        <w:pStyle w:val="BodyText"/>
        <w:jc w:val="left"/>
        <w:rPr/>
      </w:pPr>
      <w:r>
        <w:rPr/>
        <w:t>Операция "Правосудие": 14,9 тыс. кубометров незаконных построек снесут за 14,8 млн рублей</w:t>
      </w:r>
    </w:p>
    <w:p>
      <w:pPr>
        <w:pStyle w:val="BodyText"/>
        <w:jc w:val="left"/>
        <w:rPr/>
      </w:pPr>
      <w:r>
        <w:rPr/>
        <w:t xml:space="preserve">Тем временем, </w:t>
      </w:r>
      <w:r>
        <w:rPr>
          <w:b/>
          <w:bCs/>
        </w:rPr>
        <w:t>казанские</w:t>
      </w:r>
      <w:r>
        <w:rPr/>
        <w:t xml:space="preserve"> власти поручили ООО "Компания Спецстрой" (30 место, 160,5 млн рублей) Рината Абсалямова улучшить "экологию торговли" в городе. По контракту на 14,8 млн рублей компания займется сносом "незаконных объектов потребительского рынка" - проще говоря, магазинов, павильонов и ларьков. Всего в рамках исполнения судебных решений предполагается демонтировать 6848 кубометров кирпичных построек и 8051 "кубов" строений из металлокаркаса.</w:t>
      </w:r>
    </w:p>
    <w:p>
      <w:pPr>
        <w:pStyle w:val="BodyText"/>
        <w:jc w:val="left"/>
        <w:rPr/>
      </w:pPr>
      <w:r>
        <w:rPr/>
        <w:t>Также, "Спецстрою" предстоит реконструкция автоматизированной системы управления дорожным движением в Казани - на это ГКУ "Дирекция финансирования программ БДД РТ" не пожалело 101 млн рублей. Согласно приложению к договору, подрядчику предстоит выполнить работы на 20 точках: это, в частности, Завойского - Габишева, Беломорская - Давыдова, Саид-Галеева - Яхина и др. Еще 34,6 млн рублей компания получит на сооружение 25 светофорных объектов в населенных пунктах республики.</w:t>
      </w:r>
    </w:p>
    <w:p>
      <w:pPr>
        <w:pStyle w:val="BodyText"/>
        <w:jc w:val="left"/>
        <w:rPr/>
      </w:pPr>
      <w:r>
        <w:rPr/>
        <w:t>О том, кому улыбнется удача в четвертом квартале, мы напишем в следующем обзоре "королей госзаказа" Татарстана.</w:t>
      </w:r>
    </w:p>
    <w:p>
      <w:pPr>
        <w:pStyle w:val="BodyText"/>
        <w:jc w:val="left"/>
        <w:rPr/>
      </w:pPr>
      <w:r>
        <w:rPr/>
        <w:t>ПАО "Казанский вертолетный завод" планирует в течение двух лет восстановить объемы производства, достигнутые ранее, в том числе, за счет гражданской продукции //"Коммерсантъ Казань" (Казань) 13.10.16, "КВЗ в текущем году планирует продать около 70 вертолетов на 32 млрд рублей", автор не указан</w:t>
      </w:r>
    </w:p>
    <w:p>
      <w:pPr>
        <w:pStyle w:val="BodyText"/>
        <w:jc w:val="left"/>
        <w:rPr/>
      </w:pPr>
      <w:r>
        <w:rPr/>
        <w:t>ПАО "Казанский вертолетный завод" (КВЗ) планирует в течение двух лет восстановить объемы производства, достигнутые ранее, в том числе, за счет гражданской продукции, сообщил генеральный директор предприятия Вадим Лигай журналистам в среду. "Мы считаем, что в ближайшие год-два мы вернемся на свои позиции, потому что у нас кроме основной продукции, которую мы производили - Ми-8, Ми-17, сейчас на рынок очень активно выходит вертолет "Ансат" в различных модификациях. И в ближайшие два года мы должны вывести вертолет Ми-38. С выходом Ми-38 у нас появляется довольно широкая линейка на нашем предприятии", - передает "Интерфакс" слова господина Лигая.</w:t>
      </w:r>
    </w:p>
    <w:p>
      <w:pPr>
        <w:pStyle w:val="BodyText"/>
        <w:jc w:val="left"/>
        <w:rPr/>
      </w:pPr>
      <w:r>
        <w:rPr/>
        <w:t>Он не стал прогнозировать объем производства в будущем. "Говорить, что у нас какие-то планы сумасшедшие, мы не можем. Если мы будем жить на таком уровне, как мы жили год или два назад, это будет очень прекрасно", - считает Вадим Лигай.</w:t>
      </w:r>
    </w:p>
    <w:p>
      <w:pPr>
        <w:pStyle w:val="BodyText"/>
        <w:jc w:val="left"/>
        <w:rPr/>
      </w:pPr>
      <w:r>
        <w:rPr/>
        <w:t>По его словам, за счет увеличения производства гражданской продукции риски для предприятия, которое в настоящее время в основном выпускает продукцию по линии военно-технического сотрудничества (ВТС), будут снижены, а портфель сбалансирован. "Мы никак не думаем о том, чтобы уходить с рынка ВТС, мы обязательно над этим рынком работаем и будем продолжать работать и модернизируем нашу технику для этого рынка постоянно", - сказал гендиректор.</w:t>
      </w:r>
    </w:p>
    <w:p>
      <w:pPr>
        <w:pStyle w:val="BodyText"/>
        <w:jc w:val="left"/>
        <w:rPr/>
      </w:pPr>
      <w:r>
        <w:rPr/>
        <w:t>Вместе с тем, он отметил, что для отрасли характерен "перекос" в сторону военной техники. Так, доля гражданской продукции, составляла на КВЗ лишь 10-20%. "Это и есть потенциал нашего роста, увеличить рынок гражданский и поднять продажи. Мы хотели бы, чтобы это было (соотношение гражданской и военной техники) 50 на 50. Тогда это будет безопасно для предприятия", - полагает Вадим Лигай. По его словам, в текущем году КВЗ планирует продать около 70 вертолетов, выручка запланирована на уровне 32 млрд рублей. Он отметил, что в течение года менялся объем заказов и модификация вертолетов, предполагаемых к выпуску. Так, была произведена медицинская версия вертолета "Ансат" для санитарной авиации Татарстана. "Сейчас мы активно работаем, стараемся войти на российский рынок. Прежде всего, вот с этим вертолетом ("Ансат)", - отметил господин Лигай. Портфель заказов на 2017 год будет такой же, как в текущем году "может быть с небольшим увеличением".</w:t>
      </w:r>
    </w:p>
    <w:p>
      <w:pPr>
        <w:pStyle w:val="BodyText"/>
        <w:jc w:val="left"/>
        <w:rPr/>
      </w:pPr>
      <w:r>
        <w:rPr/>
        <w:t>По словам Вадима Лигая, сейчас завод загружен на том уровне производства, который прогнозировался. При этом происходит оптимизация штата - завод практически не принимает новых работников при естественном уходе персонала. Он также подчеркнул, что несмотря на сложный для предприятия год, инвестиционная программа выполняется.</w:t>
      </w:r>
    </w:p>
    <w:p>
      <w:pPr>
        <w:pStyle w:val="BodyText"/>
        <w:jc w:val="left"/>
        <w:rPr/>
      </w:pPr>
      <w:r>
        <w:rPr/>
        <w:t>Казанский вертолетный завод в 2015 году получил чистую прибыль по РСБУ в размере 12,386 млрд рублей, что на 2,8% меньше, чем в 2014 году. Выручка предприятия снизилась на 8,7% - до 49,1 млрд рублей. В том числе: реализация на внутреннем рынке увеличилась на 13,8% - до 10,749 млрд рублей (продано 40 вертолетов против 38 в 2014 году), на внешнем - сократилась на 13,5%, до 38,345 млрд рублей (37 вертолетов против 69 в 2014 году). Выручка по контрактам военно-технического сотрудничества снизилась на 13,1%, до 37,043 млрд рублей, по контрактам гособоронзаказа - на 17,5%, до 3,878 млрд рублей, реализация гражданской продукции возросла в 1,9 раза, до 4,9 млрд рублей.</w:t>
      </w:r>
    </w:p>
    <w:p>
      <w:pPr>
        <w:pStyle w:val="BodyText"/>
        <w:jc w:val="left"/>
        <w:rPr/>
      </w:pPr>
      <w:r>
        <w:rPr/>
        <w:t>Птицекомплекс "Челны-Бройлер" открыл дистрибьюторско-оптовый центр в Нижнем Новгороде и увеличил долю поставок продукции в Нижегородскую область //"Известия Татарстана" (Казань) 13.10.16, "Челны-Бройлер" увеличивает долю присутствия на рынке Поволжья", автор не указан</w:t>
      </w:r>
    </w:p>
    <w:p>
      <w:pPr>
        <w:pStyle w:val="BodyText"/>
        <w:jc w:val="left"/>
        <w:rPr/>
      </w:pPr>
      <w:r>
        <w:rPr/>
        <w:t>Птицекомплекс открыл дистрибьюторско-оптовый центр в Нижнем Новгороде и увеличил долю поставок продукции в Нижегородскую область.</w:t>
      </w:r>
    </w:p>
    <w:p>
      <w:pPr>
        <w:pStyle w:val="BodyText"/>
        <w:jc w:val="left"/>
        <w:rPr/>
      </w:pPr>
      <w:r>
        <w:rPr/>
        <w:t>В Нижнем Новгороде начал работу новый дистрибьюторско-оптовый центр "Челны-Бройлер". Площадь нового комплекса превышает 560 кв. м. Он стал 8 логистическим центром "Челны-Бройлер" в России и 4 за пределами Татарстана. Ежемесячно сюда будет поставляться до 200 тонн продукции. Новый логистический центр будет обеспечивать бесперебойные поставки продукции "Челны-Бройлер" как для федеральных, так и для местных торговых сетей. Ежемесячно в Нижегородской области реализуется более 250 тонн продукции предприятия. Это охлажденная, замороженная продукция и полуфабрикаты, в общей сложности более 40 наименований. С появлением нового комплекса объемы поставок в Нижегородскую область увеличатся до 500 тонн продукции в месяц.</w:t>
      </w:r>
    </w:p>
    <w:p>
      <w:pPr>
        <w:pStyle w:val="BodyText"/>
        <w:jc w:val="left"/>
        <w:rPr/>
      </w:pPr>
      <w:r>
        <w:rPr/>
        <w:t>Роман Устеников, коммерческий директор ООО "Челны-Бройлер": "Решение о запуске проекта федеральной сети дистрибьюторско-оптовых центров обусловлено возможностью контроля за качеством продукции на всех этапах. Мы полностью контролируем производственные процессы: от выращивания птицы до упаковки готового продукта. Логистические процессы также организованы: благодаря системе навигации мы знаем, в какой точке сейчас находится груз, когда он будет доставлен, и даже можем проверить температуру в рефрижираторе. Логистический центр - еще одно звено в этой цепочке. Мы поставляем туда продукцию под нашим контролем, и с этой базы продукция поставляется в магазины. Таким образом, мы гарантируем своим партнерам своевременную доставку нужного ассортимента качественной продукции".</w:t>
      </w:r>
    </w:p>
    <w:p>
      <w:pPr>
        <w:pStyle w:val="BodyText"/>
        <w:jc w:val="left"/>
        <w:rPr/>
      </w:pPr>
      <w:r>
        <w:rPr/>
        <w:t>В рамках стратегии развития на федеральном рынке компания также расширяет собственную торговую сеть. На сегодняшний день в регионах Поволжья открыто более 70 фирменных магазинов "Челны-Бройлер", к концу 2016 года их количество увеличится до 80-90, а в 2017 достигнет 120-150. Общий оборот сети превышает 93 миллиона рублей, ежемесячно один магазин "Челны-Бройлер" посещают более 350 тысяч человек. В торговый ассортимент входит 272 наименования продукции, в том числе, 54 вида халяльной продукции, разрешенной к употреблению приверженцам ислама.</w:t>
      </w:r>
    </w:p>
    <w:p>
      <w:pPr>
        <w:pStyle w:val="BodyText"/>
        <w:jc w:val="left"/>
        <w:rPr/>
      </w:pPr>
      <w:r>
        <w:rPr/>
        <w:t>Наша справка "Челны-Бройлер" - инновационный птицекомплекс, один из крупнейших производителей куриного мяса в России, лидер в Поволжье. Ежегодно предприятие производит более 100 тысяч тонн мяса в живом весе и реализует 86 000 тонн готовой продукции. В составе предприятия - 11 площадок, рассчитанных на выращивание более 50 миллионов голов в год, уникальный племрепродуктор, 2 крупнейших в Поволжье инкубатора общей мощность 67 миллионов яиц в год, завод по переработке куриного мяса и цех по производству колбасных изделий.</w:t>
      </w:r>
    </w:p>
    <w:p>
      <w:pPr>
        <w:pStyle w:val="BodyText"/>
        <w:jc w:val="left"/>
        <w:rPr/>
      </w:pPr>
      <w:r>
        <w:rPr/>
        <w:t>Федеральные эксперты оценили деятельность ключевых компаний Татарстана в пошедшем месяце //"Реальное время" (Казань) 13.10.16, "Осенние итоги: федералы оценили компании Татарстана", Альсина Газизова</w:t>
      </w:r>
    </w:p>
    <w:p>
      <w:pPr>
        <w:pStyle w:val="BodyText"/>
        <w:jc w:val="left"/>
        <w:rPr/>
      </w:pPr>
      <w:r>
        <w:rPr/>
        <w:t>Как санкции, низкие цены на нефть, слабый рубль и падение потребительского спроса сказались на деятельности ключевых компаний России, отражено сразу в трех рейтингах, представленных в прошлом месяце изданиями Forbes, РБК и агентством RAEX. Какой стала траектория движения татарстанских флагманов, попавших в федеральные списки, в обзоре "Реального времени".</w:t>
      </w:r>
    </w:p>
    <w:p>
      <w:pPr>
        <w:pStyle w:val="BodyText"/>
        <w:jc w:val="left"/>
        <w:rPr/>
      </w:pPr>
      <w:r>
        <w:rPr/>
        <w:t>Крупнейшие компании России RAEX-600 В сентябре была представлена табель о рангах основных компаний страны в виде трех рейтингов. Forbes опубликовал свою версию списка 200 крупнейших частных компаний России текущего года. Другое издание, РБК, выпустило рейтинг 500 крупнейших компаний страны по выручке. И в конце сентября был представлен топ-600 российских компаний по итогам 2015 года, подготовленный рейтинговым агентством RAEX ("Эксперт РА"). Последний из рейтингов продемонстрировал, что крупнейшие компании потеряли за прошлый год более 450 млрд долларов. Отметим, что при составлении RAEX-600 во внимание был взят показатель объема реализации продукции (работ, услуг) в 2015 году. В этом рейтинге почти нет ограничений отраслевого характера, поэтому в него вошли компании из разных сфер экономики.</w:t>
      </w:r>
    </w:p>
    <w:p>
      <w:pPr>
        <w:pStyle w:val="BodyText"/>
        <w:jc w:val="left"/>
        <w:rPr/>
      </w:pPr>
      <w:r>
        <w:rPr/>
        <w:t>В RAEX-600 отображено, что суммарный объем долларовой выручки 600 крупнейших компаний России составил всего 1,1 трлн долларов. Еще год назад, в 2014 году, аналогичный показатель превышал 1,55 трлн долларов. Причем если оценивать результаты в ретроспективе, то "Эксперт РА" констатирует, что с точки зрения объема бизнеса ведущие компании откатились назад почти на десятилетие к уровню 2007 года. Однако агентство отмечает, что частный бизнес справляется с кризисом лучше, чем госкомпании или дочерние предприятия зарубежных корпораций.</w:t>
      </w:r>
    </w:p>
    <w:p>
      <w:pPr>
        <w:pStyle w:val="BodyText"/>
        <w:jc w:val="left"/>
        <w:rPr/>
      </w:pPr>
      <w:r>
        <w:rPr/>
        <w:t>Так, среди тех 16 компаний из Татарстана, вошедших топ-600, есть ряд, улучшивших свои позиции в рейтинге. Например, "Казаньоргсинтез", входящий в многоотраслевой холдинг "ТАИФ", поднялся на 159 место, тогда как в 2014 году был на 183. За прошлый год предприятие произвело товарной продукции на 68,8 млрд рублей, что на 27,2% больше показателя 2014 года, и приступает к реализации стратегии развития до 2025 года. "Татэнергосбыт", за год увеличивший чистую прибыль на 25% до 819 млн рублей, поднялся в рейтинге с 213 на 210 место. Крупный универсальный банк с госучастием "АК БАРС" переместился с 278 места на 223. "Сетевая компания", запустившая новый энергоисточник "Бегишево" 220 кВ, поднялась с 427 на 420 строчку. А нефтесервисная компания "ТНГ-Групп" переместилась с 451 на 439 позицию. Наиболее резкий скачок - с 561 строки на 452 - совершил "Татфондбанк", входящий в число 40 крупнейших банков России по размеру собственного капитала и 50 крупнейших банков по объему активов.</w:t>
      </w:r>
    </w:p>
    <w:p>
      <w:pPr>
        <w:pStyle w:val="BodyText"/>
        <w:jc w:val="left"/>
        <w:rPr/>
      </w:pPr>
      <w:r>
        <w:rPr/>
        <w:t>В двадцатку крупнейших компаний по объему реализации продукции в рейтинге топ-600 входит ГК "Татнефть", занявшая 17 строчку с показателем 552 млрд 712 млн рублей по объему реализации продукции. Годом ранее этот показатель составлял 476 млрд 360 млн рублей. На 71 месте, потеряв всего одну позицию, расположилось предприятие группы "Нижнекамскнефтехим" холдинга "ТАИФ" с показателем 155 млрд 768 млн рублей по объему реализации, при этом темп прироста составил 13,7%. На 77 месте - нефтеперерабатывающий завод "ТАИФ-НК", реализующий амбициозный комплекс глубокой переработки тяжелых остатков в условиях столь неблагоприятной конъюнктуры, когда вслед за снижением мировых котировок на нефть последовало обвальное, гораздо серьезнее, чем на нефть, падение котировок на нефтепродукты. Все это сопровождалось резким ослаблением национальной валюты. Из-за падения мировых цен экспорт нефти и продуктов ее переработки из России в 2015 году сократился в долларовом выражении вдвое, хотя в товарном выражении поставки в страны дальнего зарубежья увеличились на 10,6%.</w:t>
      </w:r>
    </w:p>
    <w:p>
      <w:pPr>
        <w:pStyle w:val="BodyText"/>
        <w:jc w:val="left"/>
        <w:rPr/>
      </w:pPr>
      <w:r>
        <w:rPr/>
        <w:t>Далее, 274 строчку заняла сеть гипермаркетов "Эссен", принадлежащая Вадиму Махееву и Леониду Барышеву. Поставщик нефтепродуктов "НефтеПродуктТрейд" расположился на 334 месте, а УК "ТМС Групп", обслуживающая наземное нефтепромысловое оборудование, заняла 447 позицию.</w:t>
      </w:r>
    </w:p>
    <w:p>
      <w:pPr>
        <w:pStyle w:val="BodyText"/>
        <w:jc w:val="left"/>
        <w:rPr/>
      </w:pPr>
      <w:r>
        <w:rPr/>
        <w:t>Сильное падение продемонстрировала компания "Форд Соллерс Елабуга": с 400 строчки она сместилась на 514-ю, потеряв более сотни позиций. "Форд Соллерс Холдинг" упал с 180 строки до 235. "Генерирующая компания" потеряла в рейтинге 9 позиций, расположившись на 285 месте, тогда как годом ранее была на 274. Дочерняя компания ГК "ТАИФ", энергопредприятие "ТГК-16", интегрирующая в тепловую схему Казанской ТЭЦ-3 новейшую газотурбинную установку производства General Electric, заняла 454 место.</w:t>
      </w:r>
    </w:p>
    <w:p>
      <w:pPr>
        <w:pStyle w:val="BodyText"/>
        <w:jc w:val="left"/>
        <w:rPr/>
      </w:pPr>
      <w:r>
        <w:rPr/>
        <w:t>"Крупный бизнес продолжает находиться в зоне неуверенного роста, но он чувствует себя определенно лучше, чем экономика в целом, - комментирует результаты рейтинга руководитель практики по предоставлению аудиторских услуг PwC Алексей Иванов. - Суммарная выручка компаний рейтинга с учетом инфляции стагнирует, но это гораздо лучше, чем падение на 3,7%, которые ВВП России продемонстрировал в 2015 году. Девальвация рубля по отношению к ключевым мировым валютам привела к значительному росту выручки в экспортно ориентированных отраслях, в которых, в отличие от нефтегазовых и металлургических отраслей, не было сопоставимого снижения мировых цен".</w:t>
      </w:r>
    </w:p>
    <w:p>
      <w:pPr>
        <w:pStyle w:val="BodyText"/>
        <w:jc w:val="left"/>
        <w:rPr/>
      </w:pPr>
      <w:r>
        <w:rPr/>
        <w:t>Топ-500 крупнейших компаний России по версии РБК Как указано на сайте РБК, основным показателем рейтинга, по которому ранжированы компании, является выручка, очищенная от НДС, акцизов и экспортных пошлин. Для компаний финансового сектора (банки, страхование, биржа, НПФ и другие) в качестве эквивалента выручки рассчитывались суммарные доходы от основной деятельности. В рейтинге представлены головные компании операционных холдингов, готовящие консолидированную отчетность, где учтены показатели как материнской компании, так и ее дочерних структур. Если компания не публикует консолидированную отчетность или не предоставила данные из нее для участия в рейтинге, то представлена либо головная компания с неконсолидированными данными, либо крупнейшая операционная компания холдинга.</w:t>
      </w:r>
    </w:p>
    <w:p>
      <w:pPr>
        <w:pStyle w:val="BodyText"/>
        <w:jc w:val="left"/>
        <w:rPr/>
      </w:pPr>
      <w:r>
        <w:rPr/>
        <w:t>Таким образом, пятерку лидеров в сравнительной таблице составили "Газпром", "ЛУКОЙЛ", "Роснефть", Сбербанк и РЖД. Лидером среди татарстанских компаний аналитики издания назвали "Татнефть", так же, как и в прошлом году, расположившуюся на 16 месте. "Нижнекамскнефтехим" расположился на 67 месте. "ТАИФ-НК" - на 75. В этом рейтинге, в отличие от рейтинга "Эксперт РА", указан КАМАЗ. Предприятие на 109 месте, сместившись вниз на 18 позиций.</w:t>
      </w:r>
    </w:p>
    <w:p>
      <w:pPr>
        <w:pStyle w:val="BodyText"/>
        <w:jc w:val="left"/>
        <w:rPr/>
      </w:pPr>
      <w:r>
        <w:rPr/>
        <w:t>На 19 позиций поднялось химическое предприятие "Казаньоргсинтез", оно на 150 месте. На 201 месте ГК "ТрансТехСервис", спустившаяся на 46 позиций. "Татэнергосбыт" на 203 месте, что ниже на 6 позиций по сравнению с годом ранее. АК БАРС Банк, резко взметнув вверх на 37 позиций, на 220 месте. Далее по списку 228 место занял "Форд Соллерс Холдинг". За ним следует "Генерирующая компания", разместившаяся на 272 строчке. Группа "Нэфис" ушла вверх сразу на 100 позиций, заняв 306 место. "Сетевая компания" расположилась на 389 месте, год назад это было 368 место. На 81 позицию вверх ушел "Татфондбанк", занимая сейчас 404 строчку. На 406 месте компания "ТГК-16". И впервые в рейтинг попали компании "Агросила Групп" (415) и поставщик нефти и нефтепродуктов "Ярдан-Ойл" (468).</w:t>
      </w:r>
    </w:p>
    <w:p>
      <w:pPr>
        <w:pStyle w:val="BodyText"/>
        <w:jc w:val="left"/>
        <w:rPr/>
      </w:pPr>
      <w:r>
        <w:rPr/>
        <w:t>Крупнейшие частные компании России по версии Forbes В отличие от RAEX-600 данные Forbes демонстрируют более радужную картину: выручка 200 крупнейших частных компаний выросла за год на 13%.</w:t>
      </w:r>
    </w:p>
    <w:p>
      <w:pPr>
        <w:pStyle w:val="BodyText"/>
        <w:jc w:val="left"/>
        <w:rPr/>
      </w:pPr>
      <w:r>
        <w:rPr/>
        <w:t>Финансово-экономический журнал поясняет, что список из 200 компаний включил предприятия, в капитале которых государство и иностранные совладельцы имеют долю не больше 50%. Все они были проранжированы по выручке за 2015 год. Предпочтения отдано данным по МСФО. И в список не включены банки, страховые, лизинговые, инвестиционные и другие финансовые компании из-за их существенных отличий от торговых и промышленных компаний в бизнесе и бухгалтерском учете. Кроме того, в рейтинге не учитывались компании, деятельность которых состоит в управлении активами, но учитывались предприятия, которыми они управляют.</w:t>
      </w:r>
    </w:p>
    <w:p>
      <w:pPr>
        <w:pStyle w:val="BodyText"/>
        <w:jc w:val="left"/>
        <w:rPr/>
      </w:pPr>
      <w:r>
        <w:rPr/>
        <w:t>Несмотря на то, что и РБК, и Forbes оценивают предприятия по размерам выручки, сама методология оценки отличается, поэтому в пятерку лидеров по версии издания Forbes вошли "ЛУКОЙЛ", "Сургутнефтегаз", "Магнит", X5 Retail Group и Vimpelcom. Татарстанские группы предприятий "Татнефть" и "ТАИФ" вошли в десятку крупнейших частных российских компаний. Они заняли седьмое и десятое места, соответственно. "Татнефть" с уровнем выручки в 552,7 млрд рублей, при этом за год рост составил 76,3 млрд рублей. ГК "ТАИФ" за год прибавила 55,1 млрд рублей, выручка холдинга составила 524,2 млрд рублей.</w:t>
      </w:r>
    </w:p>
    <w:p>
      <w:pPr>
        <w:pStyle w:val="BodyText"/>
        <w:jc w:val="left"/>
        <w:rPr/>
      </w:pPr>
      <w:r>
        <w:rPr/>
        <w:t>Всего от Татарстана в списке представлены пять предприятий. Следующий после "ТАИФа" участник рейтинга - "Нижнекамскнефтехим" - входит в его же группу, что странно, так как по группе компаний Forbes уже указал сальдированную выручку. НКНХ располагается на 41 строчке с выручкой 155,8 млрд рублей, что на 18,8 млрд больше, чем годом ранее. На 67 месте в топе находится КАМАЗ, снизивший за год выручку на 13,1 млрд рублей до 97,5 млрд рублей. На 104 месте - "Казаньоргсинтез", выручка которого выросла на 14,1 млрд рублей, составив 68,7 млрд рублей. На 140 месте расположился "ТрансТехСервис", потерявший в выручке 10,3 млрд рублей. Она составила 48,6 млрд рублей. При этом авторынок продолжает падение, по итогам текущего года снижение может составить 1015%.</w:t>
      </w:r>
    </w:p>
    <w:p>
      <w:pPr>
        <w:pStyle w:val="BodyText"/>
        <w:jc w:val="left"/>
        <w:rPr/>
      </w:pPr>
      <w:r>
        <w:rPr/>
        <w:t>Таким стал бизнес-ландшафт Татарстана согласно осенним итогам, подведенным в сводных таблицах рейтингов ведущими деловыми СМИ России и агентством RAEX.</w:t>
      </w:r>
    </w:p>
    <w:p>
      <w:pPr>
        <w:pStyle w:val="BodyText"/>
        <w:jc w:val="left"/>
        <w:rPr/>
      </w:pPr>
      <w:r>
        <w:rPr/>
        <w:t>На территории стадиона "Казань Арена" планируется построить торгово-офисный центр площадью около 7,5 тыс. кв. м, эксперты оценивают его стоимость в 75 млн рублей //"Реальное время" (Казань) 13.10.16, "Радик Миннахметов подыщет инвестора на бизнес-площади "Казань Арены", Гуландам Зарипова, Максим Матвеев</w:t>
      </w:r>
    </w:p>
    <w:p>
      <w:pPr>
        <w:pStyle w:val="BodyText"/>
        <w:jc w:val="left"/>
        <w:rPr/>
      </w:pPr>
      <w:r>
        <w:rPr/>
        <w:t>Эксперты "Реального времени" оценивают стоимость торгово-офисного центра на территории спортивной арены в 75 млн рублей</w:t>
      </w:r>
    </w:p>
    <w:p>
      <w:pPr>
        <w:pStyle w:val="BodyText"/>
        <w:jc w:val="left"/>
        <w:rPr/>
      </w:pPr>
      <w:r>
        <w:rPr/>
        <w:t>Радик Миннахметов подыщет инвестора на бизнес-площади "Казань Арены" Как стало известно "Реальному времени", на территории стадиона "Казань Арена" планируется построить торгово-офисный центр площадью около 7,5 тыс. кв. м. Он будет располагаться под стилобатом восточной трибуны арены. На сайте госзакупок уже опубликован тендер на проведение соответствующих проектных работ. По оценкам экспертов, в случае, если это будут комфортабельные помещения, на строительство офисов может быть затрачено порядка 75 млн рублей. Так или иначе участники рынки считают: этот ход вполне оправдан - стадион не должен жить только от матча к матчу и должен хоть как-то окупаться.</w:t>
      </w:r>
    </w:p>
    <w:p>
      <w:pPr>
        <w:pStyle w:val="BodyText"/>
        <w:jc w:val="left"/>
        <w:rPr/>
      </w:pPr>
      <w:r>
        <w:rPr/>
        <w:t>"Казань Арена": no comments ОАО "Казань Арена", которое возглавляет Радик Миннахметов (фото на постере), ищет исполнителя проектных работ под офисный центр под стилобатом восточной трибуны стадиона за 4,8 млн рублей. Закупка будет произведена у единственного поставщика. Информация об этом появилась на портале госзакупок 4 октября, тогда же был окончен прием заявок. Единственным поставщиком, судя по уже подписанному договору, стал "Татинвестгражданпроект".</w:t>
      </w:r>
    </w:p>
    <w:p>
      <w:pPr>
        <w:pStyle w:val="BodyText"/>
        <w:jc w:val="left"/>
        <w:rPr/>
      </w:pPr>
      <w:r>
        <w:rPr/>
        <w:t>Согласно тому же договору, проектные работы должны быть выполнены в течение пяти месяцев с момента подписания договора. Двухэтажный торгово-офисный комплекс площадью 7432 кв. м должен состоять из административно-бытовых помещений, производственно-складских помещений, технических помещений и лестничных клеток.</w:t>
      </w:r>
    </w:p>
    <w:p>
      <w:pPr>
        <w:pStyle w:val="BodyText"/>
        <w:jc w:val="left"/>
        <w:rPr/>
      </w:pPr>
      <w:r>
        <w:rPr/>
        <w:t>В самой "Казань Арене" поначалу комментировать новый проект не стали, но затем на электронную почту редакции поступил ответ:</w:t>
      </w:r>
    </w:p>
    <w:p>
      <w:pPr>
        <w:pStyle w:val="BodyText"/>
        <w:jc w:val="left"/>
        <w:rPr/>
      </w:pPr>
      <w:r>
        <w:rPr/>
        <w:t>"Казань Арена" рассматривает различные варианты максимально эффективного использования тех возможностей, которые есть у стадиона. В связи с тем, что внутренние площади стадиона уже используются практически в полном объеме - на "Казань Арене" расположены детский и спортивный кластеры: детский город "КидСпейс", научно-развлекательный центр "Зарница", фитнес клуб X-Fit, учебно-тренировочный центр Даниса Зарипова "Победный бросок", спортивный клуб CrossFit PIONEER и другие партнеры "Казань Арены", были заказаны проектные работы по устройству дополнительных площадей под офисы. В случае появления инвестора проект будет реализован".</w:t>
      </w:r>
    </w:p>
    <w:p>
      <w:pPr>
        <w:pStyle w:val="BodyText"/>
        <w:jc w:val="left"/>
        <w:rPr/>
      </w:pPr>
      <w:r>
        <w:rPr/>
        <w:t>"Стадион не должен жить от матча до матча" Опрошенные эксперты по-разному оценивают планы руководства "Казань Арены" построить внутри стадиона торгово-офисный центр. Тем не менее, большинство из них одобряет проект, отмечая, что многомиллиардные вложения в "Казань Арену" должны хоть как-то окупаться.</w:t>
      </w:r>
    </w:p>
    <w:p>
      <w:pPr>
        <w:pStyle w:val="BodyText"/>
        <w:jc w:val="left"/>
        <w:rPr/>
      </w:pPr>
      <w:r>
        <w:rPr/>
        <w:t>- Как я понимаю, сейчас это в тренде. Я читал, что в Самаре торговых площадей будет чуть меньше 100 тыс. кв. м, хотя эту цифру надо уточнить. То есть стадион представляет торгово-развлекательное сооружение. В здании "Казань Арены" находится много помещений, и дополнительные возможности получения доходов - это хорошо. Все, что может приносить деньги, должно приносить деньги. Средства, вырученные от аренды, позволят содержать такой дорогостоящий объект, - размышляет Леонид Рахимов.</w:t>
      </w:r>
    </w:p>
    <w:p>
      <w:pPr>
        <w:pStyle w:val="BodyText"/>
        <w:jc w:val="left"/>
        <w:rPr/>
      </w:pPr>
      <w:r>
        <w:rPr/>
        <w:t>По оценкам Рахимова, площадь нового торгово-офисного центра - 7432 кв. м - небольшая, если учитывать размеры стадиона и инвестиции, которые были сделаны при его строительстве.</w:t>
      </w:r>
    </w:p>
    <w:p>
      <w:pPr>
        <w:pStyle w:val="BodyText"/>
        <w:jc w:val="left"/>
        <w:rPr/>
      </w:pPr>
      <w:r>
        <w:rPr/>
        <w:t>По данным генерального директора компании A-development Мурата Ахмерова, до 70% площадей в будущем торгово-офисном центре уже забронировано арендаторами, в числе которых оказались и банки. Ахмеров считает, что "Казань Арена" имеет хорошее расположение - находится рядом с транспортной развязкой.</w:t>
      </w:r>
    </w:p>
    <w:p>
      <w:pPr>
        <w:pStyle w:val="BodyText"/>
        <w:jc w:val="left"/>
        <w:rPr/>
      </w:pPr>
      <w:r>
        <w:rPr/>
        <w:t>- Я считаю, что стадион не должен жить от матча до матча. Там все равно есть и административный штат, и инженеры, то есть их надо содержать, надо как-то вдыхать жизнь в эти объекты, - говорит Мурат Ахмеров.</w:t>
      </w:r>
    </w:p>
    <w:p>
      <w:pPr>
        <w:pStyle w:val="BodyText"/>
        <w:jc w:val="left"/>
        <w:rPr/>
      </w:pPr>
      <w:r>
        <w:rPr/>
        <w:t>Эксперт также подчеркивает, что такие крупные стадионы выживают либо за счет проведения мероприятий - выставок или торговых ярмарок, либо за счет инфраструктуры.</w:t>
      </w:r>
    </w:p>
    <w:p>
      <w:pPr>
        <w:pStyle w:val="BodyText"/>
        <w:jc w:val="left"/>
        <w:rPr/>
      </w:pPr>
      <w:r>
        <w:rPr/>
        <w:t>Если взять Центральный стадион, весь первый этаж арендован. К примеру, раньше там располагался "Йога-хаус". Они не могут жить от матча до матча, иначе они будут убыточные, - отмечает Ахмеров.</w:t>
      </w:r>
    </w:p>
    <w:p>
      <w:pPr>
        <w:pStyle w:val="BodyText"/>
        <w:jc w:val="left"/>
        <w:rPr/>
      </w:pPr>
      <w:r>
        <w:rPr/>
        <w:t>Что касается арендных ставок, по оценкам Ахмерова, они могут быть равны примерно 800 руб. за кв. м в месяц, что соответствует помещениям класса В+. Его коллега Леонид Рахимов считает, что ставка может достигать и 1000 руб. в месяц.</w:t>
      </w:r>
    </w:p>
    <w:p>
      <w:pPr>
        <w:pStyle w:val="BodyText"/>
        <w:jc w:val="left"/>
        <w:rPr/>
      </w:pPr>
      <w:r>
        <w:rPr/>
        <w:t>Что касается инвестиций, то их эксперты оценивают более осторожно.</w:t>
      </w:r>
    </w:p>
    <w:p>
      <w:pPr>
        <w:pStyle w:val="BodyText"/>
        <w:jc w:val="left"/>
        <w:rPr/>
      </w:pPr>
      <w:r>
        <w:rPr/>
        <w:t>- Скорее всего помещения там уже были, инженерия, наверное, там уже есть. Если крупные арендаторы будут брать помещения в предчистовой отделке и будут делать ремонт, это одни затраты. Если помещения будут приведены в такое состояние, как в "Корстоне", как в "Суваре", наверное, это будет сумма порядка тысяч 10 за кв. м, - заметил Мурат Ахмеров.</w:t>
      </w:r>
    </w:p>
    <w:p>
      <w:pPr>
        <w:pStyle w:val="BodyText"/>
        <w:jc w:val="left"/>
        <w:rPr/>
      </w:pPr>
      <w:r>
        <w:rPr/>
        <w:t>Иными словами, на строительство офисных помещений и выполнение хорошего ремонта может понадобиться почти 75 млн рублей.</w:t>
      </w:r>
    </w:p>
    <w:p>
      <w:pPr>
        <w:pStyle w:val="BodyText"/>
        <w:jc w:val="left"/>
        <w:rPr/>
      </w:pPr>
      <w:r>
        <w:rPr/>
        <w:t>"Есть, конечно, российский опыт переформатирования спортивных объектов под рыночные. Но не совсем удачный"</w:t>
      </w:r>
    </w:p>
    <w:p>
      <w:pPr>
        <w:pStyle w:val="BodyText"/>
        <w:jc w:val="left"/>
        <w:rPr/>
      </w:pPr>
      <w:r>
        <w:rPr/>
        <w:t>А вот эксперт Никита Купцов считает, что офисные помещения в "Казань Арене" не будут пользоваться большим интересом у предпринимателей. К тому же среди их клиентов могут быть те, кто передвигаются без автомобиля. Такому человеку, чтобы добраться до офиса компании, придется доехать на автобусе, а затем идти пешком почти километр.</w:t>
      </w:r>
    </w:p>
    <w:p>
      <w:pPr>
        <w:pStyle w:val="BodyText"/>
        <w:jc w:val="left"/>
        <w:rPr/>
      </w:pPr>
      <w:r>
        <w:rPr/>
        <w:t>- Все-таки это объект спортивный. Предположим, у тебя там офис, определенное расписание, могут быть запланированы совещания. И вдруг начался футбольный матч. Скорее всего, эта часть будет разведена со спортивной частью. Но то, что это объект спортивный, это будет накладывать определенные ограничения, - размышляет Никита Купцов.</w:t>
      </w:r>
    </w:p>
    <w:p>
      <w:pPr>
        <w:pStyle w:val="BodyText"/>
        <w:jc w:val="left"/>
        <w:rPr/>
      </w:pPr>
      <w:r>
        <w:rPr/>
        <w:t>В качестве альтернативы Купцов предлагает перевести в "Казань Арену" госучреждения, занимающие офисы в центре города, которые можно было бы сдать на более выгодных условиях. Кроме того, он считает более выгодным и оправданным размещение в "Казань Арене" развлекательных объектов, нежели офисных помещений.</w:t>
      </w:r>
    </w:p>
    <w:p>
      <w:pPr>
        <w:pStyle w:val="BodyText"/>
        <w:jc w:val="left"/>
        <w:rPr/>
      </w:pPr>
      <w:r>
        <w:rPr/>
        <w:t>- "Казань Арену" построили к Универсиаде. Сейчас здание пытаются как-то окупить и использовать. Есть, конечно, российский опыт переформатирования спортивных объектов под рыночные. Но не совсем удачный - стадион "Лужники" в 90-е годы был огромным базаром. Я думаю, к этому, конечно, не придет. Но коммерциализировать его надо по-другому, - говорит Купцов.</w:t>
      </w:r>
    </w:p>
    <w:p>
      <w:pPr>
        <w:pStyle w:val="BodyText"/>
        <w:jc w:val="left"/>
        <w:rPr/>
      </w:pPr>
      <w:r>
        <w:rPr/>
        <w:t>От скайбоксов к офисному центру По данным акта проверки, проведенной по инициативе УФАС, в период с 12 ноября 2012 года по 1 апреля 2016 года ОАО "Казань Арена" заключила с третьими лицами 96 договоров.</w:t>
      </w:r>
    </w:p>
    <w:p>
      <w:pPr>
        <w:pStyle w:val="BodyText"/>
        <w:jc w:val="left"/>
        <w:rPr/>
      </w:pPr>
      <w:r>
        <w:rPr/>
        <w:t>На 1 апреля помещения в здании стадиона арендовали 29 компаний. В их числе оказались ОАО "Ак Барс", ООО "МТС", ООО "Мастер Сити", ООО "Мегафон", ООО "АкваСпецСервис" (автошкола), ООО "Сити Трейдинг", ООО "Праздник здесь", ООО "Икс-Фит Сервис", ООО "Замной. Территория реальных игр", ООО "Стадиум Отель" и другие.</w:t>
      </w:r>
    </w:p>
    <w:p>
      <w:pPr>
        <w:pStyle w:val="BodyText"/>
        <w:jc w:val="left"/>
        <w:rPr/>
      </w:pPr>
      <w:r>
        <w:rPr/>
        <w:t>Отметим, что в "Казань Арене" существует раздел, именуемый "Бизнес Арена". Здесь предпринимателям предлагают воспользоваться скайбоксами - офисами с панорамным видом на футбольное поле, проводить шоу-показы в ресторане Palladium, пресс-конференции и выставки.</w:t>
      </w:r>
    </w:p>
    <w:p>
      <w:pPr>
        <w:pStyle w:val="BodyText"/>
        <w:jc w:val="left"/>
        <w:rPr/>
      </w:pPr>
      <w:r>
        <w:rPr/>
        <w:t>"Эльдорадо" ведет переговоры о покупке в Казани у компании "А плюс девелопмент" более 35 тыс. кв. м в логистическом комплексе, покупка склада может обойтись в 1-1,2 млрд рублей //ИА "TatCenter.ru" (Казань) 13.10.16, "Эльдорадо" купит в Казани склад за 1 млрд рублей", автор не указан</w:t>
      </w:r>
    </w:p>
    <w:p>
      <w:pPr>
        <w:pStyle w:val="BodyText"/>
        <w:jc w:val="left"/>
        <w:rPr/>
      </w:pPr>
      <w:r>
        <w:rPr/>
        <w:t>"Эльдорадо" ведет переговоры о покупке в Казани у компании "А плюс девелопмент" более 35 тыс. кв. м в логистическом комплексе. Сделка пройдет по схеме build-to-suit - "А плюс девелопмент" построит складской комплекс, после чего продаст объект "Эльдорадо", пишут "Ведомости".</w:t>
      </w:r>
    </w:p>
    <w:p>
      <w:pPr>
        <w:pStyle w:val="BodyText"/>
        <w:jc w:val="left"/>
        <w:rPr/>
      </w:pPr>
      <w:r>
        <w:rPr/>
        <w:t>По оценкам руководителя отдела складской и индустриальной недвижимости Сushman&amp;Wakefield Егора Дорофеева, покупка склада может обойтись "Эльдорадо" в 1-1,2 млрд рублей.</w:t>
      </w:r>
    </w:p>
    <w:p>
      <w:pPr>
        <w:pStyle w:val="BodyText"/>
        <w:jc w:val="left"/>
        <w:rPr/>
      </w:pPr>
      <w:r>
        <w:rPr/>
        <w:t>Покупка "Эльдорадо" площади у "А плюс девелопмента" - крупнейшая в этом году сделка на российском рынке складской недвижимости, добавляет эксперт.</w:t>
      </w:r>
    </w:p>
    <w:p>
      <w:pPr>
        <w:pStyle w:val="Heading4"/>
        <w:ind w:left="0" w:hanging="0"/>
        <w:rPr/>
      </w:pPr>
      <w:r>
        <w:rPr>
          <w:rStyle w:val="Documentdate1"/>
          <w:b w:val="false"/>
          <w:bCs w:val="false"/>
        </w:rPr>
        <w:t>14.10.2016</w:t>
      </w:r>
      <w:r>
        <w:rPr/>
        <w:br/>
      </w:r>
      <w:bookmarkStart w:id="101" w:name="m_f818299a-7bcb-4e1a-a841-55f5f23e436f"/>
      <w:bookmarkEnd w:id="101"/>
      <w:r>
        <w:rPr>
          <w:rStyle w:val="Sourcename1"/>
          <w:b w:val="false"/>
          <w:bCs w:val="false"/>
        </w:rPr>
        <w:t>Коммерсантъ (Казань) (PDF-версия)</w:t>
      </w:r>
      <w:r>
        <w:rPr/>
        <w:br/>
        <w:t>Полоса 8</w:t>
      </w:r>
    </w:p>
    <w:p>
      <w:pPr>
        <w:pStyle w:val="BodyText"/>
        <w:jc w:val="left"/>
        <w:rPr/>
      </w:pPr>
      <w:r>
        <w:rPr/>
        <w:t>Оригинал файла в PDF (233Kb) Предыдущий документ Следующий документ</w:t>
      </w:r>
    </w:p>
    <w:p>
      <w:pPr>
        <w:pStyle w:val="BodyText"/>
        <w:jc w:val="left"/>
        <w:rPr/>
      </w:pPr>
      <w:r>
        <w:rPr/>
        <w:t xml:space="preserve">Коммерсантъ l Пятница 14 октября 2016 №191 l волгаурал 8 kazan.kommersant.ru региональный выпуск Распространяется в республиках </w:t>
      </w:r>
      <w:r>
        <w:rPr>
          <w:b/>
          <w:bCs/>
        </w:rPr>
        <w:t>Татарстан</w:t>
      </w:r>
      <w:r>
        <w:rPr/>
        <w:t xml:space="preserve">, Чувашия и Марий Эл Карточный дол В </w:t>
      </w:r>
      <w:r>
        <w:rPr>
          <w:b/>
          <w:bCs/>
        </w:rPr>
        <w:t>Татарстане</w:t>
      </w:r>
      <w:r>
        <w:rPr/>
        <w:t xml:space="preserve"> начали выдавать «Карту жителя республики» Правительство </w:t>
      </w:r>
      <w:r>
        <w:rPr>
          <w:b/>
          <w:bCs/>
        </w:rPr>
        <w:t>Татарстана</w:t>
      </w:r>
      <w:r>
        <w:rPr/>
        <w:t xml:space="preserve"> совместно с банком «Ак барс» и Сбербанком запустили проект «Карта жителя Республики </w:t>
      </w:r>
      <w:r>
        <w:rPr>
          <w:b/>
          <w:bCs/>
        </w:rPr>
        <w:t>Татарстан</w:t>
      </w:r>
      <w:r>
        <w:rPr/>
        <w:t xml:space="preserve">». Его планируется обкатать в Зеленодольске, где среди 99 тыс. жителей власти хотят распространить 75 тыс. экземпляров пластика. Вопреки прежним заявлениям президента республики Рустама </w:t>
      </w:r>
      <w:r>
        <w:rPr>
          <w:b/>
          <w:bCs/>
        </w:rPr>
        <w:t>Минниханова</w:t>
      </w:r>
      <w:r>
        <w:rPr/>
        <w:t xml:space="preserve"> о необходимости «максимально поддержать» национальную платежную систему «Мир », « Карта жителя» выпущена на базе международной Mastercard. Оператор «Мира» отказался оценивать решение региональных властей. Между тем вчера </w:t>
      </w:r>
      <w:r>
        <w:rPr>
          <w:b/>
          <w:bCs/>
        </w:rPr>
        <w:t>Татарстан</w:t>
      </w:r>
      <w:r>
        <w:rPr/>
        <w:t xml:space="preserve"> и Центробанк подписали соглашение, в котором республика обещала «продвигать» отечественную платежную систему в регионе в будущем. Правительство </w:t>
      </w:r>
      <w:r>
        <w:rPr>
          <w:b/>
          <w:bCs/>
        </w:rPr>
        <w:t>Татарстана</w:t>
      </w:r>
      <w:r>
        <w:rPr/>
        <w:t xml:space="preserve">, международная платежная система Mastercard, Сбербанк и банк «Ак барс» запустили проект «Карта жителя Республики </w:t>
      </w:r>
      <w:r>
        <w:rPr>
          <w:b/>
          <w:bCs/>
        </w:rPr>
        <w:t>Татарстан</w:t>
      </w:r>
      <w:r>
        <w:rPr/>
        <w:t xml:space="preserve">» по переводу населения региона на безналичные расчеты. Банковские карты выдаются жителям Зеленодольска, где вчера проект презентовали президент </w:t>
      </w:r>
      <w:r>
        <w:rPr>
          <w:b/>
          <w:bCs/>
        </w:rPr>
        <w:t>Татарстана</w:t>
      </w:r>
      <w:r>
        <w:rPr/>
        <w:t xml:space="preserve"> Рустам </w:t>
      </w:r>
      <w:r>
        <w:rPr>
          <w:b/>
          <w:bCs/>
        </w:rPr>
        <w:t>Минниханов</w:t>
      </w:r>
      <w:r>
        <w:rPr/>
        <w:t xml:space="preserve"> и глава Сбербанка Герман Греф. Первый пластик получил глава Зеленодольска Александр Тыгин. «Карта жителя» содержит платежное, социальное, транспортное приложения, а также персональную информацию о владельце (паспортные данные, фотографию, номер страхового свидетельства и медицинского полиса, электронную подпись). С помощью карты можно, например, записаться на прием к врачу через специальные терминалы (ими оборудовали все поликлиники Зеленодольска), оплатить государственные услуги, получать начисления различных компенсаций, субсидий и т.д. По сообщению прессслужбы правительства и банковэмитентов, карты предоставляются бесплатно и только по желанию жителя. Всего власти планируют реализовать в Зеленодольске (население 99 тыс. человек) 75 тыс. карт. Из них 24 тыс. до конца января 2017 года планирует выпустить банк «Ак барс», сообщили „Ъ“ в прессслужбе кредитной организации. Остальные карты будет выпускать Сбербанк. На сайте банка «Ак барс» сказано, что карта будет действовать три года, обслуживание и перевыпуск — бесплатны, валюта счета — рубли. По словам Германа Грефа, после реализации проекта в Зеленодольске «Карта жителя» «пойдет по другим городам </w:t>
      </w:r>
      <w:r>
        <w:rPr>
          <w:b/>
          <w:bCs/>
        </w:rPr>
        <w:t>Татарстана</w:t>
      </w:r>
      <w:r>
        <w:rPr/>
        <w:t xml:space="preserve">». Например, в </w:t>
      </w:r>
      <w:r>
        <w:rPr>
          <w:b/>
          <w:bCs/>
        </w:rPr>
        <w:t>Казани</w:t>
      </w:r>
      <w:r>
        <w:rPr/>
        <w:t>, карта появится через 12 года. Господин Греф добавил, что «</w:t>
      </w:r>
      <w:r>
        <w:rPr>
          <w:b/>
          <w:bCs/>
        </w:rPr>
        <w:t>Татарстан</w:t>
      </w:r>
      <w:r>
        <w:rPr/>
        <w:t xml:space="preserve"> — один из Президент </w:t>
      </w:r>
      <w:r>
        <w:rPr>
          <w:b/>
          <w:bCs/>
        </w:rPr>
        <w:t>Татарстана</w:t>
      </w:r>
      <w:r>
        <w:rPr/>
        <w:t xml:space="preserve"> Рустам </w:t>
      </w:r>
      <w:r>
        <w:rPr>
          <w:b/>
          <w:bCs/>
        </w:rPr>
        <w:t>Минниханов</w:t>
      </w:r>
      <w:r>
        <w:rPr/>
        <w:t xml:space="preserve"> (в центре) и глава Сбербанка Герман Греф (слева) обкатали «Карту жителя республики» в автобусе ФОТО PRAV.TATARSTAN.RU регионов, где высока доля оборота наличных средств». Напомним, впервые о планах властей республики внедрить банковский инструмент «Карта жителя» стало известно чуть более года назад. В июле 2015 года Сбербанк и региональное правительство подписали соглашение «Безналичный </w:t>
      </w:r>
      <w:r>
        <w:rPr>
          <w:b/>
          <w:bCs/>
        </w:rPr>
        <w:t>Татарстан</w:t>
      </w:r>
      <w:r>
        <w:rPr/>
        <w:t xml:space="preserve">». Помимо выпуска карты, оно предусматривает реализацию концепции «Город без наличных» в нескольких городах </w:t>
      </w:r>
      <w:r>
        <w:rPr>
          <w:b/>
          <w:bCs/>
        </w:rPr>
        <w:t>Татарстана</w:t>
      </w:r>
      <w:r>
        <w:rPr/>
        <w:t xml:space="preserve">. Например, в Зеленодольске Сбербанк установил pos терминалы в 70% торговосервисных точек, включая крупные сетевые магазины и продуктовые рынки. В октябре аналогичное соглашение власти подписали с Mastercard. Вместе с тем на участие в проекте «Карта жителя Республики </w:t>
      </w:r>
      <w:r>
        <w:rPr>
          <w:b/>
          <w:bCs/>
        </w:rPr>
        <w:t>Татарстан</w:t>
      </w:r>
      <w:r>
        <w:rPr/>
        <w:t xml:space="preserve">» претендовала «Национальная система платежных карт» (НСПК), которая является оператором отечественной платежной системы «Мир». В мае этого года гендиректор НСПК Владимир Комлев говорил журналистам в </w:t>
      </w:r>
      <w:r>
        <w:rPr>
          <w:b/>
          <w:bCs/>
        </w:rPr>
        <w:t>Казани</w:t>
      </w:r>
      <w:r>
        <w:rPr/>
        <w:t xml:space="preserve">, что компания будет добиваться выпуска «Карты жителя» на основе «Мира». После презентации национальной платежной системы президент республики Рустам </w:t>
      </w:r>
      <w:r>
        <w:rPr>
          <w:b/>
          <w:bCs/>
        </w:rPr>
        <w:t>Минниханов</w:t>
      </w:r>
      <w:r>
        <w:rPr/>
        <w:t xml:space="preserve"> поручил правительству региона «использовать эту платформу в проекте „Карта жителя Республики </w:t>
      </w:r>
      <w:r>
        <w:rPr>
          <w:b/>
          <w:bCs/>
        </w:rPr>
        <w:t>Татарстан</w:t>
      </w:r>
      <w:r>
        <w:rPr/>
        <w:t xml:space="preserve">“ ». « Нам важно, чтобы система „Мир“ работала. Это наша национальная платежная система, и мы должны ее максимально поддерживать », — приводила слова президента его прессслужба. Владимир Комлев, участвовавший вчера в форуме Finopolis2016 в </w:t>
      </w:r>
      <w:r>
        <w:rPr>
          <w:b/>
          <w:bCs/>
        </w:rPr>
        <w:t>Казани</w:t>
      </w:r>
      <w:r>
        <w:rPr/>
        <w:t xml:space="preserve">, отказался отвечать на вопрос „Ъ“, почему система «Мир» так и не была допущена к участию в республиканском проекте. Вместе с тем на круглом столе форума он сказал, что решение, какую использовать платежную систему при выпуске карт, принимают банки, которых «мотивируют» иностранные платежные системы. Он добавил, что в дальнейшем могут появиться кобейджинговые карты: «„Мир“ плюс какаянибудь международная платежная система — все в привязке. Она будет работать и в России, и за рубежом». Не исключено, что система «Мир» может быть привлечена к «Карте жителя» в будущем. Вчера правительство </w:t>
      </w:r>
      <w:r>
        <w:rPr>
          <w:b/>
          <w:bCs/>
        </w:rPr>
        <w:t>Татарстана</w:t>
      </w:r>
      <w:r>
        <w:rPr/>
        <w:t xml:space="preserve"> и Центробанк подписали дорожную карту «продвижения» отечественной системы в республике. При этом НСПК сообщила, что «подписана дорожная карта проекта „Карты жителя Республики </w:t>
      </w:r>
      <w:r>
        <w:rPr>
          <w:b/>
          <w:bCs/>
        </w:rPr>
        <w:t>Татарстан</w:t>
      </w:r>
      <w:r>
        <w:rPr/>
        <w:t xml:space="preserve">“». Сейчас НСПК реализует подобные проекты на Дальнем Востоке, в Ростовской и Свердловской областях, Мордовии. Согласно решению Центробанка, карты на основе «Мира» к январю 2018 года должны быть распространены среди всех бюджетников. Почему </w:t>
      </w:r>
      <w:r>
        <w:rPr>
          <w:b/>
          <w:bCs/>
        </w:rPr>
        <w:t>Татарстан</w:t>
      </w:r>
      <w:r>
        <w:rPr/>
        <w:t xml:space="preserve"> отдал предпочтение Mastercard, « может быть много причин, но все они лежат сугубо в финансовой и экономической плоскостях», считает старший аналитик инвесткомпании «Альпари» Анна Бодрова. Однако, по мнению гендиректора «Мани Фанни» Александра Шустова, такое решение «на самом деле выглядит странно ». « Система активно развивается, лоббируется на государственном уровне, и тоже через 23 года получит повсеместное распространение », — считает он. Господин Шустов полагает, что «дело в некоем консерватизме лиц, принимавших решение по данному вопросу, а также желании быстрее запустить карты в работу». По его словам, карта, работающая через платежную систему Mastercard, « сразу после выпуска будет приниматься в 99% банкоматов города, это плюс». Реализовать 75 тыс. карт среди 100 тыс. жителей «очень оптимистичный взгляд», считает аналитик ГК «Финам» Богдан Зварич. Он прогнозирует, что в итоге за год будет выпущено 3050 тыс. карт, владельцами которых станут «люди, опирающиеся на социальные выплаты, в частности, пенсионеры». Анна Бодрова не исключает, что «распространение платежных карт будет происходить в добровольнопринудительном порядке, начиная с работников бюджетной сферы »: « Выгода в выпуске карт, по всей видимости, поначалу будет минимальная. Но когда средства владельцев карт внутри транспортной, социальной и платежной систем начнут работать, могут взиматься символические комиссии». Александр Шустов считает, что «власти </w:t>
      </w:r>
      <w:r>
        <w:rPr>
          <w:b/>
          <w:bCs/>
        </w:rPr>
        <w:t>Татарстана</w:t>
      </w:r>
      <w:r>
        <w:rPr/>
        <w:t xml:space="preserve"> довольно быстро создадут условия, при которых иметь такую карту будет выгодно и удобно, а отказываться от нее будет невыгодно ». « Например, оплата проезда с помощью карты может через 23 года стать обязательной, и это подвигнет все экономически активное население пользоваться картой. Зеленодольск в этом смысле выступит испытательной площадкой », — полагает он. Господин Шустов считает, что при переводе домохозяйства на безналичные расчеты «будет очень удобно рассчитывать налоговую базу, вести разнообразный статистический учет — это долгосрочная цель любой централизованной власти». Кирилл Антонов ФИНАНСЫ В Иннополисе откроется офис «СбербанкТехнологий» Правительство </w:t>
      </w:r>
      <w:r>
        <w:rPr>
          <w:b/>
          <w:bCs/>
        </w:rPr>
        <w:t>Татарстана</w:t>
      </w:r>
      <w:r>
        <w:rPr/>
        <w:t xml:space="preserve"> и Сбербанк заключили соглашение о сотрудничестве в инновационной сфере, которое предусматривает открытие в Иннополисе офиса дочерней компании банка «СбербанкТехнологий » (« СберТеха »). « Подписание этого соглашение — очередной шаг группы Сбербанк к обеспечению технологического лидерства. В Иннополисе созданы отличные условия для всех, кто хочет заниматься инновациями и технологиями », — отметил глава Сбербанка Герман Греф. Соглашение было подписано в рамках форума Finopolis 2016. Как отмечает банк, к концу 2017 года в офисе «СберТеха» в Иннополисе будет работать до 600 ИТспециалистов. Сейчас офисы компании есть в Москве, СанктПетербурге, Новосибирске, Екатеринбурге, Самаре, Омске и других крупных городах. Иннополис — новый город в РФ, расположенный в </w:t>
      </w:r>
      <w:r>
        <w:rPr>
          <w:b/>
          <w:bCs/>
        </w:rPr>
        <w:t>Татарстане</w:t>
      </w:r>
      <w:r>
        <w:rPr/>
        <w:t xml:space="preserve">. Экономика города основана на высокотехнологичных индустриях. Для компаний открыта особая экономическая зона. «Прайм» ОБРАЗОВАНИЕ Патриарх Кирилл выступил против инициативы </w:t>
      </w:r>
      <w:r>
        <w:rPr>
          <w:b/>
          <w:bCs/>
        </w:rPr>
        <w:t>казанского</w:t>
      </w:r>
      <w:r>
        <w:rPr/>
        <w:t xml:space="preserve"> ITлицея обучать детей с помощью роботов Патриарх Кирилл на встрече со студентами на Международном православном студенческом форуме высказался за то, чтобы оставить воспитание подрастающего поколения в руках учителей, а не роботов, передает «РИА Новости ». « 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 сказал патриарх Московский и всея Руси. По его словам, главная претензия к школе сегодня заключается в том, что она передает детям знания, но не формирует их личность. «Бог с ними, с роботами, пусть они делают свое дело, а воспитание нужно оставить за нашими педагогами », — заключил первоиерарх. Напомним, на днях ITлицей </w:t>
      </w:r>
      <w:r>
        <w:rPr>
          <w:b/>
          <w:bCs/>
        </w:rPr>
        <w:t>Казанского федерального университета (КФУ</w:t>
      </w:r>
      <w:r>
        <w:rPr/>
        <w:t xml:space="preserve">) сообщил, что роботучитель EVA начнет самостоятельно вести занятия среди учащихся 711 классов. Первый урок робот провел по информатике. Предполагается, что в дальнейшем EVA также будет обучать лицеистов истории. Роботучитель был создан на базе информационносервисного робота EVA, разработанного российской компанией «Андроидная техника». Программированием робота занимаются сотрудники </w:t>
      </w:r>
      <w:r>
        <w:rPr>
          <w:b/>
          <w:bCs/>
        </w:rPr>
        <w:t>КФУ</w:t>
      </w:r>
      <w:r>
        <w:rPr/>
        <w:t xml:space="preserve">. Он может перемещаться по классу, распознавать лица и речь, отвечать на вопросы учеников, поддерживать диалог. Кирилл Антонов РАССЛЕДОВАНИЕ Член конкурсной комиссии Минэкономики </w:t>
      </w:r>
      <w:r>
        <w:rPr>
          <w:b/>
          <w:bCs/>
        </w:rPr>
        <w:t>Татарстана</w:t>
      </w:r>
      <w:r>
        <w:rPr/>
        <w:t xml:space="preserve"> подозревается в мошенничестве с субсидиями МВД по </w:t>
      </w:r>
      <w:r>
        <w:rPr>
          <w:b/>
          <w:bCs/>
        </w:rPr>
        <w:t>Татарстану</w:t>
      </w:r>
      <w:r>
        <w:rPr/>
        <w:t xml:space="preserve"> сообщило о задержании шести человек, которые могут быть причастными к хищению денег по программе поддержки предпринимательства. Возбуждено уголовное дело по ст. 159 УК РФ (мошенничество). По данным полиции, в их числе «один из участников Ассоциации предприятий малого и среднего бизнеса Республики </w:t>
      </w:r>
      <w:r>
        <w:rPr>
          <w:b/>
          <w:bCs/>
        </w:rPr>
        <w:t>Татарстан</w:t>
      </w:r>
      <w:r>
        <w:rPr/>
        <w:t xml:space="preserve">», который, «являясь членом конкурсной комиссии при Министерстве экономики, предлагал поспособствовать в незаконном получении субсидий за денежное вознаграждение — 30% от полученного гранта». Имя подозреваемого не сообщается. По данным МВД, «злоумышленники путем подделки документов по популярной программе поддержки предпринимательства незаконно получили в 20142015 годах субсидию в размере 1 млн руб. каждый». Полученные деньги, говорят в ведомстве, «не направлялись на цели по развитию бизнеса и создания рабочих мест, а похищались ». « В результате следственнооперативных мероприятий установлено еще более 10 фактов аналогичного способа совершения хищения денежных средств », — отмечается в сообщении. Андрей Смирнов </w:t>
      </w:r>
      <w:r>
        <w:rPr>
          <w:b/>
          <w:bCs/>
        </w:rPr>
        <w:t>Казанского</w:t>
      </w:r>
      <w:r>
        <w:rPr/>
        <w:t xml:space="preserve"> мошенника забанили Бизнесмену изменили условный срок на реальный за мошенничество с домами и банями В </w:t>
      </w:r>
      <w:r>
        <w:rPr>
          <w:b/>
          <w:bCs/>
        </w:rPr>
        <w:t>Татарстане</w:t>
      </w:r>
      <w:r>
        <w:rPr/>
        <w:t xml:space="preserve"> вступил в силу приговор директору и совладельцу </w:t>
      </w:r>
      <w:r>
        <w:rPr>
          <w:b/>
          <w:bCs/>
        </w:rPr>
        <w:t>казанского</w:t>
      </w:r>
      <w:r>
        <w:rPr/>
        <w:t xml:space="preserve"> ООО «Золотая ласточка» Евгению Тюрникову — крупному серийному мошеннику, похищавшему деньги граждан под обещание построить дома и бани. Только по установленным эпизодам сумма ущерба превысила 2,2 млн руб. Бизнесмен, ранее уже судимый за аналогичное преступление, попытался добиться снисхождения, но безуспешно — суд отправил его на пять лет в колонию общего режима. Верховный суд (ВС) </w:t>
      </w:r>
      <w:r>
        <w:rPr>
          <w:b/>
          <w:bCs/>
        </w:rPr>
        <w:t>Татарстана</w:t>
      </w:r>
      <w:r>
        <w:rPr/>
        <w:t xml:space="preserve"> рассмотрел апелляционную жалобу директора ООО «Золотая ласточка» Евгения Тюрникова на приговор, вынесенный ему Приволжским райсудом </w:t>
      </w:r>
      <w:r>
        <w:rPr>
          <w:b/>
          <w:bCs/>
        </w:rPr>
        <w:t>Казани</w:t>
      </w:r>
      <w:r>
        <w:rPr/>
        <w:t xml:space="preserve">. 21 марта этого года райсуд признал его виновным в мошенничестве в крупном размере (ст. 159 УК РФ). Поскольку Евгений Тюрников признал вину, его дело рассмотрели в особом порядке. Было установлено, что с 2012 по 2015 годы в </w:t>
      </w:r>
      <w:r>
        <w:rPr>
          <w:b/>
          <w:bCs/>
        </w:rPr>
        <w:t>Казани</w:t>
      </w:r>
      <w:r>
        <w:rPr/>
        <w:t xml:space="preserve"> и Нижнекамске предприниматель занимался хищением денег граждан, обещая оказать им различные услуги, в том числе по строительству коттеджей и бань, собирал предоплату, после чего скрывался. В 2013 году он уже получил за это условный срок, сейчас всплыли новые эпизоды. Причиненный им ущерб оценивается в сумму более 2,2 млн руб. На этот раз райсуд назначил Евгению Тюрникову пять лет лишения свободы в колонии общего режима. В жалобе осужденный, назвав приговор «чрезмерно суровым», попросил его «изменить, снизить назначенное наказание». При этом он не уточнил, какое именно наказание его устроило бы. Согласно данным kartoteka.ru, ООО «Золотая ласточка» было зарегистрировано в </w:t>
      </w:r>
      <w:r>
        <w:rPr>
          <w:b/>
          <w:bCs/>
        </w:rPr>
        <w:t>Казани</w:t>
      </w:r>
      <w:r>
        <w:rPr/>
        <w:t xml:space="preserve"> в мае 2010 года с уставным капиталом 10 тыс. руб. Его видами деятельности являются производство столярных и плотничных работ, оптовая торговля фруктами и овощами. Евгению Тюрникову принадлежит 50% компании. В июне этого года ООО прекратило свою деятельность. Согласно материалам дела, потерпевшими от действия Евгения Тюрникова являются около десятка граждан, а также одно юридическое лицо. Злоумышленник размещал рекламу своих услуг в интернете. Так, с августа по декабрь 2014 года, как сказано в приговоре, он похитил 687 тыс. руб. у откликнувшегося на рекламу гражданина, пообещав ему строительство под ключ загородной усадьбы: поставить дом, баню и хороший забор. Встретившись с клиентом, Евгений Тюрников, «не имея реальной возможности и намерений осуществить строительство», с целью «придания вида законности своим преступным действиям» составил строительный план и заверил, что выполнит работы в кратчайшие сроки. Затем частями, якобы на фундамент и поставку сруба, стал выманивать у заказчика деньги. В сентябре 2014 года от действий осужденного пострадал другой гражданин, которого он привез в один из поселков, показал ему шикарный деревянный дом и заверил, что он построен им и тот может его недорого приобрести. В деле фигурируют и другие мошеннические схемы. Например, Евгений Тюрников арендовал автомобиль, который затем предложил купить одному мужчине, и взял с него предоплату. А в апреле 2015 года он похитил партию фруктов и овощей у одной из оптовых фирм. В жалобе осужденный указал, что, по его мнению, райсуд «нарушил положения закона и назначил наказание, превышающее более чем наполовину максимальный срок наказания в виде лишения свободы». Он считает, что поскольку дело было рассмотрено в особом порядке, он имеет шансы на послабление. И вообще заявил, что в отношении него можно было применить амнистию. ВС пришел к выводу, что райсуд все сделал правильно, учтя смягчающие обстоятельства, в частности, «принятие мер по возврату похищенного» Евгением Тюрниковым. Вышестоящая инстанция оставила наказание без изменения. Таким образом, приговор вступил в законную силу. Андрей Смирнов Сулейман Палас Отель г. </w:t>
      </w:r>
      <w:r>
        <w:rPr>
          <w:b/>
          <w:bCs/>
        </w:rPr>
        <w:t>Казань</w:t>
      </w:r>
      <w:r>
        <w:rPr/>
        <w:t xml:space="preserve">, ул. Петербургская, 55, тел.: +7 (843) 5334341 Отель «Европа» г. </w:t>
      </w:r>
      <w:r>
        <w:rPr>
          <w:b/>
          <w:bCs/>
        </w:rPr>
        <w:t>Казань</w:t>
      </w:r>
      <w:r>
        <w:rPr/>
        <w:t xml:space="preserve">, ул. Петербургская, 14, тел.: +7 (843) 2220055 Отель «Корстон» г. </w:t>
      </w:r>
      <w:r>
        <w:rPr>
          <w:b/>
          <w:bCs/>
        </w:rPr>
        <w:t>Казань</w:t>
      </w:r>
      <w:r>
        <w:rPr/>
        <w:t xml:space="preserve">, ул. Николая Ершова, 1, тел.: +7 (843) 2793000 Отель «Ногай» г. </w:t>
      </w:r>
      <w:r>
        <w:rPr>
          <w:b/>
          <w:bCs/>
        </w:rPr>
        <w:t>Казань</w:t>
      </w:r>
      <w:r>
        <w:rPr/>
        <w:t xml:space="preserve">, ул. Профсоюзная, 16б, тел.: +7 (843) 2947000 Отель ««Хилтон»» г. </w:t>
      </w:r>
      <w:r>
        <w:rPr>
          <w:b/>
          <w:bCs/>
        </w:rPr>
        <w:t>Казань</w:t>
      </w:r>
      <w:r>
        <w:rPr/>
        <w:t>, ул. Чернышевского, 21, тел.: +7 (843) 2100021 Газета Коммерсантъ издателем бесплатно не распространяется. Реклама. 16+</w:t>
      </w:r>
    </w:p>
    <w:p>
      <w:pPr>
        <w:pStyle w:val="Heading4"/>
        <w:ind w:left="0" w:hanging="0"/>
        <w:rPr/>
      </w:pPr>
      <w:r>
        <w:rPr>
          <w:rStyle w:val="Documentdate1"/>
          <w:b w:val="false"/>
          <w:bCs w:val="false"/>
        </w:rPr>
        <w:t>14.10.2016</w:t>
      </w:r>
      <w:r>
        <w:rPr/>
        <w:br/>
      </w:r>
      <w:bookmarkStart w:id="102" w:name="m_4eae674b-71fd-4812-b40c-aff64dcf40c0"/>
      <w:bookmarkEnd w:id="102"/>
      <w:r>
        <w:rPr>
          <w:rStyle w:val="Sourcename1"/>
          <w:b w:val="false"/>
          <w:bCs w:val="false"/>
        </w:rPr>
        <w:t>AvClub.pro</w:t>
      </w:r>
      <w:r>
        <w:rPr/>
        <w:br/>
        <w:t>35,5 млн долл.: выручка российского рынка мониторов в августе</w:t>
      </w:r>
    </w:p>
    <w:p>
      <w:pPr>
        <w:pStyle w:val="BodyText"/>
        <w:jc w:val="left"/>
        <w:rPr/>
      </w:pPr>
      <w:r>
        <w:rPr/>
        <w:t>По данным аналитической компании ITResearch, в августе 2016 года на российском рынке было продано около 220 тыс. мониторов на сумму в 35,5 млн долл. По сравнению с откровенно неудачным июлем рынок показал рост примерно на 30%. В годовом исчислении также наблюдался очень серьезный рост: примерно на 32% по сравнению с августом 2015 года. Однако аналитики считают, что рынок еще очень неустойчив, и даже после такого отличного августа они не готовы говорить, что рынок пошел на уверенный рост. В том числе может вмешаться фактор возможного дефицита продукции.</w:t>
      </w:r>
    </w:p>
    <w:p>
      <w:pPr>
        <w:pStyle w:val="BodyText"/>
        <w:jc w:val="left"/>
        <w:rPr/>
      </w:pPr>
      <w:r>
        <w:rPr/>
        <w:t>На первое место в августе вернулась компания Acer, затем с небольшим разрывом следуют Philips и Samsung. «Второй эшелон» также не сильно оторвался, и во многом это обусловило отличные данные августа. Целых 6 компаний имеют на нашем рынке долю более 10%, и это показывает чрезвычайно высокую конкуренцию.</w:t>
      </w:r>
    </w:p>
    <w:p>
      <w:pPr>
        <w:pStyle w:val="BodyText"/>
        <w:jc w:val="left"/>
        <w:rPr/>
      </w:pPr>
      <w:r>
        <w:rPr/>
        <w:t>Источник: www.itbestsellers.ru Кейсы</w:t>
      </w:r>
    </w:p>
    <w:p>
      <w:pPr>
        <w:pStyle w:val="BodyText"/>
        <w:jc w:val="left"/>
        <w:rPr/>
      </w:pPr>
      <w:r>
        <w:rPr/>
        <w:t>Масштабная инсталляция в музее-заповеднике "Куликово поле"</w:t>
      </w:r>
    </w:p>
    <w:p>
      <w:pPr>
        <w:pStyle w:val="BodyText"/>
        <w:jc w:val="left"/>
        <w:rPr/>
      </w:pPr>
      <w:r>
        <w:rPr/>
        <w:t>Компания «Эй Три Ви» спроектировала и установила аудиовизуальные и мультимедийные системы для музея-заповедника "Куликово поле".</w:t>
      </w:r>
    </w:p>
    <w:p>
      <w:pPr>
        <w:pStyle w:val="BodyText"/>
        <w:jc w:val="left"/>
        <w:rPr/>
      </w:pPr>
      <w:r>
        <w:rPr/>
        <w:t>Удобный, функциональный конференц-зал для научного института</w:t>
      </w:r>
    </w:p>
    <w:p>
      <w:pPr>
        <w:pStyle w:val="BodyText"/>
        <w:jc w:val="left"/>
        <w:rPr/>
      </w:pPr>
      <w:r>
        <w:rPr/>
        <w:t>«Хай-Тек Медиа» реализовала проект по оснащению малого конференц-зала ФГБНУ ВНИИСБ комплексом мультимедийного оборудования.</w:t>
      </w:r>
    </w:p>
    <w:p>
      <w:pPr>
        <w:pStyle w:val="BodyText"/>
        <w:jc w:val="left"/>
        <w:rPr/>
      </w:pPr>
      <w:r>
        <w:rPr/>
        <w:t xml:space="preserve">Комплексное аудио-видео оснащение холла 2-го корпуса </w:t>
      </w:r>
      <w:r>
        <w:rPr>
          <w:b/>
          <w:bCs/>
        </w:rPr>
        <w:t>КФУ</w:t>
      </w:r>
    </w:p>
    <w:p>
      <w:pPr>
        <w:pStyle w:val="BodyText"/>
        <w:jc w:val="left"/>
        <w:rPr/>
      </w:pPr>
      <w:r>
        <w:rPr/>
        <w:t xml:space="preserve">Компания </w:t>
      </w:r>
      <w:r>
        <w:rPr>
          <w:b/>
          <w:bCs/>
        </w:rPr>
        <w:t>ИКТ-Казань</w:t>
      </w:r>
      <w:r>
        <w:rPr/>
        <w:t xml:space="preserve"> завершила комплексное оснащение холла 2-го корпуса </w:t>
      </w:r>
      <w:r>
        <w:rPr>
          <w:b/>
          <w:bCs/>
        </w:rPr>
        <w:t>КФУ</w:t>
      </w:r>
      <w:r>
        <w:rPr/>
        <w:t xml:space="preserve"> современными аудиовизуальными системами.</w:t>
      </w:r>
    </w:p>
    <w:p>
      <w:pPr>
        <w:pStyle w:val="BodyText"/>
        <w:jc w:val="left"/>
        <w:rPr/>
      </w:pPr>
      <w:r>
        <w:rPr/>
        <w:t>Мощное оснащение конференц-зала на небольшой бюджет</w:t>
      </w:r>
    </w:p>
    <w:p>
      <w:pPr>
        <w:pStyle w:val="BodyText"/>
        <w:jc w:val="left"/>
        <w:rPr/>
      </w:pPr>
      <w:r>
        <w:rPr/>
        <w:t>Разворачивание ведомственной системы ВКС, комплексное оснащение конференц-зала и переговорной комнаты ТФОМС СК.</w:t>
      </w:r>
    </w:p>
    <w:p>
      <w:pPr>
        <w:pStyle w:val="BodyText"/>
        <w:jc w:val="left"/>
        <w:rPr/>
      </w:pPr>
      <w:r>
        <w:rPr/>
        <w:t>Оригинальное аудиорешение для ''Экспофорума'' в Санкт-Петербурге</w:t>
      </w:r>
    </w:p>
    <w:p>
      <w:pPr>
        <w:pStyle w:val="BodyText"/>
        <w:jc w:val="left"/>
        <w:rPr/>
      </w:pPr>
      <w:r>
        <w:rPr/>
        <w:t>Была поставлена задача: установить экран для видеопроекции и кинопоказа,разработать и внедрить систему звукоусиления (СЗУ)...</w:t>
      </w:r>
    </w:p>
    <w:p>
      <w:pPr>
        <w:pStyle w:val="BodyText"/>
        <w:jc w:val="left"/>
        <w:rPr/>
      </w:pPr>
      <w:r>
        <w:rPr/>
        <w:t>Реконструкция и оснащение ККЗ «Октябрь» на Сахалине</w:t>
      </w:r>
    </w:p>
    <w:p>
      <w:pPr>
        <w:pStyle w:val="BodyText"/>
        <w:jc w:val="left"/>
        <w:rPr/>
      </w:pPr>
      <w:r>
        <w:rPr/>
        <w:t>В Южно-Сахалинске после реконструкции открылся киноконцертный зал «Октябрь» - главный кинотеатр город еще с советских времен.</w:t>
      </w:r>
    </w:p>
    <w:p>
      <w:pPr>
        <w:pStyle w:val="BodyText"/>
        <w:jc w:val="left"/>
        <w:rPr/>
      </w:pPr>
      <w:r>
        <w:rPr/>
        <w:t>Все кейсы</w:t>
      </w:r>
    </w:p>
    <w:p>
      <w:pPr>
        <w:pStyle w:val="Style19"/>
        <w:ind w:left="0" w:hanging="0"/>
        <w:rPr/>
      </w:pPr>
      <w:hyperlink r:id="rId92">
        <w:r>
          <w:rPr>
            <w:rStyle w:val="InternetLink"/>
          </w:rPr>
          <w:t>http://www.avclub.pro/news/analitika/35-5-mln-doll-vyruchka-rossiyskogo-rynka-monitorov-v-avguste/</w:t>
        </w:r>
      </w:hyperlink>
    </w:p>
    <w:p>
      <w:pPr>
        <w:pStyle w:val="Heading4"/>
        <w:ind w:left="0" w:hanging="0"/>
        <w:rPr/>
      </w:pPr>
      <w:r>
        <w:rPr>
          <w:rStyle w:val="Documentdate1"/>
          <w:b w:val="false"/>
          <w:bCs w:val="false"/>
        </w:rPr>
        <w:t>14.10.2016</w:t>
      </w:r>
      <w:r>
        <w:rPr/>
        <w:br/>
      </w:r>
      <w:bookmarkStart w:id="103" w:name="m_1f4b2e2b-5c23-4382-9579-1778297cef34"/>
      <w:bookmarkEnd w:id="103"/>
      <w:r>
        <w:rPr>
          <w:rStyle w:val="Sourcename1"/>
          <w:b w:val="false"/>
          <w:bCs w:val="false"/>
        </w:rPr>
        <w:t>МонаВиста (monavista.ru)</w:t>
      </w:r>
      <w:r>
        <w:rPr/>
        <w:br/>
        <w:t>В Татарстане провел урок в лицее первый в России робот - учитель Ева</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w:t>
      </w:r>
    </w:p>
    <w:p>
      <w:pPr>
        <w:pStyle w:val="Style19"/>
        <w:ind w:left="0" w:hanging="0"/>
        <w:rPr/>
      </w:pPr>
      <w:hyperlink r:id="rId93">
        <w:r>
          <w:rPr>
            <w:rStyle w:val="InternetLink"/>
          </w:rPr>
          <w:t>http://nabchelni.monavista.ru/news/2185090/</w:t>
        </w:r>
      </w:hyperlink>
    </w:p>
    <w:p>
      <w:pPr>
        <w:pStyle w:val="Heading4"/>
        <w:ind w:left="0" w:hanging="0"/>
        <w:rPr/>
      </w:pPr>
      <w:r>
        <w:rPr>
          <w:rStyle w:val="Documentdate1"/>
          <w:b w:val="false"/>
          <w:bCs w:val="false"/>
        </w:rPr>
        <w:t>14.10.2016</w:t>
      </w:r>
      <w:r>
        <w:rPr/>
        <w:br/>
      </w:r>
      <w:bookmarkStart w:id="104" w:name="m_8a31f36d-b6b3-4252-8515-e44f06e6941d"/>
      <w:bookmarkEnd w:id="104"/>
      <w:r>
        <w:rPr>
          <w:rStyle w:val="Sourcename1"/>
          <w:b w:val="false"/>
          <w:bCs w:val="false"/>
        </w:rPr>
        <w:t>Казанский портал- новости (e-kazan.ru) (Казань)</w:t>
      </w:r>
      <w:r>
        <w:rPr/>
        <w:br/>
        <w:t>Патриарх Кирилл против казанского робота-учителя</w:t>
      </w:r>
    </w:p>
    <w:p>
      <w:pPr>
        <w:pStyle w:val="BodyText"/>
        <w:jc w:val="left"/>
        <w:rPr/>
      </w:pPr>
      <w:r>
        <w:rPr/>
        <w:t>Фото: Сергей Пятаков</w:t>
      </w:r>
    </w:p>
    <w:p>
      <w:pPr>
        <w:pStyle w:val="BodyText"/>
        <w:jc w:val="left"/>
        <w:rPr/>
      </w:pPr>
      <w:r>
        <w:rPr/>
        <w:t xml:space="preserve">Патриарх Московский и всея Руси Кирилл считает, что воспитанием детей должны заниматься учителя, а не роботы. Так предстоятель РПЦ отреагировал на сообщение о том, что в </w:t>
      </w:r>
      <w:r>
        <w:rPr>
          <w:b/>
          <w:bCs/>
        </w:rPr>
        <w:t>Казани</w:t>
      </w:r>
      <w:r>
        <w:rPr/>
        <w:t xml:space="preserve"> появился первый робот-учитель.</w:t>
      </w:r>
    </w:p>
    <w:p>
      <w:pPr>
        <w:pStyle w:val="BodyText"/>
        <w:jc w:val="left"/>
        <w:rPr/>
      </w:pPr>
      <w:r>
        <w:rPr/>
        <w:t>«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 Новости» .</w:t>
      </w:r>
    </w:p>
    <w:p>
      <w:pPr>
        <w:pStyle w:val="BodyText"/>
        <w:jc w:val="left"/>
        <w:rPr/>
      </w:pPr>
      <w:r>
        <w:rPr/>
        <w:t xml:space="preserve">Робот-учитель по имени Ева появился в </w:t>
      </w:r>
      <w:r>
        <w:rPr>
          <w:b/>
          <w:bCs/>
        </w:rPr>
        <w:t>казанском IT-лицее КФУ</w:t>
      </w:r>
      <w:r>
        <w:rPr/>
        <w:t>. Ева говорит на русском языке и с помощью видеокамеры</w:t>
      </w:r>
    </w:p>
    <w:p>
      <w:pPr>
        <w:pStyle w:val="Style19"/>
        <w:ind w:left="0" w:hanging="0"/>
        <w:rPr/>
      </w:pPr>
      <w:hyperlink r:id="rId94">
        <w:r>
          <w:rPr>
            <w:rStyle w:val="InternetLink"/>
          </w:rPr>
          <w:t>http://e-kazan.ru/news/show/27119.htm</w:t>
        </w:r>
      </w:hyperlink>
    </w:p>
    <w:p>
      <w:pPr>
        <w:pStyle w:val="Heading4"/>
        <w:ind w:left="0" w:hanging="0"/>
        <w:rPr/>
      </w:pPr>
      <w:r>
        <w:rPr>
          <w:rStyle w:val="Documentdate1"/>
          <w:b w:val="false"/>
          <w:bCs w:val="false"/>
        </w:rPr>
        <w:t>14.10.2016</w:t>
      </w:r>
      <w:r>
        <w:rPr/>
        <w:br/>
      </w:r>
      <w:bookmarkStart w:id="105" w:name="m_79a9e8b8-064e-42df-95c5-ce2778c94d8f"/>
      <w:bookmarkEnd w:id="105"/>
      <w:r>
        <w:rPr>
          <w:rStyle w:val="Sourcename1"/>
          <w:b w:val="false"/>
          <w:bCs w:val="false"/>
        </w:rPr>
        <w:t>TatCenter.ru</w:t>
      </w:r>
      <w:r>
        <w:rPr/>
        <w:br/>
        <w:t>В Казани пройдет "Татарский диктант"</w:t>
      </w:r>
    </w:p>
    <w:p>
      <w:pPr>
        <w:pStyle w:val="BodyText"/>
        <w:jc w:val="left"/>
        <w:rPr/>
      </w:pPr>
      <w:r>
        <w:rPr>
          <w:b/>
          <w:bCs/>
        </w:rPr>
        <w:t>29 октября Казань</w:t>
      </w:r>
      <w:r>
        <w:rPr/>
        <w:t xml:space="preserve"> присоединится к образовательной акции по проверке грамотности на татарском языке "Татарский диктант". Мероприятие пройдет в </w:t>
      </w:r>
      <w:r>
        <w:rPr>
          <w:b/>
          <w:bCs/>
        </w:rPr>
        <w:t>институте филологии и межкультурной коммуникации КФУ</w:t>
      </w:r>
      <w:r>
        <w:rPr/>
        <w:t xml:space="preserve"> по адресу ул.</w:t>
      </w:r>
      <w:r>
        <w:rPr>
          <w:b/>
          <w:bCs/>
        </w:rPr>
        <w:t>Татарстан</w:t>
      </w:r>
      <w:r>
        <w:rPr/>
        <w:t xml:space="preserve">, 2, 3 этаж, актовый зал. Помимо </w:t>
      </w:r>
      <w:r>
        <w:rPr>
          <w:b/>
          <w:bCs/>
        </w:rPr>
        <w:t>Казани</w:t>
      </w:r>
      <w:r>
        <w:rPr/>
        <w:t xml:space="preserve"> диктант для всех желающих будет проходить одновременно в Москве, Санкт-Петербурге, Ижевске, Уфе, Екатеринбурге, Тюмени, а также в Казахстане (Павлодар) и Кыргызстане (Бишкек).</w:t>
      </w:r>
    </w:p>
    <w:p>
      <w:pPr>
        <w:pStyle w:val="BodyText"/>
        <w:jc w:val="left"/>
        <w:rPr/>
      </w:pPr>
      <w:r>
        <w:rPr/>
        <w:t>Акция направлена на повышение интереса к грамотному правописанию, владения литературным татарским, самопроверку орфографических и грамматических ошибок, сообщают организаторы.</w:t>
      </w:r>
    </w:p>
    <w:p>
      <w:pPr>
        <w:pStyle w:val="BodyText"/>
        <w:jc w:val="left"/>
        <w:rPr/>
      </w:pPr>
      <w:r>
        <w:rPr/>
        <w:t>Зарегистрироваться на диктант можно на</w:t>
      </w:r>
    </w:p>
    <w:p>
      <w:pPr>
        <w:pStyle w:val="Style19"/>
        <w:ind w:left="0" w:hanging="0"/>
        <w:rPr/>
      </w:pPr>
      <w:hyperlink r:id="rId95">
        <w:r>
          <w:rPr>
            <w:rStyle w:val="InternetLink"/>
          </w:rPr>
          <w:t>http://info.tatcenter.ru/news/165498/</w:t>
        </w:r>
      </w:hyperlink>
    </w:p>
    <w:p>
      <w:pPr>
        <w:pStyle w:val="Heading4"/>
        <w:ind w:left="0" w:hanging="0"/>
        <w:rPr/>
      </w:pPr>
      <w:r>
        <w:rPr>
          <w:rStyle w:val="Documentdate1"/>
          <w:b w:val="false"/>
          <w:bCs w:val="false"/>
        </w:rPr>
        <w:t>14.10.2016</w:t>
      </w:r>
      <w:r>
        <w:rPr/>
        <w:br/>
      </w:r>
      <w:bookmarkStart w:id="106" w:name="m_548e8f4a-667e-4a9a-b318-fef657a24845"/>
      <w:bookmarkEnd w:id="106"/>
      <w:r>
        <w:rPr>
          <w:rStyle w:val="Sourcename1"/>
          <w:b w:val="false"/>
          <w:bCs w:val="false"/>
        </w:rPr>
        <w:t>Мэрия г. Казани (kzn.ru) (Казань)</w:t>
      </w:r>
      <w:r>
        <w:rPr/>
        <w:br/>
        <w:t>Казанцы могут проверить свое знание татарского языка</w:t>
      </w:r>
    </w:p>
    <w:p>
      <w:pPr>
        <w:pStyle w:val="BodyText"/>
        <w:jc w:val="left"/>
        <w:rPr/>
      </w:pPr>
      <w:r>
        <w:rPr/>
        <w:t>(Город Казань KZN.RU, 14 октября). Жители Казани могут проверить свою грамотность и знание татарского языка. 29 октября в столице Татарстана пройдет акция "Татарский диктант". Попробовать свои силы в написании диктанта на татарском языке может бесплатно любой желающий, зарегистрировавшись на сайте акции - diktant.tatar.</w:t>
      </w:r>
    </w:p>
    <w:p>
      <w:pPr>
        <w:pStyle w:val="BodyText"/>
        <w:jc w:val="left"/>
        <w:rPr/>
      </w:pPr>
      <w:r>
        <w:rPr/>
        <w:t>Акция направлена на повышение интереса к грамотному правописанию, уровня владения литературным татарским языком и проверку знаний орфографических и грамматических норм и правил.</w:t>
      </w:r>
    </w:p>
    <w:p>
      <w:pPr>
        <w:pStyle w:val="BodyText"/>
        <w:jc w:val="left"/>
        <w:rPr/>
      </w:pPr>
      <w:r>
        <w:rPr/>
        <w:t>Образовательная акция стартует в 11.00. В Казани площадкой написания "Татарского диктанта" выбран актовый зал Института филологии и межкультурной коммуникации им. Льва Толстого, сообщают организаторы.</w:t>
      </w:r>
    </w:p>
    <w:p>
      <w:pPr>
        <w:pStyle w:val="BodyText"/>
        <w:jc w:val="left"/>
        <w:rPr/>
      </w:pPr>
      <w:r>
        <w:rPr/>
        <w:t>Помимо столицы Татарстана к акции одновременно смогут присоединиться жители Москвы, Санкт-Петербурга, Ижевска, Уфы, Екатеринбурга, Тюмени, а также в Павлодара (Казахстан) и Бишкека (Кыргызстан).</w:t>
      </w:r>
    </w:p>
    <w:p>
      <w:pPr>
        <w:pStyle w:val="BodyText"/>
        <w:jc w:val="left"/>
        <w:rPr/>
      </w:pPr>
      <w:r>
        <w:rPr/>
        <w:t xml:space="preserve">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азанского федерального университета</w:t>
      </w:r>
      <w:r>
        <w:rPr/>
        <w:t>, исполкома Всемирного конгресса татар, Министерство молодежи и спорта РТ.</w:t>
      </w:r>
    </w:p>
    <w:p>
      <w:pPr>
        <w:pStyle w:val="BodyText"/>
        <w:jc w:val="left"/>
        <w:rPr/>
      </w:pPr>
      <w:r>
        <w:rPr/>
        <w:t>(С)</w:t>
      </w:r>
    </w:p>
    <w:p>
      <w:pPr>
        <w:pStyle w:val="Style19"/>
        <w:ind w:left="0" w:hanging="0"/>
        <w:rPr/>
      </w:pPr>
      <w:hyperlink r:id="rId96">
        <w:r>
          <w:rPr>
            <w:rStyle w:val="InternetLink"/>
          </w:rPr>
          <w:t>http://www.kzn.ru/news/56059-kazantsy-mogut-proverit-svoe-znanie-tatarskogo-yazyka</w:t>
        </w:r>
      </w:hyperlink>
    </w:p>
    <w:p>
      <w:pPr>
        <w:pStyle w:val="Heading4"/>
        <w:ind w:left="0" w:hanging="0"/>
        <w:rPr/>
      </w:pPr>
      <w:r>
        <w:rPr>
          <w:rStyle w:val="Documentdate1"/>
          <w:b w:val="false"/>
          <w:bCs w:val="false"/>
        </w:rPr>
        <w:t>14.10.2016</w:t>
      </w:r>
      <w:r>
        <w:rPr/>
        <w:br/>
      </w:r>
      <w:bookmarkStart w:id="107" w:name="m_792e0344-1d5b-4a11-b8ab-43af9ebd0585"/>
      <w:bookmarkEnd w:id="107"/>
      <w:r>
        <w:rPr>
          <w:rStyle w:val="Sourcename1"/>
          <w:b w:val="false"/>
          <w:bCs w:val="false"/>
        </w:rPr>
        <w:t>Комсомольская правда - Санкт-Петербург (spb.kp.ru)</w:t>
      </w:r>
      <w:r>
        <w:rPr/>
        <w:br/>
        <w:t>Робот-учитель в Казани проводит уроки в духе «Звездных войн»</w:t>
      </w:r>
    </w:p>
    <w:p>
      <w:pPr>
        <w:pStyle w:val="BodyText"/>
        <w:jc w:val="left"/>
        <w:rPr/>
      </w:pPr>
      <w:r>
        <w:rPr/>
        <w:t>Кстати, «родом» Ева из МагнитогорскаФото: Рамиль ГАЛИ</w:t>
      </w:r>
    </w:p>
    <w:p>
      <w:pPr>
        <w:pStyle w:val="BodyText"/>
        <w:jc w:val="left"/>
        <w:rPr/>
      </w:pPr>
      <w:r>
        <w:rPr/>
        <w:t>«Комсомолка» решила разобраться в особенностях кибер-педагога по имени Ева, в которой Патриарх Кирилл нашел слабое место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w:t>
      </w:r>
    </w:p>
    <w:p>
      <w:pPr>
        <w:pStyle w:val="Style19"/>
        <w:ind w:left="0" w:hanging="0"/>
        <w:rPr/>
      </w:pPr>
      <w:r>
        <w:rPr>
          <w:rStyle w:val="Author1"/>
        </w:rPr>
        <w:t>Марьям ИБРАГИМОВА | Сайт «Комсомольской правды»</w:t>
      </w:r>
    </w:p>
    <w:p>
      <w:pPr>
        <w:pStyle w:val="Style19"/>
        <w:ind w:left="0" w:hanging="0"/>
        <w:rPr/>
      </w:pPr>
      <w:hyperlink r:id="rId97">
        <w:r>
          <w:rPr>
            <w:rStyle w:val="InternetLink"/>
          </w:rPr>
          <w:t>http://www.spb.kp.ru/daily/26594/3609294/</w:t>
        </w:r>
      </w:hyperlink>
    </w:p>
    <w:p>
      <w:pPr>
        <w:pStyle w:val="Heading4"/>
        <w:ind w:left="0" w:hanging="0"/>
        <w:rPr/>
      </w:pPr>
      <w:r>
        <w:rPr>
          <w:rStyle w:val="Documentdate1"/>
          <w:b w:val="false"/>
          <w:bCs w:val="false"/>
        </w:rPr>
        <w:t>14.10.2016</w:t>
      </w:r>
      <w:r>
        <w:rPr/>
        <w:br/>
      </w:r>
      <w:bookmarkStart w:id="108" w:name="m_5ca812fa-dd03-4b1a-a187-46c1ffd34661"/>
      <w:bookmarkEnd w:id="108"/>
      <w:r>
        <w:rPr>
          <w:rStyle w:val="Sourcename1"/>
          <w:b w:val="false"/>
          <w:bCs w:val="false"/>
        </w:rPr>
        <w:t>Челнинские известия (Набережные Челны)</w:t>
      </w:r>
      <w:r>
        <w:rPr/>
        <w:br/>
        <w:t>Весь мусор из Челнов будут вывозить в Елабугу</w:t>
      </w:r>
    </w:p>
    <w:p>
      <w:pPr>
        <w:pStyle w:val="BodyText"/>
        <w:jc w:val="left"/>
        <w:rPr/>
      </w:pPr>
      <w:r>
        <w:rPr/>
        <w:t xml:space="preserve">Правительство РТ определилось со схемой утилизации отходов. </w:t>
      </w:r>
      <w:r>
        <w:rPr>
          <w:b/>
          <w:bCs/>
        </w:rPr>
        <w:t>Татарстан</w:t>
      </w:r>
      <w:r>
        <w:rPr/>
        <w:t xml:space="preserve"> теперь поделен на две примерно равные зоны - западную и восточную, которые будут обслуживаться региональными операторами. Набережные Челны включены в восточную зону, куда вошли 22 района. В западную зону включили 21 район с центром в </w:t>
      </w:r>
      <w:r>
        <w:rPr>
          <w:b/>
          <w:bCs/>
        </w:rPr>
        <w:t>Казани</w:t>
      </w:r>
      <w:r>
        <w:rPr/>
        <w:t>.</w:t>
      </w:r>
    </w:p>
    <w:p>
      <w:pPr>
        <w:pStyle w:val="BodyText"/>
        <w:jc w:val="left"/>
        <w:rPr/>
      </w:pPr>
      <w:r>
        <w:rPr/>
        <w:t xml:space="preserve">Инфраструктура нового мусорного проекта предполагает создание в каждом районе мусороперегрузоч-ных станций. Отходы с районных станций планируется свозить на межмуниципальные полигоны, которых в республике будет пять - в Верхнеуслонском, Черем-шанском и Елабужском районах и два под </w:t>
      </w:r>
      <w:r>
        <w:rPr>
          <w:b/>
          <w:bCs/>
        </w:rPr>
        <w:t>Казанью</w:t>
      </w:r>
      <w:r>
        <w:rPr/>
        <w:t>. Они состоят из объектов сбора и накопления отходов, мусо-росортировочного комплекса, полигона или объекта термического обезвреживания отходов.</w:t>
      </w:r>
    </w:p>
    <w:p>
      <w:pPr>
        <w:pStyle w:val="BodyText"/>
        <w:jc w:val="left"/>
        <w:rPr/>
      </w:pPr>
      <w:r>
        <w:rPr/>
        <w:t>Мегасвалка Елабуги будет принимать мусор из Набережных Челнов, Тука-евского, Агрызского, Менделеевского, Нижнекамского, Мамадышского, Заинского, Сармановского, Муслюмов-ского, Мензелинского и Ак-танышского районов. Это около 650 тысяч тонн мусора ежегодно. Причем Челны будут самым крупным «поставщиком»: по данным правительства, в городе образуется 277 тысяч тонн отходов в год.</w:t>
      </w:r>
    </w:p>
    <w:p>
      <w:pPr>
        <w:pStyle w:val="BodyText"/>
        <w:jc w:val="left"/>
        <w:rPr/>
      </w:pPr>
      <w:r>
        <w:rPr/>
        <w:t>По новой схеме сортировку мусора доведут до стопроцентной к 2035 году (сейчас показатель составляет 25%). Причем все контейнерные площадки для сбора мусора к этому же времени должны осуществлять селективный сбор (сейчас на его долю приходится лишь 1,5%). К этому же времени доля втор-ресурсов, пригодных для дальнейшей переработки, должна дорасти до 50% (сейчас - 16%). Количество пунктов приема вторсырья должно увеличиться с 15 до 313 единиц, а количество сожженных отходов и утилизированных в RDF-топли-во доведут с нуля до 50%.</w:t>
      </w:r>
    </w:p>
    <w:p>
      <w:pPr>
        <w:pStyle w:val="BodyText"/>
        <w:jc w:val="left"/>
        <w:rPr/>
      </w:pPr>
      <w:r>
        <w:rPr/>
        <w:t>«Челнинские известия» попросили экспертов прокомментировать новую систему сбора мусора и сказать, что она принесет конкретно нашему городу: пользу или вред?</w:t>
      </w:r>
    </w:p>
    <w:p>
      <w:pPr>
        <w:pStyle w:val="BodyText"/>
        <w:jc w:val="left"/>
        <w:rPr/>
      </w:pPr>
      <w:r>
        <w:rPr/>
        <w:t xml:space="preserve">Заведующий кафедрой химии и экологии Набе-режночелнинского института </w:t>
      </w:r>
      <w:r>
        <w:rPr>
          <w:b/>
          <w:bCs/>
        </w:rPr>
        <w:t>КФУ</w:t>
      </w:r>
      <w:r>
        <w:rPr/>
        <w:t>, доцент Геннадий Маврин, считает, что все будет зависеть от технологий, которые применят при переработке мусора.</w:t>
      </w:r>
    </w:p>
    <w:p>
      <w:pPr>
        <w:pStyle w:val="BodyText"/>
        <w:jc w:val="left"/>
        <w:rPr/>
      </w:pPr>
      <w:r>
        <w:rPr/>
        <w:t>- Если его будут просто сжигать, это одна ситуация. Если утилизация будет основана на технологии пиролиза, где нет вредных выбросов - другая. Проблема ведь не только в грамотном складировании отходов, но и в правильном подходе к переработке, которая требует больших финансовых вложений. В Швеции, например, 99 процентов отходов перерабатывается. А у нас примерно столько же идет на складирование.</w:t>
      </w:r>
    </w:p>
    <w:p>
      <w:pPr>
        <w:pStyle w:val="BodyText"/>
        <w:jc w:val="left"/>
        <w:rPr/>
      </w:pPr>
      <w:r>
        <w:rPr/>
        <w:t>Заинтересованными лицами в новой системе сбора мусора оказываются предприятия по его переработке и селективному сбору. В Челнах таким является ООО «ПромИндустрия». Его совладелец Николай Атласов оптимизма не скрывает, тем более что селективным сбором мусора, о котором идет речь в новой схеме, предприятие начало заниматься еще в прошлом году.</w:t>
      </w:r>
    </w:p>
    <w:p>
      <w:pPr>
        <w:pStyle w:val="BodyText"/>
        <w:jc w:val="left"/>
        <w:rPr/>
      </w:pPr>
      <w:r>
        <w:rPr/>
        <w:t>- Предусматривается максимальное сокращение захоронения отходов на полигонах и увеличение доли вторичной переработки, - говорит Николай Атласов. -Для этого и требуется сортировка на месте образования мусора, то есть контейнеры у домов, куда люди могут выбрасывать отдельно бумагу, отдельно металл, отдельно пластик. Поэтому мы и создаем в Челнах инфраструктуру селективного сбора мусора. В нее входят не только контейнеры, но и пункты по приему вторсырья, их у нас в Челнах 20, и еще более 3000 коробок для сбора макулатуры.</w:t>
      </w:r>
    </w:p>
    <w:p>
      <w:pPr>
        <w:pStyle w:val="BodyText"/>
        <w:jc w:val="left"/>
        <w:rPr/>
      </w:pPr>
      <w:r>
        <w:rPr/>
        <w:t>Пока же, исходя из документа, видно, что новая система делает упор на сжигание отходов, а не на их полную переработку.</w:t>
      </w:r>
    </w:p>
    <w:p>
      <w:pPr>
        <w:pStyle w:val="BodyText"/>
        <w:jc w:val="left"/>
        <w:rPr/>
      </w:pPr>
      <w:r>
        <w:rPr/>
        <w:t>Это беспокоит экологических активистов, которые боролись за то, чтобы мега-свалка не появилась в Набережных Челнах.</w:t>
      </w:r>
    </w:p>
    <w:p>
      <w:pPr>
        <w:pStyle w:val="BodyText"/>
        <w:jc w:val="left"/>
        <w:rPr/>
      </w:pPr>
      <w:r>
        <w:rPr/>
        <w:t>- Такое решение нас не радует, ведь утилизация мусора будет происходить все равно совсем рядом с Челнами, - рассказала «Челнин-ским известиям» активист экологического движения Марина Зорина. - Создание мусорного полигона для 22 районов в непосредственной близости от Челнов в любом случае отразится на состоянии экологии.</w:t>
      </w:r>
    </w:p>
    <w:p>
      <w:pPr>
        <w:pStyle w:val="BodyText"/>
        <w:jc w:val="left"/>
        <w:rPr/>
      </w:pPr>
      <w:r>
        <w:rPr/>
        <w:t>Кроме того, транспортировка мусора под Елабугу, скорее всего, увеличит тариф на его вывоз и утилизацию, ведь везти его придется дальше.</w:t>
      </w:r>
    </w:p>
    <w:p>
      <w:pPr>
        <w:pStyle w:val="BodyText"/>
        <w:jc w:val="left"/>
        <w:rPr/>
      </w:pPr>
      <w:r>
        <w:rPr/>
        <w:t>***</w:t>
      </w:r>
    </w:p>
    <w:p>
      <w:pPr>
        <w:pStyle w:val="Style19"/>
        <w:ind w:left="0" w:hanging="0"/>
        <w:rPr/>
      </w:pPr>
      <w:r>
        <w:rPr>
          <w:rStyle w:val="Author1"/>
        </w:rPr>
        <w:t>Лариса КУРЕНЩИКОВА</w:t>
      </w:r>
    </w:p>
    <w:p>
      <w:pPr>
        <w:pStyle w:val="Style19"/>
        <w:ind w:left="0" w:hanging="0"/>
        <w:rPr/>
      </w:pPr>
      <w:hyperlink r:id="rId98">
        <w:r>
          <w:rPr>
            <w:rStyle w:val="InternetLink"/>
          </w:rPr>
          <w:t>http://</w:t>
        </w:r>
      </w:hyperlink>
    </w:p>
    <w:p>
      <w:pPr>
        <w:pStyle w:val="Heading4"/>
        <w:ind w:left="0" w:hanging="0"/>
        <w:rPr/>
      </w:pPr>
      <w:r>
        <w:rPr>
          <w:rStyle w:val="Documentdate1"/>
          <w:b w:val="false"/>
          <w:bCs w:val="false"/>
        </w:rPr>
        <w:t>14.10.2016</w:t>
      </w:r>
      <w:r>
        <w:rPr/>
        <w:br/>
      </w:r>
      <w:bookmarkStart w:id="109" w:name="m_5179cd51-e266-41ab-a93f-b07782964fc7"/>
      <w:bookmarkEnd w:id="109"/>
      <w:r>
        <w:rPr>
          <w:rStyle w:val="Sourcename1"/>
          <w:b w:val="false"/>
          <w:bCs w:val="false"/>
        </w:rPr>
        <w:t>Республика Татарстан- газета (rt-online.ru) (Казань)</w:t>
      </w:r>
      <w:r>
        <w:rPr/>
        <w:br/>
        <w:t>В Татарстане пройдет образовательная акция «Татарский диктант»</w:t>
      </w:r>
    </w:p>
    <w:p>
      <w:pPr>
        <w:pStyle w:val="BodyText"/>
        <w:jc w:val="left"/>
        <w:rPr/>
      </w:pPr>
      <w:r>
        <w:rPr/>
        <w:t xml:space="preserve">В </w:t>
      </w:r>
      <w:r>
        <w:rPr>
          <w:b/>
          <w:bCs/>
        </w:rPr>
        <w:t>Татарстане</w:t>
      </w:r>
      <w:r>
        <w:rPr/>
        <w:t xml:space="preserve"> 29 октября пройдет образовательная акция по проверке грамотности на татарском языке «Татарский диктант», сообщает Министерство образования и науки РТ.</w:t>
      </w:r>
    </w:p>
    <w:p>
      <w:pPr>
        <w:pStyle w:val="BodyText"/>
        <w:jc w:val="left"/>
        <w:rPr/>
      </w:pPr>
      <w:r>
        <w:rPr/>
        <w:t>Акция направлена на повышение интереса к грамотному правописанию, владения литературным татарским языком, самопроверку орфографических и грамматических ошибок. Проверить свою грамотность сможет каждый желающий, написав диктант.</w:t>
      </w:r>
    </w:p>
    <w:p>
      <w:pPr>
        <w:pStyle w:val="BodyText"/>
        <w:jc w:val="left"/>
        <w:rPr/>
      </w:pPr>
      <w:r>
        <w:rPr/>
        <w:t xml:space="preserve">В </w:t>
      </w:r>
      <w:r>
        <w:rPr>
          <w:b/>
          <w:bCs/>
        </w:rPr>
        <w:t>Казани</w:t>
      </w:r>
      <w:r>
        <w:rPr/>
        <w:t xml:space="preserve"> площадкой для проведения диктанта станет </w:t>
      </w:r>
      <w:r>
        <w:rPr>
          <w:b/>
          <w:bCs/>
        </w:rPr>
        <w:t>институт филологии и межкультурной коммуникации КФУ</w:t>
      </w:r>
      <w:r>
        <w:rPr/>
        <w:t xml:space="preserve"> по адресу ул.</w:t>
      </w:r>
      <w:r>
        <w:rPr>
          <w:b/>
          <w:bCs/>
        </w:rPr>
        <w:t>Татарстан</w:t>
      </w:r>
      <w:r>
        <w:rPr/>
        <w:t xml:space="preserve">, 2, 3 этаж, актовый зал. Диктовать художественное произведение одного из национальных авторов будет заслуженный артист Республики </w:t>
      </w:r>
      <w:r>
        <w:rPr>
          <w:b/>
          <w:bCs/>
        </w:rPr>
        <w:t>Татарстан</w:t>
      </w:r>
      <w:r>
        <w:rPr/>
        <w:t>, актер ТГАТ им. Г. Камала Фанис Зиганшин.</w:t>
      </w:r>
    </w:p>
    <w:p>
      <w:pPr>
        <w:pStyle w:val="BodyText"/>
        <w:jc w:val="left"/>
        <w:rPr/>
      </w:pPr>
      <w:r>
        <w:rPr/>
        <w:t>Акция также пройдет в Москве, Санкт-Петербурге, Ижевске, Уфе, Екатеринбурге, Тюмени, Казахстане (Павлодар) и Кыргызстане (Бишкек). Участие в «Татарском диктанте» будет добровольным и бесплатным для всех желающих. Проверка знаний начнется 29 октября в 11 часов.</w:t>
      </w:r>
    </w:p>
    <w:p>
      <w:pPr>
        <w:pStyle w:val="BodyText"/>
        <w:jc w:val="left"/>
        <w:rPr/>
      </w:pPr>
      <w:r>
        <w:rPr/>
        <w:t>Для участия необходимо предварительно зарегистрироваться на официальном сайте акции.</w:t>
      </w:r>
    </w:p>
    <w:p>
      <w:pPr>
        <w:pStyle w:val="Style19"/>
        <w:ind w:left="0" w:hanging="0"/>
        <w:rPr/>
      </w:pPr>
      <w:hyperlink r:id="rId99">
        <w:r>
          <w:rPr>
            <w:rStyle w:val="InternetLink"/>
          </w:rPr>
          <w:t>http://rt-online.ru/v-tatarstane-projdet-obrazovatelnaya-aktsiya-tatarskij-diktant/</w:t>
        </w:r>
      </w:hyperlink>
    </w:p>
    <w:p>
      <w:pPr>
        <w:pStyle w:val="Heading4"/>
        <w:ind w:left="0" w:hanging="0"/>
        <w:rPr/>
      </w:pPr>
      <w:r>
        <w:rPr>
          <w:rStyle w:val="Documentdate1"/>
          <w:b w:val="false"/>
          <w:bCs w:val="false"/>
        </w:rPr>
        <w:t>14.10.2016</w:t>
      </w:r>
      <w:r>
        <w:rPr/>
        <w:br/>
      </w:r>
      <w:bookmarkStart w:id="110" w:name="m_41ffc4b4-f4f9-4608-90aa-61630d9342e3"/>
      <w:bookmarkEnd w:id="110"/>
      <w:r>
        <w:rPr>
          <w:rStyle w:val="Sourcename1"/>
          <w:b w:val="false"/>
          <w:bCs w:val="false"/>
        </w:rPr>
        <w:t>Эфир 24 Татарстан (efir24.tv)</w:t>
      </w:r>
      <w:r>
        <w:rPr/>
        <w:br/>
        <w:t>Патриарх Кирилл не одобрил появление робота-учителя в лицее Казани</w:t>
      </w:r>
    </w:p>
    <w:p>
      <w:pPr>
        <w:pStyle w:val="BodyText"/>
        <w:jc w:val="left"/>
        <w:rPr/>
      </w:pPr>
      <w:r>
        <w:rPr/>
        <w:t xml:space="preserve">Патриарх Московский и всея Руси Кирилл прокомментировал появление робота-учителя в </w:t>
      </w:r>
      <w:r>
        <w:rPr>
          <w:b/>
          <w:bCs/>
        </w:rPr>
        <w:t>казанском лицее. По его словам, робот может передавать какую-либо информацию, но не способен «не может заниматься воспитанием человеческой личности».</w:t>
      </w:r>
    </w:p>
    <w:p>
      <w:pPr>
        <w:pStyle w:val="BodyText"/>
        <w:jc w:val="left"/>
        <w:rPr/>
      </w:pPr>
      <w:r>
        <w:rPr>
          <w:b/>
          <w:bCs/>
        </w:rPr>
        <w:t>Напомним, робот-учитель Ева начал преподавать у учеников 7-9-х классов в IT-лицее Казанского федерального университета (КФУ</w:t>
      </w:r>
      <w:r>
        <w:rPr/>
        <w:t>). Робот создан по образу одноименной героини американского мультфильма «Валли». С помощью видеокамеры робот следит за происходящим вокруг и говорит на русском языке. Пока робот не может преподавать в одиночку, без участия человека.</w:t>
      </w:r>
    </w:p>
    <w:p>
      <w:pPr>
        <w:pStyle w:val="BodyText"/>
        <w:jc w:val="left"/>
        <w:rPr/>
      </w:pPr>
      <w:r>
        <w:rPr/>
        <w:t xml:space="preserve">«За робототехникой будущее. Образцы робототехники здесь (на II Международном православном студенческом форуме в Москве - прим. ред.) поражают воображение, и понимаешь, что все это будет развиваться и, несомненно, содействовать ускорению научно-технического прогресса и улучшению жизни людей», - сказал патриарх Кирилл, отвечая на вопрос студентки из </w:t>
      </w:r>
      <w:r>
        <w:rPr>
          <w:b/>
          <w:bCs/>
        </w:rPr>
        <w:t>Казани</w:t>
      </w:r>
      <w:r>
        <w:rPr/>
        <w:t xml:space="preserve"> об отношении РПЦ к созданию робота-учителя.</w:t>
      </w:r>
    </w:p>
    <w:p>
      <w:pPr>
        <w:pStyle w:val="BodyText"/>
        <w:jc w:val="left"/>
        <w:rPr/>
      </w:pPr>
      <w:r>
        <w:rPr/>
        <w:t>Однако, по словам предстоятеля РПЦ, «главная претензия к школе сегодня в том, что она образует человека, передает ему знания, но не формирует личность».</w:t>
      </w:r>
    </w:p>
    <w:p>
      <w:pPr>
        <w:pStyle w:val="BodyText"/>
        <w:jc w:val="left"/>
        <w:rPr/>
      </w:pPr>
      <w:r>
        <w:rPr/>
        <w:t>«Вопросы воспитания надо оставить за педагогами, стараться всеми силами, чтобы уровень педагогов возрастал и к лучшему менялось положение наших студентов», считает патриарх Московский и всея Руси.</w:t>
      </w:r>
    </w:p>
    <w:p>
      <w:pPr>
        <w:pStyle w:val="BodyText"/>
        <w:jc w:val="left"/>
        <w:rPr/>
      </w:pPr>
      <w:r>
        <w:rPr/>
        <w:t>Фото: kpfu.ru</w:t>
      </w:r>
    </w:p>
    <w:p>
      <w:pPr>
        <w:pStyle w:val="Style19"/>
        <w:ind w:left="0" w:hanging="0"/>
        <w:rPr/>
      </w:pPr>
      <w:hyperlink r:id="rId100">
        <w:r>
          <w:rPr>
            <w:rStyle w:val="InternetLink"/>
          </w:rPr>
          <w:t>http://www.efir24.tv/all-news/society/251040_patriarch_kirill_welcomed_the_emergence_of_the_robot_teacher_in_the_lyceum_of_kazan/</w:t>
        </w:r>
      </w:hyperlink>
    </w:p>
    <w:p>
      <w:pPr>
        <w:pStyle w:val="Heading4"/>
        <w:ind w:left="0" w:hanging="0"/>
        <w:rPr/>
      </w:pPr>
      <w:r>
        <w:rPr>
          <w:rStyle w:val="Documentdate1"/>
          <w:b w:val="false"/>
          <w:bCs w:val="false"/>
        </w:rPr>
        <w:t>14.10.2016</w:t>
      </w:r>
      <w:r>
        <w:rPr/>
        <w:br/>
      </w:r>
      <w:bookmarkStart w:id="111" w:name="m_9a627ce3-2686-4a68-a58c-625f69a2b292"/>
      <w:bookmarkEnd w:id="111"/>
      <w:r>
        <w:rPr>
          <w:rStyle w:val="Sourcename1"/>
          <w:b w:val="false"/>
          <w:bCs w:val="false"/>
        </w:rPr>
        <w:t>Бизнес Online (business-gazeta.ru) (Казань)</w:t>
      </w:r>
      <w:r>
        <w:rPr/>
        <w:br/>
        <w:t>Патриарх Кирилл: «Я убежден, что робот не может заниматься воспитанием личности»</w:t>
      </w:r>
    </w:p>
    <w:p>
      <w:pPr>
        <w:pStyle w:val="BodyText"/>
        <w:jc w:val="left"/>
        <w:rPr/>
      </w:pPr>
      <w:r>
        <w:rPr/>
        <w:t xml:space="preserve">Предстоятель РПЦ прославил Еву из </w:t>
      </w:r>
      <w:r>
        <w:rPr>
          <w:b/>
          <w:bCs/>
        </w:rPr>
        <w:t>казанского</w:t>
      </w:r>
      <w:r>
        <w:rPr/>
        <w:t xml:space="preserve"> IT-лицея, породив дискуссию о том, когда «учеников начнут выращивать, как кур на птицеферме»</w:t>
      </w:r>
    </w:p>
    <w:p>
      <w:pPr>
        <w:pStyle w:val="BodyText"/>
        <w:jc w:val="left"/>
        <w:rPr/>
      </w:pPr>
      <w:r>
        <w:rPr/>
        <w:t xml:space="preserve">Внимание к </w:t>
      </w:r>
      <w:r>
        <w:rPr>
          <w:b/>
          <w:bCs/>
        </w:rPr>
        <w:t>казанскому</w:t>
      </w:r>
      <w:r>
        <w:rPr/>
        <w:t xml:space="preserve"> IT-лицею при </w:t>
      </w:r>
      <w:r>
        <w:rPr>
          <w:b/>
          <w:bCs/>
        </w:rPr>
        <w:t>КФУ</w:t>
      </w:r>
      <w:r>
        <w:rPr/>
        <w:t xml:space="preserve"> оказалось приковано после вчерашнего рандеву патриарха с роботом Евой на международном студенческом форуме. Опрошенные «БИЗНЕС Online» эксперты расходятся во мнениях. Одни видят в «обесчеловечивании» образования угрозу, а другие, напротив, говорят: раз мы разрешили электронный учебник, то и робот - такое же пособие.</w:t>
      </w:r>
    </w:p>
    <w:p>
      <w:pPr>
        <w:pStyle w:val="BodyText"/>
        <w:jc w:val="left"/>
        <w:rPr/>
      </w:pPr>
      <w:r>
        <w:rPr/>
        <w:t>Патриарх Кирилл: «Робототехнику нужно создавать человеческим умом и предназначать для правильных целей» Фото: ©Сергей Пятаков, РИА «Новости»</w:t>
      </w:r>
    </w:p>
    <w:p>
      <w:pPr>
        <w:pStyle w:val="BodyText"/>
        <w:jc w:val="left"/>
        <w:rPr/>
      </w:pPr>
      <w:r>
        <w:rPr/>
        <w:t xml:space="preserve">ПАТРИАРХ КИРИЛЛ О </w:t>
      </w:r>
      <w:r>
        <w:rPr>
          <w:b/>
          <w:bCs/>
        </w:rPr>
        <w:t>КАЗАНСКОЙ</w:t>
      </w:r>
      <w:r>
        <w:rPr/>
        <w:t xml:space="preserve"> ЕВЕ: «НЕ РОБОТУ ЗАНИМАТЬСЯ ЛИЧНОСТЬЮ ЧЕЛОВЕКА»</w:t>
      </w:r>
    </w:p>
    <w:p>
      <w:pPr>
        <w:pStyle w:val="BodyText"/>
        <w:jc w:val="left"/>
        <w:rPr/>
      </w:pPr>
      <w:r>
        <w:rPr/>
        <w:t xml:space="preserve">В дискуссию превратился вчерашний диалог патриарха Московского и всея Руси Кирилла с </w:t>
      </w:r>
      <w:r>
        <w:rPr>
          <w:b/>
          <w:bCs/>
        </w:rPr>
        <w:t>казанской</w:t>
      </w:r>
      <w:r>
        <w:rPr/>
        <w:t xml:space="preserve"> Евой. Робот-учитель, представленный в рамках выставки на площадке международного студенческого форума, привлек внимание предстоятеля и неожиданно сподвиг его на критику.</w:t>
      </w:r>
    </w:p>
    <w:p>
      <w:pPr>
        <w:pStyle w:val="BodyText"/>
        <w:jc w:val="left"/>
        <w:rPr/>
      </w:pPr>
      <w:r>
        <w:rPr/>
        <w:t>«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Они, конечно, могут передавать информацию, но я убежден, что робот не может заниматься воспитанием человеческой личности», - сказал патриарх Кирилл. По его словам, главная претензия к школе сегодня заключается в том, что она передает детям знания, но не формирует их личность. «Бог с ними, с роботами, пусть они делают свое дело, а воспитание нужно оставить за нашими педагогами», - заключил предстоятель РПЦ.</w:t>
      </w:r>
    </w:p>
    <w:p>
      <w:pPr>
        <w:pStyle w:val="BodyText"/>
        <w:jc w:val="left"/>
        <w:rPr/>
      </w:pPr>
      <w:r>
        <w:rPr/>
        <w:t xml:space="preserve">Напомним, первый в России робот-учитель начал работать в </w:t>
      </w:r>
      <w:r>
        <w:rPr>
          <w:b/>
          <w:bCs/>
        </w:rPr>
        <w:t>Казани</w:t>
      </w:r>
      <w:r>
        <w:rPr/>
        <w:t xml:space="preserve"> - машина преподает ученикам лицея информатику. Первый урок Ева провела 5 октября. Киберпреподаватель создан по образу и подобию персонажа мультфильма WALL-E по имени Ева и в честь него же назван. Известно, что робот управляется через беспроводной интернет. Предполагалось, что он начнет самостоятельно вести занятия в лицее к Новому году. В беседе с ТАСС директор IT-лицея Тимербулат Самерханов сообщил, что первый свой урок по информатике Ева провела в паре с учителем, «при этом робот шутил и отвечал на вопросы лицеистов». Он также уточнил, что в перспективе специализация робота будет неограниченной. По его словам, в скором времени Ева также станет обучать лицеистов истории. Уроки робот будет вести для учащихся с 7-го по 11-й классы. «С помощью робота можно в новой, интересной форме преподносить материал. За этим будущее», - отметил Самерханов, впрочем, добавив, что человека робот не заменит, но это великолепный инструмент, ассистирующий учителю и работающий на мотивацию ребенка.</w:t>
      </w:r>
    </w:p>
    <w:p>
      <w:pPr>
        <w:pStyle w:val="BodyText"/>
        <w:jc w:val="left"/>
        <w:rPr/>
      </w:pPr>
      <w:r>
        <w:rPr/>
        <w:t xml:space="preserve">По информации пресс-службы </w:t>
      </w:r>
      <w:r>
        <w:rPr>
          <w:b/>
          <w:bCs/>
        </w:rPr>
        <w:t>КФУ</w:t>
      </w:r>
      <w:r>
        <w:rPr/>
        <w:t xml:space="preserve">, робот-учитель был создан на базе информационно-сервисного робота EVA, разработанного российской компанией «Андроидная техника». Программированием робота занимаются сотрудники </w:t>
      </w:r>
      <w:r>
        <w:rPr>
          <w:b/>
          <w:bCs/>
        </w:rPr>
        <w:t>КФУ</w:t>
      </w:r>
      <w:r>
        <w:rPr/>
        <w:t>. Он может перемещаться по классу, распознавать лица и речь, отвечать на вопросы учеников, поддерживать диалог. В интернете можно найти сайт компании «Андроидная техника», где сообщается, что она ведет деятельность с 2005 года и занимается разработкой и производством человекоподобной робототехники. «Главная задача, решаемая компанией, - интеграция робототехнических систем в жизненный уклад человека», - сообщается в разделе «О предприятии». К приоритетным направлениям деятельности НПО «Андроидная Техника» относит разработку, производство и продвижение человекоподобной робототехники на российский и международный рынки; разработку и производство робототехнических систем для министерств и ведомств РФ; разработку программного обеспечения и систем управления РТС.</w:t>
      </w:r>
    </w:p>
    <w:p>
      <w:pPr>
        <w:pStyle w:val="BodyText"/>
        <w:jc w:val="left"/>
        <w:rPr/>
      </w:pPr>
      <w:r>
        <w:rPr/>
        <w:t xml:space="preserve">Что теперь будет с Евой? Спишут ли ее в архив (наверное, ей, как говаривал биоробот Вертер из фильма «Гостья из будущего», будет что вспомнить на свалке) или пожмут плечами и поставят у классной доски? Получить комментарий директора IT-лицея «БИЗНЕС Online» не удалось - он был занят на уроках. Завуч по учебной работе появится на рабочем месте в понедельник, сообщили в приемной лицея. Все номера компании «Андроидная техника», указанные на сайте, оказались заблокированы. В пресс-службе </w:t>
      </w:r>
      <w:r>
        <w:rPr>
          <w:b/>
          <w:bCs/>
        </w:rPr>
        <w:t>КФУ</w:t>
      </w:r>
      <w:r>
        <w:rPr/>
        <w:t xml:space="preserve"> на запрос «БИЗНЕС Online» ответить не успели.</w:t>
      </w:r>
    </w:p>
    <w:p>
      <w:pPr>
        <w:pStyle w:val="BodyText"/>
        <w:jc w:val="left"/>
        <w:rPr/>
      </w:pPr>
      <w:r>
        <w:rPr/>
        <w:t xml:space="preserve">Первый в России робот-учитель начал работать в </w:t>
      </w:r>
      <w:r>
        <w:rPr>
          <w:b/>
          <w:bCs/>
        </w:rPr>
        <w:t>Казани</w:t>
      </w:r>
      <w:r>
        <w:rPr/>
        <w:t xml:space="preserve"> - машина преподает ученикам лицея информатику Фото: скриншот</w:t>
      </w:r>
    </w:p>
    <w:p>
      <w:pPr>
        <w:pStyle w:val="BodyText"/>
        <w:jc w:val="left"/>
        <w:rPr/>
      </w:pPr>
      <w:r>
        <w:rPr/>
        <w:t>ТЕХНОЛОГИИ И РЕЛИГИЯ РУКА ОБ РУКУ</w:t>
      </w:r>
    </w:p>
    <w:p>
      <w:pPr>
        <w:pStyle w:val="BodyText"/>
        <w:jc w:val="left"/>
        <w:rPr/>
      </w:pPr>
      <w:r>
        <w:rPr/>
        <w:t>Сам форум прошел во второй раз и оказался неожиданной гремучей смесью технологий и религии. Собрал он более 10 тыс. студентов. Пространство павильона, как уточняется на официальном сайте московского патриарха, было разделено на две ключевые площадки: конференц-зал вместимостью 5 тыс. человек и выставочную зону, где демонстрировались достижения российской молодежи. Во второй были представлены более 40 стендов крупнейших вузов и высокотехнологичных российских компаний, 3 открытых лектория и спортивно-игровая зона. Главной особенностью экспозиции назвали ее интерактивность.</w:t>
      </w:r>
    </w:p>
    <w:p>
      <w:pPr>
        <w:pStyle w:val="BodyText"/>
        <w:jc w:val="left"/>
        <w:rPr/>
      </w:pPr>
      <w:r>
        <w:rPr/>
        <w:t>Лекции и выступления на форуме стартовали в полдень с разговоров «по душам» (лекция протоиерея Андрея Ткачева, клирика храма Воскресения Словущего на Успенском Вражке, так и называлась - «Поговорим по душам, или Что такое православная семья»). Далее последовала лекция протоиерея Максима Первозванского, главного редактора православного молодежного журнала «Наследник», который рассказал молодежи, как отличить любовь от влюбленности и что нужно знать об избраннике до брака. Аудитория форума также узнала о том, что такое героизм в православии, и о патриотизме как новом «бренде» молодежи в версии руководителя ФГБУ «Роспатриотцентр» Ксении Разуваевой. Как подмечает «Коммерсантъ», патриархия применила язык, понятный молодежной аудитории: духовные скрепы преподносятся как часть научного прогресса, а проповедь отныне можно вести и с помощью хип-хопа. Религиозные темы соседствовали на форуме с весьма светскими и продвинутыми, да и сама обстановка была похожа на ту, что царит в «Сколково». Депутат Петр Толстой и бизнесмен Игорь Ашманов рассказывали об информационных войнах, которые якобы ведутся против России, выступали также художник Павел Пепперштейн, журналист Филипп Дзядко и один из создателей проекта «Диссернет» Михаил Гельфанд.</w:t>
      </w:r>
    </w:p>
    <w:p>
      <w:pPr>
        <w:pStyle w:val="BodyText"/>
        <w:jc w:val="left"/>
        <w:rPr/>
      </w:pPr>
      <w:r>
        <w:rPr/>
        <w:t>Главным события форума стало, конечно, общение гостей со Святейшим патриархом Московским и всея Руси Кириллом. На сайте патриарха сообщается, что он обратился к участникам форума с первосвятительским словом, ответил на вопросы из зала и на поступившие из российских регионов и из-за рубежа в кол-центр по телефону и по видеосвязи, а в завершение встречи пожелал «всем ее участникам помощи Божией на жизненном пути». Патриарх Кирилл осмотрел стенды вузов, спортивную зону с современными тренажерами, мультимедийным тиром и «инновационными средствами передвижения» - сегвеем, электровелосипедом, электросамокатом, как сообщает сайт московского патриарха. В числе прочих стендов патриарх Кирилл посетил и стенд «Робототехника». Кажется, что встреча с роботом Федором, созданным для работы в космосе (манипулятор, управляемый оператором), не произвела на него особенно сильного впечатления. Как пишет «Ъ», патриарх и робот долго смотрели друг другу в глаза, после чего Федор воздел руки вверх, к небесам, и протянул главе церкви раскрытую металлическую ладонь, но Его Святейшество предпочел скрестить руки на посохе, хотя едва не пожал протянутую длань.</w:t>
      </w:r>
    </w:p>
    <w:p>
      <w:pPr>
        <w:pStyle w:val="BodyText"/>
        <w:jc w:val="left"/>
        <w:rPr/>
      </w:pPr>
      <w:r>
        <w:rPr/>
        <w:t xml:space="preserve">А вот с Евой не задалось - уж слишком чувствительной оказалась тема, затронутая </w:t>
      </w:r>
      <w:r>
        <w:rPr>
          <w:b/>
          <w:bCs/>
        </w:rPr>
        <w:t>казанскими</w:t>
      </w:r>
      <w:r>
        <w:rPr/>
        <w:t xml:space="preserve"> конструкторами. Тема человеческой души, сознания, воспитания личности, тема взросления человека. Поднимается она давно - достаточно вспомнить знаменитую песню из «Приключений Электроника» на слова Юрия Энтина: «До чего дошел прогресс! Труд физический исчез. Да и умственный заменит механический процесс!»</w:t>
      </w:r>
    </w:p>
    <w:p>
      <w:pPr>
        <w:pStyle w:val="BodyText"/>
        <w:jc w:val="left"/>
        <w:rPr/>
      </w:pPr>
      <w:r>
        <w:rPr/>
        <w:t>Форум прошел во второй раз и оказался неожиданной гремучей смесью технологий и религии Фото: patriarchia.ru</w:t>
      </w:r>
    </w:p>
    <w:p>
      <w:pPr>
        <w:pStyle w:val="BodyText"/>
        <w:jc w:val="left"/>
        <w:rPr/>
      </w:pPr>
      <w:r>
        <w:rPr/>
        <w:t>«ОПАСНО ПОДМЕНЯТЬ УСТРОЙСТВАМИ ЧЕЛОВЕЧЕСКОЕ ТЕПЛО И ТУ ИСКРУ, ЧТО СКРЫТА В ТАЙНЕ СОЗНАНИЯ»</w:t>
      </w:r>
    </w:p>
    <w:p>
      <w:pPr>
        <w:pStyle w:val="BodyText"/>
        <w:jc w:val="left"/>
        <w:rPr/>
      </w:pPr>
      <w:r>
        <w:rPr/>
        <w:t>Заменит ли работу ума механический процесс? Эксперты прокомментировали газете «БИЗНЕС Online», стоит ли допускать к обучению роботов.</w:t>
      </w:r>
    </w:p>
    <w:p>
      <w:pPr>
        <w:pStyle w:val="BodyText"/>
        <w:jc w:val="left"/>
        <w:rPr/>
      </w:pPr>
      <w:r>
        <w:rPr/>
        <w:t>Рустам Батров - первый заместитель председателя духовного управления мусульман РТ:</w:t>
      </w:r>
    </w:p>
    <w:p>
      <w:pPr>
        <w:pStyle w:val="BodyText"/>
        <w:jc w:val="left"/>
        <w:rPr/>
      </w:pPr>
      <w:r>
        <w:rPr/>
        <w:t>- Я считаю, что робот не может в полной мере заменить человека. Машина может дать какие-то знания, быть вспомогательным инструментом, но в полноценном виде никакая учебная программа не заменит учителя.</w:t>
      </w:r>
    </w:p>
    <w:p>
      <w:pPr>
        <w:pStyle w:val="BodyText"/>
        <w:jc w:val="left"/>
        <w:rPr/>
      </w:pPr>
      <w:r>
        <w:rPr/>
        <w:t>Робот не может заменить личный контакт между учителем и учеником, творческое начало, которое присутствует в человеке. Безусловно, и когнитивные процессы поддаются определенной типизации, но есть нечто, что невозможно облечь в некую формулу. Только живой учитель может среагировать, если мы начинаем отвлекаться, скучать, если видит непонимание в наших глазах. Иногда учитель чувствует ученика, понимает, что нужно дать ему, иногда отходит от программы, задает неожиданные вопросы, помещает в какую-то ситуацию, исходя из его индивидуальных потребностей, исходя из внутреннего чувства. Это необъяснимые вещи. Многие процессы можно стандартизировать - тесты и так далее. Но когда речь идет о фундаментальной науке, творческих дисциплинах, живой учитель незаменим. Как было и в академии Сократа, обучение - это взаимосвязь между учителем и учеником, носителем человеческого опыта и тем, кому он это передает.</w:t>
      </w:r>
    </w:p>
    <w:p>
      <w:pPr>
        <w:pStyle w:val="BodyText"/>
        <w:jc w:val="left"/>
        <w:rPr/>
      </w:pPr>
      <w:r>
        <w:rPr/>
        <w:t>Это давний философский вопрос: что есть человек? Биологическая машина, которую можно воспроизвести? Или, как полагают верующие, в человеке есть божья искорка, нечто такое, что составляет тайну, бесконечный потенциал, творческое начало, которое в нем заключено, которое движет человеком? Предполагая, что мы можем заменить машиной живого человека, мы должны принять точку зрения, согласно которой сам человек - это машина, развившаяся стихийно в природных условиях. Но мне кажется, что это антигуманизм. И это не просто чисто этическое соображение - насколько я знаю, до сих пор феномен сознания наука не объяснила, до сих пор это тайна тайн. Многие психические процессы, их функционирование объясняют, но само ядро, саму сердцевину человека до сих пор не могут объяснить и, соответственно, воссоздать. По моему мнению, человек - это не сумма каких-то процессов. В нем есть то, что не детерминируется абсолютно никакими психофизическими реакциями на уровне тела и мозга. Поэтому я верю в человека, в то, что в нем есть божественное дуновение. Если пользоваться языком Корана - в то, что невозможно воссоздать, что составляет тайну жизни, тайну самого человека, что делает его великим, наместником Бога на земле.</w:t>
      </w:r>
    </w:p>
    <w:p>
      <w:pPr>
        <w:pStyle w:val="BodyText"/>
        <w:jc w:val="left"/>
        <w:rPr/>
      </w:pPr>
      <w:r>
        <w:rPr/>
        <w:t>Евгений Ачкасов - завкафедрой спортивной медицины и медицинской реабилитации первого МГМУ им. Сеченова, доктор медицины, профессор:</w:t>
      </w:r>
    </w:p>
    <w:p>
      <w:pPr>
        <w:pStyle w:val="BodyText"/>
        <w:jc w:val="left"/>
        <w:rPr/>
      </w:pPr>
      <w:r>
        <w:rPr/>
        <w:t>- Очень правильно поднята тема нарушения человеческой коммуникации между людьми. И это самое страшное. Мы все общаемся сейчас через интернет, через технические средства связи, через телефоны. И постепенно через этот прогресс люди перестают коммуницировать между собой лично, перестают общаться при встречах. Но это еще на грани допустимого, прогресс ведь остановить нельзя. Но когда доходит до того, что человек становится ненужным в образовательном процессе, это становится проблемой. Был у нас такой министр здравоохранения - Петровский Борис Васильевич, так он говорил, что никакое техническое новшество или устройство не заменит доброго слова, знаний и рук врача. И действительно, это очень опасно, когда мы приборами, устройствами подменяем человека, да еще и в образовании. Компьютеры, дистанционные технологии - все это хорошо. Но они ни в коем случае не заменяют очного преподавания, общения с учителем.</w:t>
      </w:r>
    </w:p>
    <w:p>
      <w:pPr>
        <w:pStyle w:val="BodyText"/>
        <w:jc w:val="left"/>
        <w:rPr/>
      </w:pPr>
      <w:r>
        <w:rPr/>
        <w:t>Я с очень большой опаской отношусь к переходу образования только на дистанционные формы. Сейчас это очень модно, но я считаю, что любое дистанционное образование должно сочетаться с очным. Обязательно должно быть общение с лектором, с человеком! И когда идет речь о том, что человек не нужен, а занятия будет вести робот, в котором заложены какие-то программы, - это очень опасно. Тем более когда речь идет о школьниках, о детях, у которых есть особенности психики. Они должны общаться, должны видеть авторитет учителя. Учитель их мотивирует на сам процесс учения, освоения материала. Поэтому я категорически против перехода на форму обучения, где робот заменяет человека. Робот может использоваться только как дополнительное средство.</w:t>
      </w:r>
    </w:p>
    <w:p>
      <w:pPr>
        <w:pStyle w:val="BodyText"/>
        <w:jc w:val="left"/>
        <w:rPr/>
      </w:pPr>
      <w:r>
        <w:rPr/>
        <w:t>Виталий Милонов - депутат Госдумы РФ:</w:t>
      </w:r>
    </w:p>
    <w:p>
      <w:pPr>
        <w:pStyle w:val="BodyText"/>
        <w:jc w:val="left"/>
        <w:rPr/>
      </w:pPr>
      <w:r>
        <w:rPr/>
        <w:t>- Если идти по этому пути, то, прикрываясь благовидным предлогом улучшения качества, можно и учеников выращивать, как кур на птицефермах. Там же вообще людей нет, там все роботы делают. Тогда и с детьми так можно. Только потом не надо удивляться, кто из этих детей вырастет. Мы в нашей стране всегда гордились такой профессией, как учитель, превозносили ее. Отмечали, что в данной сфере не может работать человек жестокосердный, хладнокровный, что это призвание, талант. А сейчас мы отдаем все это роботам. Конечно, можно опуститься и до такого жуткого уровня.</w:t>
      </w:r>
    </w:p>
    <w:p>
      <w:pPr>
        <w:pStyle w:val="BodyText"/>
        <w:jc w:val="left"/>
        <w:rPr/>
      </w:pPr>
      <w:r>
        <w:rPr/>
        <w:t>Если мы изучаем робота на уроках робототехники, то это замечательно. Но если робот становится преподавателем, то мы полностью исключаем человеческий фактор, некую человечность из процесса образования. Тогда давайте не учить детей, а покупать дешевые китайские телефоны, закачивать в них информацию - и они своими процессорами будут эту информацию обрабатывать. Гуманизм, человечность, все то, что отличает нас от роботов, является душой. Так что если мы не хотим иметь бездушное общество, то учитель должен быть человеком, а не роботом. «МЫ РАЗРЕШИЛИ ЭЛЕКТРОННЫЕ КНИГИ - ЧЕМ РОБОТ ХУЖЕ? НО МЫ ТЕМ САМЫМ «РАСЧЕЛОВЕЧИВАЕМ» ОБЩЕСТВО»</w:t>
      </w:r>
    </w:p>
    <w:p>
      <w:pPr>
        <w:pStyle w:val="BodyText"/>
        <w:jc w:val="left"/>
        <w:rPr/>
      </w:pPr>
      <w:r>
        <w:rPr/>
        <w:t>Александр Климчик - руководитель Лаборатории интеллектуальных робототехнических систем Университета Иннополис:</w:t>
      </w:r>
    </w:p>
    <w:p>
      <w:pPr>
        <w:pStyle w:val="BodyText"/>
        <w:jc w:val="left"/>
        <w:rPr/>
      </w:pPr>
      <w:r>
        <w:rPr/>
        <w:t>- Нет ничего плохого, чтобы допустить роботов в образование: мы же разрешили электронные книги, чем робот хуже? Здесь скорее вопрос в другом: робот сможет отработать заранее записанную программу, найдет ответ в интернете на сложный вопрос ученика, но не сможет успокоить класс. Я считаю, что наши дети, конечно, не все еще готовы, чтобы с ними общался робот вместо учителя. Для общей массы учеников это будет интересно только одно-два занятия.</w:t>
      </w:r>
    </w:p>
    <w:p>
      <w:pPr>
        <w:pStyle w:val="BodyText"/>
        <w:jc w:val="left"/>
        <w:rPr/>
      </w:pPr>
      <w:r>
        <w:rPr/>
        <w:t>Перед промышленным роботом и роботом для взаимодействия с человеком стоят разные задачи. Эти роботы строятся на разной элементной базе и с трудом могут выполнять задачи, предназначенные друг для друга. Роботы сегодня используются повсеместно: они сопровождают людей, информируют, ассистируют при сложных операциях, выполняют сложные задачи на производстве и многое другое. Невозможно представить область, где сейчас нет роботов, но это не значит, что если мы придем в магазин, то с нами будет общаться андроид. Хотя есть магазины, где эти технологии уже используются. Роботы чаще появляются в различных сферах, но время тотальной роботизации еще не настало.</w:t>
      </w:r>
    </w:p>
    <w:p>
      <w:pPr>
        <w:pStyle w:val="BodyText"/>
        <w:jc w:val="left"/>
        <w:rPr/>
      </w:pPr>
      <w:r>
        <w:rPr/>
        <w:t xml:space="preserve">Галина Александрова - кандидат психологических наук, доцент кафедры психологии личности </w:t>
      </w:r>
      <w:r>
        <w:rPr>
          <w:b/>
          <w:bCs/>
        </w:rPr>
        <w:t>Института психологии и образования КФУ</w:t>
      </w:r>
      <w:r>
        <w:rPr/>
        <w:t>:</w:t>
      </w:r>
    </w:p>
    <w:p>
      <w:pPr>
        <w:pStyle w:val="BodyText"/>
        <w:jc w:val="left"/>
        <w:rPr/>
      </w:pPr>
      <w:r>
        <w:rPr/>
        <w:t>- Честно говоря, я первый раз от вас слышу, что проводится такой эксперимент. Что тут можно сказать? Процесс взаимодействия учителя и ученика по определениям педагогики как науки предполагает обучение и воспитание. И естественно, это два процесса неразрывны. Что касается воспитания, то оно возможно только в отношениях «человек - человек». Будет ли в аспекте воспитания работать схема «техническое устройство - человек» - спорный вопрос, мягко говоря, поскольку воспитание предполагает формирование человека как личности, развития у него индивидуальных черт, общей мировоззренческой сферы, то мне кажется, что техническое устройство как субъект воспитания школьников, скорее всего, не будет эффективно.</w:t>
      </w:r>
    </w:p>
    <w:p>
      <w:pPr>
        <w:pStyle w:val="BodyText"/>
        <w:jc w:val="left"/>
        <w:rPr/>
      </w:pPr>
      <w:r>
        <w:rPr/>
        <w:t xml:space="preserve">Что же касается обучения, то я считаю, что техническое устройство может выступать только как источник некой информации. Но если сегодня IT-технологии дошли до того, что они предполагают возможность анализа обратной связи, то есть того, что говорит в ответ ученик, то у меня возникают вопросы. По первому образованию я математик, закончила ВМК </w:t>
      </w:r>
      <w:r>
        <w:rPr>
          <w:b/>
          <w:bCs/>
        </w:rPr>
        <w:t>КГУ</w:t>
      </w:r>
      <w:r>
        <w:rPr/>
        <w:t>, и мне очень интересно, что заложено в программу анализа этих ответных реакций. Здесь у меня тоже большие сомнения по поводу возможной эффективности. И по поводу нравственного аспекта у меня также большие сомнения. Для чего это нужно? У нас что, проблема с хорошими учителями, что возникла такая необходимость разработки технических устройств, заменяющих учителей? По-моему, лучше сосредоточить свое внимание и силы на том, чтобы как можно более качественно готовить педагогов-профессионалов, а не разрабатывать какие-то технические устройства, которые будут заменять людей в их взаимодействии. Мы тем самым расчеловечиваем общество, как мне кажется...</w:t>
      </w:r>
    </w:p>
    <w:p>
      <w:pPr>
        <w:pStyle w:val="BodyText"/>
        <w:jc w:val="left"/>
        <w:rPr/>
      </w:pPr>
      <w:r>
        <w:rPr/>
        <w:t xml:space="preserve">IТ-лицей </w:t>
      </w:r>
      <w:r>
        <w:rPr>
          <w:b/>
          <w:bCs/>
        </w:rPr>
        <w:t>КФУ</w:t>
      </w:r>
      <w:r>
        <w:rPr/>
        <w:t xml:space="preserve"> о ткрыт 1 сентября 2012 года по инициативе главы </w:t>
      </w:r>
      <w:r>
        <w:rPr>
          <w:b/>
          <w:bCs/>
        </w:rPr>
        <w:t>Татарстана</w:t>
      </w:r>
      <w:r>
        <w:rPr/>
        <w:t xml:space="preserve"> Рустама </w:t>
      </w:r>
      <w:r>
        <w:rPr>
          <w:b/>
          <w:bCs/>
        </w:rPr>
        <w:t>Минниханова</w:t>
      </w:r>
      <w:r>
        <w:rPr/>
        <w:t xml:space="preserve"> для одаренных школьников 7 - 11-х классов.</w:t>
      </w:r>
    </w:p>
    <w:p>
      <w:pPr>
        <w:pStyle w:val="BodyText"/>
        <w:jc w:val="left"/>
        <w:rPr/>
      </w:pPr>
      <w:r>
        <w:rPr/>
        <w:t>В 2015 - 2016 учебном году здесь обучались 277 детей.</w:t>
      </w:r>
    </w:p>
    <w:p>
      <w:pPr>
        <w:pStyle w:val="BodyText"/>
        <w:jc w:val="left"/>
        <w:rPr/>
      </w:pPr>
      <w:r>
        <w:rPr/>
        <w:t>В лицее работают 54 педагога и 24 воспитателя, среди них - кандидаты педагогических, технических и филологических наук, учителя высшей и первой квалификационной категории.</w:t>
      </w:r>
    </w:p>
    <w:p>
      <w:pPr>
        <w:pStyle w:val="Style19"/>
        <w:ind w:left="0" w:hanging="0"/>
        <w:rPr/>
      </w:pPr>
      <w:r>
        <w:rPr>
          <w:rStyle w:val="Author1"/>
        </w:rPr>
        <w:t>Эльвира Вильданова, Александр Гавриленко, Валерия Завьялова</w:t>
      </w:r>
    </w:p>
    <w:p>
      <w:pPr>
        <w:pStyle w:val="Style19"/>
        <w:ind w:left="0" w:hanging="0"/>
        <w:rPr/>
      </w:pPr>
      <w:hyperlink r:id="rId101">
        <w:r>
          <w:rPr>
            <w:rStyle w:val="InternetLink"/>
          </w:rPr>
          <w:t>http://www.business-gazeta.ru/article/325602</w:t>
        </w:r>
      </w:hyperlink>
    </w:p>
    <w:p>
      <w:pPr>
        <w:pStyle w:val="Heading4"/>
        <w:ind w:left="0" w:hanging="0"/>
        <w:rPr/>
      </w:pPr>
      <w:r>
        <w:rPr>
          <w:rStyle w:val="Documentdate1"/>
          <w:b w:val="false"/>
          <w:bCs w:val="false"/>
        </w:rPr>
        <w:t>14.10.2016</w:t>
      </w:r>
      <w:r>
        <w:rPr/>
        <w:br/>
      </w:r>
      <w:bookmarkStart w:id="112" w:name="m_ac97969d-3c60-4ccc-8f82-a1b184e2bc2f"/>
      <w:bookmarkEnd w:id="112"/>
      <w:r>
        <w:rPr>
          <w:rStyle w:val="Sourcename1"/>
          <w:b w:val="false"/>
          <w:bCs w:val="false"/>
        </w:rPr>
        <w:t>Челнинские известия (Набережные Челны)</w:t>
      </w:r>
      <w:r>
        <w:rPr/>
        <w:br/>
        <w:t>Новшества для поступающих в вуз следующим летом</w:t>
      </w:r>
    </w:p>
    <w:p>
      <w:pPr>
        <w:pStyle w:val="BodyText"/>
        <w:jc w:val="left"/>
        <w:rPr/>
      </w:pPr>
      <w:r>
        <w:rPr/>
        <w:t>Высшие учебные заведения опубликовали правила приема на 2017 год. «СН» разбирались, кого и на каких условиях возьмут в студенты.</w:t>
      </w:r>
    </w:p>
    <w:p>
      <w:pPr>
        <w:pStyle w:val="BodyText"/>
        <w:jc w:val="left"/>
        <w:rPr/>
      </w:pPr>
      <w:r>
        <w:rPr/>
        <w:t>Будущим летом главные претенденты на льготы - победители и призеры олимпиад. Они смогут заработать хорошие баллы, а то и зачисление вне конкурса. В перечне, утвержденном Минобрнауки, 88 различных олимпиад. Олимпиадники воспользуются этими льготами, если наберут на профильном ЕГЭ не ниже 75 баллов. Лучшим из лучших начислят 100 баллов, и им не придется проходить вступительные испытания.</w:t>
      </w:r>
    </w:p>
    <w:p>
      <w:pPr>
        <w:pStyle w:val="BodyText"/>
        <w:jc w:val="left"/>
        <w:rPr/>
      </w:pPr>
      <w:r>
        <w:rPr/>
        <w:t>ЗАЧИСЛЕНИЕ ВНЕ КОНКУРСА:</w:t>
      </w:r>
    </w:p>
    <w:p>
      <w:pPr>
        <w:pStyle w:val="BodyText"/>
        <w:jc w:val="left"/>
        <w:rPr/>
      </w:pPr>
      <w:r>
        <w:rPr/>
        <w:t>- победители и призеры заключительного этапа Всероссийской олимпиады школьников, члены российских сборных на международных олимпиадах;</w:t>
      </w:r>
    </w:p>
    <w:p>
      <w:pPr>
        <w:pStyle w:val="BodyText"/>
        <w:jc w:val="left"/>
        <w:rPr/>
      </w:pPr>
      <w:r>
        <w:rPr/>
        <w:t>- победители и призеры всеукраинских ученических олимпиад, члены украинских сборных на международных олимпиадах;</w:t>
      </w:r>
    </w:p>
    <w:p>
      <w:pPr>
        <w:pStyle w:val="BodyText"/>
        <w:jc w:val="left"/>
        <w:rPr/>
      </w:pPr>
      <w:r>
        <w:rPr/>
        <w:t>- победители и призеры Олимпийских, Па-ралимпийских, Сурдлимпийских игр, чемпионы мира или Европы.</w:t>
      </w:r>
    </w:p>
    <w:p>
      <w:pPr>
        <w:pStyle w:val="BodyText"/>
        <w:jc w:val="left"/>
        <w:rPr/>
      </w:pPr>
      <w:r>
        <w:rPr/>
        <w:t xml:space="preserve">Для детей-инвалидов и сирот отвели квоту - 10%. Это общие правила приема в вузы, составленные в Минобрнауки России. Но баллы за индивидуальные достижения каждое учебное заведение устанавливает самостоятельно, в некоторых они изменились. Вот как, к примеру, обстоят дела в </w:t>
      </w:r>
      <w:r>
        <w:rPr>
          <w:b/>
          <w:bCs/>
        </w:rPr>
        <w:t>казанских</w:t>
      </w:r>
      <w:r>
        <w:rPr/>
        <w:t xml:space="preserve"> вузах.</w:t>
      </w:r>
    </w:p>
    <w:p>
      <w:pPr>
        <w:pStyle w:val="BodyText"/>
        <w:jc w:val="left"/>
        <w:rPr/>
      </w:pPr>
      <w:r>
        <w:rPr/>
        <w:t xml:space="preserve">Баллы за индивидуальные достижения </w:t>
      </w:r>
      <w:r>
        <w:rPr>
          <w:b/>
          <w:bCs/>
        </w:rPr>
        <w:t>КФУ</w:t>
      </w:r>
    </w:p>
    <w:p>
      <w:pPr>
        <w:pStyle w:val="BodyText"/>
        <w:jc w:val="left"/>
        <w:rPr/>
      </w:pPr>
      <w:r>
        <w:rPr/>
        <w:t>- Аттестат с отличием, золотая и серебряная медали - 5 баллов;</w:t>
      </w:r>
    </w:p>
    <w:p>
      <w:pPr>
        <w:pStyle w:val="BodyText"/>
        <w:jc w:val="left"/>
        <w:rPr/>
      </w:pPr>
      <w:r>
        <w:rPr/>
        <w:t xml:space="preserve">- заключительный этап межрегиональных олимпиад </w:t>
      </w:r>
      <w:r>
        <w:rPr>
          <w:b/>
          <w:bCs/>
        </w:rPr>
        <w:t>КФУ</w:t>
      </w:r>
      <w:r>
        <w:rPr/>
        <w:t>: победители - 2 балла, призеры - 1 балл;</w:t>
      </w:r>
    </w:p>
    <w:p>
      <w:pPr>
        <w:pStyle w:val="BodyText"/>
        <w:jc w:val="left"/>
        <w:rPr/>
      </w:pPr>
      <w:r>
        <w:rPr/>
        <w:t>- очный тур Поволжской научной конференции учащихся им. Н. И. Лобачевского: дипломы I степени - 2 балла, II - III степеней - 1 балл;</w:t>
      </w:r>
    </w:p>
    <w:p>
      <w:pPr>
        <w:pStyle w:val="BodyText"/>
        <w:jc w:val="left"/>
        <w:rPr/>
      </w:pPr>
      <w:r>
        <w:rPr/>
        <w:t>- Гран-при фестиваля «Золотое перо - Алтын калям» - наивысший результат вступительных испытаний по направлению «Журналистика» (100 баллов, зачисление вне конкурса);</w:t>
      </w:r>
    </w:p>
    <w:p>
      <w:pPr>
        <w:pStyle w:val="BodyText"/>
        <w:jc w:val="left"/>
        <w:rPr/>
      </w:pPr>
      <w:r>
        <w:rPr/>
        <w:t>- золотой значок ГТО - 1 балл.</w:t>
      </w:r>
    </w:p>
    <w:p>
      <w:pPr>
        <w:pStyle w:val="BodyText"/>
        <w:jc w:val="left"/>
        <w:rPr/>
      </w:pPr>
      <w:r>
        <w:rPr/>
        <w:t>КНИТУ-КАИ</w:t>
      </w:r>
    </w:p>
    <w:p>
      <w:pPr>
        <w:pStyle w:val="BodyText"/>
        <w:jc w:val="left"/>
        <w:rPr/>
      </w:pPr>
      <w:r>
        <w:rPr/>
        <w:t>- Победители и призеры Олимпийских игр, чемпионы мира или Европы, золотой значок ГТО - 3 балла;</w:t>
      </w:r>
    </w:p>
    <w:p>
      <w:pPr>
        <w:pStyle w:val="BodyText"/>
        <w:jc w:val="left"/>
        <w:rPr/>
      </w:pPr>
      <w:r>
        <w:rPr/>
        <w:t>- аттестат с отличием, золотая, серебряная медали - 10 баллов;</w:t>
      </w:r>
    </w:p>
    <w:p>
      <w:pPr>
        <w:pStyle w:val="BodyText"/>
        <w:jc w:val="left"/>
        <w:rPr/>
      </w:pPr>
      <w:r>
        <w:rPr/>
        <w:t>- диплом о среднем профессиональном образовании - 10 баллов;</w:t>
      </w:r>
    </w:p>
    <w:p>
      <w:pPr>
        <w:pStyle w:val="BodyText"/>
        <w:jc w:val="left"/>
        <w:rPr/>
      </w:pPr>
      <w:r>
        <w:rPr/>
        <w:t>- волонтерская деятельность - 4 балла;</w:t>
      </w:r>
    </w:p>
    <w:p>
      <w:pPr>
        <w:pStyle w:val="BodyText"/>
        <w:jc w:val="left"/>
        <w:rPr/>
      </w:pPr>
      <w:r>
        <w:rPr/>
        <w:t>- победители, призеры, участники различных олимпиад, конкурсов, спортивных мероприятий - от 2 до 10 баллов.</w:t>
      </w:r>
    </w:p>
    <w:p>
      <w:pPr>
        <w:pStyle w:val="BodyText"/>
        <w:jc w:val="left"/>
        <w:rPr/>
      </w:pPr>
      <w:r>
        <w:rPr/>
        <w:t>КНИТУ-КХТИ</w:t>
      </w:r>
    </w:p>
    <w:p>
      <w:pPr>
        <w:pStyle w:val="BodyText"/>
        <w:jc w:val="left"/>
        <w:rPr/>
      </w:pPr>
      <w:r>
        <w:rPr/>
        <w:t>- Аттестат с отличием, золотая, серебряная медали - 10 баллов;</w:t>
      </w:r>
    </w:p>
    <w:p>
      <w:pPr>
        <w:pStyle w:val="BodyText"/>
        <w:jc w:val="left"/>
        <w:rPr/>
      </w:pPr>
      <w:r>
        <w:rPr/>
        <w:t>- диплом о среднем профессиональном образовании - 10 баллов;</w:t>
      </w:r>
    </w:p>
    <w:p>
      <w:pPr>
        <w:pStyle w:val="BodyText"/>
        <w:jc w:val="left"/>
        <w:rPr/>
      </w:pPr>
      <w:r>
        <w:rPr/>
        <w:t>- победители вузовской телеигры-олимпиады - 10 баллов;</w:t>
      </w:r>
    </w:p>
    <w:p>
      <w:pPr>
        <w:pStyle w:val="BodyText"/>
        <w:jc w:val="left"/>
        <w:rPr/>
      </w:pPr>
      <w:r>
        <w:rPr/>
        <w:t>- победители вузовской олимпиады школьников, международной олимпиады по химии, региональных этапов Всероссийской олимпиады школьников - 8 баллов;</w:t>
      </w:r>
    </w:p>
    <w:p>
      <w:pPr>
        <w:pStyle w:val="BodyText"/>
        <w:jc w:val="left"/>
        <w:rPr/>
      </w:pPr>
      <w:r>
        <w:rPr/>
        <w:t>- кандидаты в мастера спорта - 5 баллов.</w:t>
      </w:r>
    </w:p>
    <w:p>
      <w:pPr>
        <w:pStyle w:val="BodyText"/>
        <w:jc w:val="left"/>
        <w:rPr/>
      </w:pPr>
      <w:r>
        <w:rPr/>
        <w:t>КГМУ</w:t>
      </w:r>
    </w:p>
    <w:p>
      <w:pPr>
        <w:pStyle w:val="BodyText"/>
        <w:jc w:val="left"/>
        <w:rPr/>
      </w:pPr>
      <w:r>
        <w:rPr/>
        <w:t>- Победители и призеры Олимпийских игр, чемпионы мира или Европы, золотой значок ГТО - 1 балл;</w:t>
      </w:r>
    </w:p>
    <w:p>
      <w:pPr>
        <w:pStyle w:val="BodyText"/>
        <w:jc w:val="left"/>
        <w:rPr/>
      </w:pPr>
      <w:r>
        <w:rPr/>
        <w:t>- аттестат с отличием, золотая, серебряная медали - 6 баллов;</w:t>
      </w:r>
    </w:p>
    <w:p>
      <w:pPr>
        <w:pStyle w:val="BodyText"/>
        <w:jc w:val="left"/>
        <w:rPr/>
      </w:pPr>
      <w:r>
        <w:rPr/>
        <w:t>- диплом о среднем профессиональном образовании - 6 баллов;</w:t>
      </w:r>
    </w:p>
    <w:p>
      <w:pPr>
        <w:pStyle w:val="BodyText"/>
        <w:jc w:val="left"/>
        <w:rPr/>
      </w:pPr>
      <w:r>
        <w:rPr/>
        <w:t>- волонтерская деятельность - 2 балла;</w:t>
      </w:r>
    </w:p>
    <w:p>
      <w:pPr>
        <w:pStyle w:val="BodyText"/>
        <w:jc w:val="left"/>
        <w:rPr/>
      </w:pPr>
      <w:r>
        <w:rPr/>
        <w:t>- победители и призеры профильных школьных и иных олимпиад регионального уровня - от 2 до 5 баллов.</w:t>
      </w:r>
    </w:p>
    <w:p>
      <w:pPr>
        <w:pStyle w:val="BodyText"/>
        <w:jc w:val="left"/>
        <w:rPr/>
      </w:pPr>
      <w:r>
        <w:rPr/>
        <w:t>Порядок подачи заявления в приемную комиссию остался прежним. Можно подать его лично, обычной или электронной почтой. Документы в бакалавриат и специали-тет начнут принимать с 20 июня. Зачислять абитуриентов будут в две волны. Кого из них взяли в студенты, станет известно 3 и 8 августа.***</w:t>
      </w:r>
    </w:p>
    <w:p>
      <w:pPr>
        <w:pStyle w:val="BodyText"/>
        <w:jc w:val="left"/>
        <w:rPr/>
      </w:pPr>
      <w:r>
        <w:rPr/>
        <w:t>КОММЕНТАРИИ ЭКСПЕРТОВ</w:t>
      </w:r>
    </w:p>
    <w:p>
      <w:pPr>
        <w:pStyle w:val="BodyText"/>
        <w:jc w:val="left"/>
        <w:rPr/>
      </w:pPr>
      <w:r>
        <w:rPr/>
        <w:t>Светлана Титова, ответственный секретарь приемной комиссии КГМУ:</w:t>
      </w:r>
    </w:p>
    <w:p>
      <w:pPr>
        <w:pStyle w:val="BodyText"/>
        <w:jc w:val="left"/>
        <w:rPr/>
      </w:pPr>
      <w:r>
        <w:rPr/>
        <w:t>- Мы продолжаем учитывать индивидуальные достижения в тех же объемах, что были и в прошлом году. Это и значок ГТО, и аттестат с отличием, и волонтерская деятельность, участие в профильных региональных олимпиадах.</w:t>
      </w:r>
    </w:p>
    <w:p>
      <w:pPr>
        <w:pStyle w:val="BodyText"/>
        <w:jc w:val="left"/>
        <w:rPr/>
      </w:pPr>
      <w:r>
        <w:rPr/>
        <w:t>Сергей Ионенко, ответственный секретарь приемной комиссии КФУ:</w:t>
      </w:r>
    </w:p>
    <w:p>
      <w:pPr>
        <w:pStyle w:val="BodyText"/>
        <w:jc w:val="left"/>
        <w:rPr/>
      </w:pPr>
      <w:r>
        <w:rPr/>
        <w:t>- Изменения утверждены приказом Минобрнауки России, но они не принципиальные. Отменяется квота для крымчан и вводится преимущественное право для нацгвар-дейцев. Кроме того, изменены сроки подачи документов в магистратуру. Если еще в этом году документы нужно было подать строго до 10 августа, то в следующем такого срока нет. Поэтому мы прием в магистратуру синхронизируем с приемом на все другие направления.</w:t>
      </w:r>
    </w:p>
    <w:p>
      <w:pPr>
        <w:pStyle w:val="Style19"/>
        <w:ind w:left="0" w:hanging="0"/>
        <w:rPr/>
      </w:pPr>
      <w:r>
        <w:rPr>
          <w:rStyle w:val="Author1"/>
        </w:rPr>
        <w:t>ВАСИЛЯ ШИРШОВА</w:t>
      </w:r>
    </w:p>
    <w:p>
      <w:pPr>
        <w:pStyle w:val="Style19"/>
        <w:ind w:left="0" w:hanging="0"/>
        <w:rPr/>
      </w:pPr>
      <w:hyperlink r:id="rId102">
        <w:r>
          <w:rPr>
            <w:rStyle w:val="InternetLink"/>
          </w:rPr>
          <w:t>http://</w:t>
        </w:r>
      </w:hyperlink>
    </w:p>
    <w:p>
      <w:pPr>
        <w:pStyle w:val="Heading4"/>
        <w:ind w:left="0" w:hanging="0"/>
        <w:rPr/>
      </w:pPr>
      <w:r>
        <w:rPr>
          <w:rStyle w:val="Documentdate1"/>
          <w:b w:val="false"/>
          <w:bCs w:val="false"/>
        </w:rPr>
        <w:t>14.10.2016</w:t>
      </w:r>
      <w:r>
        <w:rPr/>
        <w:br/>
      </w:r>
      <w:bookmarkStart w:id="113" w:name="m_c4ee708a-ac1e-4675-96c5-15feb6ab43d0"/>
      <w:bookmarkEnd w:id="113"/>
      <w:r>
        <w:rPr>
          <w:rStyle w:val="Sourcename1"/>
          <w:b w:val="false"/>
          <w:bCs w:val="false"/>
        </w:rPr>
        <w:t>Yodda.ru</w:t>
      </w:r>
      <w:r>
        <w:rPr/>
        <w:br/>
        <w:t>Студенты Елабужского института КФУ - победители Всероссийской олимпиады</w:t>
      </w:r>
    </w:p>
    <w:p>
      <w:pPr>
        <w:pStyle w:val="BodyText"/>
        <w:jc w:val="left"/>
        <w:rPr/>
      </w:pPr>
      <w:r>
        <w:rPr/>
        <w:t>Всероссийская олимпиада по дисциплине «Психология» проводилась среди студентов 1-4 курсов образовательных учебных заведений РФ.</w:t>
      </w:r>
    </w:p>
    <w:p>
      <w:pPr>
        <w:pStyle w:val="BodyText"/>
        <w:jc w:val="left"/>
        <w:rPr/>
      </w:pPr>
      <w:r>
        <w:rPr/>
        <w:t>Организатором олимпиады выступило Всероссийское СМИ «Образовательный портал «Академия интеллектуального развития» г. Краснодар. Олимпиада проходила в дистанционной форме. Задания были составлены с учетом ФГОС и содержали вопросы с выбором ответа. В каждом предлагаемом задании мог быть только один верный ответ. За каждый правильный ответ участнику присваивался 1 балл.</w:t>
      </w:r>
    </w:p>
    <w:p>
      <w:pPr>
        <w:pStyle w:val="BodyText"/>
        <w:jc w:val="left"/>
        <w:rPr/>
      </w:pPr>
      <w:r>
        <w:rPr/>
        <w:t>По итогам олимпиады студенты: Сергей Иванов, Оксана Суржикова, Анастасия Матвеева и Наталья Макарова стали победителями I степени в индивидуальном зачете. Победители олимпиады были награждены дипломами.</w:t>
      </w:r>
    </w:p>
    <w:p>
      <w:pPr>
        <w:pStyle w:val="BodyText"/>
        <w:jc w:val="left"/>
        <w:rPr/>
      </w:pPr>
      <w:r>
        <w:rPr/>
        <w:t>Надо отметить, что участники - это студенты 3 курса факультета математики и естественных наук. По словам ребят, которые, к слову, ведут активную учебную и исследовательскую деятельность по многим направлениям (математика, педагогика, физика и т.д., имеют ряд научных публикаций в журналах РИНЦ), эта олимпиада дает возможность проверить знания по предмету и мотивирует на получение новых.</w:t>
      </w:r>
    </w:p>
    <w:p>
      <w:pPr>
        <w:pStyle w:val="BodyText"/>
        <w:jc w:val="left"/>
        <w:rPr/>
      </w:pPr>
      <w:r>
        <w:rPr/>
        <w:t>Оксана Суржикова: « Задания были довольно сложными. К примеру, вопрос на знание терминологии: результат-цель-мотив. Эти понятия в психологии достаточно близки и было сложно их соотнести. Но это стимулирует к обновлению знаний. Хочется и впредь участвовать в подобных конкурсах ».</w:t>
      </w:r>
    </w:p>
    <w:p>
      <w:pPr>
        <w:pStyle w:val="BodyText"/>
        <w:jc w:val="left"/>
        <w:rPr/>
      </w:pPr>
      <w:r>
        <w:rPr/>
        <w:t>Анастасия Матвеева: « Знания психологии нам пригодятся в будущем - в работе с детьми. Умение найти индивидуальный подход к каждому ребенку, оперативно найти оптимальное решение в проблемной ситуации, возникающей как в коллективе учащихся, так и между учеником и учителем. Эти навыки мне пригодились, когда я находилась на практике в летнем оздоровительном лагере. Мне пришлось работать в отряде, где были дети разного возраста, и находить общие интересы между этими детьми необходимо было каждый день ».</w:t>
      </w:r>
    </w:p>
    <w:p>
      <w:pPr>
        <w:pStyle w:val="BodyText"/>
        <w:jc w:val="left"/>
        <w:rPr/>
      </w:pPr>
      <w:r>
        <w:rPr/>
        <w:t>Наталья Макарова выразила общее мнение, что их увлеченность психологией - это результат работы преподавателя и наставника - Альбины Зульфатовны Минахметовой. Она умеет превращать занятия в интересные исследования общества и самого себя.</w:t>
      </w:r>
    </w:p>
    <w:p>
      <w:pPr>
        <w:pStyle w:val="BodyText"/>
        <w:jc w:val="left"/>
        <w:rPr/>
      </w:pPr>
      <w:r>
        <w:rPr/>
        <w:t>Мы желаем студентам дальнейшего развития и успехов в учебе!</w:t>
      </w:r>
    </w:p>
    <w:p>
      <w:pPr>
        <w:pStyle w:val="BodyText"/>
        <w:jc w:val="left"/>
        <w:rPr/>
      </w:pPr>
      <w:r>
        <w:rPr/>
        <w:t xml:space="preserve">Пресс-служба </w:t>
      </w:r>
      <w:r>
        <w:rPr>
          <w:b/>
          <w:bCs/>
        </w:rPr>
        <w:t>Елабужского института КФУ</w:t>
      </w:r>
    </w:p>
    <w:p>
      <w:pPr>
        <w:pStyle w:val="Style19"/>
        <w:ind w:left="0" w:hanging="0"/>
        <w:rPr/>
      </w:pPr>
      <w:hyperlink r:id="rId103">
        <w:r>
          <w:rPr>
            <w:rStyle w:val="InternetLink"/>
          </w:rPr>
          <w:t>http://elabuga.yodda.ru/news/studenti_elabuzhskogo_instituta_kfu__pobediteli_vs/1476035/</w:t>
        </w:r>
      </w:hyperlink>
    </w:p>
    <w:p>
      <w:pPr>
        <w:pStyle w:val="Heading4"/>
        <w:ind w:left="0" w:hanging="0"/>
        <w:rPr/>
      </w:pPr>
      <w:r>
        <w:rPr>
          <w:rStyle w:val="Documentdate1"/>
          <w:b w:val="false"/>
          <w:bCs w:val="false"/>
        </w:rPr>
        <w:t>14.10.2016</w:t>
      </w:r>
      <w:r>
        <w:rPr/>
        <w:br/>
      </w:r>
      <w:bookmarkStart w:id="114" w:name="m_ddc40fad-518d-4331-97a6-2928fafe848a"/>
      <w:bookmarkEnd w:id="114"/>
      <w:r>
        <w:rPr>
          <w:rStyle w:val="Sourcename1"/>
          <w:b w:val="false"/>
          <w:bCs w:val="false"/>
        </w:rPr>
        <w:t>События (Казань) (sntat.ru)</w:t>
      </w:r>
      <w:r>
        <w:rPr/>
        <w:br/>
        <w:t>В Татарстане психиатра-нарколога осудили за взятку</w:t>
      </w:r>
    </w:p>
    <w:p>
      <w:pPr>
        <w:pStyle w:val="BodyText"/>
        <w:jc w:val="left"/>
        <w:rPr/>
      </w:pPr>
      <w:r>
        <w:rPr/>
        <w:t>Мужчина взял деньги за непостановку на учет.</w:t>
      </w:r>
    </w:p>
    <w:p>
      <w:pPr>
        <w:pStyle w:val="BodyText"/>
        <w:jc w:val="left"/>
        <w:rPr/>
      </w:pPr>
      <w:r>
        <w:rPr/>
        <w:t>В Бавлах суд вынес приговор в отношении врача психиатра-нарколога ГАУЗ «Бавлинская ЦРБ» 56-летнего Рината Гарайшина. Мужчина обвиняется в мелком взяточничестве.</w:t>
      </w:r>
    </w:p>
    <w:p>
      <w:pPr>
        <w:pStyle w:val="BodyText"/>
        <w:jc w:val="left"/>
        <w:rPr/>
      </w:pPr>
      <w:r>
        <w:rPr/>
        <w:t>В период с 2015 по 2016 года Гарайшин получил от двоих местных жителей взятки на общую сумму 8 тысяч рублей за непостановку на профилактический учёт у нарколога.</w:t>
      </w:r>
    </w:p>
    <w:p>
      <w:pPr>
        <w:pStyle w:val="BodyText"/>
        <w:jc w:val="left"/>
        <w:rPr/>
      </w:pPr>
      <w:r>
        <w:rPr/>
        <w:t>Подсудимый свою вину признал в полном объеме. Суд приговорил его к 2 годам ограничения свободы.</w:t>
      </w:r>
    </w:p>
    <w:p>
      <w:pPr>
        <w:pStyle w:val="BodyText"/>
        <w:jc w:val="left"/>
        <w:rPr/>
      </w:pPr>
      <w:r>
        <w:rPr/>
        <w:t xml:space="preserve">Читайте также: Завкафедрой </w:t>
      </w:r>
      <w:r>
        <w:rPr>
          <w:b/>
          <w:bCs/>
        </w:rPr>
        <w:t>Челнинского института КФУ</w:t>
      </w:r>
      <w:r>
        <w:rPr/>
        <w:t xml:space="preserve"> попался на взятках</w:t>
      </w:r>
    </w:p>
    <w:p>
      <w:pPr>
        <w:pStyle w:val="Style19"/>
        <w:ind w:left="0" w:hanging="0"/>
        <w:rPr/>
      </w:pPr>
      <w:r>
        <w:rPr>
          <w:rStyle w:val="Author1"/>
        </w:rPr>
        <w:t>Геннадий Шлыков</w:t>
      </w:r>
    </w:p>
    <w:p>
      <w:pPr>
        <w:pStyle w:val="Style19"/>
        <w:ind w:left="0" w:hanging="0"/>
        <w:rPr/>
      </w:pPr>
      <w:hyperlink r:id="rId104">
        <w:r>
          <w:rPr>
            <w:rStyle w:val="InternetLink"/>
          </w:rPr>
          <w:t>http://sntat.ru/kriminal/48380-v-tatarstane-psikhiatra-narkologa-osudili-za-vzyatku</w:t>
        </w:r>
      </w:hyperlink>
    </w:p>
    <w:p>
      <w:pPr>
        <w:pStyle w:val="Heading4"/>
        <w:ind w:left="0" w:hanging="0"/>
        <w:rPr/>
      </w:pPr>
      <w:r>
        <w:rPr>
          <w:rStyle w:val="Documentdate1"/>
          <w:b w:val="false"/>
          <w:bCs w:val="false"/>
        </w:rPr>
        <w:t>14.10.2016</w:t>
      </w:r>
      <w:r>
        <w:rPr/>
        <w:br/>
      </w:r>
      <w:bookmarkStart w:id="115" w:name="m_368dce17-5346-4255-8f7d-2bd2d1d13e1b"/>
      <w:bookmarkEnd w:id="115"/>
      <w:r>
        <w:rPr>
          <w:rStyle w:val="Sourcename1"/>
          <w:b w:val="false"/>
          <w:bCs w:val="false"/>
        </w:rPr>
        <w:t>Русский век (ruvek.ru)</w:t>
      </w:r>
      <w:r>
        <w:rPr/>
        <w:br/>
        <w:t>КОМПЬЮТЕРиЯ - страна дружбы</w:t>
      </w:r>
    </w:p>
    <w:p>
      <w:pPr>
        <w:pStyle w:val="BodyText"/>
        <w:jc w:val="left"/>
        <w:rPr/>
      </w:pPr>
      <w:r>
        <w:rPr/>
        <w:t>На Тверской земле прошел пятый, юбилейныймеждународный детский фестиваль «Русский язык и современные коммуникации». На этот раз на традиционный молодежный форум съехались представители из 20 стран мира. В центре внимания участников - актуальные проблемы, перспективы формирования значимых позиций русского языка в образовании и воспитании детей-билингвов, проживающих по всему миру.</w:t>
      </w:r>
    </w:p>
    <w:p>
      <w:pPr>
        <w:pStyle w:val="BodyText"/>
        <w:jc w:val="left"/>
        <w:rPr/>
      </w:pPr>
      <w:r>
        <w:rPr/>
        <w:t>Официальная программа ежегодного фестиваля включает тренинги, интерактивные лекции, игры для детей и подростков, а для сопровождающих - круглые столы, изучение новых методик работы с детьми-билингвами, знакомство с примерами успехов и достижений, а также условиями, необходимыми для дальнейшей работы.</w:t>
      </w:r>
    </w:p>
    <w:p>
      <w:pPr>
        <w:pStyle w:val="BodyText"/>
        <w:jc w:val="left"/>
        <w:rPr/>
      </w:pPr>
      <w:r>
        <w:rPr/>
        <w:t>Местом проведения мероприятия, как и в предыдущие годы, стал организованный в Калининском районе Тверской области детский лагерь «Страна КОМПЬЮТЕРиЯ» - площадка, куда приезжают дети со всего мира, чтобы лучше понять, что такое дружба, испытать радость встречи, погрузиться в мир русского языка и русской культуры.</w:t>
      </w:r>
    </w:p>
    <w:p>
      <w:pPr>
        <w:pStyle w:val="BodyText"/>
        <w:jc w:val="left"/>
        <w:rPr/>
      </w:pPr>
      <w:r>
        <w:rPr/>
        <w:t xml:space="preserve">В 2015 году программа фестиваля была удостоена звания и знака The Best Bilingual.RU, которые присуждаются на конкурсной основе в целях выявления, поддержки и трансляции успешного инновационного опыта русских билингвальных образовательных организаций России и зарубежья. Учредителями The Best Bilingual.RU являются Международный методический совет по многоязычию и межкультурной коммуникации и Елабужский институт </w:t>
      </w:r>
      <w:r>
        <w:rPr>
          <w:b/>
          <w:bCs/>
        </w:rPr>
        <w:t>Казанского федерального университета</w:t>
      </w:r>
      <w:r>
        <w:rPr/>
        <w:t>.</w:t>
      </w:r>
    </w:p>
    <w:p>
      <w:pPr>
        <w:pStyle w:val="BodyText"/>
        <w:jc w:val="left"/>
        <w:rPr/>
      </w:pPr>
      <w:r>
        <w:rPr/>
        <w:t>Однако организаторы ставят своей задачей не только общеобразовательный и культурологический аспект фестиваля, не менее важным для них является и то, что встречи на Тверской земле помогают ребятам обрести новых русскоязычных друзей со всего мира. Как сказал на открытии V международного фестиваля исполняющий обязанности губернатора Тверской области Игорь Руденя, «знакомство с обычаями и традициями зарубежных государств создает надежные мосты дружбы и взаимопонимания, служит развитию культурного взаимодействия между странами». Также делегатов приветствовала представитель Комитета Госдумы Федерального собрания РФ по делам семьи, женщин и детей А.Б. Покина, руководители и сотрудники организационного и программного комитетов фестиваля Т. Уткина, О. Кошелев, С. Могилевская, Е. Кудрявцева и др. Все они пожелали участникам больших успехов, ярких впечатлений и новых знакомств.</w:t>
      </w:r>
    </w:p>
    <w:p>
      <w:pPr>
        <w:pStyle w:val="BodyText"/>
        <w:jc w:val="left"/>
        <w:rPr/>
      </w:pPr>
      <w:r>
        <w:rPr/>
        <w:t>Яркий старт</w:t>
      </w:r>
    </w:p>
    <w:p>
      <w:pPr>
        <w:pStyle w:val="BodyText"/>
        <w:jc w:val="left"/>
        <w:rPr/>
      </w:pPr>
      <w:r>
        <w:rPr/>
        <w:t>Программа фестиваля рассчитана на неделю, и буквально каждый его день был наполнен самыми разнообразными мероприятиями и событиями. Атмосфера умной игры и постоянной творческой вовлеченности сразу же захватила всех участников. В первый же день работы, после знакомства и совместных игр и конкурсов, делегатам была предоставлена возможность пообщаться с почетным гостем фестиваля, директором Департамента информации и печати Министерства иностранных дел Российской Федерации Марией Захаровой. Встреча-диалог состоялась в формате свободного микрофона. Вопросы к гостье были самыми разнообразными - о патриотизме и международной политике России, о литературе и истории. Ребята интересовались жизнью и увлечениями представителя МИД, задавали весьма нестандартные вопросы. «Нравится ли вам ваша работа?» - самый интересный вопрос, по мнению гостьи. Она отвечала вдумчиво и серьезно, не оставив без внимания и вопросы взрослых.</w:t>
      </w:r>
    </w:p>
    <w:p>
      <w:pPr>
        <w:pStyle w:val="BodyText"/>
        <w:jc w:val="left"/>
        <w:rPr/>
      </w:pPr>
      <w:r>
        <w:rPr/>
        <w:t>Не менее интересным и увлекательным для участников стало открытие выставки «Моя страна». Каждой делегации были предоставлены персональные стенды, на которых они размещали государственную символику стран проживания, национальные костюмы, различные предметы и украшения. Ребята подошли к заданию с большим энтузиазмом и креативностью, стараясь представить свою страну как можно шире и многообразнее.</w:t>
      </w:r>
    </w:p>
    <w:p>
      <w:pPr>
        <w:pStyle w:val="BodyText"/>
        <w:jc w:val="left"/>
        <w:rPr/>
      </w:pPr>
      <w:r>
        <w:rPr/>
        <w:t>Атмосферу второго дня задал специальный гость фестиваля - Сергей Тайков. Менеджер центра поддержки академии Cisco рассказал о современных технологиях, умных городах, распространении информации и перспективных проектах, таких как часы Pubble и машина Tesla. Затем теоретические знания ребята воплотили на практике - во время образовательного блока «Облачные коммуникации и интернет вещей» ребята учились составлять облака слов, размышляли о будущем коммуникаций. Возникли у них и собственные идеи по усовершенствованию жизни в области образования, науки, культуры, организации досуга и развлечений.</w:t>
      </w:r>
    </w:p>
    <w:p>
      <w:pPr>
        <w:pStyle w:val="BodyText"/>
        <w:jc w:val="left"/>
        <w:rPr/>
      </w:pPr>
      <w:r>
        <w:rPr/>
        <w:t>Принимая во внимание тот факт, что не все участники хорошо владеют русским языком, организаторы фестиваля предусмотрели для них цикл специальных занятий. На них иностранцы постигали тонкости этикета под руководством преподавателя русского языка как иностранного МПГУ А. Балобиной. Продемонстрировать же полученные знание русского языка ребятам из этой группы было предложено на заключительном концерте фестиваля.</w:t>
      </w:r>
    </w:p>
    <w:p>
      <w:pPr>
        <w:pStyle w:val="BodyText"/>
        <w:jc w:val="left"/>
        <w:rPr/>
      </w:pPr>
      <w:r>
        <w:rPr/>
        <w:t>Учиться играя</w:t>
      </w:r>
    </w:p>
    <w:p>
      <w:pPr>
        <w:pStyle w:val="BodyText"/>
        <w:jc w:val="left"/>
        <w:rPr/>
      </w:pPr>
      <w:r>
        <w:rPr/>
        <w:t>Образовательная направленность первых этапов фестиваля царила на всех площадках. Ребята в составе интернациональных творческих групп осваивали все новые и новые области знаний. В компьютерных лабораториях шло озвучание любимого русского мультфильма «Трое из Простоквашино», на улице проходили съемки коротких видеороликов на философские темы и настоящие мультимедийные баталии. «Мультимедийные коммуникации» стали главной темой третьего дня фестиваля. Ребятам о них подробно рассказал еще один гость форума, доцент кафедры журналистики и медиаобразования МГГУ им. Шолохова, редактор Центра мультимедийной журналистики, звукорежиссер и радиоведущий Михаил Сидоренко. На примере двух видеороликов он пояснил, как один и тот же контент можно представить совершенно по-разному при помощи мультимедийных технологий. Ребята с удовольствием слушали гостя, много смеялись и активно обсуждали происходящее.</w:t>
      </w:r>
    </w:p>
    <w:p>
      <w:pPr>
        <w:pStyle w:val="BodyText"/>
        <w:jc w:val="left"/>
        <w:rPr/>
      </w:pPr>
      <w:r>
        <w:rPr/>
        <w:t>Кандидат филологических наук, руководитель проектной научно-исследовательской лаборатории инновационных средств обучения русскому языку Государственного института русского языка им. А.С. Пушкина Мария Лебедева провела с ребятами увлекательную игру «Эксперт», в процессе которой предложила им оценить новый портал представляемого ею института, предназначенный для изучения русского языка с помощью аудио- и видео материалов, рассказов и красочных изображений. Таким образом, участникам фестиваля удалось выступить в роли экспертов - ребята с увлечением изучали разделы портала, давали им свои оценки и высказывали идеи по его улучшению. Например, предложили усовершенствовать информационную составляющую портала: добавить молодежные тексты, детские рассказы.</w:t>
      </w:r>
    </w:p>
    <w:p>
      <w:pPr>
        <w:pStyle w:val="BodyText"/>
        <w:jc w:val="left"/>
        <w:rPr/>
      </w:pPr>
      <w:r>
        <w:rPr/>
        <w:t>Тему русского языка продолжила автор детских книг, писательница Марина Дружинина. Она провела творческую встречу с юными знатоками кино из разных стран для того чтобы определить победителей конкурса видеороликов «Почему я изучаю русский язык». Вместе с гостьей ребята обсуждали качество видеороликов, дискутировали о важности русского языка и популярности русской литературы в мире.</w:t>
      </w:r>
    </w:p>
    <w:p>
      <w:pPr>
        <w:pStyle w:val="BodyText"/>
        <w:jc w:val="left"/>
        <w:rPr/>
      </w:pPr>
      <w:r>
        <w:rPr/>
        <w:t>Лаборатория творчества</w:t>
      </w:r>
    </w:p>
    <w:p>
      <w:pPr>
        <w:pStyle w:val="BodyText"/>
        <w:jc w:val="left"/>
        <w:rPr/>
      </w:pPr>
      <w:r>
        <w:rPr/>
        <w:t>Образовательный блок четвертого дня фестиваля прошел под девизом «Безопасность превыше всего!». Модераторами выступили сотрудники Лаборатории Касперского - руководитель группы анализа веб-контента Константин Игнатьев и контент-аналитик, эксперт по детской онлайн-безопасности Мария Наместникова.</w:t>
      </w:r>
    </w:p>
    <w:p>
      <w:pPr>
        <w:pStyle w:val="BodyText"/>
        <w:jc w:val="left"/>
        <w:rPr/>
      </w:pPr>
      <w:r>
        <w:rPr/>
        <w:t>Рассказ о безопасности строился на примере случаев, которые происходили с героиней Льюэса Кэрролла Алисой. Актуальная информация о спаме, интернет-играх, покупках онлайн, аккаунтах вызвала у ребят живейший интерес. Константин Игнатьев рассказал о том, как лаборатория старается обезопасить юных пользователей от вредной и негативной информации в Сети, а также о специальной бесплатной программе «Родительский контроль», которая позволяет отслеживать онлайн-действия ребенка.</w:t>
      </w:r>
    </w:p>
    <w:p>
      <w:pPr>
        <w:pStyle w:val="BodyText"/>
        <w:jc w:val="left"/>
        <w:rPr/>
      </w:pPr>
      <w:r>
        <w:rPr/>
        <w:t>А поскольку теоретические знания лучше всего усваиваются в игре, Мария Наместникова предложила вниманию ребят тренинг «Поймай меня, на чем сможешь», в процессе которого нужно было заполнить анкету вымышленного иностранца в соцсетях так, чтобы злоумышленники не смогли воспользоваться данными.</w:t>
      </w:r>
    </w:p>
    <w:p>
      <w:pPr>
        <w:pStyle w:val="BodyText"/>
        <w:jc w:val="left"/>
        <w:rPr/>
      </w:pPr>
      <w:r>
        <w:rPr/>
        <w:t>В тот же день участников ждали встречи со сценаристами, авторами игровых программ и игроками знаменитого московского клуба «Что? Где? Когда?» Борисом Хейфецом и Евгением Нехаевым. Гости подготовили для ребят настоящее телевизионное шоу: настораживающий голос, замысловатые вопросы, время по секундам и, наконец, финальный гонг… Зато сколько было радости, когда командами удавалось найти правильный ответ.</w:t>
      </w:r>
    </w:p>
    <w:p>
      <w:pPr>
        <w:pStyle w:val="BodyText"/>
        <w:jc w:val="left"/>
        <w:rPr/>
      </w:pPr>
      <w:r>
        <w:rPr/>
        <w:t>Напряжение после интеллектуальной игры помогла снять встреча с художниками знаменитой Жостовской фабрики декоративной росписи -древнего и необыкновенно красивого ремесла. Мастер-класс по жостовской росписи проходил на живописной веранде с видом на реку Тверцу, который гармонично дополнил царящую на веранде творческую атмосферу.</w:t>
      </w:r>
    </w:p>
    <w:p>
      <w:pPr>
        <w:pStyle w:val="BodyText"/>
        <w:jc w:val="left"/>
        <w:rPr/>
      </w:pPr>
      <w:r>
        <w:rPr/>
        <w:t>Финальный аккорд</w:t>
      </w:r>
    </w:p>
    <w:p>
      <w:pPr>
        <w:pStyle w:val="BodyText"/>
        <w:jc w:val="left"/>
        <w:rPr/>
      </w:pPr>
      <w:r>
        <w:rPr/>
        <w:t>Пятый и шестой дни принесли участникам целый калейдоскоп впечатлений. Сначала их ждала встреча с представителями одного из операторов сотовой связи - «Мобильных ТелеСистем». Новинку от МТС - портал «Поколение М» - представила ребятам руководитель проекта Анна Лысенко. Она рассказала, что все действия на сайте проекта, а это широчайший перечень направлений - рисунок, актерское мастерство, музыка, танец, фотография литература - помогают собрать средства на помощь больным детям.</w:t>
      </w:r>
    </w:p>
    <w:p>
      <w:pPr>
        <w:pStyle w:val="BodyText"/>
        <w:jc w:val="left"/>
        <w:rPr/>
      </w:pPr>
      <w:r>
        <w:rPr/>
        <w:t>Затем для юных ценителей моды организаторы подготовили показ национальных костюмов разных стран. Подиум, музыка, овации публики, трансляция на экраны, красивейшие наряды - все в точности как на настоящем показе, и все это силами самих участников. Изысканные и стильные туалеты уверенно демонстрировали модели - представители разных делегаций. На подиум вышли энергичная испанка в красном платье, ливанские шейхи в традиционных куфиях, кокетливая чешка в пышной юбке, ультрасовременные итальянки в стильных платьях и, конечно, русские красавицы в сарафанах с разноцветными узорами и символикой России.</w:t>
      </w:r>
    </w:p>
    <w:p>
      <w:pPr>
        <w:pStyle w:val="BodyText"/>
        <w:jc w:val="left"/>
        <w:rPr/>
      </w:pPr>
      <w:r>
        <w:rPr/>
        <w:t>Модный показ сменил мини-фестиваль роботов, продемонстрировавших невероятное возможности. Ребята путешествовали от одной локации к другой: робот-уборщик убирал мусор за полторы секунды, робот-официант моментально доставлял заказ, а робот-танцор пускался в пляс от одного нажатия копки.</w:t>
      </w:r>
    </w:p>
    <w:p>
      <w:pPr>
        <w:pStyle w:val="BodyText"/>
        <w:jc w:val="left"/>
        <w:rPr/>
      </w:pPr>
      <w:r>
        <w:rPr/>
        <w:t>А еще организаторы придумали литературно-географический квест, в котором все этапы игры представляли собой задания, посвященные той или иной стране проживания участников. Оказалось, что отгадывать национальные блюда, языки, спортивные игры и названия предметов быта других стран не так уж и просто, однако за неделю тесного общения ребята узнали друг о друге много интересного и важного, и это им очень помогло в игре.</w:t>
      </w:r>
    </w:p>
    <w:p>
      <w:pPr>
        <w:pStyle w:val="BodyText"/>
        <w:jc w:val="left"/>
        <w:rPr/>
      </w:pPr>
      <w:r>
        <w:rPr/>
        <w:t>И вот неделя подошла к концу. Все семь дней фестиваля пролетели на одном дыхании: ярко, активно и энергично. На церемонии закрытия делегация каждой страны подготовила прощальный номер. Это было незабываемо, живо и очень эффектно: объемные декорации, 3D-графика, продуманное световое оформление, замечательно поставленные номера и, конечно, талантливые ребята. Благодаря выступлениям участников зрители окунулись в фестивальный мир волшебства, мир, где все улыбаются на одном языке -языке дружбы.</w:t>
      </w:r>
    </w:p>
    <w:p>
      <w:pPr>
        <w:pStyle w:val="BodyText"/>
        <w:jc w:val="left"/>
        <w:rPr/>
      </w:pPr>
      <w:r>
        <w:rPr/>
        <w:t>Журнал «Русский век» №6 2016 год</w:t>
      </w:r>
    </w:p>
    <w:p>
      <w:pPr>
        <w:pStyle w:val="Style19"/>
        <w:ind w:left="0" w:hanging="0"/>
        <w:rPr/>
      </w:pPr>
      <w:hyperlink r:id="rId105">
        <w:r>
          <w:rPr>
            <w:rStyle w:val="InternetLink"/>
          </w:rPr>
          <w:t>http://www.ruvek.ru/?module=articles&amp;action=view&amp;id=10398</w:t>
        </w:r>
      </w:hyperlink>
    </w:p>
    <w:p>
      <w:pPr>
        <w:pStyle w:val="Heading4"/>
        <w:ind w:left="0" w:hanging="0"/>
        <w:rPr/>
      </w:pPr>
      <w:r>
        <w:rPr>
          <w:rStyle w:val="Documentdate1"/>
          <w:b w:val="false"/>
          <w:bCs w:val="false"/>
        </w:rPr>
        <w:t>14.10.2016</w:t>
      </w:r>
      <w:r>
        <w:rPr/>
        <w:br/>
      </w:r>
      <w:bookmarkStart w:id="116" w:name="m_723664bf-1bb5-4c3a-9ac4-2e2d32e84f69"/>
      <w:bookmarkEnd w:id="116"/>
      <w:r>
        <w:rPr>
          <w:rStyle w:val="Sourcename1"/>
          <w:b w:val="false"/>
          <w:bCs w:val="false"/>
        </w:rPr>
        <w:t>Инновационный портал Уральского Федерального округа (invur.ru)</w:t>
      </w:r>
      <w:r>
        <w:rPr/>
        <w:br/>
        <w:t>Российские ученые стали на шаг ближе к расшифровке структуры нефти</w:t>
      </w:r>
    </w:p>
    <w:p>
      <w:pPr>
        <w:pStyle w:val="BodyText"/>
        <w:jc w:val="left"/>
        <w:rPr/>
      </w:pPr>
      <w:r>
        <w:rPr>
          <w:b/>
          <w:bCs/>
        </w:rPr>
        <w:t>Казань</w:t>
      </w:r>
      <w:r>
        <w:rPr/>
        <w:t xml:space="preserve">. </w:t>
      </w:r>
      <w:r>
        <w:rPr>
          <w:b/>
          <w:bCs/>
        </w:rPr>
        <w:t>Казанские</w:t>
      </w:r>
      <w:r>
        <w:rPr/>
        <w:t xml:space="preserve"> ученые доказали связь между свободными радикалами и ванадил-порфириновыми комплексами в асфальтенах.</w:t>
      </w:r>
    </w:p>
    <w:p>
      <w:pPr>
        <w:pStyle w:val="BodyText"/>
        <w:jc w:val="left"/>
        <w:rPr/>
      </w:pPr>
      <w:r>
        <w:rPr/>
        <w:t>То, что основными структурообразующими единицами тяжелых нефтей и битумов являются такие высокомолекулярные компоненты, как асфальтены, смолы и полициклические ароматические углеводороды, – давно известная истина. Как, впрочем, и наличие в них неспаренных электронов, которые сконцентрированы, в основном, в ванадил-порфириновых комплексах (ВПК) и «свободных» углеводородных радикалах. Изучая поведение этих электронов, можно судить о структуре и свойствах нефти и следить за ее изменениями в процессе добычи или переработки.</w:t>
      </w:r>
    </w:p>
    <w:p>
      <w:pPr>
        <w:pStyle w:val="BodyText"/>
        <w:jc w:val="left"/>
        <w:rPr/>
      </w:pPr>
      <w:r>
        <w:rPr/>
        <w:t xml:space="preserve">Для этого существует несколько технологий, в том числе, основанных на методе электронного парамагнитного резонанса (ЭПР), открытого в 1944 году в стенах </w:t>
      </w:r>
      <w:r>
        <w:rPr>
          <w:b/>
          <w:bCs/>
        </w:rPr>
        <w:t>КФУ</w:t>
      </w:r>
      <w:r>
        <w:rPr/>
        <w:t xml:space="preserve"> Е.К. Завойским. Метод ЭПР широко известен в материаловедении и даже биомедицинских исследованиях, но достаточно нетрадиционен для петрофизики. Однако благодаря усилиям научной группы кафедры квантовой электроники и радиоспектроскопии Института физики эта область исследования получила новый импульс в своем развитии.</w:t>
      </w:r>
    </w:p>
    <w:p>
      <w:pPr>
        <w:pStyle w:val="BodyText"/>
        <w:jc w:val="left"/>
        <w:rPr/>
      </w:pPr>
      <w:r>
        <w:rPr/>
        <w:t>«Изучение ванадилов и порфиринов – это неисчерпаемая область исследований, начало которой положено еще в 30-е годы прошлого столетия. Казалось бы, всё уже давно известно и рассчитано. Однако наше главное отличие в том, что мы работаем не с модельными системами, не со специально экстрагированными фракциями (хотя и с ними тоже, для сравнения результатов экспериментов), а с реальными образцами нефти, без какой-либо дополнительной обработки. Этим мы преследуем несколько целей.</w:t>
      </w:r>
    </w:p>
    <w:p>
      <w:pPr>
        <w:pStyle w:val="BodyText"/>
        <w:jc w:val="left"/>
        <w:rPr/>
      </w:pPr>
      <w:r>
        <w:rPr/>
        <w:t>Во-первых, приближаемся к использованию метода ЭПР для экспресс-анализа углеводородного сырья. К сожалению, на данный момент, несмотря на доказанные возможности метода ЭПР и огромное число патентов в этой области, мы практически не наблюдаем применение ЭПР методов в геологоразведке, нефте- и газодобыче.</w:t>
      </w:r>
    </w:p>
    <w:p>
      <w:pPr>
        <w:pStyle w:val="BodyText"/>
        <w:jc w:val="left"/>
        <w:rPr/>
      </w:pPr>
      <w:r>
        <w:rPr/>
        <w:t xml:space="preserve">Это связано, на мой взгляд, и с отсутствием компактной аппаратуры, стандартизированных методик, с низкой квалификацией кадров. И во-вторых, мы демонстрируем абсолютно новые возможности современных методов ЭПР для характеризации углеводородных материалов», - рассказал доцент кафедры квантовой электроники и радиоспектроскопии </w:t>
      </w:r>
      <w:r>
        <w:rPr>
          <w:b/>
          <w:bCs/>
        </w:rPr>
        <w:t>Института физики КФУ</w:t>
      </w:r>
      <w:r>
        <w:rPr/>
        <w:t xml:space="preserve"> Сергей Орлинский.</w:t>
      </w:r>
    </w:p>
    <w:p>
      <w:pPr>
        <w:pStyle w:val="BodyText"/>
        <w:jc w:val="left"/>
        <w:rPr/>
      </w:pPr>
      <w:r>
        <w:rPr/>
        <w:t xml:space="preserve">Славные традиции отцов парамагнитного резонанса и приток инноваций сыграли свою роль – сегодня лаборатория ЭПР </w:t>
      </w:r>
      <w:r>
        <w:rPr>
          <w:b/>
          <w:bCs/>
        </w:rPr>
        <w:t>КФУ</w:t>
      </w:r>
      <w:r>
        <w:rPr/>
        <w:t xml:space="preserve"> - одна из лучших в мире, как по оснащению, так и по квалификации ученых, работающих в ней. Так, сам С.Орлинский (его персональный индекс Хирша равен 17) уже долгие годы является рецензентом ведущих мировых физических и физико-химических журналов, таких как Physical Review и Journal of Physical Chemistry. А, начиная с 2014 года сотрудники лаборатории ЭПР, состоящей, к слову, только из физиков, практически ежемесячно получают на рецензию статьи из специализированных международных журналов по добыче нефти, нефтехимическим технологиям, исследованию свойств полимеров и углеводородных фракций, нефтесодержащих пород и т.п.</w:t>
      </w:r>
    </w:p>
    <w:p>
      <w:pPr>
        <w:pStyle w:val="BodyText"/>
        <w:jc w:val="left"/>
        <w:rPr/>
      </w:pPr>
      <w:r>
        <w:rPr/>
        <w:t xml:space="preserve">Нельзя не отметить и то, что в сентябре этого года группа ЭПР опубликовала уже третью статью в журнале Американского химического общества Energy and Fuels - ведущем мировом издании в области нефтедобычи и топливной энергетики. В этой статье ученые </w:t>
      </w:r>
      <w:r>
        <w:rPr>
          <w:b/>
          <w:bCs/>
        </w:rPr>
        <w:t>КФУ</w:t>
      </w:r>
      <w:r>
        <w:rPr/>
        <w:t xml:space="preserve"> привели результаты своих последних исследований, посвященных решению одной из главных гипотез о форме существования ванадил-порфириновых комплексов в асфальтеновых агрегатах.</w:t>
      </w:r>
    </w:p>
    <w:p>
      <w:pPr>
        <w:pStyle w:val="BodyText"/>
        <w:jc w:val="left"/>
        <w:rPr/>
      </w:pPr>
      <w:r>
        <w:rPr/>
        <w:t>В частности, являются ли ВПК частью молекул асфальтенов или же общие агрегаты образованы за счет межмолекулярного взаимодействия. Этот вопрос хоть и носит сугубо фундаментальный характер, имеет колоссальное значение для практиков, открывая пути контроля процессов снижения вязкости и разработки новых схем удаления комплексов металлов из углеводородного сырья.</w:t>
      </w:r>
    </w:p>
    <w:p>
      <w:pPr>
        <w:pStyle w:val="BodyText"/>
        <w:jc w:val="left"/>
        <w:rPr/>
      </w:pPr>
      <w:r>
        <w:rPr/>
        <w:t>«Сегодня бурное развитие получила ЭПР-томография живых организмов. Мы хотим сделать то же самое, только для полноразмерных кернов. Идея такая, что в конечном итоге мы получим сравнительно небольшой прибор (ЭПР-томограф), в который сможем загрузить керн и определить водо- и нефтенасыщенные области в нем, а также наличие, распределение и концентрацию комплексов металлов, солей и т.п.</w:t>
      </w:r>
    </w:p>
    <w:p>
      <w:pPr>
        <w:pStyle w:val="BodyText"/>
        <w:jc w:val="left"/>
        <w:rPr/>
      </w:pPr>
      <w:r>
        <w:rPr/>
        <w:t xml:space="preserve">Сделать это сможет обученный сотрудник компании, не обязательно ученый, потому что весь алгоритм для этого мы к тому времени проработаем. Но это в отдаленной перспективе. Сейчас же мы хотим понять, что из себя представляет высоковязкая нефть, из чего она состоит и чем отличается. Ведь под термином «нефть» скрываются абсолютно разные системы - высоковязкая нефть с точки зрения ЭПР-спектров и ЭПР-характеристик с одного месторождения </w:t>
      </w:r>
      <w:r>
        <w:rPr>
          <w:b/>
          <w:bCs/>
        </w:rPr>
        <w:t>Татарстана</w:t>
      </w:r>
      <w:r>
        <w:rPr/>
        <w:t xml:space="preserve"> не похожа на другую, извлеченную из той же шахты, но уже с другой глубины, а с соседней башкирской вообще не имеет ничего общего, кроме названия. И мы ищем эту разницу. Потому что, зная состав и структуру нефти, мы будем знать, как оптимизировать процессы добычи и переработки. В какой-то степени, наши исследования – это будущее нефтедобычи», - поделился планами группы старший научный сотрудник НИЛ магнитной радиоспектроскопии и квантовой электроники им. С.А. Альтшулера Марат </w:t>
      </w:r>
      <w:r>
        <w:rPr>
          <w:b/>
          <w:bCs/>
        </w:rPr>
        <w:t>Гафуров</w:t>
      </w:r>
      <w:r>
        <w:rPr/>
        <w:t>.</w:t>
      </w:r>
    </w:p>
    <w:p>
      <w:pPr>
        <w:pStyle w:val="BodyText"/>
        <w:jc w:val="left"/>
        <w:rPr/>
      </w:pPr>
      <w:r>
        <w:rPr/>
        <w:t xml:space="preserve">В статье, опубликованной в сентябрьском номере журнала Energy and Fuels, физики </w:t>
      </w:r>
      <w:r>
        <w:rPr>
          <w:b/>
          <w:bCs/>
        </w:rPr>
        <w:t>КФУ</w:t>
      </w:r>
      <w:r>
        <w:rPr/>
        <w:t xml:space="preserve"> и вовсе перевернули традиционное представление о строении асфальтенов. Результаты, представленные в материале, вызвали у рецензентов (а их было непривычно много – 5) огромное число вопросов, на каждый из которых наши ученые дали развернутый ответ. Таким образом, статья, направленная в журнал в апреле, увидела свет лишь через 5 месяцев.</w:t>
      </w:r>
    </w:p>
    <w:p>
      <w:pPr>
        <w:pStyle w:val="BodyText"/>
        <w:jc w:val="left"/>
        <w:rPr/>
      </w:pPr>
      <w:r>
        <w:rPr/>
        <w:t>«Прежде считалось, что свободные радикалы и ванадил-ионы живут «отдельной жизнью». Ничего подобного! Мы показали, что они очень тесно связаны. При нагреве или фракционировании нефти доходит до того, что меняется даже сама структура «свободных» радикалов, но их связь с ванадилом остается. Просто так эту связь не порвать», - объяснил М.</w:t>
      </w:r>
      <w:r>
        <w:rPr>
          <w:b/>
          <w:bCs/>
        </w:rPr>
        <w:t>Гафуров</w:t>
      </w:r>
      <w:r>
        <w:rPr/>
        <w:t>.</w:t>
      </w:r>
    </w:p>
    <w:p>
      <w:pPr>
        <w:pStyle w:val="BodyText"/>
        <w:jc w:val="left"/>
        <w:rPr/>
      </w:pPr>
      <w:r>
        <w:rPr/>
        <w:t>В лаборатории ЭПР-спектроскопии не скрывают – их сегодняшние открытия, с большой долей вероятности, до практиков не дойдут, потому что это фундаментальные исследования. То, что они делают сейчас на тяжелых нефтях, – маленькая революция. Но после накопления некоторой критической массы новых знаний всё это непременно придется к месту.</w:t>
      </w:r>
    </w:p>
    <w:p>
      <w:pPr>
        <w:pStyle w:val="BodyText"/>
        <w:jc w:val="left"/>
        <w:rPr/>
      </w:pPr>
      <w:r>
        <w:rPr/>
        <w:t>Источник: Наука и технологии РФ</w:t>
      </w:r>
    </w:p>
    <w:p>
      <w:pPr>
        <w:pStyle w:val="BodyText"/>
        <w:jc w:val="left"/>
        <w:rPr/>
      </w:pPr>
      <w:r>
        <w:rPr/>
        <w:t>октябрь 10-17</w:t>
      </w:r>
    </w:p>
    <w:p>
      <w:pPr>
        <w:pStyle w:val="Style19"/>
        <w:ind w:left="0" w:hanging="0"/>
        <w:rPr/>
      </w:pPr>
      <w:hyperlink r:id="rId106">
        <w:r>
          <w:rPr>
            <w:rStyle w:val="InternetLink"/>
          </w:rPr>
          <w:t>http://www.invur.ru/index.php?page=news&amp;id=115287</w:t>
        </w:r>
      </w:hyperlink>
    </w:p>
    <w:p>
      <w:pPr>
        <w:pStyle w:val="Heading4"/>
        <w:ind w:left="0" w:hanging="0"/>
        <w:rPr/>
      </w:pPr>
      <w:r>
        <w:rPr>
          <w:rStyle w:val="Documentdate1"/>
          <w:b w:val="false"/>
          <w:bCs w:val="false"/>
        </w:rPr>
        <w:t>14.10.2016</w:t>
      </w:r>
      <w:r>
        <w:rPr/>
        <w:br/>
      </w:r>
      <w:bookmarkStart w:id="117" w:name="m_2dd1f539-d18f-4bd7-b316-0821b0abe90e"/>
      <w:bookmarkEnd w:id="117"/>
      <w:r>
        <w:rPr>
          <w:rStyle w:val="Sourcename1"/>
          <w:b w:val="false"/>
          <w:bCs w:val="false"/>
        </w:rPr>
        <w:t>Yodda.ru</w:t>
      </w:r>
      <w:r>
        <w:rPr/>
        <w:br/>
        <w:t>ИРНИТУ представил инновационные разработки для российских предприятий химической промышленности на конференции в Томске</w:t>
      </w:r>
    </w:p>
    <w:p>
      <w:pPr>
        <w:pStyle w:val="BodyText"/>
        <w:jc w:val="left"/>
        <w:rPr/>
      </w:pPr>
      <w:r>
        <w:rPr/>
        <w:t>Проректор по инновационной деятельности ИРНИТУ Михаил Корняков, директор Института металлургии и химической технологии Евгений Анциферов, директор Инжинирингового центра «Инжи инжиниринг» Вячеслав Барахтенко приняли участие в научно-практической конференции, прошедшей на площадке Томского государственного университета . В рамках научного форума представители вузов, химической отрасли, оборонных и образовательных ведомств обсудили новые разработки, инновационные проекты, направленные на замещение импортных технологий в химической отрасли.</w:t>
      </w:r>
    </w:p>
    <w:p>
      <w:pPr>
        <w:pStyle w:val="BodyText"/>
        <w:jc w:val="left"/>
        <w:rPr/>
      </w:pPr>
      <w:r>
        <w:rPr/>
        <w:t xml:space="preserve">Результаты научной деятельности в данном направлении представили Московский государственный университет, Томский государственный университет, </w:t>
      </w:r>
      <w:r>
        <w:rPr>
          <w:b/>
          <w:bCs/>
        </w:rPr>
        <w:t>Казанский федеральный университет</w:t>
      </w:r>
      <w:r>
        <w:rPr/>
        <w:t>, Уфимский государственный нефтяной технический университет, Волгоградский государственный технический университет, Томский политехнический университет, Казанский национальный исследовательский технологический университет, ряд других научно-образовательных центров и промышленные партнеры вузов.</w:t>
      </w:r>
    </w:p>
    <w:p>
      <w:pPr>
        <w:pStyle w:val="BodyText"/>
        <w:jc w:val="left"/>
        <w:rPr/>
      </w:pPr>
      <w:r>
        <w:rPr/>
        <w:t>Как отметил проректор по инновационной деятельности ИРНИТУ М. Корняков , в ходе конференции особое внимание было уделено инструментам государственной поддержки, которые помогут вывести отечественные технологии на глобальные рынки.</w:t>
      </w:r>
    </w:p>
    <w:p>
      <w:pPr>
        <w:pStyle w:val="BodyText"/>
        <w:jc w:val="left"/>
        <w:rPr/>
      </w:pPr>
      <w:r>
        <w:rPr/>
        <w:t>«Данная конференция предоставила возможность для ведения открытого диалога между университетами, создающими инновационные продукты, и представителями химической индустрии. За круглым столом шло обсуждение предложений от вузов и спроса со стороны компаний и государства», - отметил М. Корняков.</w:t>
      </w:r>
    </w:p>
    <w:p>
      <w:pPr>
        <w:pStyle w:val="BodyText"/>
        <w:jc w:val="left"/>
        <w:rPr/>
      </w:pPr>
      <w:r>
        <w:rPr/>
        <w:t>По мнению М. Корнякова, особенно важно, что на конференции были представлены лучшие практики российских вузов и научных организаций, направленные на импортозамещение в химической промышленности.</w:t>
      </w:r>
    </w:p>
    <w:p>
      <w:pPr>
        <w:pStyle w:val="BodyText"/>
        <w:jc w:val="left"/>
        <w:rPr/>
      </w:pPr>
      <w:r>
        <w:rPr/>
        <w:t>С предложениями от ИРНИТУ для российских предприятий химической промышленности выступил директор Института металлургии и химической технологии Евгений Анциферов. Он представил ряд разработок университета, которые могли бы быть внедрены в отечественные химические производства и повысить их рентабельность.</w:t>
      </w:r>
    </w:p>
    <w:p>
      <w:pPr>
        <w:pStyle w:val="BodyText"/>
        <w:jc w:val="left"/>
        <w:rPr/>
      </w:pPr>
      <w:r>
        <w:rPr/>
        <w:t>Е. Анциферов отметил разработку высокоэффективных ингибиторов нежелательной полимеризации для нефтехимических производств, которой занимаются ученые Института металлургии и химической технологии ИРНИТУ. По словам докладчика, ингибиторы способствуют сокращению количества нежелательных полимерных отложений при производстве нефтехимических продуктов, например этилена, бензола и др. Главная особенность, разработанных ингибиторов в высокой эффективности и невысокой стоимости, которая может принести нефтехимическому производству значительный экономический эффект. Институт металлургии и химической технологии остановил свой выбор на использовании ингибиторов фенольной природы, которые можно получить при переработке техногенных отходов химических производств.</w:t>
      </w:r>
    </w:p>
    <w:p>
      <w:pPr>
        <w:pStyle w:val="BodyText"/>
        <w:jc w:val="left"/>
        <w:rPr/>
      </w:pPr>
      <w:r>
        <w:rPr/>
        <w:t>Особый интерес представителей научного сообщества вызвали проекты Иркутского института химии им. Е.А. Фаворского СО РАН. Тематика научных изысканий достаточно обширна: катодные материалы и электролиты для литиевых перезаряжаемых батарей; экологически безопасные фосфорсодержащие огнезащитные материалы для полистирола и полиакрилатов; новые электропроводящие полимеры для полимерных-цинковых аккумуляторов на ионных жидкостях; протон-проводящие мембраны для топливных элементов; специальные эпоксидные смолы высокой чистоты (для радиоэлектроники); кремнийорганические сорбенты благородных металлов; водно-полимерные закалочные и охлаждающие среды для обработки металлов.</w:t>
      </w:r>
    </w:p>
    <w:p>
      <w:pPr>
        <w:pStyle w:val="BodyText"/>
        <w:jc w:val="left"/>
        <w:rPr/>
      </w:pPr>
      <w:r>
        <w:rPr/>
        <w:t>По словам директора Института металлургии и химической технологии Е. Анциферова, Иркутский институт химии им. А.Е. Фаворского СО РАН занимается научными исследованиями, а ИРНИТУ как технический вуз может разработать технологии на основе этих исследований для внедрения в промышленное производство.</w:t>
      </w:r>
    </w:p>
    <w:p>
      <w:pPr>
        <w:pStyle w:val="BodyText"/>
        <w:jc w:val="left"/>
        <w:rPr/>
      </w:pPr>
      <w:r>
        <w:rPr/>
        <w:t>Перспективная разработка ИрИХ СО РАН по созданию индола заинтересовала производственные предприятия Кемерово и Томска. Индол входит во множество биохимических природных соединений. Как индивидуальное вещество он содержится в каменноугольной смоле и в некоторых эфирных маслах, например, в масле жасмина. Индол служит исходным сырьём для синтеза гетероауксина, триптофана, используется в парфюмерной и фармацевтической промышленности. В парфюмерии индол применяют как фиксатор запаха. В настоящее время его стоимость на рынке достаточно высока. Один килограмм индола обходится производителям около 40 тыс. рублей. По словам Е. Анциферова, получение индола искусственным способом может совершить революцию в обеспечении парфюмерии и фармацевтики.</w:t>
      </w:r>
    </w:p>
    <w:p>
      <w:pPr>
        <w:pStyle w:val="BodyText"/>
        <w:jc w:val="left"/>
        <w:rPr/>
      </w:pPr>
      <w:r>
        <w:rPr/>
        <w:t>Учитываю большую заинтересованность производителей к представленным разработкам, ИРНИТУ совместно с ИрИХ СО РАН прорабатывают вопросы об организации инжинирингового химико-технологического центра для реализации услуг от идеи до промышленного внедрения эффективных решений для предприятий химической и фармацевтической промышленности.</w:t>
      </w:r>
    </w:p>
    <w:p>
      <w:pPr>
        <w:pStyle w:val="BodyText"/>
        <w:jc w:val="left"/>
        <w:rPr/>
      </w:pPr>
      <w:r>
        <w:rPr/>
        <w:t>При использовании информации ссылка на пресс-службу ИРНИТУ обязательна!</w:t>
      </w:r>
    </w:p>
    <w:p>
      <w:pPr>
        <w:pStyle w:val="Style19"/>
        <w:ind w:left="0" w:hanging="0"/>
        <w:rPr/>
      </w:pPr>
      <w:hyperlink r:id="rId107">
        <w:r>
          <w:rPr>
            <w:rStyle w:val="InternetLink"/>
          </w:rPr>
          <w:t>http://irkutsk.yodda.ru/news/irnitu_predstavil_innovatsionnie_razrabotki__dlya_/1474782/</w:t>
        </w:r>
      </w:hyperlink>
    </w:p>
    <w:p>
      <w:pPr>
        <w:pStyle w:val="Heading4"/>
        <w:ind w:left="0" w:hanging="0"/>
        <w:rPr/>
      </w:pPr>
      <w:r>
        <w:rPr>
          <w:rStyle w:val="Documentdate1"/>
          <w:b w:val="false"/>
          <w:bCs w:val="false"/>
        </w:rPr>
        <w:t>14.10.2016</w:t>
      </w:r>
      <w:r>
        <w:rPr/>
        <w:br/>
      </w:r>
      <w:bookmarkStart w:id="118" w:name="m_045e0eab-cdf3-44e1-bebd-670fcc01316f"/>
      <w:bookmarkEnd w:id="118"/>
      <w:r>
        <w:rPr>
          <w:rStyle w:val="Sourcename1"/>
          <w:b w:val="false"/>
          <w:bCs w:val="false"/>
        </w:rPr>
        <w:t>Банковское обозрение (bosfera.ru)</w:t>
      </w:r>
      <w:r>
        <w:rPr/>
        <w:br/>
        <w:t>Молодые, быстрые 6</w:t>
      </w:r>
    </w:p>
    <w:p>
      <w:pPr>
        <w:pStyle w:val="BodyText"/>
        <w:jc w:val="left"/>
        <w:rPr/>
      </w:pPr>
      <w:r>
        <w:rPr/>
        <w:t>В шестой ежегодный рэнкинг «Б.О» молодых лидеров банковской индустрии мы включили 42 топ-менеджера кредитных организаций в возрасте до 35 лет. В прошлом году по аналогичным критериям нам удалось найти 50 банкиров, в 2014 году - 45, а в 2013-м - 54 В общей сложности из нашего рэнкинга 2016 года выбыли 27 топ-руководителей. Из них шесть - в связи со сменой работы, 21 - по возрасту (см. таблицу «Лица, выбывшие из списка молодых банкиров»). Кроме того, еще один участник рэнкинга прошлого года - Ренат Долотин, - перейдя из Татфондбанка в банк «Советский», остался в рэнкинге 2016 года. Заметим, что в 2015 году из списка молодых банкиров у нас выбыло меньше участников - 19. При этом 12 банкиров - в связи с возрастом и семь - в связи со сменой работы. Судя по уменьшению числа участников рэнкинга, можно сделать вывод, что руководство российской банковской индустрии продолжает стареть.</w:t>
      </w:r>
    </w:p>
    <w:p>
      <w:pPr>
        <w:pStyle w:val="BodyText"/>
        <w:jc w:val="left"/>
        <w:rPr/>
      </w:pPr>
      <w:r>
        <w:rPr/>
        <w:t>Три кузницы молодых кадров</w:t>
      </w:r>
    </w:p>
    <w:p>
      <w:pPr>
        <w:pStyle w:val="BodyText"/>
        <w:jc w:val="left"/>
        <w:rPr/>
      </w:pPr>
      <w:r>
        <w:rPr/>
        <w:t>Среди банков, которые можно назвать кузницами молодых кадров, как и в прошлом году, лидером остается Татфондбанк, где работают пять молодых банкиров. Среди них - первый зампред правления Рамиль Насыров, 1982 года рождения, три зампреда и один член совета директоров. По данным портала Куап.ру 1 июля 2016 года Татфондбанк занимал 43-е место по величине активов и был наиболее крупным из самых «молодежных» банков. В 2016 году лидерство с ним разделяет более мелкий ИнтехБанк (по величине активов занимает 127-е место), в котором также работают пять молодых топ-банкиров. Среди них - первый зампред правления ИнтехБанка Елена Наумова, 1982 года рождения, еще один зампред правления и три члена совета директоров.</w:t>
      </w:r>
    </w:p>
    <w:p>
      <w:pPr>
        <w:pStyle w:val="BodyText"/>
        <w:jc w:val="left"/>
        <w:rPr/>
      </w:pPr>
      <w:r>
        <w:rPr/>
        <w:t>Заметим, что Татфондбанк мог бы стать в этом году единоличным лидером по количеству высокопоставленной банковской молодежи, если бы несколько месяцев назад не делегировал бывшего своего члена правления Рената Долотина в банк «Советский», санацией которого с конца февраля 2016 года занимается казанский банк. 21 мая 2016 года кандидатура Рената Долотина в качестве заместителя председателя правления банка «Советский» была утверждена Центробанком. По информации портала banki.ru г-н Долотин занимал в Татфондбанке должность директора департамента по правовым вопросам и работе с активами, в банке «Советский» он также курирует это направление.</w:t>
      </w:r>
    </w:p>
    <w:p>
      <w:pPr>
        <w:pStyle w:val="BodyText"/>
        <w:jc w:val="left"/>
        <w:rPr/>
      </w:pPr>
      <w:r>
        <w:rPr/>
        <w:t>В прошлом году лидерство по числу молодых топ-менеджеров с Татфондбанком делил Московский кредитный банк (МКБ). Но в этом году из его руководства в наш рэнкинг попали только трое банкиров. По нашим данным двое выбыли в связи со сменой места работы, а еще один - председатель правления МКБ, член наблюдательного совета Владимир Чубарь, - по возрасту.</w:t>
      </w:r>
    </w:p>
    <w:p>
      <w:pPr>
        <w:pStyle w:val="BodyText"/>
        <w:jc w:val="left"/>
        <w:rPr/>
      </w:pPr>
      <w:r>
        <w:rPr/>
        <w:t>Самая юная банковская «королева» из Королёва</w:t>
      </w:r>
    </w:p>
    <w:p>
      <w:pPr>
        <w:pStyle w:val="BodyText"/>
        <w:jc w:val="left"/>
        <w:rPr/>
      </w:pPr>
      <w:r>
        <w:rPr/>
        <w:t>Зато от Московского кредитного банка в этом году в наш рэнкинг стремительно влетела 29-летняя Елена Швед, которая в результате стала самой юной из представительниц прекрасного пола, попавших в число молодых топ-банкиров. Родилась Елена в подмосковном поселке Болшево-1, ставшем сейчас частью Королёва - известного на всю страну города ракетостроителей, ученых и изобретателей. Под стать своим землякам оказалась и Елена, с отличием в 2008 году окончившая Московский физико-технический институт и получившая степень бакалавра по направлению «Прикладная математика и физика». А через два года она получила степень магистра по этому направлению.</w:t>
      </w:r>
    </w:p>
    <w:p>
      <w:pPr>
        <w:pStyle w:val="BodyText"/>
        <w:jc w:val="left"/>
        <w:rPr/>
      </w:pPr>
      <w:r>
        <w:rPr/>
        <w:t>В банковской сфере Елена Швед работает с 2009 года. В команду ПАО «Московский кредитный банк» влилась с апреля 2011 года. С 4 апреля 2011 года по 31 января 2012-го работала здесь ведущим специалистом в отделе анализа банковских рисков департамента рисков, занимаясь анализом кредитных рисков контрагентов финансового рынка. С 1 февраля 2012 года по 4 декабря 2012-го Елена - главный специалист в отделе анализа финансовых рынков и контрагентов аналитического департамента. С 5 октября 2012 года по 14 февраля 2013-го - начальник отдела анализа банковских и рыночных рисков аналитического департамента. С 15 февраля 2013 года по 6 октября 2013-го - начальник управления анализа финансовых рисков МКБ. С 7 октяб</w:t>
        <w:softHyphen/>
        <w:t>ря 2013 года Елена Швед работает директором финансового департамента, отвечая за подготовку и автоматизацию отчетности Банка, его стратегию развития, а также за планирование и бюджетирование, анализ эффективности деятельности подразделений. С 22 марта 2016 года она - член правления МКБ. Таким образом, за шесть лет молодой топ-менеджер из Королёва успела сделать стремительную банковскую карьеру.</w:t>
      </w:r>
    </w:p>
    <w:p>
      <w:pPr>
        <w:pStyle w:val="BodyText"/>
        <w:jc w:val="left"/>
        <w:rPr/>
      </w:pPr>
      <w:r>
        <w:rPr/>
        <w:t>Сын магната-металлурга возглавил совет директоров СКБ-банка</w:t>
      </w:r>
    </w:p>
    <w:p>
      <w:pPr>
        <w:pStyle w:val="BodyText"/>
        <w:jc w:val="left"/>
        <w:rPr/>
      </w:pPr>
      <w:r>
        <w:rPr/>
        <w:t>Еще больше в карьерном росте преуспел ровесник Елены Швед - Александр Пумпянский, 29-летний банкир, сын основного владельца ЗАО «Группа Синара» и Трубной металлургической компании (ТМК) Дмитрия Пумпянского. Об этом заместителе председателя совета директоров СКБ-банка мы уже писали в прошлогоднем рэнкинге. В этом году Александр продолжает оставаться одним из самых молодых участников рэнкинга. Сов</w:t>
        <w:softHyphen/>
        <w:t>сем недавно ему удалось сделать еще один шаг в своем карьерном росте. Как сообщила пресс-служба Банка, 24 июня 2016 года на общем годовом собрании акционеров СКБ-банка Александра Пумпянского избрали председателем совета директоров. Очевидно, этому успеху во многом посодействовал Пумпянский-старший, возглавляющий «Группу Синара», которой сегодня принадлежит 98,98% акций СКБ-банка. Сам Дмитрий Пумпянский также входит в совет директоров этого Банка. Три года назад, отвечая на вопрос «Ведомостей»: «Ваш сын Александр работает в совете директоров СКБ-банка. А почему не в ТМК? Не хотите его ввести в совет ТМК?», Дмитрий Пумпянский заявил: «Поживем - увидим. Это нужно его спрашивать. Пока мы на эту тему не разговаривали. Ему нравится заниматься тем, чем он занимается, - управлением активами, банковской деятельностью. Мне нравится, что ему это нравится». Через год после этого разговора, в 2014-м, Александр вошел в совет директоров «Группы Синара», а в феврале 2016 года - в совет директоров TMK Steel Holding Ltd.</w:t>
      </w:r>
    </w:p>
    <w:p>
      <w:pPr>
        <w:pStyle w:val="BodyText"/>
        <w:jc w:val="left"/>
        <w:rPr/>
      </w:pPr>
      <w:r>
        <w:rPr/>
        <w:t>МЕТОДИКА РАСЧЕТА</w:t>
      </w:r>
    </w:p>
    <w:p>
      <w:pPr>
        <w:pStyle w:val="BodyText"/>
        <w:jc w:val="left"/>
        <w:rPr/>
      </w:pPr>
      <w:r>
        <w:rPr/>
        <w:t>В рэнкинг молодых лидеров банковской индустрии, работающих в банках, которые по величине активов входят в топ-250, по состоянию на 1 июля 2016 года вошли высокопоставленные менеджеры, родившиеся после 1 января 1981 года, занимающие пост не ниже члена правления или члена совета директоров (наблюдательного совета) банка. Для сбора данных использовалась информация, присланная пресс-службами и размещенная на сайтах банков. Участники в рэнкинге расположены в алфавитном порядке.</w:t>
      </w:r>
    </w:p>
    <w:p>
      <w:pPr>
        <w:pStyle w:val="BodyText"/>
        <w:jc w:val="left"/>
        <w:rPr/>
      </w:pPr>
      <w:r>
        <w:rPr/>
        <w:t>Впрочем, вряд ли Пумпянский-старший доверил бы своему сыну ответственные посты, если бы не видел его успехи в работе и учебе. Еще в августе 2008 года Александр Пумпянский после окончания Женевского университета по специальности «Управление предприятием» стал работать в структурах «Группы Синара», сначала - инвестиционным аналитиком «Синара капитал менеджмент», а в 2012 году стал членом совета директоров подконтрольного отцу СКБ-банка. Через два года он стал заместителем председателя совета директоров банка и главой комитета по стратегии и корпоративному развитию в совете. Занимая весьма серьезные должности, Александр продолжает учиться - в 2015 году получил в Женевском университете степень магистра экономики.</w:t>
      </w:r>
    </w:p>
    <w:p>
      <w:pPr>
        <w:pStyle w:val="BodyText"/>
        <w:jc w:val="left"/>
        <w:rPr/>
      </w:pPr>
      <w:r>
        <w:rPr/>
        <w:t>32-летняя глава Татсоцбанка</w:t>
      </w:r>
    </w:p>
    <w:p>
      <w:pPr>
        <w:pStyle w:val="BodyText"/>
        <w:jc w:val="left"/>
        <w:rPr/>
      </w:pPr>
      <w:r>
        <w:rPr/>
        <w:t>Еще одно открытие рэнкинга 2016 года - Анастасия Колесова, президент и председатель правления АО «Татсоцбанк». 32-летняя выпускница Казанского государственного финансово-экономического института по специальности «Финансы и кредиты», кандидат экономических наук, дочь известного в Татарстане бизнесмена Николая Колесова, вот уже шесть лет занимает пост председателя правления и президента Татсоцбанка. До покупки отцом Банка в 2010 году она три года работала генеральным директором ОАО «Завод Элекон» и, как пишет портал Бизнес Online, сначала была против этой покупки: «Когда мы обсуждали вопрос покупки Банка, я приводила множество причин, почему не стоит этого делать. Началась полемика. Брат очень поддержал идею отца. В итоге я сказала, что согласна: мы это сделаем. Решение возглавить Банк не было трудным, оно просто вытекло из решения его приобрести. Вот уходить с "Элекона" мне было действительно тяжело. Столько лет, столько разных эмоций ».</w:t>
      </w:r>
    </w:p>
    <w:p>
      <w:pPr>
        <w:pStyle w:val="BodyText"/>
        <w:jc w:val="left"/>
        <w:rPr/>
      </w:pPr>
      <w:r>
        <w:rPr/>
        <w:t>К тому же следует заметить, что Колесовы купили далеко не самый успешный банк - за первый квартал 2010 года его прибыль после уплаты налогов составила всего 1 млн рублей. Чтобы вдохнуть в Татсоцбанк жизнь, Анастасии как новому руководителю пришлось многое сделать, при этом ставка была на то, чтобы Банк стал максимально комфортным для клиентов и стал лидером в обслуживании малого и среднего бизнеса в Татарстане.</w:t>
      </w:r>
    </w:p>
    <w:p>
      <w:pPr>
        <w:pStyle w:val="BodyText"/>
        <w:jc w:val="left"/>
        <w:rPr/>
      </w:pPr>
      <w:r>
        <w:rPr/>
        <w:t>Действительно, сегодня в Банке представлена вся линейка банковских продуктов и услуг как для частных лиц, так и для представителей малого и среднего бизнеса, корпоративных клиентов. На обслуживании в Банке находится свыше 2,5 тысяч юридических лиц и 40 тысяч физических лиц. Значительная часть кредитного портфеля Банка представлена займами высокотехнологичным организациям оборонно-промышленного комплекса РФ, предприятиям топливно-энергетического сектора, а также ряду крупных республиканских компаний и предприятиям малого и среднего бизнеса. Кредитный портфель Банка в 2016 году превысил отметку 10 млрд рублей. С 1 августа 2010 года по 1 августа 2016-го Татсоцбанк по величине активов переместился с 650-го на 152-е место, увеличив их объем в 19,4 раза! 24 июня 2016 года Рейтинговое агентство «Эксперт РА» подтвердило Татсоцбанку рейтинг кредитоспособности на уровне А: «Очень высокий уровень кредитоспособности», третий подуровень, прогноз по рейтингу - стабильный, что означает высокую вероятность сохранения рейтинга на текущем уровне в среднесрочной перспективе.</w:t>
      </w:r>
    </w:p>
    <w:p>
      <w:pPr>
        <w:pStyle w:val="BodyText"/>
        <w:jc w:val="left"/>
        <w:rPr/>
      </w:pPr>
      <w:r>
        <w:rPr/>
        <w:t>Среди 42 участников рэнкинга в этом году у нас оказалось восемь председателей правлений и советов директоров (19,0% списка), 20 зампредов правлений и советов директоров (47,6%) и 14 членов правлений и советов директоров (33,3%). При этом лишь 7,1% молодых топ-банкиров работали в крупнейших банках, занимающих по величине активов 1-10-е места. Еще 7,1% - в банках, которые по этому показателю находятся на 11-30-х местах, 21,4% - в банках, занимающих 31-50-е место и 64,3% - в более мелких банках (с 51-го по 250-е места по величине активов). Таким образом, вполне очевидно, что в некрупном банке молодому топ-менеджеру гораздо легче сделать карьеру.</w:t>
      </w:r>
    </w:p>
    <w:p>
      <w:pPr>
        <w:pStyle w:val="BodyText"/>
        <w:jc w:val="left"/>
        <w:rPr/>
      </w:pPr>
      <w:r>
        <w:rPr/>
        <w:t>Среди молодых банкиров, вошедших в наш рэнкинг, очень много тех, кто получил финансово-экономическое, юридическое и менеджерское высшее образование. Так, 44,0% из них окончили вуз по специальности «Экономика», 24% - «Финансы», 14,7% - «Юриспруденция и право», 5,3% - «Менеджмент», 4,0% - «Маркетинг». При этом 36,4% участников рэнкинга пришли в банковскую индустрию из столичных вузов, 20,5% окончили казанские вузы (в столице Татарстана местные банки охотно продвигают молодежь), 6,8% - петербургские и 20,5% - зарубежные вузы. Средний возраст молодых банкиров, попавших в рэнкинг 2016 года, составил 33 года и семь месяцев. В прошлом году средний возраст молодого топ-банкира составлял 33 года и восемь месяцев.</w:t>
      </w:r>
    </w:p>
    <w:p>
      <w:pPr>
        <w:pStyle w:val="BodyText"/>
        <w:jc w:val="left"/>
        <w:rPr/>
      </w:pPr>
      <w:r>
        <w:rPr/>
        <w:t>41,7% (из тех, кто указал место своего рождения) участников рэнкинга-2016 родились в Москве; 25,0% - родом из крупных городов или региональных центров; 33,3% - из небольших городов и населенных пунктов. Доля женщин составила 23,8% (в прошлом году их было 26,0%, в 2014 году - 19,1%, в 2013-м - 18%, а в 2012 году - 15%).</w:t>
      </w:r>
    </w:p>
    <w:p>
      <w:pPr>
        <w:pStyle w:val="BodyText"/>
        <w:jc w:val="left"/>
        <w:rPr/>
      </w:pPr>
      <w:r>
        <w:rPr/>
        <w:t>Лица, выбывшие из списка молодых банкиров</w:t>
      </w:r>
    </w:p>
    <w:tbl>
      <w:tblPr>
        <w:tblW w:w="10235" w:type="dxa"/>
        <w:jc w:val="left"/>
        <w:tblInd w:w="-15" w:type="dxa"/>
        <w:tblLayout w:type="fixed"/>
        <w:tblCellMar>
          <w:top w:w="15" w:type="dxa"/>
          <w:left w:w="15" w:type="dxa"/>
          <w:bottom w:w="15" w:type="dxa"/>
          <w:right w:w="15" w:type="dxa"/>
        </w:tblCellMar>
      </w:tblPr>
      <w:tblGrid>
        <w:gridCol w:w="1940"/>
        <w:gridCol w:w="1474"/>
        <w:gridCol w:w="3962"/>
        <w:gridCol w:w="1844"/>
        <w:gridCol w:w="1015"/>
      </w:tblGrid>
      <w:tr>
        <w:trPr/>
        <w:tc>
          <w:tcPr>
            <w:tcW w:w="1940" w:type="dxa"/>
            <w:tcBorders/>
            <w:vAlign w:val="center"/>
          </w:tcPr>
          <w:p>
            <w:pPr>
              <w:pStyle w:val="BodyText"/>
              <w:spacing w:before="210" w:after="210"/>
              <w:jc w:val="left"/>
              <w:rPr/>
            </w:pPr>
            <w:r>
              <w:rPr/>
              <w:t>  </w:t>
            </w:r>
            <w:r>
              <w:rPr>
                <w:rFonts w:eastAsia="Arial"/>
              </w:rPr>
              <w:t xml:space="preserve"> </w:t>
            </w:r>
            <w:r>
              <w:rPr/>
              <w:t xml:space="preserve">Должность Год и место рождения Причина выбытия </w:t>
            </w:r>
          </w:p>
        </w:tc>
        <w:tc>
          <w:tcPr>
            <w:tcW w:w="8295" w:type="dxa"/>
            <w:gridSpan w:val="4"/>
            <w:tcBorders/>
            <w:tcMar>
              <w:top w:w="0" w:type="dxa"/>
              <w:left w:w="0" w:type="dxa"/>
              <w:bottom w:w="0" w:type="dxa"/>
              <w:right w:w="0" w:type="dxa"/>
            </w:tcMar>
          </w:tcPr>
          <w:p>
            <w:pPr>
              <w:pStyle w:val="Normal"/>
              <w:snapToGrid w:val="false"/>
              <w:rPr>
                <w:szCs w:val="20"/>
              </w:rPr>
            </w:pPr>
            <w:r>
              <w:rPr>
                <w:szCs w:val="20"/>
              </w:rPr>
            </w:r>
          </w:p>
        </w:tc>
      </w:tr>
      <w:tr>
        <w:trPr/>
        <w:tc>
          <w:tcPr>
            <w:tcW w:w="1940" w:type="dxa"/>
            <w:tcBorders/>
            <w:vAlign w:val="center"/>
          </w:tcPr>
          <w:p>
            <w:pPr>
              <w:pStyle w:val="BodyText"/>
              <w:snapToGrid w:val="false"/>
              <w:spacing w:before="210" w:after="210"/>
              <w:jc w:val="left"/>
              <w:rPr>
                <w:szCs w:val="20"/>
              </w:rPr>
            </w:pPr>
            <w:r>
              <w:rPr>
                <w:szCs w:val="20"/>
              </w:rPr>
            </w:r>
          </w:p>
        </w:tc>
        <w:tc>
          <w:tcPr>
            <w:tcW w:w="1474" w:type="dxa"/>
            <w:tcBorders/>
            <w:vAlign w:val="center"/>
          </w:tcPr>
          <w:p>
            <w:pPr>
              <w:pStyle w:val="BodyText"/>
              <w:spacing w:before="210" w:after="210"/>
              <w:jc w:val="left"/>
              <w:rPr/>
            </w:pPr>
            <w:r>
              <w:rPr/>
              <w:t>Алешкин Артем</w:t>
            </w:r>
          </w:p>
        </w:tc>
        <w:tc>
          <w:tcPr>
            <w:tcW w:w="3962" w:type="dxa"/>
            <w:tcBorders/>
            <w:vAlign w:val="center"/>
          </w:tcPr>
          <w:p>
            <w:pPr>
              <w:pStyle w:val="BodyText"/>
              <w:spacing w:before="210" w:after="210"/>
              <w:jc w:val="left"/>
              <w:rPr/>
            </w:pPr>
            <w:r>
              <w:rPr/>
              <w:t>ХКФ Банк</w:t>
            </w:r>
          </w:p>
        </w:tc>
        <w:tc>
          <w:tcPr>
            <w:tcW w:w="1844" w:type="dxa"/>
            <w:tcBorders/>
            <w:vAlign w:val="center"/>
          </w:tcPr>
          <w:p>
            <w:pPr>
              <w:pStyle w:val="BodyText"/>
              <w:spacing w:before="210" w:after="210"/>
              <w:jc w:val="left"/>
              <w:rPr/>
            </w:pPr>
            <w:r>
              <w:rPr/>
              <w:t>1980, Самара</w:t>
            </w:r>
          </w:p>
        </w:tc>
        <w:tc>
          <w:tcPr>
            <w:tcW w:w="1015" w:type="dxa"/>
            <w:tcBorders/>
            <w:vAlign w:val="center"/>
          </w:tcPr>
          <w:p>
            <w:pPr>
              <w:pStyle w:val="BodyText"/>
              <w:spacing w:before="210" w:after="210"/>
              <w:jc w:val="left"/>
              <w:rPr/>
            </w:pPr>
            <w:r>
              <w:rPr/>
              <w:t>По возрасту</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Близнюк Станислав</w:t>
            </w:r>
          </w:p>
        </w:tc>
        <w:tc>
          <w:tcPr>
            <w:tcW w:w="3962" w:type="dxa"/>
            <w:tcBorders/>
            <w:vAlign w:val="center"/>
          </w:tcPr>
          <w:p>
            <w:pPr>
              <w:pStyle w:val="BodyText"/>
              <w:spacing w:before="210" w:after="210"/>
              <w:jc w:val="left"/>
              <w:rPr/>
            </w:pPr>
            <w:r>
              <w:rPr/>
              <w:t>ТКС Банк</w:t>
            </w:r>
          </w:p>
        </w:tc>
        <w:tc>
          <w:tcPr>
            <w:tcW w:w="1844" w:type="dxa"/>
            <w:tcBorders/>
            <w:vAlign w:val="center"/>
          </w:tcPr>
          <w:p>
            <w:pPr>
              <w:pStyle w:val="BodyText"/>
              <w:spacing w:before="210" w:after="210"/>
              <w:jc w:val="left"/>
              <w:rPr/>
            </w:pPr>
            <w:r>
              <w:rPr/>
              <w:t>1980, Душанбе, Таджикистан</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Воронина Елена</w:t>
            </w:r>
          </w:p>
        </w:tc>
        <w:tc>
          <w:tcPr>
            <w:tcW w:w="3962" w:type="dxa"/>
            <w:tcBorders/>
            <w:vAlign w:val="center"/>
          </w:tcPr>
          <w:p>
            <w:pPr>
              <w:pStyle w:val="BodyText"/>
              <w:spacing w:before="210" w:after="210"/>
              <w:jc w:val="left"/>
              <w:rPr/>
            </w:pPr>
            <w:r>
              <w:rPr/>
              <w:t>Заместитель председателя правления МТС-Банка</w:t>
            </w:r>
          </w:p>
        </w:tc>
        <w:tc>
          <w:tcPr>
            <w:tcW w:w="1844" w:type="dxa"/>
            <w:tcBorders/>
            <w:vAlign w:val="center"/>
          </w:tcPr>
          <w:p>
            <w:pPr>
              <w:pStyle w:val="BodyText"/>
              <w:spacing w:before="210" w:after="210"/>
              <w:jc w:val="left"/>
              <w:rPr/>
            </w:pPr>
            <w:r>
              <w:rPr/>
              <w:t>1980, Кондрово, Калужская область</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Глушакова Екатерина</w:t>
            </w:r>
          </w:p>
        </w:tc>
        <w:tc>
          <w:tcPr>
            <w:tcW w:w="3962" w:type="dxa"/>
            <w:tcBorders/>
            <w:vAlign w:val="center"/>
          </w:tcPr>
          <w:p>
            <w:pPr>
              <w:pStyle w:val="BodyText"/>
              <w:spacing w:before="210" w:after="210"/>
              <w:jc w:val="left"/>
              <w:rPr/>
            </w:pPr>
            <w:r>
              <w:rPr/>
              <w:t>Член правления Внешпромбанка, вице-президент, директор департамента кредитования и депозитных операций</w:t>
            </w:r>
          </w:p>
        </w:tc>
        <w:tc>
          <w:tcPr>
            <w:tcW w:w="1844" w:type="dxa"/>
            <w:tcBorders/>
            <w:vAlign w:val="center"/>
          </w:tcPr>
          <w:p>
            <w:pPr>
              <w:pStyle w:val="BodyText"/>
              <w:spacing w:before="210" w:after="210"/>
              <w:jc w:val="left"/>
              <w:rPr/>
            </w:pPr>
            <w:r>
              <w:rPr/>
              <w:t>1981</w:t>
            </w:r>
          </w:p>
        </w:tc>
        <w:tc>
          <w:tcPr>
            <w:tcW w:w="1015" w:type="dxa"/>
            <w:tcBorders/>
            <w:vAlign w:val="center"/>
          </w:tcPr>
          <w:p>
            <w:pPr>
              <w:pStyle w:val="BodyText"/>
              <w:spacing w:before="210" w:after="210"/>
              <w:jc w:val="left"/>
              <w:rPr/>
            </w:pPr>
            <w:r>
              <w:rPr/>
              <w:t>Смена работы</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Григорьев Максим</w:t>
            </w:r>
          </w:p>
        </w:tc>
        <w:tc>
          <w:tcPr>
            <w:tcW w:w="3962" w:type="dxa"/>
            <w:tcBorders/>
            <w:vAlign w:val="center"/>
          </w:tcPr>
          <w:p>
            <w:pPr>
              <w:pStyle w:val="BodyText"/>
              <w:spacing w:before="210" w:after="210"/>
              <w:jc w:val="left"/>
              <w:rPr/>
            </w:pPr>
            <w:r>
              <w:rPr/>
              <w:t>Член правления Меткомбанка, директор по экономике и финансам, руководитель службы внутреннего контроля</w:t>
            </w:r>
          </w:p>
        </w:tc>
        <w:tc>
          <w:tcPr>
            <w:tcW w:w="1844" w:type="dxa"/>
            <w:tcBorders/>
            <w:vAlign w:val="center"/>
          </w:tcPr>
          <w:p>
            <w:pPr>
              <w:pStyle w:val="BodyText"/>
              <w:spacing w:before="210" w:after="210"/>
              <w:jc w:val="left"/>
              <w:rPr/>
            </w:pPr>
            <w:r>
              <w:rPr/>
              <w:t>1980, Череповец</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Ерохин Вадим</w:t>
            </w:r>
          </w:p>
        </w:tc>
        <w:tc>
          <w:tcPr>
            <w:tcW w:w="3962" w:type="dxa"/>
            <w:tcBorders/>
            <w:vAlign w:val="center"/>
          </w:tcPr>
          <w:p>
            <w:pPr>
              <w:pStyle w:val="BodyText"/>
              <w:spacing w:before="210" w:after="210"/>
              <w:jc w:val="left"/>
              <w:rPr/>
            </w:pPr>
            <w:r>
              <w:rPr/>
              <w:t>Заместитель председателя правления НОТА-Банка</w:t>
            </w:r>
          </w:p>
        </w:tc>
        <w:tc>
          <w:tcPr>
            <w:tcW w:w="1844" w:type="dxa"/>
            <w:tcBorders/>
            <w:vAlign w:val="center"/>
          </w:tcPr>
          <w:p>
            <w:pPr>
              <w:pStyle w:val="BodyText"/>
              <w:spacing w:before="210" w:after="210"/>
              <w:jc w:val="left"/>
              <w:rPr/>
            </w:pPr>
            <w:r>
              <w:rPr/>
              <w:t>1981</w:t>
            </w:r>
          </w:p>
        </w:tc>
        <w:tc>
          <w:tcPr>
            <w:tcW w:w="1015" w:type="dxa"/>
            <w:tcBorders/>
            <w:vAlign w:val="center"/>
          </w:tcPr>
          <w:p>
            <w:pPr>
              <w:pStyle w:val="BodyText"/>
              <w:spacing w:before="210" w:after="210"/>
              <w:jc w:val="left"/>
              <w:rPr/>
            </w:pPr>
            <w:r>
              <w:rPr/>
              <w:t>Смена работы</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Иванов Сергей</w:t>
            </w:r>
          </w:p>
        </w:tc>
        <w:tc>
          <w:tcPr>
            <w:tcW w:w="3962" w:type="dxa"/>
            <w:tcBorders/>
            <w:vAlign w:val="center"/>
          </w:tcPr>
          <w:p>
            <w:pPr>
              <w:pStyle w:val="BodyText"/>
              <w:spacing w:before="210" w:after="210"/>
              <w:jc w:val="left"/>
              <w:rPr/>
            </w:pPr>
            <w:r>
              <w:rPr/>
              <w:t>Член совета директоров Газпромбанка</w:t>
            </w:r>
          </w:p>
        </w:tc>
        <w:tc>
          <w:tcPr>
            <w:tcW w:w="1844" w:type="dxa"/>
            <w:tcBorders/>
            <w:vAlign w:val="center"/>
          </w:tcPr>
          <w:p>
            <w:pPr>
              <w:pStyle w:val="BodyText"/>
              <w:spacing w:before="210" w:after="210"/>
              <w:jc w:val="left"/>
              <w:rPr/>
            </w:pPr>
            <w:r>
              <w:rPr/>
              <w:t>1980, Москва</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Иванова Татьяна</w:t>
            </w:r>
          </w:p>
        </w:tc>
        <w:tc>
          <w:tcPr>
            <w:tcW w:w="3962" w:type="dxa"/>
            <w:tcBorders/>
            <w:vAlign w:val="center"/>
          </w:tcPr>
          <w:p>
            <w:pPr>
              <w:pStyle w:val="BodyText"/>
              <w:spacing w:before="210" w:after="210"/>
              <w:jc w:val="left"/>
              <w:rPr/>
            </w:pPr>
            <w:r>
              <w:rPr/>
              <w:t>Член совета директоров АКБ «Таврический»</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овалёв Денис</w:t>
            </w:r>
          </w:p>
        </w:tc>
        <w:tc>
          <w:tcPr>
            <w:tcW w:w="3962" w:type="dxa"/>
            <w:tcBorders/>
            <w:vAlign w:val="center"/>
          </w:tcPr>
          <w:p>
            <w:pPr>
              <w:pStyle w:val="BodyText"/>
              <w:spacing w:before="210" w:after="210"/>
              <w:jc w:val="left"/>
              <w:rPr/>
            </w:pPr>
            <w:r>
              <w:rPr/>
              <w:t>Заместитель председателя правления, руководитель кредитно-операционного блока банка «ДельтаКредит»</w:t>
            </w:r>
          </w:p>
        </w:tc>
        <w:tc>
          <w:tcPr>
            <w:tcW w:w="1844" w:type="dxa"/>
            <w:tcBorders/>
            <w:vAlign w:val="center"/>
          </w:tcPr>
          <w:p>
            <w:pPr>
              <w:pStyle w:val="BodyText"/>
              <w:spacing w:before="210" w:after="210"/>
              <w:jc w:val="left"/>
              <w:rPr/>
            </w:pPr>
            <w:r>
              <w:rPr/>
              <w:t>1980, Брянск</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оржова Татьяна</w:t>
            </w:r>
          </w:p>
        </w:tc>
        <w:tc>
          <w:tcPr>
            <w:tcW w:w="3962" w:type="dxa"/>
            <w:tcBorders/>
            <w:vAlign w:val="center"/>
          </w:tcPr>
          <w:p>
            <w:pPr>
              <w:pStyle w:val="BodyText"/>
              <w:spacing w:before="210" w:after="210"/>
              <w:jc w:val="left"/>
              <w:rPr/>
            </w:pPr>
            <w:r>
              <w:rPr/>
              <w:t>Заместитель генерального директора Крайинвестбанка, член правления Крайинвестбанка</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ращенко Илья</w:t>
            </w:r>
          </w:p>
        </w:tc>
        <w:tc>
          <w:tcPr>
            <w:tcW w:w="3962" w:type="dxa"/>
            <w:tcBorders/>
            <w:vAlign w:val="center"/>
          </w:tcPr>
          <w:p>
            <w:pPr>
              <w:pStyle w:val="BodyText"/>
              <w:spacing w:before="210" w:after="210"/>
              <w:jc w:val="left"/>
              <w:rPr/>
            </w:pPr>
            <w:r>
              <w:rPr/>
              <w:t>Член правления Сетелем Банка</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ротов Сергей</w:t>
            </w:r>
          </w:p>
        </w:tc>
        <w:tc>
          <w:tcPr>
            <w:tcW w:w="3962" w:type="dxa"/>
            <w:tcBorders/>
            <w:vAlign w:val="center"/>
          </w:tcPr>
          <w:p>
            <w:pPr>
              <w:pStyle w:val="BodyText"/>
              <w:spacing w:before="210" w:after="210"/>
              <w:jc w:val="left"/>
              <w:rPr/>
            </w:pPr>
            <w:r>
              <w:rPr/>
              <w:t>Заместитель председателя правления Сургутнефтегазбанка</w:t>
            </w:r>
          </w:p>
        </w:tc>
        <w:tc>
          <w:tcPr>
            <w:tcW w:w="1844" w:type="dxa"/>
            <w:tcBorders/>
            <w:vAlign w:val="center"/>
          </w:tcPr>
          <w:p>
            <w:pPr>
              <w:pStyle w:val="BodyText"/>
              <w:spacing w:before="210" w:after="210"/>
              <w:jc w:val="left"/>
              <w:rPr/>
            </w:pPr>
            <w:r>
              <w:rPr/>
              <w:t>1980, Сургут</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рюков Андрей</w:t>
            </w:r>
          </w:p>
        </w:tc>
        <w:tc>
          <w:tcPr>
            <w:tcW w:w="3962" w:type="dxa"/>
            <w:tcBorders/>
            <w:vAlign w:val="center"/>
          </w:tcPr>
          <w:p>
            <w:pPr>
              <w:pStyle w:val="BodyText"/>
              <w:spacing w:before="210" w:after="210"/>
              <w:jc w:val="left"/>
              <w:rPr/>
            </w:pPr>
            <w:r>
              <w:rPr/>
              <w:t>Член наблюдательного совета МКБ</w:t>
            </w:r>
          </w:p>
        </w:tc>
        <w:tc>
          <w:tcPr>
            <w:tcW w:w="1844" w:type="dxa"/>
            <w:tcBorders/>
            <w:vAlign w:val="center"/>
          </w:tcPr>
          <w:p>
            <w:pPr>
              <w:pStyle w:val="BodyText"/>
              <w:spacing w:before="210" w:after="210"/>
              <w:jc w:val="left"/>
              <w:rPr/>
            </w:pPr>
            <w:r>
              <w:rPr/>
              <w:t>1986, Москва</w:t>
            </w:r>
          </w:p>
        </w:tc>
        <w:tc>
          <w:tcPr>
            <w:tcW w:w="1015" w:type="dxa"/>
            <w:tcBorders/>
            <w:vAlign w:val="center"/>
          </w:tcPr>
          <w:p>
            <w:pPr>
              <w:pStyle w:val="BodyText"/>
              <w:spacing w:before="210" w:after="210"/>
              <w:jc w:val="left"/>
              <w:rPr/>
            </w:pPr>
            <w:r>
              <w:rPr/>
              <w:t>Смена работы</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Кутявин Алексей</w:t>
            </w:r>
          </w:p>
        </w:tc>
        <w:tc>
          <w:tcPr>
            <w:tcW w:w="3962" w:type="dxa"/>
            <w:tcBorders/>
            <w:vAlign w:val="center"/>
          </w:tcPr>
          <w:p>
            <w:pPr>
              <w:pStyle w:val="BodyText"/>
              <w:spacing w:before="210" w:after="210"/>
              <w:jc w:val="left"/>
              <w:rPr/>
            </w:pPr>
            <w:r>
              <w:rPr/>
              <w:t>Член правления Норвик Банка, начальник отдела по управлению банковскими рисками</w:t>
            </w:r>
          </w:p>
        </w:tc>
        <w:tc>
          <w:tcPr>
            <w:tcW w:w="1844" w:type="dxa"/>
            <w:tcBorders/>
            <w:vAlign w:val="center"/>
          </w:tcPr>
          <w:p>
            <w:pPr>
              <w:pStyle w:val="BodyText"/>
              <w:spacing w:before="210" w:after="210"/>
              <w:jc w:val="left"/>
              <w:rPr/>
            </w:pPr>
            <w:r>
              <w:rPr/>
              <w:t>1985, Зуевка, Кировская область</w:t>
            </w:r>
          </w:p>
        </w:tc>
        <w:tc>
          <w:tcPr>
            <w:tcW w:w="1015" w:type="dxa"/>
            <w:tcBorders/>
            <w:vAlign w:val="center"/>
          </w:tcPr>
          <w:p>
            <w:pPr>
              <w:pStyle w:val="BodyText"/>
              <w:spacing w:before="210" w:after="210"/>
              <w:jc w:val="left"/>
              <w:rPr/>
            </w:pPr>
            <w:r>
              <w:rPr/>
              <w:t>Смена работы</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Миронова Кристина</w:t>
            </w:r>
          </w:p>
        </w:tc>
        <w:tc>
          <w:tcPr>
            <w:tcW w:w="3962" w:type="dxa"/>
            <w:tcBorders/>
            <w:vAlign w:val="center"/>
          </w:tcPr>
          <w:p>
            <w:pPr>
              <w:pStyle w:val="BodyText"/>
              <w:spacing w:before="210" w:after="210"/>
              <w:jc w:val="left"/>
              <w:rPr/>
            </w:pPr>
            <w:r>
              <w:rPr/>
              <w:t>Заместитель председателя правления банка «Санкт-Петербург»</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Насыров Динар</w:t>
            </w:r>
          </w:p>
        </w:tc>
        <w:tc>
          <w:tcPr>
            <w:tcW w:w="3962" w:type="dxa"/>
            <w:tcBorders/>
            <w:vAlign w:val="center"/>
          </w:tcPr>
          <w:p>
            <w:pPr>
              <w:pStyle w:val="BodyText"/>
              <w:spacing w:before="210" w:after="210"/>
              <w:jc w:val="left"/>
              <w:rPr/>
            </w:pPr>
            <w:r>
              <w:rPr/>
              <w:t>Член совета директоров ИнтехБанка</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Никанов Олег</w:t>
            </w:r>
          </w:p>
        </w:tc>
        <w:tc>
          <w:tcPr>
            <w:tcW w:w="3962" w:type="dxa"/>
            <w:tcBorders/>
            <w:vAlign w:val="center"/>
          </w:tcPr>
          <w:p>
            <w:pPr>
              <w:pStyle w:val="BodyText"/>
              <w:spacing w:before="210" w:after="210"/>
              <w:jc w:val="left"/>
              <w:rPr/>
            </w:pPr>
            <w:r>
              <w:rPr/>
              <w:t>Член совета директоров - первый вице-президент банка «Глобэкс», член правления</w:t>
            </w:r>
          </w:p>
        </w:tc>
        <w:tc>
          <w:tcPr>
            <w:tcW w:w="1844" w:type="dxa"/>
            <w:tcBorders/>
            <w:vAlign w:val="center"/>
          </w:tcPr>
          <w:p>
            <w:pPr>
              <w:pStyle w:val="BodyText"/>
              <w:spacing w:before="210" w:after="210"/>
              <w:jc w:val="left"/>
              <w:rPr/>
            </w:pPr>
            <w:r>
              <w:rPr/>
              <w:t>1980, Алма-Ата, Казахстан</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Никитин Алексей</w:t>
            </w:r>
          </w:p>
        </w:tc>
        <w:tc>
          <w:tcPr>
            <w:tcW w:w="3962" w:type="dxa"/>
            <w:tcBorders/>
            <w:vAlign w:val="center"/>
          </w:tcPr>
          <w:p>
            <w:pPr>
              <w:pStyle w:val="BodyText"/>
              <w:spacing w:before="210" w:after="210"/>
              <w:jc w:val="left"/>
              <w:rPr/>
            </w:pPr>
            <w:r>
              <w:rPr/>
              <w:t>Заместитель председателя правления ВПБ</w:t>
            </w:r>
          </w:p>
        </w:tc>
        <w:tc>
          <w:tcPr>
            <w:tcW w:w="1844" w:type="dxa"/>
            <w:tcBorders/>
            <w:vAlign w:val="center"/>
          </w:tcPr>
          <w:p>
            <w:pPr>
              <w:pStyle w:val="BodyText"/>
              <w:spacing w:before="210" w:after="210"/>
              <w:jc w:val="left"/>
              <w:rPr/>
            </w:pPr>
            <w:r>
              <w:rPr/>
              <w:t>1980, Москва</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Рязанов Даниил</w:t>
            </w:r>
          </w:p>
        </w:tc>
        <w:tc>
          <w:tcPr>
            <w:tcW w:w="3962" w:type="dxa"/>
            <w:tcBorders/>
            <w:vAlign w:val="center"/>
          </w:tcPr>
          <w:p>
            <w:pPr>
              <w:pStyle w:val="BodyText"/>
              <w:spacing w:before="210" w:after="210"/>
              <w:jc w:val="left"/>
              <w:rPr/>
            </w:pPr>
            <w:r>
              <w:rPr/>
              <w:t>Заместитель председателя правления Балтинвестбанка</w:t>
            </w:r>
          </w:p>
        </w:tc>
        <w:tc>
          <w:tcPr>
            <w:tcW w:w="1844" w:type="dxa"/>
            <w:tcBorders/>
            <w:vAlign w:val="center"/>
          </w:tcPr>
          <w:p>
            <w:pPr>
              <w:pStyle w:val="BodyText"/>
              <w:spacing w:before="210" w:after="210"/>
              <w:jc w:val="left"/>
              <w:rPr/>
            </w:pPr>
            <w:r>
              <w:rPr/>
              <w:t>1980, Торопец, Тверская  область</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Рязанцев Сергей</w:t>
            </w:r>
          </w:p>
        </w:tc>
        <w:tc>
          <w:tcPr>
            <w:tcW w:w="3962" w:type="dxa"/>
            <w:tcBorders/>
            <w:vAlign w:val="center"/>
          </w:tcPr>
          <w:p>
            <w:pPr>
              <w:pStyle w:val="BodyText"/>
              <w:spacing w:before="210" w:after="210"/>
              <w:jc w:val="left"/>
              <w:rPr/>
            </w:pPr>
            <w:r>
              <w:rPr/>
              <w:t>Член правления Внешпромбанка, вице-президент</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Ситников Владислав</w:t>
            </w:r>
          </w:p>
        </w:tc>
        <w:tc>
          <w:tcPr>
            <w:tcW w:w="3962" w:type="dxa"/>
            <w:tcBorders/>
            <w:vAlign w:val="center"/>
          </w:tcPr>
          <w:p>
            <w:pPr>
              <w:pStyle w:val="BodyText"/>
              <w:spacing w:before="210" w:after="210"/>
              <w:jc w:val="left"/>
              <w:rPr/>
            </w:pPr>
            <w:r>
              <w:rPr/>
              <w:t>Член правления Внешпромбанка, первый вице-президент</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Степаненко Алексей</w:t>
            </w:r>
          </w:p>
        </w:tc>
        <w:tc>
          <w:tcPr>
            <w:tcW w:w="3962" w:type="dxa"/>
            <w:tcBorders/>
            <w:vAlign w:val="center"/>
          </w:tcPr>
          <w:p>
            <w:pPr>
              <w:pStyle w:val="BodyText"/>
              <w:spacing w:before="210" w:after="210"/>
              <w:jc w:val="left"/>
              <w:rPr/>
            </w:pPr>
            <w:r>
              <w:rPr/>
              <w:t>Член наблюдательного совета МКБ</w:t>
            </w:r>
          </w:p>
        </w:tc>
        <w:tc>
          <w:tcPr>
            <w:tcW w:w="1844" w:type="dxa"/>
            <w:tcBorders/>
            <w:vAlign w:val="center"/>
          </w:tcPr>
          <w:p>
            <w:pPr>
              <w:pStyle w:val="BodyText"/>
              <w:spacing w:before="210" w:after="210"/>
              <w:jc w:val="left"/>
              <w:rPr/>
            </w:pPr>
            <w:r>
              <w:rPr/>
              <w:t>1981, Невинномысск</w:t>
            </w:r>
          </w:p>
        </w:tc>
        <w:tc>
          <w:tcPr>
            <w:tcW w:w="1015" w:type="dxa"/>
            <w:tcBorders/>
            <w:vAlign w:val="center"/>
          </w:tcPr>
          <w:p>
            <w:pPr>
              <w:pStyle w:val="BodyText"/>
              <w:spacing w:before="210" w:after="210"/>
              <w:jc w:val="left"/>
              <w:rPr/>
            </w:pPr>
            <w:r>
              <w:rPr/>
              <w:t>Смена работы</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Сухолет Кирилл</w:t>
            </w:r>
          </w:p>
        </w:tc>
        <w:tc>
          <w:tcPr>
            <w:tcW w:w="3962" w:type="dxa"/>
            <w:tcBorders/>
            <w:vAlign w:val="center"/>
          </w:tcPr>
          <w:p>
            <w:pPr>
              <w:pStyle w:val="BodyText"/>
              <w:spacing w:before="210" w:after="210"/>
              <w:jc w:val="left"/>
              <w:rPr/>
            </w:pPr>
            <w:r>
              <w:rPr/>
              <w:t>Первый заместитель председателя правления банка «Центрокредит»</w:t>
            </w:r>
          </w:p>
        </w:tc>
        <w:tc>
          <w:tcPr>
            <w:tcW w:w="1844" w:type="dxa"/>
            <w:tcBorders/>
            <w:vAlign w:val="center"/>
          </w:tcPr>
          <w:p>
            <w:pPr>
              <w:pStyle w:val="BodyText"/>
              <w:spacing w:before="210" w:after="210"/>
              <w:jc w:val="left"/>
              <w:rPr/>
            </w:pPr>
            <w:r>
              <w:rPr/>
              <w:t>1980, Москва</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Сытников Максим</w:t>
            </w:r>
          </w:p>
        </w:tc>
        <w:tc>
          <w:tcPr>
            <w:tcW w:w="3962" w:type="dxa"/>
            <w:tcBorders/>
            <w:vAlign w:val="center"/>
          </w:tcPr>
          <w:p>
            <w:pPr>
              <w:pStyle w:val="BodyText"/>
              <w:spacing w:before="210" w:after="210"/>
              <w:jc w:val="left"/>
              <w:rPr/>
            </w:pPr>
            <w:r>
              <w:rPr/>
              <w:t>Член правления Внешпромбанка, вице-президент, директор юридического департамента</w:t>
            </w:r>
          </w:p>
        </w:tc>
        <w:tc>
          <w:tcPr>
            <w:tcW w:w="1844" w:type="dxa"/>
            <w:tcBorders/>
            <w:vAlign w:val="center"/>
          </w:tcPr>
          <w:p>
            <w:pPr>
              <w:pStyle w:val="BodyText"/>
              <w:spacing w:before="210" w:after="210"/>
              <w:jc w:val="left"/>
              <w:rPr/>
            </w:pPr>
            <w:r>
              <w:rPr/>
              <w:t>1980</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Трегубенкова Анна</w:t>
            </w:r>
          </w:p>
        </w:tc>
        <w:tc>
          <w:tcPr>
            <w:tcW w:w="3962" w:type="dxa"/>
            <w:tcBorders/>
            <w:vAlign w:val="center"/>
          </w:tcPr>
          <w:p>
            <w:pPr>
              <w:pStyle w:val="BodyText"/>
              <w:spacing w:before="210" w:after="210"/>
              <w:jc w:val="left"/>
              <w:rPr/>
            </w:pPr>
            <w:r>
              <w:rPr/>
              <w:t>Член правления банка «Уралсиб»</w:t>
            </w:r>
          </w:p>
        </w:tc>
        <w:tc>
          <w:tcPr>
            <w:tcW w:w="1844" w:type="dxa"/>
            <w:tcBorders/>
            <w:vAlign w:val="center"/>
          </w:tcPr>
          <w:p>
            <w:pPr>
              <w:pStyle w:val="BodyText"/>
              <w:spacing w:before="210" w:after="210"/>
              <w:jc w:val="left"/>
              <w:rPr/>
            </w:pPr>
            <w:r>
              <w:rPr/>
              <w:t>1980, Алма-Ата, Казахстан</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Чубарь Владимир</w:t>
            </w:r>
          </w:p>
        </w:tc>
        <w:tc>
          <w:tcPr>
            <w:tcW w:w="3962" w:type="dxa"/>
            <w:tcBorders/>
            <w:vAlign w:val="center"/>
          </w:tcPr>
          <w:p>
            <w:pPr>
              <w:pStyle w:val="BodyText"/>
              <w:spacing w:before="210" w:after="210"/>
              <w:jc w:val="left"/>
              <w:rPr/>
            </w:pPr>
            <w:r>
              <w:rPr/>
              <w:t>Председатель правления МКБ, член наблюдательного совета</w:t>
            </w:r>
          </w:p>
        </w:tc>
        <w:tc>
          <w:tcPr>
            <w:tcW w:w="1844" w:type="dxa"/>
            <w:tcBorders/>
            <w:vAlign w:val="center"/>
          </w:tcPr>
          <w:p>
            <w:pPr>
              <w:pStyle w:val="BodyText"/>
              <w:spacing w:before="210" w:after="210"/>
              <w:jc w:val="left"/>
              <w:rPr/>
            </w:pPr>
            <w:r>
              <w:rPr/>
              <w:t xml:space="preserve">1980, Бежецк, </w:t>
            </w:r>
          </w:p>
          <w:p>
            <w:pPr>
              <w:pStyle w:val="BodyText"/>
              <w:spacing w:before="210" w:after="210"/>
              <w:jc w:val="left"/>
              <w:rPr/>
            </w:pPr>
            <w:r>
              <w:rPr/>
              <w:t>Тверская область</w:t>
            </w:r>
          </w:p>
        </w:tc>
        <w:tc>
          <w:tcPr>
            <w:tcW w:w="1015" w:type="dxa"/>
            <w:tcBorders/>
            <w:vAlign w:val="center"/>
          </w:tcPr>
          <w:p>
            <w:pPr>
              <w:pStyle w:val="BodyText"/>
              <w:spacing w:before="210" w:after="210"/>
              <w:jc w:val="left"/>
              <w:rPr/>
            </w:pPr>
            <w:r>
              <w:rPr/>
              <w:t>По возрасту </w:t>
            </w:r>
          </w:p>
        </w:tc>
      </w:tr>
      <w:tr>
        <w:trPr/>
        <w:tc>
          <w:tcPr>
            <w:tcW w:w="1940" w:type="dxa"/>
            <w:tcBorders/>
            <w:vAlign w:val="center"/>
          </w:tcPr>
          <w:p>
            <w:pPr>
              <w:pStyle w:val="BodyText"/>
              <w:snapToGrid w:val="false"/>
              <w:spacing w:before="0" w:after="0"/>
              <w:jc w:val="left"/>
              <w:rPr>
                <w:szCs w:val="20"/>
              </w:rPr>
            </w:pPr>
            <w:r>
              <w:rPr>
                <w:szCs w:val="20"/>
              </w:rPr>
            </w:r>
          </w:p>
        </w:tc>
        <w:tc>
          <w:tcPr>
            <w:tcW w:w="1474" w:type="dxa"/>
            <w:tcBorders/>
            <w:vAlign w:val="center"/>
          </w:tcPr>
          <w:p>
            <w:pPr>
              <w:pStyle w:val="BodyText"/>
              <w:spacing w:before="210" w:after="210"/>
              <w:jc w:val="left"/>
              <w:rPr/>
            </w:pPr>
            <w:r>
              <w:rPr/>
              <w:t>Эскиндаров Алексей</w:t>
            </w:r>
          </w:p>
        </w:tc>
        <w:tc>
          <w:tcPr>
            <w:tcW w:w="3962" w:type="dxa"/>
            <w:tcBorders/>
            <w:vAlign w:val="center"/>
          </w:tcPr>
          <w:p>
            <w:pPr>
              <w:pStyle w:val="BodyText"/>
              <w:spacing w:before="210" w:after="210"/>
              <w:jc w:val="left"/>
              <w:rPr/>
            </w:pPr>
            <w:r>
              <w:rPr/>
              <w:t>Член наблюдательного совета МСП Банка</w:t>
            </w:r>
          </w:p>
        </w:tc>
        <w:tc>
          <w:tcPr>
            <w:tcW w:w="1844" w:type="dxa"/>
            <w:tcBorders/>
            <w:vAlign w:val="center"/>
          </w:tcPr>
          <w:p>
            <w:pPr>
              <w:pStyle w:val="BodyText"/>
              <w:spacing w:before="210" w:after="210"/>
              <w:jc w:val="left"/>
              <w:rPr/>
            </w:pPr>
            <w:r>
              <w:rPr/>
              <w:t>1981</w:t>
            </w:r>
          </w:p>
        </w:tc>
        <w:tc>
          <w:tcPr>
            <w:tcW w:w="1015" w:type="dxa"/>
            <w:tcBorders/>
            <w:vAlign w:val="center"/>
          </w:tcPr>
          <w:p>
            <w:pPr>
              <w:pStyle w:val="BodyText"/>
              <w:spacing w:before="210" w:after="210"/>
              <w:jc w:val="left"/>
              <w:rPr/>
            </w:pPr>
            <w:r>
              <w:rPr/>
              <w:t>Смена работы</w:t>
            </w:r>
          </w:p>
        </w:tc>
      </w:tr>
    </w:tbl>
    <w:p>
      <w:pPr>
        <w:pStyle w:val="BodyText"/>
        <w:jc w:val="left"/>
        <w:rPr/>
      </w:pPr>
      <w:r>
        <w:rPr/>
        <w:t>42 успешных молодых банкира</w:t>
      </w:r>
    </w:p>
    <w:tbl>
      <w:tblPr>
        <w:tblW w:w="20333" w:type="dxa"/>
        <w:jc w:val="left"/>
        <w:tblInd w:w="-15" w:type="dxa"/>
        <w:tblLayout w:type="fixed"/>
        <w:tblCellMar>
          <w:top w:w="15" w:type="dxa"/>
          <w:left w:w="15" w:type="dxa"/>
          <w:bottom w:w="15" w:type="dxa"/>
          <w:right w:w="15" w:type="dxa"/>
        </w:tblCellMar>
      </w:tblPr>
      <w:tblGrid>
        <w:gridCol w:w="1481"/>
        <w:gridCol w:w="1391"/>
        <w:gridCol w:w="6073"/>
        <w:gridCol w:w="1460"/>
        <w:gridCol w:w="3799"/>
        <w:gridCol w:w="6129"/>
      </w:tblGrid>
      <w:tr>
        <w:trPr/>
        <w:tc>
          <w:tcPr>
            <w:tcW w:w="1481" w:type="dxa"/>
            <w:tcBorders/>
            <w:vAlign w:val="center"/>
          </w:tcPr>
          <w:p>
            <w:pPr>
              <w:pStyle w:val="BodyText"/>
              <w:spacing w:before="210" w:after="210"/>
              <w:jc w:val="left"/>
              <w:rPr/>
            </w:pPr>
            <w:r>
              <w:rPr/>
              <w:t> </w:t>
            </w:r>
            <w:r>
              <w:rPr>
                <w:rFonts w:eastAsia="Arial"/>
              </w:rPr>
              <w:t xml:space="preserve"> </w:t>
            </w:r>
            <w:r>
              <w:rPr/>
              <w:t xml:space="preserve">Банкир Должность Год и место рождения Образование,  специальность Биография </w:t>
            </w:r>
          </w:p>
        </w:tc>
        <w:tc>
          <w:tcPr>
            <w:tcW w:w="18852" w:type="dxa"/>
            <w:gridSpan w:val="5"/>
            <w:tcBorders/>
            <w:tcMar>
              <w:top w:w="0" w:type="dxa"/>
              <w:left w:w="0" w:type="dxa"/>
              <w:bottom w:w="0" w:type="dxa"/>
              <w:right w:w="0" w:type="dxa"/>
            </w:tcMar>
          </w:tcPr>
          <w:p>
            <w:pPr>
              <w:pStyle w:val="Normal"/>
              <w:snapToGrid w:val="false"/>
              <w:rPr>
                <w:szCs w:val="20"/>
              </w:rPr>
            </w:pPr>
            <w:r>
              <w:rPr>
                <w:szCs w:val="20"/>
              </w:rPr>
            </w:r>
          </w:p>
        </w:tc>
      </w:tr>
      <w:tr>
        <w:trPr/>
        <w:tc>
          <w:tcPr>
            <w:tcW w:w="1481" w:type="dxa"/>
            <w:tcBorders/>
            <w:vAlign w:val="center"/>
          </w:tcPr>
          <w:p>
            <w:pPr>
              <w:pStyle w:val="BodyText"/>
              <w:snapToGrid w:val="false"/>
              <w:spacing w:before="210" w:after="210"/>
              <w:jc w:val="left"/>
              <w:rPr>
                <w:szCs w:val="20"/>
              </w:rPr>
            </w:pPr>
            <w:r>
              <w:rPr>
                <w:szCs w:val="20"/>
              </w:rPr>
            </w:r>
          </w:p>
        </w:tc>
        <w:tc>
          <w:tcPr>
            <w:tcW w:w="1391" w:type="dxa"/>
            <w:tcBorders/>
            <w:vAlign w:val="center"/>
          </w:tcPr>
          <w:p>
            <w:pPr>
              <w:pStyle w:val="BodyText"/>
              <w:spacing w:before="210" w:after="210"/>
              <w:jc w:val="left"/>
              <w:rPr/>
            </w:pPr>
            <w:r>
              <w:rPr/>
              <w:t>Азарченков Артем</w:t>
            </w:r>
          </w:p>
        </w:tc>
        <w:tc>
          <w:tcPr>
            <w:tcW w:w="6073" w:type="dxa"/>
            <w:tcBorders/>
            <w:vAlign w:val="center"/>
          </w:tcPr>
          <w:p>
            <w:pPr>
              <w:pStyle w:val="BodyText"/>
              <w:spacing w:before="210" w:after="210"/>
              <w:jc w:val="left"/>
              <w:rPr/>
            </w:pPr>
            <w:r>
              <w:rPr/>
              <w:t>Заместитель председателя правления, член правления Росэксимбанка</w:t>
            </w:r>
          </w:p>
        </w:tc>
        <w:tc>
          <w:tcPr>
            <w:tcW w:w="1460" w:type="dxa"/>
            <w:tcBorders/>
            <w:vAlign w:val="center"/>
          </w:tcPr>
          <w:p>
            <w:pPr>
              <w:pStyle w:val="BodyText"/>
              <w:spacing w:before="210" w:after="210"/>
              <w:jc w:val="left"/>
              <w:rPr/>
            </w:pPr>
            <w:r>
              <w:rPr/>
              <w:t>1981, Москва</w:t>
            </w:r>
          </w:p>
        </w:tc>
        <w:tc>
          <w:tcPr>
            <w:tcW w:w="3799" w:type="dxa"/>
            <w:tcBorders/>
            <w:vAlign w:val="center"/>
          </w:tcPr>
          <w:p>
            <w:pPr>
              <w:pStyle w:val="BodyText"/>
              <w:spacing w:before="210" w:after="210"/>
              <w:jc w:val="left"/>
              <w:rPr/>
            </w:pPr>
            <w:r>
              <w:rPr/>
              <w:t>В 2004 году с отличием окончил  Российскую экономическую академию им. Плеханова, по специальности «Финансы и кредит», к.э.н.</w:t>
            </w:r>
          </w:p>
        </w:tc>
        <w:tc>
          <w:tcPr>
            <w:tcW w:w="6129" w:type="dxa"/>
            <w:tcBorders/>
            <w:vAlign w:val="center"/>
          </w:tcPr>
          <w:p>
            <w:pPr>
              <w:pStyle w:val="BodyText"/>
              <w:spacing w:before="210" w:after="210"/>
              <w:jc w:val="left"/>
              <w:rPr/>
            </w:pPr>
            <w:r>
              <w:rPr/>
              <w:t>Занимал руководящие должности в ОСАО «Ингосстрах», «Капитал Страхование» и ЗАО «Кофас Рус Страховая Компания». В марте 2015 года ЦБ РФ согласовал его кандидатуру на должность заместителя председателя правления Росэксимбанка (Группа ВЭБ). В Росэксимбанке занимается построением эффективной модели управления рисками</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Алексеев Николай</w:t>
            </w:r>
          </w:p>
        </w:tc>
        <w:tc>
          <w:tcPr>
            <w:tcW w:w="6073" w:type="dxa"/>
            <w:tcBorders/>
            <w:vAlign w:val="center"/>
          </w:tcPr>
          <w:p>
            <w:pPr>
              <w:pStyle w:val="BodyText"/>
              <w:spacing w:before="210" w:after="210"/>
              <w:jc w:val="left"/>
              <w:rPr/>
            </w:pPr>
            <w:r>
              <w:rPr/>
              <w:t>Заместитель председателя правления АО «Петербургский социальный коммерческий банк», член правления</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Окончил Санкт-Петербургский государственный университет в 2003 году, квалификация «Экономист-международник»</w:t>
            </w:r>
          </w:p>
        </w:tc>
        <w:tc>
          <w:tcPr>
            <w:tcW w:w="6129" w:type="dxa"/>
            <w:tcBorders/>
            <w:vAlign w:val="center"/>
          </w:tcPr>
          <w:p>
            <w:pPr>
              <w:pStyle w:val="BodyText"/>
              <w:spacing w:before="210" w:after="210"/>
              <w:jc w:val="left"/>
              <w:rPr/>
            </w:pPr>
            <w:r>
              <w:rPr/>
              <w:t>С 2006 года работа в АО «Петербургский социальный коммерческий банк». С 22 мая 2007 года - член правления, с 4 марта 2008 года по настоящее время - заместитель председателя правления АО «Петербургский социальный коммерческий банк</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Андреев Сергей</w:t>
            </w:r>
          </w:p>
        </w:tc>
        <w:tc>
          <w:tcPr>
            <w:tcW w:w="6073" w:type="dxa"/>
            <w:tcBorders/>
            <w:vAlign w:val="center"/>
          </w:tcPr>
          <w:p>
            <w:pPr>
              <w:pStyle w:val="BodyText"/>
              <w:spacing w:before="210" w:after="210"/>
              <w:jc w:val="left"/>
              <w:rPr/>
            </w:pPr>
            <w:r>
              <w:rPr/>
              <w:t>Член совета директоров ИнтехБанка</w:t>
            </w:r>
          </w:p>
        </w:tc>
        <w:tc>
          <w:tcPr>
            <w:tcW w:w="1460" w:type="dxa"/>
            <w:tcBorders/>
            <w:vAlign w:val="center"/>
          </w:tcPr>
          <w:p>
            <w:pPr>
              <w:pStyle w:val="BodyText"/>
              <w:spacing w:before="210" w:after="210"/>
              <w:jc w:val="left"/>
              <w:rPr/>
            </w:pPr>
            <w:r>
              <w:rPr/>
              <w:t>1983</w:t>
            </w:r>
          </w:p>
        </w:tc>
        <w:tc>
          <w:tcPr>
            <w:tcW w:w="3799" w:type="dxa"/>
            <w:tcBorders/>
            <w:vAlign w:val="center"/>
          </w:tcPr>
          <w:p>
            <w:pPr>
              <w:pStyle w:val="BodyText"/>
              <w:spacing w:before="210" w:after="210"/>
              <w:jc w:val="left"/>
              <w:rPr/>
            </w:pPr>
            <w:r>
              <w:rPr/>
              <w:t>Казанский финансово-экономический институт по специальности «Маркетинг», квалификация - «Экономист»</w:t>
            </w:r>
          </w:p>
        </w:tc>
        <w:tc>
          <w:tcPr>
            <w:tcW w:w="6129" w:type="dxa"/>
            <w:tcBorders/>
            <w:vAlign w:val="center"/>
          </w:tcPr>
          <w:p>
            <w:pPr>
              <w:pStyle w:val="BodyText"/>
              <w:spacing w:before="210" w:after="210"/>
              <w:jc w:val="left"/>
              <w:rPr/>
            </w:pPr>
            <w:r>
              <w:rPr/>
              <w:t>Независимый директор, член совета директоров ИнтехБанка с 10 июня 2016 года, председатель комитета по аудиту и рискам совета директоров Интех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Арсамаков Адам</w:t>
            </w:r>
          </w:p>
        </w:tc>
        <w:tc>
          <w:tcPr>
            <w:tcW w:w="6073" w:type="dxa"/>
            <w:tcBorders/>
            <w:vAlign w:val="center"/>
          </w:tcPr>
          <w:p>
            <w:pPr>
              <w:pStyle w:val="BodyText"/>
              <w:spacing w:before="210" w:after="210"/>
              <w:jc w:val="left"/>
              <w:rPr/>
            </w:pPr>
            <w:r>
              <w:rPr/>
              <w:t>Вице-президент МИнБ, член правления</w:t>
            </w:r>
          </w:p>
        </w:tc>
        <w:tc>
          <w:tcPr>
            <w:tcW w:w="1460" w:type="dxa"/>
            <w:tcBorders/>
            <w:vAlign w:val="center"/>
          </w:tcPr>
          <w:p>
            <w:pPr>
              <w:pStyle w:val="BodyText"/>
              <w:spacing w:before="210" w:after="210"/>
              <w:jc w:val="left"/>
              <w:rPr/>
            </w:pPr>
            <w:r>
              <w:rPr/>
              <w:t>1985, Москва</w:t>
            </w:r>
          </w:p>
        </w:tc>
        <w:tc>
          <w:tcPr>
            <w:tcW w:w="3799" w:type="dxa"/>
            <w:tcBorders/>
            <w:vAlign w:val="center"/>
          </w:tcPr>
          <w:p>
            <w:pPr>
              <w:pStyle w:val="BodyText"/>
              <w:spacing w:before="210" w:after="210"/>
              <w:jc w:val="left"/>
              <w:rPr/>
            </w:pPr>
            <w:r>
              <w:rPr/>
              <w:t>Финансовая академия при правительстве РФ по специальности «Мировая экономика», к.э.н.</w:t>
            </w:r>
          </w:p>
        </w:tc>
        <w:tc>
          <w:tcPr>
            <w:tcW w:w="6129" w:type="dxa"/>
            <w:tcBorders/>
            <w:vAlign w:val="center"/>
          </w:tcPr>
          <w:p>
            <w:pPr>
              <w:pStyle w:val="BodyText"/>
              <w:spacing w:before="210" w:after="210"/>
              <w:jc w:val="left"/>
              <w:rPr/>
            </w:pPr>
            <w:r>
              <w:rPr/>
              <w:t>Ранее занимаемые должности: начальник управления кредитования капитального строительства, начальник департамента кредитования и оценки риска, в настоящее время - вице-президент МИнБ</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 xml:space="preserve">Белгородский </w:t>
            </w:r>
          </w:p>
          <w:p>
            <w:pPr>
              <w:pStyle w:val="BodyText"/>
              <w:spacing w:before="210" w:after="210"/>
              <w:jc w:val="left"/>
              <w:rPr/>
            </w:pPr>
            <w:r>
              <w:rPr/>
              <w:t>Александр</w:t>
            </w:r>
          </w:p>
        </w:tc>
        <w:tc>
          <w:tcPr>
            <w:tcW w:w="6073" w:type="dxa"/>
            <w:tcBorders/>
            <w:vAlign w:val="center"/>
          </w:tcPr>
          <w:p>
            <w:pPr>
              <w:pStyle w:val="BodyText"/>
              <w:spacing w:before="210" w:after="210"/>
              <w:jc w:val="left"/>
              <w:rPr/>
            </w:pPr>
            <w:r>
              <w:rPr/>
              <w:t>Член совета директоров Татфондбанка</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Окончил Саратовский государственный университет в 2004 году (экономист; переводчик с английского языка), University of Salford, Business School (Великобритания) в 2008 году (Management and Management Science Research Institute)</w:t>
            </w:r>
          </w:p>
        </w:tc>
        <w:tc>
          <w:tcPr>
            <w:tcW w:w="6129" w:type="dxa"/>
            <w:tcBorders/>
            <w:vAlign w:val="center"/>
          </w:tcPr>
          <w:p>
            <w:pPr>
              <w:pStyle w:val="BodyText"/>
              <w:spacing w:before="210" w:after="210"/>
              <w:jc w:val="left"/>
              <w:rPr/>
            </w:pPr>
            <w:r>
              <w:rPr/>
              <w:t>Независимый директор - член Ассоциации независимых директоров с января 2015 года. Избран членом совета директоров Татфондбанка на общем годовом собрании акционеров 25 мая 2016 года, член комитета по стратегии и корпоративному управлению и комитета по кадрам и вознаграждениям совета директоров. Входил в состав совета директоров Татфондбанка в 2012-2013 годах, был председателем комитета по кадрам и вознаграждениям, членом комитета по стратегии</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Березин Андрей</w:t>
            </w:r>
          </w:p>
        </w:tc>
        <w:tc>
          <w:tcPr>
            <w:tcW w:w="6073" w:type="dxa"/>
            <w:tcBorders/>
            <w:vAlign w:val="center"/>
          </w:tcPr>
          <w:p>
            <w:pPr>
              <w:pStyle w:val="BodyText"/>
              <w:spacing w:before="210" w:after="210"/>
              <w:jc w:val="left"/>
              <w:rPr/>
            </w:pPr>
            <w:r>
              <w:rPr/>
              <w:t>Член совета директоров банка «Мос</w:t>
              <w:softHyphen/>
              <w:t>ковское ипотечное агентство»</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Московский гуманитарный университет, 2004 год</w:t>
            </w:r>
          </w:p>
        </w:tc>
        <w:tc>
          <w:tcPr>
            <w:tcW w:w="6129" w:type="dxa"/>
            <w:tcBorders/>
            <w:vAlign w:val="center"/>
          </w:tcPr>
          <w:p>
            <w:pPr>
              <w:pStyle w:val="BodyText"/>
              <w:spacing w:before="210" w:after="210"/>
              <w:jc w:val="left"/>
              <w:rPr/>
            </w:pPr>
            <w:r>
              <w:rPr/>
              <w:t>С 2004 года работал в Департаменте городского имущества г. Москвы. С июня 2016 года - заместитель руководителя Департамента городского имущества г. Москвы и член совета директоров банка «Московское ипотечное агентство»</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Борисов Игорь</w:t>
            </w:r>
          </w:p>
        </w:tc>
        <w:tc>
          <w:tcPr>
            <w:tcW w:w="6073" w:type="dxa"/>
            <w:tcBorders/>
            <w:vAlign w:val="center"/>
          </w:tcPr>
          <w:p>
            <w:pPr>
              <w:pStyle w:val="BodyText"/>
              <w:spacing w:before="210" w:after="210"/>
              <w:jc w:val="left"/>
              <w:rPr/>
            </w:pPr>
            <w:r>
              <w:rPr/>
              <w:t>Член правления АКБ «Алмазэргиэнбанк»</w:t>
            </w:r>
          </w:p>
        </w:tc>
        <w:tc>
          <w:tcPr>
            <w:tcW w:w="1460" w:type="dxa"/>
            <w:tcBorders/>
            <w:vAlign w:val="center"/>
          </w:tcPr>
          <w:p>
            <w:pPr>
              <w:pStyle w:val="BodyText"/>
              <w:spacing w:before="210" w:after="210"/>
              <w:jc w:val="left"/>
              <w:rPr/>
            </w:pPr>
            <w:r>
              <w:rPr/>
              <w:t>1983</w:t>
            </w:r>
          </w:p>
        </w:tc>
        <w:tc>
          <w:tcPr>
            <w:tcW w:w="3799" w:type="dxa"/>
            <w:tcBorders/>
            <w:vAlign w:val="center"/>
          </w:tcPr>
          <w:p>
            <w:pPr>
              <w:pStyle w:val="BodyText"/>
              <w:spacing w:before="210" w:after="210"/>
              <w:jc w:val="left"/>
              <w:rPr/>
            </w:pPr>
            <w:r>
              <w:rPr/>
              <w:t>В 2006 году окончил Якутский государственный университет, юридический факультет, квалификация «Юрист»</w:t>
            </w:r>
          </w:p>
        </w:tc>
        <w:tc>
          <w:tcPr>
            <w:tcW w:w="6129" w:type="dxa"/>
            <w:tcBorders/>
            <w:vAlign w:val="center"/>
          </w:tcPr>
          <w:p>
            <w:pPr>
              <w:pStyle w:val="BodyText"/>
              <w:spacing w:before="210" w:after="210"/>
              <w:jc w:val="left"/>
              <w:rPr/>
            </w:pPr>
            <w:r>
              <w:rPr/>
              <w:t>В Алмазэргиэнбанке работает с 2007 года. С ноября 2014 года - директор департамента корпоративного бизнеса, член правления Алмазэргиэн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Брамуэлл Оливер</w:t>
            </w:r>
          </w:p>
        </w:tc>
        <w:tc>
          <w:tcPr>
            <w:tcW w:w="6073" w:type="dxa"/>
            <w:tcBorders/>
            <w:vAlign w:val="center"/>
          </w:tcPr>
          <w:p>
            <w:pPr>
              <w:pStyle w:val="BodyText"/>
              <w:spacing w:before="210" w:after="210"/>
              <w:jc w:val="left"/>
              <w:rPr/>
            </w:pPr>
            <w:r>
              <w:rPr/>
              <w:t>Председатель совета директоров Норвик Банка</w:t>
            </w:r>
          </w:p>
        </w:tc>
        <w:tc>
          <w:tcPr>
            <w:tcW w:w="1460" w:type="dxa"/>
            <w:tcBorders/>
            <w:vAlign w:val="center"/>
          </w:tcPr>
          <w:p>
            <w:pPr>
              <w:pStyle w:val="BodyText"/>
              <w:spacing w:before="210" w:after="210"/>
              <w:jc w:val="left"/>
              <w:rPr/>
            </w:pPr>
            <w:r>
              <w:rPr/>
              <w:t>1981, Маргейт, Англия</w:t>
            </w:r>
          </w:p>
        </w:tc>
        <w:tc>
          <w:tcPr>
            <w:tcW w:w="3799" w:type="dxa"/>
            <w:tcBorders/>
            <w:vAlign w:val="center"/>
          </w:tcPr>
          <w:p>
            <w:pPr>
              <w:pStyle w:val="BodyText"/>
              <w:spacing w:before="210" w:after="210"/>
              <w:jc w:val="left"/>
              <w:rPr/>
            </w:pPr>
            <w:r>
              <w:rPr/>
              <w:t>В 2004 году с отличием окончил магистратуру Уорикского университета по специальности «Магистр математических наук»</w:t>
            </w:r>
          </w:p>
        </w:tc>
        <w:tc>
          <w:tcPr>
            <w:tcW w:w="6129" w:type="dxa"/>
            <w:tcBorders/>
            <w:vAlign w:val="center"/>
          </w:tcPr>
          <w:p>
            <w:pPr>
              <w:pStyle w:val="BodyText"/>
              <w:spacing w:before="210" w:after="210"/>
              <w:jc w:val="left"/>
              <w:rPr/>
            </w:pPr>
            <w:r>
              <w:rPr/>
              <w:t>В банковской сфере с 2004 года. В 2006 году переехал в Москву, работал в Ситибанке, в банке «ТРАСТ», Юниаструм Банке. С 2013 года работает в Вятка-банке управляющим директором. С сентября 2013 года - член правления Вятка-банка. С декабря 2013 года - председатель правления Норвик Банка (бывший Вятка-банк). В 2015 году избран председателем совета директоров Норвик 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Бугаева Ольга</w:t>
            </w:r>
          </w:p>
        </w:tc>
        <w:tc>
          <w:tcPr>
            <w:tcW w:w="6073" w:type="dxa"/>
            <w:tcBorders/>
            <w:vAlign w:val="center"/>
          </w:tcPr>
          <w:p>
            <w:pPr>
              <w:pStyle w:val="BodyText"/>
              <w:spacing w:before="210" w:after="210"/>
              <w:jc w:val="left"/>
              <w:rPr/>
            </w:pPr>
            <w:r>
              <w:rPr/>
              <w:t>Член совета директоров Прио-Внешторгбанка</w:t>
            </w:r>
          </w:p>
        </w:tc>
        <w:tc>
          <w:tcPr>
            <w:tcW w:w="1460" w:type="dxa"/>
            <w:tcBorders/>
            <w:vAlign w:val="center"/>
          </w:tcPr>
          <w:p>
            <w:pPr>
              <w:pStyle w:val="BodyText"/>
              <w:spacing w:before="210" w:after="210"/>
              <w:jc w:val="left"/>
              <w:rPr/>
            </w:pPr>
            <w:r>
              <w:rPr/>
              <w:t>1987</w:t>
            </w:r>
          </w:p>
        </w:tc>
        <w:tc>
          <w:tcPr>
            <w:tcW w:w="3799" w:type="dxa"/>
            <w:tcBorders/>
            <w:vAlign w:val="center"/>
          </w:tcPr>
          <w:p>
            <w:pPr>
              <w:pStyle w:val="BodyText"/>
              <w:spacing w:before="210" w:after="210"/>
              <w:jc w:val="left"/>
              <w:rPr/>
            </w:pPr>
            <w:r>
              <w:rPr/>
              <w:t>Образование высшее (2009 год)</w:t>
            </w:r>
          </w:p>
        </w:tc>
        <w:tc>
          <w:tcPr>
            <w:tcW w:w="6129" w:type="dxa"/>
            <w:tcBorders/>
            <w:vAlign w:val="center"/>
          </w:tcPr>
          <w:p>
            <w:pPr>
              <w:pStyle w:val="BodyText"/>
              <w:spacing w:before="210" w:after="210"/>
              <w:jc w:val="left"/>
              <w:rPr/>
            </w:pPr>
            <w:r>
              <w:rPr/>
              <w:t>С 20 декабря 2008 года по настоящее время - член Совета директоров Прио-Внешторг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Будник Елена</w:t>
            </w:r>
          </w:p>
        </w:tc>
        <w:tc>
          <w:tcPr>
            <w:tcW w:w="6073" w:type="dxa"/>
            <w:tcBorders/>
            <w:vAlign w:val="center"/>
          </w:tcPr>
          <w:p>
            <w:pPr>
              <w:pStyle w:val="BodyText"/>
              <w:spacing w:before="210" w:after="210"/>
              <w:jc w:val="left"/>
              <w:rPr/>
            </w:pPr>
            <w:r>
              <w:rPr/>
              <w:t>Председатель правления, «Ханты-Мансийский банк Открытие»</w:t>
            </w:r>
          </w:p>
        </w:tc>
        <w:tc>
          <w:tcPr>
            <w:tcW w:w="1460" w:type="dxa"/>
            <w:tcBorders/>
            <w:vAlign w:val="center"/>
          </w:tcPr>
          <w:p>
            <w:pPr>
              <w:pStyle w:val="BodyText"/>
              <w:spacing w:before="210" w:after="210"/>
              <w:jc w:val="left"/>
              <w:rPr/>
            </w:pPr>
            <w:r>
              <w:rPr/>
              <w:t>1982, Москва</w:t>
            </w:r>
          </w:p>
        </w:tc>
        <w:tc>
          <w:tcPr>
            <w:tcW w:w="3799" w:type="dxa"/>
            <w:tcBorders/>
            <w:vAlign w:val="center"/>
          </w:tcPr>
          <w:p>
            <w:pPr>
              <w:pStyle w:val="BodyText"/>
              <w:spacing w:before="210" w:after="210"/>
              <w:jc w:val="left"/>
              <w:rPr/>
            </w:pPr>
            <w:r>
              <w:rPr/>
              <w:t>МГУ, экономический факультет</w:t>
            </w:r>
          </w:p>
        </w:tc>
        <w:tc>
          <w:tcPr>
            <w:tcW w:w="6129" w:type="dxa"/>
            <w:tcBorders/>
            <w:vAlign w:val="center"/>
          </w:tcPr>
          <w:p>
            <w:pPr>
              <w:pStyle w:val="BodyText"/>
              <w:spacing w:before="210" w:after="210"/>
              <w:jc w:val="left"/>
              <w:rPr/>
            </w:pPr>
            <w:r>
              <w:rPr/>
              <w:t>В 2010-2012 годах - директор розничных продуктов Барклайс Банка. С декабря 2012 по март 2013 года - старший вице-президент Номос-Банка, затем заместитель председателя правления Номос-Банка. С 2013 по 2015 год - зампредседателя правления банка ФК «Открытие». Член совета директоров банка «Траст». С 1 сентября 2015 по 1 апреля 2016 года - председатель правления банка «Траст». С 26 апреля 2016 года - председатель правления «Ханты-Мансийского банка Открытие»</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 xml:space="preserve">Верхошинский </w:t>
            </w:r>
          </w:p>
          <w:p>
            <w:pPr>
              <w:pStyle w:val="BodyText"/>
              <w:spacing w:before="210" w:after="210"/>
              <w:jc w:val="left"/>
              <w:rPr/>
            </w:pPr>
            <w:r>
              <w:rPr/>
              <w:t>Владимир</w:t>
            </w:r>
          </w:p>
        </w:tc>
        <w:tc>
          <w:tcPr>
            <w:tcW w:w="6073" w:type="dxa"/>
            <w:tcBorders/>
            <w:vAlign w:val="center"/>
          </w:tcPr>
          <w:p>
            <w:pPr>
              <w:pStyle w:val="BodyText"/>
              <w:spacing w:before="210" w:after="210"/>
              <w:jc w:val="left"/>
              <w:rPr/>
            </w:pPr>
            <w:r>
              <w:rPr/>
              <w:t>Заместитель президента - председателя правления ПАО «БМ-Банк»</w:t>
            </w:r>
          </w:p>
        </w:tc>
        <w:tc>
          <w:tcPr>
            <w:tcW w:w="1460" w:type="dxa"/>
            <w:tcBorders/>
            <w:vAlign w:val="center"/>
          </w:tcPr>
          <w:p>
            <w:pPr>
              <w:pStyle w:val="BodyText"/>
              <w:spacing w:before="210" w:after="210"/>
              <w:jc w:val="left"/>
              <w:rPr/>
            </w:pPr>
            <w:r>
              <w:rPr/>
              <w:t>1981, Якутск</w:t>
            </w:r>
          </w:p>
        </w:tc>
        <w:tc>
          <w:tcPr>
            <w:tcW w:w="3799" w:type="dxa"/>
            <w:tcBorders/>
            <w:vAlign w:val="center"/>
          </w:tcPr>
          <w:p>
            <w:pPr>
              <w:pStyle w:val="BodyText"/>
              <w:spacing w:before="210" w:after="210"/>
              <w:jc w:val="left"/>
              <w:rPr/>
            </w:pPr>
            <w:r>
              <w:rPr/>
              <w:t>Финакадемия при правительстве РФ, «Финансы и кредит», Master of Business Administration и Public Management Program Стэнфордского университета (США)</w:t>
            </w:r>
          </w:p>
        </w:tc>
        <w:tc>
          <w:tcPr>
            <w:tcW w:w="6129" w:type="dxa"/>
            <w:tcBorders/>
            <w:vAlign w:val="center"/>
          </w:tcPr>
          <w:p>
            <w:pPr>
              <w:pStyle w:val="BodyText"/>
              <w:spacing w:before="210" w:after="210"/>
              <w:jc w:val="left"/>
              <w:rPr/>
            </w:pPr>
            <w:r>
              <w:rPr/>
              <w:t>С 2009 года в ВТБ - вице-президент, начальник управления корпоративного развития и стратегии. До прихода в ВТБ работал в Ситибанке, инвестиционном фонде VR Capital и консалтинговой компании McKinsey. В Банке Москвы - с декабря 2011 года. С 2012 года - член правления Банка Москвы. В настоящее время - заместитель президента - председателя правления ПАО «БМ-Банк» (реорганизованного Банка Москвы)</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Воронкина Валерия</w:t>
            </w:r>
          </w:p>
        </w:tc>
        <w:tc>
          <w:tcPr>
            <w:tcW w:w="6073" w:type="dxa"/>
            <w:tcBorders/>
            <w:vAlign w:val="center"/>
          </w:tcPr>
          <w:p>
            <w:pPr>
              <w:pStyle w:val="BodyText"/>
              <w:spacing w:before="210" w:after="210"/>
              <w:jc w:val="left"/>
              <w:rPr/>
            </w:pPr>
            <w:r>
              <w:rPr/>
              <w:t>Заместитель председателя правления Международного банка «Санкт-Петербург»</w:t>
            </w:r>
          </w:p>
        </w:tc>
        <w:tc>
          <w:tcPr>
            <w:tcW w:w="1460" w:type="dxa"/>
            <w:tcBorders/>
            <w:vAlign w:val="center"/>
          </w:tcPr>
          <w:p>
            <w:pPr>
              <w:pStyle w:val="BodyText"/>
              <w:spacing w:before="210" w:after="210"/>
              <w:jc w:val="left"/>
              <w:rPr/>
            </w:pPr>
            <w:r>
              <w:rPr/>
              <w:t>1982, Киев, Украина</w:t>
            </w:r>
          </w:p>
        </w:tc>
        <w:tc>
          <w:tcPr>
            <w:tcW w:w="3799" w:type="dxa"/>
            <w:tcBorders/>
            <w:vAlign w:val="center"/>
          </w:tcPr>
          <w:p>
            <w:pPr>
              <w:pStyle w:val="BodyText"/>
              <w:spacing w:before="210" w:after="210"/>
              <w:jc w:val="left"/>
              <w:rPr/>
            </w:pPr>
            <w:r>
              <w:rPr/>
              <w:t>Петербургский госуниверситет, юридический факультет</w:t>
            </w:r>
          </w:p>
        </w:tc>
        <w:tc>
          <w:tcPr>
            <w:tcW w:w="6129" w:type="dxa"/>
            <w:tcBorders/>
            <w:vAlign w:val="center"/>
          </w:tcPr>
          <w:p>
            <w:pPr>
              <w:pStyle w:val="BodyText"/>
              <w:spacing w:before="210" w:after="210"/>
              <w:jc w:val="left"/>
              <w:rPr/>
            </w:pPr>
            <w:r>
              <w:rPr/>
              <w:t>Карьеру в МБСП начала в 2008 году в должности главного юрисконсульта юридического управления. В 2013 году вернулась в МБСП на должность вице-президента. С апреля 2014 года - заместитель председателя правления МБСП</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Галкина Дарья</w:t>
            </w:r>
          </w:p>
        </w:tc>
        <w:tc>
          <w:tcPr>
            <w:tcW w:w="6073" w:type="dxa"/>
            <w:tcBorders/>
            <w:vAlign w:val="center"/>
          </w:tcPr>
          <w:p>
            <w:pPr>
              <w:pStyle w:val="BodyText"/>
              <w:spacing w:before="210" w:after="210"/>
              <w:jc w:val="left"/>
              <w:rPr/>
            </w:pPr>
            <w:r>
              <w:rPr/>
              <w:t>Заместитель председателя правления МКБ</w:t>
            </w:r>
          </w:p>
        </w:tc>
        <w:tc>
          <w:tcPr>
            <w:tcW w:w="1460" w:type="dxa"/>
            <w:tcBorders/>
            <w:vAlign w:val="center"/>
          </w:tcPr>
          <w:p>
            <w:pPr>
              <w:pStyle w:val="BodyText"/>
              <w:spacing w:before="210" w:after="210"/>
              <w:jc w:val="left"/>
              <w:rPr/>
            </w:pPr>
            <w:r>
              <w:rPr/>
              <w:t>1981, Москва</w:t>
            </w:r>
          </w:p>
        </w:tc>
        <w:tc>
          <w:tcPr>
            <w:tcW w:w="3799" w:type="dxa"/>
            <w:tcBorders/>
            <w:vAlign w:val="center"/>
          </w:tcPr>
          <w:p>
            <w:pPr>
              <w:pStyle w:val="BodyText"/>
              <w:spacing w:before="210" w:after="210"/>
              <w:jc w:val="left"/>
              <w:rPr/>
            </w:pPr>
            <w:r>
              <w:rPr/>
              <w:t>Московская академия экономики и права, специальность «Юрис</w:t>
              <w:softHyphen/>
              <w:t>пруденция»</w:t>
            </w:r>
          </w:p>
        </w:tc>
        <w:tc>
          <w:tcPr>
            <w:tcW w:w="6129" w:type="dxa"/>
            <w:tcBorders/>
            <w:vAlign w:val="center"/>
          </w:tcPr>
          <w:p>
            <w:pPr>
              <w:pStyle w:val="BodyText"/>
              <w:spacing w:before="210" w:after="210"/>
              <w:jc w:val="left"/>
              <w:rPr/>
            </w:pPr>
            <w:r>
              <w:rPr/>
              <w:t>До прихода в МКБ работала в банке «Интеграл». В 2006 году пришла в МКБ на должность ведущего юрисконсульта отдела правового сопровождения кредитования. Выросла до должности директора юридического департамент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Ганишин Роман</w:t>
            </w:r>
          </w:p>
        </w:tc>
        <w:tc>
          <w:tcPr>
            <w:tcW w:w="6073" w:type="dxa"/>
            <w:tcBorders/>
            <w:vAlign w:val="center"/>
          </w:tcPr>
          <w:p>
            <w:pPr>
              <w:pStyle w:val="BodyText"/>
              <w:spacing w:before="210" w:after="210"/>
              <w:jc w:val="left"/>
              <w:rPr/>
            </w:pPr>
            <w:r>
              <w:rPr/>
              <w:t>Председателеь правления Прио-Внешторгбанка</w:t>
            </w:r>
          </w:p>
        </w:tc>
        <w:tc>
          <w:tcPr>
            <w:tcW w:w="1460" w:type="dxa"/>
            <w:tcBorders/>
            <w:vAlign w:val="center"/>
          </w:tcPr>
          <w:p>
            <w:pPr>
              <w:pStyle w:val="BodyText"/>
              <w:spacing w:before="210" w:after="210"/>
              <w:jc w:val="left"/>
              <w:rPr/>
            </w:pPr>
            <w:r>
              <w:rPr/>
              <w:t>1983</w:t>
            </w:r>
          </w:p>
        </w:tc>
        <w:tc>
          <w:tcPr>
            <w:tcW w:w="3799" w:type="dxa"/>
            <w:tcBorders/>
            <w:vAlign w:val="center"/>
          </w:tcPr>
          <w:p>
            <w:pPr>
              <w:pStyle w:val="BodyText"/>
              <w:spacing w:before="210" w:after="210"/>
              <w:jc w:val="left"/>
              <w:rPr/>
            </w:pPr>
            <w:r>
              <w:rPr/>
              <w:t>Образование высшее, 2006</w:t>
            </w:r>
          </w:p>
        </w:tc>
        <w:tc>
          <w:tcPr>
            <w:tcW w:w="6129" w:type="dxa"/>
            <w:tcBorders/>
            <w:vAlign w:val="center"/>
          </w:tcPr>
          <w:p>
            <w:pPr>
              <w:pStyle w:val="BodyText"/>
              <w:spacing w:before="210" w:after="210"/>
              <w:jc w:val="left"/>
              <w:rPr/>
            </w:pPr>
            <w:r>
              <w:rPr/>
              <w:t>Член совета директоров Прио-Внешторгбанка с 2008 года. С июля 2012 года - заместитель председателя правления, а с июля 2015 года - председатель правления Прио-Внешторг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Григорьева Ирина</w:t>
            </w:r>
          </w:p>
        </w:tc>
        <w:tc>
          <w:tcPr>
            <w:tcW w:w="6073" w:type="dxa"/>
            <w:tcBorders/>
            <w:vAlign w:val="center"/>
          </w:tcPr>
          <w:p>
            <w:pPr>
              <w:pStyle w:val="BodyText"/>
              <w:spacing w:before="210" w:after="210"/>
              <w:jc w:val="left"/>
              <w:rPr/>
            </w:pPr>
            <w:r>
              <w:rPr/>
              <w:t>Первый заместитель председателя правления ЛОКО-Банка, член правления</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Ростовский государственный экономический университет, специальность «Финансы и кредит», квалификация «Экономист»</w:t>
            </w:r>
          </w:p>
        </w:tc>
        <w:tc>
          <w:tcPr>
            <w:tcW w:w="6129" w:type="dxa"/>
            <w:tcBorders/>
            <w:vAlign w:val="center"/>
          </w:tcPr>
          <w:p>
            <w:pPr>
              <w:pStyle w:val="BodyText"/>
              <w:spacing w:before="210" w:after="210"/>
              <w:jc w:val="left"/>
              <w:rPr/>
            </w:pPr>
            <w:r>
              <w:rPr/>
              <w:t>С 2009 по 2012 год - МКБ, в 2012-2014 годах - Банк «Русский Стандарт» и Восточный экспресс банк. С марта 2014 года - ЛОКО-Банк, с октября 2014 года - заместитель председателя правления ЛОКО-Банка, с января 2015 года - первый заместитель председателя правления ЛОКО-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Даутов Марат</w:t>
            </w:r>
          </w:p>
        </w:tc>
        <w:tc>
          <w:tcPr>
            <w:tcW w:w="6073" w:type="dxa"/>
            <w:tcBorders/>
            <w:vAlign w:val="center"/>
          </w:tcPr>
          <w:p>
            <w:pPr>
              <w:pStyle w:val="BodyText"/>
              <w:spacing w:before="210" w:after="210"/>
              <w:jc w:val="left"/>
              <w:rPr/>
            </w:pPr>
            <w:r>
              <w:rPr/>
              <w:t>Заместитель председателя правления банка «Спурт»</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 xml:space="preserve">Окончил в 2004 году </w:t>
            </w:r>
            <w:r>
              <w:rPr>
                <w:b/>
                <w:bCs/>
              </w:rPr>
              <w:t>Казанский государственный университет</w:t>
            </w:r>
            <w:r>
              <w:rPr/>
              <w:t>, специальность: «Менеджмент организации»</w:t>
            </w:r>
          </w:p>
        </w:tc>
        <w:tc>
          <w:tcPr>
            <w:tcW w:w="6129" w:type="dxa"/>
            <w:tcBorders/>
            <w:vAlign w:val="center"/>
          </w:tcPr>
          <w:p>
            <w:pPr>
              <w:pStyle w:val="BodyText"/>
              <w:spacing w:before="210" w:after="210"/>
              <w:jc w:val="left"/>
              <w:rPr/>
            </w:pPr>
            <w:r>
              <w:rPr/>
              <w:t>С декабря 2007 года занимает в банке «Спурт» должность заместителя председателя правления</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Дикарев Денис</w:t>
            </w:r>
          </w:p>
        </w:tc>
        <w:tc>
          <w:tcPr>
            <w:tcW w:w="6073" w:type="dxa"/>
            <w:tcBorders/>
            <w:vAlign w:val="center"/>
          </w:tcPr>
          <w:p>
            <w:pPr>
              <w:pStyle w:val="BodyText"/>
              <w:spacing w:before="210" w:after="210"/>
              <w:jc w:val="left"/>
              <w:rPr/>
            </w:pPr>
            <w:r>
              <w:rPr/>
              <w:t>Член совета директоров Банка «Левобережный»</w:t>
            </w:r>
          </w:p>
        </w:tc>
        <w:tc>
          <w:tcPr>
            <w:tcW w:w="1460" w:type="dxa"/>
            <w:tcBorders/>
            <w:vAlign w:val="center"/>
          </w:tcPr>
          <w:p>
            <w:pPr>
              <w:pStyle w:val="BodyText"/>
              <w:spacing w:before="210" w:after="210"/>
              <w:jc w:val="left"/>
              <w:rPr/>
            </w:pPr>
            <w:r>
              <w:rPr/>
              <w:t>1987</w:t>
            </w:r>
          </w:p>
        </w:tc>
        <w:tc>
          <w:tcPr>
            <w:tcW w:w="3799" w:type="dxa"/>
            <w:tcBorders/>
            <w:vAlign w:val="center"/>
          </w:tcPr>
          <w:p>
            <w:pPr>
              <w:pStyle w:val="BodyText"/>
              <w:spacing w:before="210" w:after="210"/>
              <w:jc w:val="left"/>
              <w:rPr/>
            </w:pPr>
            <w:r>
              <w:rPr/>
              <w:t>В 2012 оду окончил Высшую школу экономики, экономист</w:t>
            </w:r>
          </w:p>
        </w:tc>
        <w:tc>
          <w:tcPr>
            <w:tcW w:w="6129" w:type="dxa"/>
            <w:tcBorders/>
            <w:vAlign w:val="center"/>
          </w:tcPr>
          <w:p>
            <w:pPr>
              <w:pStyle w:val="BodyText"/>
              <w:spacing w:before="210" w:after="210"/>
              <w:jc w:val="left"/>
              <w:rPr/>
            </w:pPr>
            <w:r>
              <w:rPr/>
              <w:t>С 2010 по 2011 год работал в инвесткомпании «Тройка Диалог», в 2011-2012 годы - в «РИМ Сервисиз», в 2013-2015 годы -  в управляющей компании «Ренессанс Капитал». Заместитель портфельного управляющего компании  «РЕНЭССЕТ» с июня 2014 года. С января 2016 года - член совета директоров Новосибирского социального коммерческого банка «Левобережный»</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Долотин Ренат</w:t>
            </w:r>
          </w:p>
        </w:tc>
        <w:tc>
          <w:tcPr>
            <w:tcW w:w="6073" w:type="dxa"/>
            <w:tcBorders/>
            <w:vAlign w:val="center"/>
          </w:tcPr>
          <w:p>
            <w:pPr>
              <w:pStyle w:val="BodyText"/>
              <w:spacing w:before="210" w:after="210"/>
              <w:jc w:val="left"/>
              <w:rPr/>
            </w:pPr>
            <w:r>
              <w:rPr/>
              <w:t>Заместитель председателя правления банка «Советский»</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b/>
                <w:b/>
                <w:bCs/>
              </w:rPr>
            </w:pPr>
            <w:r>
              <w:rPr>
                <w:b/>
                <w:bCs/>
              </w:rPr>
              <w:t>Казанский госуниверситет</w:t>
            </w:r>
          </w:p>
        </w:tc>
        <w:tc>
          <w:tcPr>
            <w:tcW w:w="6129" w:type="dxa"/>
            <w:tcBorders/>
            <w:vAlign w:val="center"/>
          </w:tcPr>
          <w:p>
            <w:pPr>
              <w:pStyle w:val="BodyText"/>
              <w:spacing w:before="210" w:after="210"/>
              <w:jc w:val="left"/>
              <w:rPr/>
            </w:pPr>
            <w:r>
              <w:rPr/>
              <w:t>Член правления Татфондбанка с мая 2014 года, директор департамента по правовым вопросам и работе с активами с июля 2013 года. С мая 2016 года - заместитель председателя правления банка «Советский»</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Зарипов Адель</w:t>
            </w:r>
          </w:p>
        </w:tc>
        <w:tc>
          <w:tcPr>
            <w:tcW w:w="6073" w:type="dxa"/>
            <w:tcBorders/>
            <w:vAlign w:val="center"/>
          </w:tcPr>
          <w:p>
            <w:pPr>
              <w:pStyle w:val="BodyText"/>
              <w:spacing w:before="210" w:after="210"/>
              <w:jc w:val="left"/>
              <w:rPr/>
            </w:pPr>
            <w:r>
              <w:rPr/>
              <w:t>Член совета директоров ИнтехБанк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Казанский национальный исследовательский технический университет им. Туполева, специальность «Экономика и управление на предприятии»</w:t>
            </w:r>
          </w:p>
        </w:tc>
        <w:tc>
          <w:tcPr>
            <w:tcW w:w="6129" w:type="dxa"/>
            <w:tcBorders/>
            <w:vAlign w:val="center"/>
          </w:tcPr>
          <w:p>
            <w:pPr>
              <w:pStyle w:val="BodyText"/>
              <w:spacing w:before="210" w:after="210"/>
              <w:jc w:val="left"/>
              <w:rPr/>
            </w:pPr>
            <w:r>
              <w:rPr/>
              <w:t>Независимый директор, член совета директоров ИнтехБанка - май 2015 года, член комитета по кадрам и вознаграждениям, член комитета по аудиту и рискам</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Ивановский Евгений</w:t>
            </w:r>
          </w:p>
        </w:tc>
        <w:tc>
          <w:tcPr>
            <w:tcW w:w="6073" w:type="dxa"/>
            <w:tcBorders/>
            <w:vAlign w:val="center"/>
          </w:tcPr>
          <w:p>
            <w:pPr>
              <w:pStyle w:val="BodyText"/>
              <w:spacing w:before="210" w:after="210"/>
              <w:jc w:val="left"/>
              <w:rPr/>
            </w:pPr>
            <w:r>
              <w:rPr/>
              <w:t>Заместитель председателя правления Транскапиталбанка</w:t>
            </w:r>
          </w:p>
        </w:tc>
        <w:tc>
          <w:tcPr>
            <w:tcW w:w="1460" w:type="dxa"/>
            <w:tcBorders/>
            <w:vAlign w:val="center"/>
          </w:tcPr>
          <w:p>
            <w:pPr>
              <w:pStyle w:val="BodyText"/>
              <w:spacing w:before="210" w:after="210"/>
              <w:jc w:val="left"/>
              <w:rPr/>
            </w:pPr>
            <w:r>
              <w:rPr/>
              <w:t>1983, Москва</w:t>
            </w:r>
          </w:p>
        </w:tc>
        <w:tc>
          <w:tcPr>
            <w:tcW w:w="3799" w:type="dxa"/>
            <w:tcBorders/>
            <w:vAlign w:val="center"/>
          </w:tcPr>
          <w:p>
            <w:pPr>
              <w:pStyle w:val="BodyText"/>
              <w:spacing w:before="210" w:after="210"/>
              <w:jc w:val="left"/>
              <w:rPr/>
            </w:pPr>
            <w:r>
              <w:rPr/>
              <w:t>Оксфордский университет, бакалавр и магистр гуманитарных наук, Chartered Financial Analyst</w:t>
            </w:r>
          </w:p>
        </w:tc>
        <w:tc>
          <w:tcPr>
            <w:tcW w:w="6129" w:type="dxa"/>
            <w:tcBorders/>
            <w:vAlign w:val="center"/>
          </w:tcPr>
          <w:p>
            <w:pPr>
              <w:pStyle w:val="BodyText"/>
              <w:spacing w:before="210" w:after="210"/>
              <w:jc w:val="left"/>
              <w:rPr/>
            </w:pPr>
            <w:r>
              <w:rPr/>
              <w:t>С 2008 по 2011 год - исполнительный директор и начальник департамента The Royal Bank of Scotland. С октября 2011 года - заместитель председателя правления Транскапиталбанка, отвечает за стратегическое развитие Банка в области розницы и МСБ</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Колесова Анастасия</w:t>
            </w:r>
          </w:p>
        </w:tc>
        <w:tc>
          <w:tcPr>
            <w:tcW w:w="6073" w:type="dxa"/>
            <w:tcBorders/>
            <w:vAlign w:val="center"/>
          </w:tcPr>
          <w:p>
            <w:pPr>
              <w:pStyle w:val="BodyText"/>
              <w:spacing w:before="210" w:after="210"/>
              <w:jc w:val="left"/>
              <w:rPr/>
            </w:pPr>
            <w:r>
              <w:rPr/>
              <w:t>Президент, председатель правления http://kazan.bezformata.ru/word/tatsotcbank/382030/"&gt;Татсоцбанка</w:t>
            </w:r>
          </w:p>
        </w:tc>
        <w:tc>
          <w:tcPr>
            <w:tcW w:w="1460" w:type="dxa"/>
            <w:tcBorders/>
            <w:vAlign w:val="center"/>
          </w:tcPr>
          <w:p>
            <w:pPr>
              <w:pStyle w:val="BodyText"/>
              <w:spacing w:before="210" w:after="210"/>
              <w:jc w:val="left"/>
              <w:rPr/>
            </w:pPr>
            <w:r>
              <w:rPr/>
              <w:t>1984</w:t>
            </w:r>
          </w:p>
        </w:tc>
        <w:tc>
          <w:tcPr>
            <w:tcW w:w="3799" w:type="dxa"/>
            <w:tcBorders/>
            <w:vAlign w:val="center"/>
          </w:tcPr>
          <w:p>
            <w:pPr>
              <w:pStyle w:val="BodyText"/>
              <w:spacing w:before="210" w:after="210"/>
              <w:jc w:val="left"/>
              <w:rPr/>
            </w:pPr>
            <w:r>
              <w:rPr/>
              <w:t>В 2006 году окончил http://kazan.bezformata.ru/novostroiki/zhk-kazanskij-ooo-spektr-kazanska..."&gt;Казанский государственный финансово-экономический институт по специальности «Финансы и кредиты», к.э.н.</w:t>
            </w:r>
          </w:p>
        </w:tc>
        <w:tc>
          <w:tcPr>
            <w:tcW w:w="6129" w:type="dxa"/>
            <w:tcBorders/>
            <w:vAlign w:val="center"/>
          </w:tcPr>
          <w:p>
            <w:pPr>
              <w:pStyle w:val="BodyText"/>
              <w:spacing w:before="210" w:after="210"/>
              <w:jc w:val="left"/>
              <w:rPr/>
            </w:pPr>
            <w:r>
              <w:rPr/>
              <w:t>С 2004 года - специалист отдела труда и заработной платы, с 2006 года - начальник группы, заместитель гендиректора по экономике, с 2007 года - генеральный директор http://kazan.bezformata.ru/word/zavod-elekon/448530/"&gt;Завода «Элекон». С 2010 года - президент, председатель правления  http://kazan.bezformata.ru/word/tatsotcbank/382030/"&gt;Татсоц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Косяков Алексей</w:t>
            </w:r>
          </w:p>
        </w:tc>
        <w:tc>
          <w:tcPr>
            <w:tcW w:w="6073" w:type="dxa"/>
            <w:tcBorders/>
            <w:vAlign w:val="center"/>
          </w:tcPr>
          <w:p>
            <w:pPr>
              <w:pStyle w:val="BodyText"/>
              <w:spacing w:before="210" w:after="210"/>
              <w:jc w:val="left"/>
              <w:rPr/>
            </w:pPr>
            <w:r>
              <w:rPr/>
              <w:t>Заместитель председателя правления МКБ</w:t>
            </w:r>
          </w:p>
        </w:tc>
        <w:tc>
          <w:tcPr>
            <w:tcW w:w="1460" w:type="dxa"/>
            <w:tcBorders/>
            <w:vAlign w:val="center"/>
          </w:tcPr>
          <w:p>
            <w:pPr>
              <w:pStyle w:val="BodyText"/>
              <w:spacing w:before="210" w:after="210"/>
              <w:jc w:val="left"/>
              <w:rPr/>
            </w:pPr>
            <w:r>
              <w:rPr/>
              <w:t>1983, Видное, Московская область</w:t>
            </w:r>
          </w:p>
        </w:tc>
        <w:tc>
          <w:tcPr>
            <w:tcW w:w="3799" w:type="dxa"/>
            <w:tcBorders/>
            <w:vAlign w:val="center"/>
          </w:tcPr>
          <w:p>
            <w:pPr>
              <w:pStyle w:val="BodyText"/>
              <w:spacing w:before="210" w:after="210"/>
              <w:jc w:val="left"/>
              <w:rPr/>
            </w:pPr>
            <w:r>
              <w:rPr/>
              <w:t>МИФИ, специальность «Электроника и автоматика физических установок»; Российская экономическая академия им. Г.В. Плеханова, специальность «Финансы и кредиты»</w:t>
            </w:r>
          </w:p>
        </w:tc>
        <w:tc>
          <w:tcPr>
            <w:tcW w:w="6129" w:type="dxa"/>
            <w:tcBorders/>
            <w:vAlign w:val="center"/>
          </w:tcPr>
          <w:p>
            <w:pPr>
              <w:pStyle w:val="BodyText"/>
              <w:spacing w:before="210" w:after="210"/>
              <w:jc w:val="left"/>
              <w:rPr/>
            </w:pPr>
            <w:r>
              <w:rPr/>
              <w:t>В банковской сфере с 2005 года, в МКБ - с апреля 2011 года. С февраля 2012 года - руководитель дирекции розничного бизнеса. С 9 октября 2013 года - в правлении МКБ, с 15 октября 2013 года - заместитель председателя правления</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Кошарский Алексей</w:t>
            </w:r>
          </w:p>
        </w:tc>
        <w:tc>
          <w:tcPr>
            <w:tcW w:w="6073" w:type="dxa"/>
            <w:tcBorders/>
            <w:vAlign w:val="center"/>
          </w:tcPr>
          <w:p>
            <w:pPr>
              <w:pStyle w:val="BodyText"/>
              <w:spacing w:before="210" w:after="210"/>
              <w:jc w:val="left"/>
              <w:rPr/>
            </w:pPr>
            <w:r>
              <w:rPr/>
              <w:t>Заместитель председателя правления АктивКапитал Банка</w:t>
            </w:r>
          </w:p>
        </w:tc>
        <w:tc>
          <w:tcPr>
            <w:tcW w:w="1460" w:type="dxa"/>
            <w:tcBorders/>
            <w:vAlign w:val="center"/>
          </w:tcPr>
          <w:p>
            <w:pPr>
              <w:pStyle w:val="BodyText"/>
              <w:spacing w:before="210" w:after="210"/>
              <w:jc w:val="left"/>
              <w:rPr/>
            </w:pPr>
            <w:r>
              <w:rPr/>
              <w:t>1983</w:t>
            </w:r>
          </w:p>
        </w:tc>
        <w:tc>
          <w:tcPr>
            <w:tcW w:w="3799" w:type="dxa"/>
            <w:tcBorders/>
            <w:vAlign w:val="center"/>
          </w:tcPr>
          <w:p>
            <w:pPr>
              <w:pStyle w:val="BodyText"/>
              <w:spacing w:before="210" w:after="210"/>
              <w:jc w:val="left"/>
              <w:rPr/>
            </w:pPr>
            <w:r>
              <w:rPr/>
              <w:t>Самарский государственный аэрокосмический университет им. академика Королева, факультет экономики и менедж</w:t>
              <w:softHyphen/>
              <w:t>мента, Executive MBA Antwerp Management School, к.э.н.</w:t>
            </w:r>
          </w:p>
        </w:tc>
        <w:tc>
          <w:tcPr>
            <w:tcW w:w="6129" w:type="dxa"/>
            <w:tcBorders/>
            <w:vAlign w:val="center"/>
          </w:tcPr>
          <w:p>
            <w:pPr>
              <w:pStyle w:val="BodyText"/>
              <w:spacing w:before="210" w:after="210"/>
              <w:jc w:val="left"/>
              <w:rPr/>
            </w:pPr>
            <w:r>
              <w:rPr/>
              <w:t>Карьеру начал в 2003 году в банке «Солидарность». На различных должностях занимался доверительным управлением, риск-менеджментом, операциями на рынке ценных бумаг. В 2006-2012 годах работал в Первобанке. С января 2013 года - советник председателя правления, с марта 2013 года - заместитель председателя правления АктивКапитал 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Кудимов Кирилл</w:t>
            </w:r>
          </w:p>
        </w:tc>
        <w:tc>
          <w:tcPr>
            <w:tcW w:w="6073" w:type="dxa"/>
            <w:tcBorders/>
            <w:vAlign w:val="center"/>
          </w:tcPr>
          <w:p>
            <w:pPr>
              <w:pStyle w:val="BodyText"/>
              <w:spacing w:before="210" w:after="210"/>
              <w:jc w:val="left"/>
              <w:rPr/>
            </w:pPr>
            <w:r>
              <w:rPr/>
              <w:t>Член совета директоров Национального Резервного Банк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В 2002  году окончил Университет Сити (Лондон), в 2007-м - Лондонскую школу бизнеса, квалификация - «Актуарий, финансист»</w:t>
            </w:r>
          </w:p>
        </w:tc>
        <w:tc>
          <w:tcPr>
            <w:tcW w:w="6129" w:type="dxa"/>
            <w:tcBorders/>
            <w:vAlign w:val="center"/>
          </w:tcPr>
          <w:p>
            <w:pPr>
              <w:pStyle w:val="BodyText"/>
              <w:spacing w:before="210" w:after="210"/>
              <w:jc w:val="left"/>
              <w:rPr/>
            </w:pPr>
            <w:r>
              <w:rPr/>
              <w:t>С 2005 по 2009 год - старший дилер в Сбербанке России. С апреля 2009 года - глава инвестиционного банковского департамента Silkroutefinancial Group Ltd. Член совета директоров АКБ «Национальный Резервный Банк» с марта 2010 год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Лукичев Денис</w:t>
            </w:r>
          </w:p>
        </w:tc>
        <w:tc>
          <w:tcPr>
            <w:tcW w:w="6073" w:type="dxa"/>
            <w:tcBorders/>
            <w:vAlign w:val="center"/>
          </w:tcPr>
          <w:p>
            <w:pPr>
              <w:pStyle w:val="BodyText"/>
              <w:spacing w:before="210" w:after="210"/>
              <w:jc w:val="left"/>
              <w:rPr/>
            </w:pPr>
            <w:r>
              <w:rPr/>
              <w:t>Заместитель председателя правления - начальник департамента управления активами и пассивами  ПАО «БАНК СГБ»</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В 2004 году окончил Московский государственный университет бизнеса по специальности «Экономист»</w:t>
            </w:r>
          </w:p>
        </w:tc>
        <w:tc>
          <w:tcPr>
            <w:tcW w:w="6129" w:type="dxa"/>
            <w:tcBorders/>
            <w:vAlign w:val="center"/>
          </w:tcPr>
          <w:p>
            <w:pPr>
              <w:pStyle w:val="BodyText"/>
              <w:spacing w:before="210" w:after="210"/>
              <w:jc w:val="left"/>
              <w:rPr/>
            </w:pPr>
            <w:r>
              <w:rPr/>
              <w:t>Работал в казначействе ОАО «Военно-страховая компания» с 2008 по 2011 год. С 2012 по 2013 год - начальник казначейства банка «Столичное Кредитное Товарищество». С 2014 года - заместитель председателя правления, начальник департамента управления активами и пассивами ПАО «БАНК СГБ» (Севергазбанк)</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Макеев Андрей</w:t>
            </w:r>
          </w:p>
        </w:tc>
        <w:tc>
          <w:tcPr>
            <w:tcW w:w="6073" w:type="dxa"/>
            <w:tcBorders/>
            <w:vAlign w:val="center"/>
          </w:tcPr>
          <w:p>
            <w:pPr>
              <w:pStyle w:val="BodyText"/>
              <w:spacing w:before="210" w:after="210"/>
              <w:jc w:val="left"/>
              <w:rPr/>
            </w:pPr>
            <w:r>
              <w:rPr/>
              <w:t>Заместитель председателя правления ПАО «Курский промышленный банк»</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Курский государственный технический университет», специальность «Финансы и кредиты» - в 2003 году, «Юриспруденция»  - в 2005 году</w:t>
            </w:r>
          </w:p>
        </w:tc>
        <w:tc>
          <w:tcPr>
            <w:tcW w:w="6129" w:type="dxa"/>
            <w:tcBorders/>
            <w:vAlign w:val="center"/>
          </w:tcPr>
          <w:p>
            <w:pPr>
              <w:pStyle w:val="BodyText"/>
              <w:spacing w:before="210" w:after="210"/>
              <w:jc w:val="left"/>
              <w:rPr/>
            </w:pPr>
            <w:r>
              <w:rPr/>
              <w:t>С 2011 до января 2015 года - управляющий дополнительным офисом в Курском промышленном банке, с 19 января 2015 года - член правления, заместитель председателя правления Курского промышленного 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Мерзляков Вадим</w:t>
            </w:r>
          </w:p>
        </w:tc>
        <w:tc>
          <w:tcPr>
            <w:tcW w:w="6073" w:type="dxa"/>
            <w:tcBorders/>
            <w:vAlign w:val="center"/>
          </w:tcPr>
          <w:p>
            <w:pPr>
              <w:pStyle w:val="BodyText"/>
              <w:spacing w:before="210" w:after="210"/>
              <w:jc w:val="left"/>
              <w:rPr/>
            </w:pPr>
            <w:r>
              <w:rPr/>
              <w:t>Заместитель председателя правления Татфондбанк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Казанский финансово-экономический институт</w:t>
            </w:r>
          </w:p>
        </w:tc>
        <w:tc>
          <w:tcPr>
            <w:tcW w:w="6129" w:type="dxa"/>
            <w:tcBorders/>
            <w:vAlign w:val="center"/>
          </w:tcPr>
          <w:p>
            <w:pPr>
              <w:pStyle w:val="BodyText"/>
              <w:spacing w:before="210" w:after="210"/>
              <w:jc w:val="left"/>
              <w:rPr/>
            </w:pPr>
            <w:r>
              <w:rPr/>
              <w:t>В 2001-2003 годах - специалист в инвестиционной компании «ТатИнк». В Татфондбанке - с 2003 года. В 2007-2008 годах руководил управлением активных операций в инвестиционной компании «ТФБ Финанс», с ноября 2008 года - директор казначейств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Мещанов Сергей</w:t>
            </w:r>
          </w:p>
        </w:tc>
        <w:tc>
          <w:tcPr>
            <w:tcW w:w="6073" w:type="dxa"/>
            <w:tcBorders/>
            <w:vAlign w:val="center"/>
          </w:tcPr>
          <w:p>
            <w:pPr>
              <w:pStyle w:val="BodyText"/>
              <w:spacing w:before="210" w:after="210"/>
              <w:jc w:val="left"/>
              <w:rPr/>
            </w:pPr>
            <w:r>
              <w:rPr/>
              <w:t>Заместитель председателя правления Татфондбанка</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Российская экономическая академия им. Плеханова, специальность - «Финансы и кредит»</w:t>
            </w:r>
          </w:p>
        </w:tc>
        <w:tc>
          <w:tcPr>
            <w:tcW w:w="6129" w:type="dxa"/>
            <w:tcBorders/>
            <w:vAlign w:val="center"/>
          </w:tcPr>
          <w:p>
            <w:pPr>
              <w:pStyle w:val="BodyText"/>
              <w:spacing w:before="210" w:after="210"/>
              <w:jc w:val="left"/>
              <w:rPr/>
            </w:pPr>
            <w:r>
              <w:rPr/>
              <w:t>В 2003-2005 годах - начальник отдела потребительского кредитования Москомприватбанка. С 2005 по 2010 год работал в Банке Москвы, Промсвязьбанке и ВТБ24. В Татфондбанке - с 2011 года. С февраля 2011 года - заместитель председателя правления</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Насыров Рамиль</w:t>
            </w:r>
          </w:p>
        </w:tc>
        <w:tc>
          <w:tcPr>
            <w:tcW w:w="6073" w:type="dxa"/>
            <w:tcBorders/>
            <w:vAlign w:val="center"/>
          </w:tcPr>
          <w:p>
            <w:pPr>
              <w:pStyle w:val="BodyText"/>
              <w:spacing w:before="210" w:after="210"/>
              <w:jc w:val="left"/>
              <w:rPr/>
            </w:pPr>
            <w:r>
              <w:rPr/>
              <w:t>Первый заместитель председателя правления Татфондбанка</w:t>
            </w:r>
          </w:p>
        </w:tc>
        <w:tc>
          <w:tcPr>
            <w:tcW w:w="1460" w:type="dxa"/>
            <w:tcBorders/>
            <w:vAlign w:val="center"/>
          </w:tcPr>
          <w:p>
            <w:pPr>
              <w:pStyle w:val="BodyText"/>
              <w:spacing w:before="210" w:after="210"/>
              <w:jc w:val="left"/>
              <w:rPr/>
            </w:pPr>
            <w:r>
              <w:rPr/>
              <w:t>1982</w:t>
            </w:r>
          </w:p>
        </w:tc>
        <w:tc>
          <w:tcPr>
            <w:tcW w:w="3799" w:type="dxa"/>
            <w:tcBorders/>
            <w:vAlign w:val="center"/>
          </w:tcPr>
          <w:p>
            <w:pPr>
              <w:pStyle w:val="BodyText"/>
              <w:spacing w:before="210" w:after="210"/>
              <w:jc w:val="left"/>
              <w:rPr/>
            </w:pPr>
            <w:r>
              <w:rPr/>
              <w:t xml:space="preserve">В 2004 году окончил Казанский национальный исследовательский технический университет им. Туполева (юрист), в 2013 году - </w:t>
            </w:r>
            <w:r>
              <w:rPr>
                <w:b/>
                <w:bCs/>
              </w:rPr>
              <w:t>Казанский (Приволжский) федеральный университет</w:t>
            </w:r>
            <w:r>
              <w:rPr/>
              <w:t xml:space="preserve"> (экономист), к.т.н.</w:t>
            </w:r>
          </w:p>
        </w:tc>
        <w:tc>
          <w:tcPr>
            <w:tcW w:w="6129" w:type="dxa"/>
            <w:tcBorders/>
            <w:vAlign w:val="center"/>
          </w:tcPr>
          <w:p>
            <w:pPr>
              <w:pStyle w:val="BodyText"/>
              <w:spacing w:before="210" w:after="210"/>
              <w:jc w:val="left"/>
              <w:rPr/>
            </w:pPr>
            <w:r>
              <w:rPr/>
              <w:t>С мая 2009 по апрель 2014 года - начальник отдела методологии внутреннего контроля управления внутреннего и комплаенс-контроля АК БАРС Банка. Член совета директоров с мая 2015 года, неисполнительный директор, член комитета по аудиту и рискам совета директоров</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Наумова Елена</w:t>
            </w:r>
          </w:p>
        </w:tc>
        <w:tc>
          <w:tcPr>
            <w:tcW w:w="6073" w:type="dxa"/>
            <w:tcBorders/>
            <w:vAlign w:val="center"/>
          </w:tcPr>
          <w:p>
            <w:pPr>
              <w:pStyle w:val="BodyText"/>
              <w:spacing w:before="210" w:after="210"/>
              <w:jc w:val="left"/>
              <w:rPr/>
            </w:pPr>
            <w:r>
              <w:rPr/>
              <w:t>Первый заместитель председателя правления ИнтехБанка</w:t>
            </w:r>
          </w:p>
        </w:tc>
        <w:tc>
          <w:tcPr>
            <w:tcW w:w="1460" w:type="dxa"/>
            <w:tcBorders/>
            <w:vAlign w:val="center"/>
          </w:tcPr>
          <w:p>
            <w:pPr>
              <w:pStyle w:val="BodyText"/>
              <w:spacing w:before="210" w:after="210"/>
              <w:jc w:val="left"/>
              <w:rPr/>
            </w:pPr>
            <w:r>
              <w:rPr/>
              <w:t>1982, Казань</w:t>
            </w:r>
          </w:p>
        </w:tc>
        <w:tc>
          <w:tcPr>
            <w:tcW w:w="3799" w:type="dxa"/>
            <w:tcBorders/>
            <w:vAlign w:val="center"/>
          </w:tcPr>
          <w:p>
            <w:pPr>
              <w:pStyle w:val="BodyText"/>
              <w:spacing w:before="210" w:after="210"/>
              <w:jc w:val="left"/>
              <w:rPr/>
            </w:pPr>
            <w:r>
              <w:rPr/>
              <w:t xml:space="preserve">В 2004 году окончила </w:t>
            </w:r>
            <w:r>
              <w:rPr>
                <w:b/>
                <w:bCs/>
              </w:rPr>
              <w:t>Казанский государственный университет</w:t>
            </w:r>
            <w:r>
              <w:rPr/>
              <w:t>, специальность - «Государственное и муниципальное управление». Дополнительное образование: Финансовый университет при правительстве РФ, «Мастер делового администрирования» по специализации «Банковский менеджмент»</w:t>
            </w:r>
          </w:p>
        </w:tc>
        <w:tc>
          <w:tcPr>
            <w:tcW w:w="6129" w:type="dxa"/>
            <w:tcBorders/>
            <w:vAlign w:val="center"/>
          </w:tcPr>
          <w:p>
            <w:pPr>
              <w:pStyle w:val="BodyText"/>
              <w:spacing w:before="210" w:after="210"/>
              <w:jc w:val="left"/>
              <w:rPr/>
            </w:pPr>
            <w:r>
              <w:rPr/>
              <w:t>В ИнтехБанке с 2004 года. Март 2011 года - начальник отдела кредитования юрлиц, сентябрь 2011 года - начальник управления кредитования юрлиц, 2012 год - заместитель председателя правления, март 2014 года - первый заместитель председателя правления</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Пикова Людмила</w:t>
            </w:r>
          </w:p>
        </w:tc>
        <w:tc>
          <w:tcPr>
            <w:tcW w:w="6073" w:type="dxa"/>
            <w:tcBorders/>
            <w:vAlign w:val="center"/>
          </w:tcPr>
          <w:p>
            <w:pPr>
              <w:pStyle w:val="BodyText"/>
              <w:spacing w:before="210" w:after="210"/>
              <w:jc w:val="left"/>
              <w:rPr/>
            </w:pPr>
            <w:r>
              <w:rPr/>
              <w:t>Заместитель председателя совета директоров АКБ «Пересвет»</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Государственный университет морского и речного флота им. адмирала С.О. Макарова (2003), специальность - «Юриспруденция»; квалификация - «Юрист»</w:t>
            </w:r>
          </w:p>
        </w:tc>
        <w:tc>
          <w:tcPr>
            <w:tcW w:w="6129" w:type="dxa"/>
            <w:tcBorders/>
            <w:vAlign w:val="center"/>
          </w:tcPr>
          <w:p>
            <w:pPr>
              <w:pStyle w:val="BodyText"/>
              <w:spacing w:before="210" w:after="210"/>
              <w:jc w:val="left"/>
              <w:rPr/>
            </w:pPr>
            <w:r>
              <w:rPr/>
              <w:t>Заместитель председателя совета директоров, член комитета по стратегии АКБ «Пересвет»</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Прозоров Илья</w:t>
            </w:r>
          </w:p>
        </w:tc>
        <w:tc>
          <w:tcPr>
            <w:tcW w:w="6073" w:type="dxa"/>
            <w:tcBorders/>
            <w:vAlign w:val="center"/>
          </w:tcPr>
          <w:p>
            <w:pPr>
              <w:pStyle w:val="BodyText"/>
              <w:spacing w:before="210" w:after="210"/>
              <w:jc w:val="left"/>
              <w:rPr/>
            </w:pPr>
            <w:r>
              <w:rPr/>
              <w:t>Председатель правления банка «Хлынов»</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Окончил Московскую государственную юридическую академию в 2003 году по специальности «Юриспруденция», квалификация - «Юрист»</w:t>
            </w:r>
          </w:p>
        </w:tc>
        <w:tc>
          <w:tcPr>
            <w:tcW w:w="6129" w:type="dxa"/>
            <w:tcBorders/>
            <w:vAlign w:val="center"/>
          </w:tcPr>
          <w:p>
            <w:pPr>
              <w:pStyle w:val="BodyText"/>
              <w:spacing w:before="210" w:after="210"/>
              <w:jc w:val="left"/>
              <w:rPr/>
            </w:pPr>
            <w:r>
              <w:rPr/>
              <w:t>С 15 ноября 2004 года по 31 октября 2008 года - юрисконсульт, начальник юридического отдела ОАО «Импексбанк», ЗАО «Райфайзенбанк». В банке «Хлынов» с 5 ноября 2008 года: с 5 ноября 2008 года по 6 февраля 2011 года - начальник юридического отдела; с 7 февраля 2011 года по 1 сентября 2011 года - заместитель председателя правления банка «Хлынов». Председатель правления банка «Хлынов» со 2 сентября 2011 года по настоящее время</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 xml:space="preserve">Пумпянский </w:t>
            </w:r>
          </w:p>
          <w:p>
            <w:pPr>
              <w:pStyle w:val="BodyText"/>
              <w:spacing w:before="210" w:after="210"/>
              <w:jc w:val="left"/>
              <w:rPr/>
            </w:pPr>
            <w:r>
              <w:rPr/>
              <w:t>Александр</w:t>
            </w:r>
          </w:p>
        </w:tc>
        <w:tc>
          <w:tcPr>
            <w:tcW w:w="6073" w:type="dxa"/>
            <w:tcBorders/>
            <w:vAlign w:val="center"/>
          </w:tcPr>
          <w:p>
            <w:pPr>
              <w:pStyle w:val="BodyText"/>
              <w:spacing w:before="210" w:after="210"/>
              <w:jc w:val="left"/>
              <w:rPr/>
            </w:pPr>
            <w:r>
              <w:rPr/>
              <w:t>Председателя совета директоров СКБ-банка</w:t>
            </w:r>
          </w:p>
        </w:tc>
        <w:tc>
          <w:tcPr>
            <w:tcW w:w="1460" w:type="dxa"/>
            <w:tcBorders/>
            <w:vAlign w:val="center"/>
          </w:tcPr>
          <w:p>
            <w:pPr>
              <w:pStyle w:val="BodyText"/>
              <w:spacing w:before="210" w:after="210"/>
              <w:jc w:val="left"/>
              <w:rPr/>
            </w:pPr>
            <w:r>
              <w:rPr/>
              <w:t>1987</w:t>
            </w:r>
          </w:p>
        </w:tc>
        <w:tc>
          <w:tcPr>
            <w:tcW w:w="3799" w:type="dxa"/>
            <w:tcBorders/>
            <w:vAlign w:val="center"/>
          </w:tcPr>
          <w:p>
            <w:pPr>
              <w:pStyle w:val="BodyText"/>
              <w:spacing w:before="210" w:after="210"/>
              <w:jc w:val="left"/>
              <w:rPr/>
            </w:pPr>
            <w:r>
              <w:rPr/>
              <w:t>В 2008 году окончил Женевский университет по специальности «Управление предприятием»</w:t>
            </w:r>
          </w:p>
        </w:tc>
        <w:tc>
          <w:tcPr>
            <w:tcW w:w="6129" w:type="dxa"/>
            <w:tcBorders/>
            <w:vAlign w:val="center"/>
          </w:tcPr>
          <w:p>
            <w:pPr>
              <w:pStyle w:val="BodyText"/>
              <w:spacing w:before="210" w:after="210"/>
              <w:jc w:val="left"/>
              <w:rPr/>
            </w:pPr>
            <w:r>
              <w:rPr/>
              <w:t>С августа 2008 года по настоящее время - инвестиционный аналитик компании «Синара Капитал Менеджмент». Член совета директоров СКБ-банка с мая 2012 года, переизбран в члены совета директоров в июне 2015 года, председатель комитета по стратегии и корпоративному развитию совета директоров СКБ-банка. Зампред совета директоров с октября 2014 года. в настоящее время - председатель совета директоров СКБ-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Стерхова Ольга</w:t>
            </w:r>
          </w:p>
        </w:tc>
        <w:tc>
          <w:tcPr>
            <w:tcW w:w="6073" w:type="dxa"/>
            <w:tcBorders/>
            <w:vAlign w:val="center"/>
          </w:tcPr>
          <w:p>
            <w:pPr>
              <w:pStyle w:val="BodyText"/>
              <w:spacing w:before="210" w:after="210"/>
              <w:jc w:val="left"/>
              <w:rPr/>
            </w:pPr>
            <w:r>
              <w:rPr/>
              <w:t>Член правления АО «ВУЗ-банк»</w:t>
            </w:r>
          </w:p>
        </w:tc>
        <w:tc>
          <w:tcPr>
            <w:tcW w:w="1460" w:type="dxa"/>
            <w:tcBorders/>
            <w:vAlign w:val="center"/>
          </w:tcPr>
          <w:p>
            <w:pPr>
              <w:pStyle w:val="BodyText"/>
              <w:spacing w:before="210" w:after="210"/>
              <w:jc w:val="left"/>
              <w:rPr/>
            </w:pPr>
            <w:r>
              <w:rPr/>
              <w:t>1981, Ижевск</w:t>
            </w:r>
          </w:p>
        </w:tc>
        <w:tc>
          <w:tcPr>
            <w:tcW w:w="3799" w:type="dxa"/>
            <w:tcBorders/>
            <w:vAlign w:val="center"/>
          </w:tcPr>
          <w:p>
            <w:pPr>
              <w:pStyle w:val="BodyText"/>
              <w:spacing w:before="210" w:after="210"/>
              <w:jc w:val="left"/>
              <w:rPr/>
            </w:pPr>
            <w:r>
              <w:rPr/>
              <w:t>В 2003 году окончила Уральский государственный экономический университет по специальности «Бухгалтерский учет и аудит»</w:t>
            </w:r>
          </w:p>
        </w:tc>
        <w:tc>
          <w:tcPr>
            <w:tcW w:w="6129" w:type="dxa"/>
            <w:tcBorders/>
            <w:vAlign w:val="center"/>
          </w:tcPr>
          <w:p>
            <w:pPr>
              <w:pStyle w:val="BodyText"/>
              <w:spacing w:before="210" w:after="210"/>
              <w:jc w:val="left"/>
              <w:rPr/>
            </w:pPr>
            <w:r>
              <w:rPr/>
              <w:t>Начала карьеру в банковской сфере в 2002 году. В 2003 году перешла в ВУЗ-банк на должность кредитного менеджера и была первым сотрудником отдела кредитования физических лиц. В 2007 году возглавила управление кредитования, в 2010-м стала директором розничного бизнеса по кредитованию, в настоящее время занимает должность директора департамента розничного бизнеса. 11 февраля 2016 года утверждена советом директоров ОАО «ВУЗ-банк» в составе правления ОАО «ВУЗ-банк»</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Сторожук Василий</w:t>
            </w:r>
          </w:p>
        </w:tc>
        <w:tc>
          <w:tcPr>
            <w:tcW w:w="6073" w:type="dxa"/>
            <w:tcBorders/>
            <w:vAlign w:val="center"/>
          </w:tcPr>
          <w:p>
            <w:pPr>
              <w:pStyle w:val="BodyText"/>
              <w:spacing w:before="210" w:after="210"/>
              <w:jc w:val="left"/>
              <w:rPr/>
            </w:pPr>
            <w:r>
              <w:rPr/>
              <w:t>Председатель совета директоров банка «КОЛЬЦО УРАЛ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Высшая школа экономики, присуждена степень бакалавра экономики по направлению «Экономика», к.э.н.</w:t>
            </w:r>
          </w:p>
        </w:tc>
        <w:tc>
          <w:tcPr>
            <w:tcW w:w="6129" w:type="dxa"/>
            <w:tcBorders/>
            <w:vAlign w:val="center"/>
          </w:tcPr>
          <w:p>
            <w:pPr>
              <w:pStyle w:val="BodyText"/>
              <w:spacing w:before="210" w:after="210"/>
              <w:jc w:val="left"/>
              <w:rPr/>
            </w:pPr>
            <w:r>
              <w:rPr/>
              <w:t>С 2010 по 2014 год работал в Сбербанке начальником отдела металлургии и горнодобывающей промышленности управления клиентских менеджеров департамента по работе с крупнейшими клиентами. Председатель совета директоров банка «КОЛЬЦО УРАЛА» с 2014 год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Теркулов Нияз</w:t>
            </w:r>
          </w:p>
        </w:tc>
        <w:tc>
          <w:tcPr>
            <w:tcW w:w="6073" w:type="dxa"/>
            <w:tcBorders/>
            <w:vAlign w:val="center"/>
          </w:tcPr>
          <w:p>
            <w:pPr>
              <w:pStyle w:val="BodyText"/>
              <w:spacing w:before="210" w:after="210"/>
              <w:jc w:val="left"/>
              <w:rPr/>
            </w:pPr>
            <w:r>
              <w:rPr/>
              <w:t>Заместитель председателя правления по розничному бизнесу ИнтехБанка</w:t>
            </w:r>
          </w:p>
        </w:tc>
        <w:tc>
          <w:tcPr>
            <w:tcW w:w="1460" w:type="dxa"/>
            <w:tcBorders/>
            <w:vAlign w:val="center"/>
          </w:tcPr>
          <w:p>
            <w:pPr>
              <w:pStyle w:val="BodyText"/>
              <w:spacing w:before="210" w:after="210"/>
              <w:jc w:val="left"/>
              <w:rPr/>
            </w:pPr>
            <w:r>
              <w:rPr/>
              <w:t>1985</w:t>
            </w:r>
          </w:p>
        </w:tc>
        <w:tc>
          <w:tcPr>
            <w:tcW w:w="3799" w:type="dxa"/>
            <w:tcBorders/>
            <w:vAlign w:val="center"/>
          </w:tcPr>
          <w:p>
            <w:pPr>
              <w:pStyle w:val="BodyText"/>
              <w:spacing w:before="210" w:after="210"/>
              <w:jc w:val="left"/>
              <w:rPr/>
            </w:pPr>
            <w:r>
              <w:rPr/>
              <w:t>В 2007 году окончил Казанский государственный финансово-экономический институт по специальности «Бухгалтерский учет, анализ и аудит», квалификация - «Экономист»</w:t>
            </w:r>
          </w:p>
        </w:tc>
        <w:tc>
          <w:tcPr>
            <w:tcW w:w="6129" w:type="dxa"/>
            <w:tcBorders/>
            <w:vAlign w:val="center"/>
          </w:tcPr>
          <w:p>
            <w:pPr>
              <w:pStyle w:val="BodyText"/>
              <w:spacing w:before="210" w:after="210"/>
              <w:jc w:val="left"/>
              <w:rPr/>
            </w:pPr>
            <w:r>
              <w:rPr/>
              <w:t>С 2011 по 2012 год - управляющий Елабужским отделением № 4690 Сбербанка России. С 2012 по 2013 год - начальник управления продаж корпоративным клиентам отделения «Банк Татарстан» № 8610 Сбербанка России. С 1 ноября 2013 года - заместитель председателя правления по розничному бизнесу ИнтехБанка</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Трофимов Сергей</w:t>
            </w:r>
          </w:p>
        </w:tc>
        <w:tc>
          <w:tcPr>
            <w:tcW w:w="6073" w:type="dxa"/>
            <w:tcBorders/>
            <w:vAlign w:val="center"/>
          </w:tcPr>
          <w:p>
            <w:pPr>
              <w:pStyle w:val="BodyText"/>
              <w:spacing w:before="210" w:after="210"/>
              <w:jc w:val="left"/>
              <w:rPr/>
            </w:pPr>
            <w:r>
              <w:rPr/>
              <w:t>Член совета директоров АКБ «Российский капитал»</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Финансовая академия при правительстве РФ, специальность - «Финансы и кредит», квалификация - «Экономист»</w:t>
            </w:r>
          </w:p>
        </w:tc>
        <w:tc>
          <w:tcPr>
            <w:tcW w:w="6129" w:type="dxa"/>
            <w:tcBorders/>
            <w:vAlign w:val="center"/>
          </w:tcPr>
          <w:p>
            <w:pPr>
              <w:pStyle w:val="BodyText"/>
              <w:spacing w:before="210" w:after="210"/>
              <w:jc w:val="left"/>
              <w:rPr/>
            </w:pPr>
            <w:r>
              <w:rPr/>
              <w:t>С июля 2009 года работал в АСВ. С сентября 2014 года - заместитель директора департамента реструктуризации финансовых организаций АСВ. С июня 2011 года - член совета директоров АКБ «Российский капитал»</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Тувалкин Сергей</w:t>
            </w:r>
          </w:p>
        </w:tc>
        <w:tc>
          <w:tcPr>
            <w:tcW w:w="6073" w:type="dxa"/>
            <w:tcBorders/>
            <w:vAlign w:val="center"/>
          </w:tcPr>
          <w:p>
            <w:pPr>
              <w:pStyle w:val="BodyText"/>
              <w:spacing w:before="210" w:after="210"/>
              <w:jc w:val="left"/>
              <w:rPr/>
            </w:pPr>
            <w:r>
              <w:rPr/>
              <w:t>Президент, председатель правления Норвик Банка, член совета директоров</w:t>
            </w:r>
          </w:p>
        </w:tc>
        <w:tc>
          <w:tcPr>
            <w:tcW w:w="1460" w:type="dxa"/>
            <w:tcBorders/>
            <w:vAlign w:val="center"/>
          </w:tcPr>
          <w:p>
            <w:pPr>
              <w:pStyle w:val="BodyText"/>
              <w:spacing w:before="210" w:after="210"/>
              <w:jc w:val="left"/>
              <w:rPr/>
            </w:pPr>
            <w:r>
              <w:rPr/>
              <w:t>1982, Куйбышев, Новосибирская область</w:t>
            </w:r>
          </w:p>
        </w:tc>
        <w:tc>
          <w:tcPr>
            <w:tcW w:w="3799" w:type="dxa"/>
            <w:tcBorders/>
            <w:vAlign w:val="center"/>
          </w:tcPr>
          <w:p>
            <w:pPr>
              <w:pStyle w:val="BodyText"/>
              <w:spacing w:before="210" w:after="210"/>
              <w:jc w:val="left"/>
              <w:rPr/>
            </w:pPr>
            <w:r>
              <w:rPr/>
              <w:t>Томский политехнический университет по специальности «Маркетинг», квалификация по диплому - «Маркетолог»</w:t>
            </w:r>
          </w:p>
        </w:tc>
        <w:tc>
          <w:tcPr>
            <w:tcW w:w="6129" w:type="dxa"/>
            <w:tcBorders/>
            <w:vAlign w:val="center"/>
          </w:tcPr>
          <w:p>
            <w:pPr>
              <w:pStyle w:val="BodyText"/>
              <w:spacing w:before="210" w:after="210"/>
              <w:jc w:val="left"/>
              <w:rPr/>
            </w:pPr>
            <w:r>
              <w:rPr/>
              <w:t>В банковской сфере - с 2005 года. С июня 2009 года работает в должности вице-президента Вятка-банка, входит в состав правления, курирует операционное управление. С мая 2015 года - президент, председатель правления Вятка-банка. В июля 2015 года банк переименован в Норвик Банк</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Хакимов Рустам</w:t>
            </w:r>
          </w:p>
        </w:tc>
        <w:tc>
          <w:tcPr>
            <w:tcW w:w="6073" w:type="dxa"/>
            <w:tcBorders/>
            <w:vAlign w:val="center"/>
          </w:tcPr>
          <w:p>
            <w:pPr>
              <w:pStyle w:val="BodyText"/>
              <w:spacing w:before="210" w:after="210"/>
              <w:jc w:val="left"/>
              <w:rPr/>
            </w:pPr>
            <w:r>
              <w:rPr/>
              <w:t>Заместитель председателя правления ПАО «Татфондбанк»</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В 2003 году окончил Томский государственный архитектурно-строительный университет, специальность - «Экономика и управление на предприятии» (в строительстве), квалификация - экономист-менеджер</w:t>
            </w:r>
          </w:p>
        </w:tc>
        <w:tc>
          <w:tcPr>
            <w:tcW w:w="6129" w:type="dxa"/>
            <w:tcBorders/>
            <w:vAlign w:val="center"/>
          </w:tcPr>
          <w:p>
            <w:pPr>
              <w:pStyle w:val="BodyText"/>
              <w:spacing w:before="210" w:after="210"/>
              <w:jc w:val="left"/>
              <w:rPr/>
            </w:pPr>
            <w:r>
              <w:rPr/>
              <w:t>C 1 июня 2010 по 31 мая 2013 года - начальник управления продаж корпоративным клиентам ОАО «АК БАРС» БАНК. C 1 июня 2013 по 25 февраля 2014 года - начальник управления развития корпоративного бизнеса департамента корпоративного бизнеса ОАО «АК БАРС» БАНК. C 3 марта 2014  по 30 марта 2015 года - заместитель управляющего Филиалом «Казанский» ОАО «РОСТ БАНК» в Казани. С 21 апреля 2015  по 27 мая 2015 года - советник председателя правления ПАО НКБ «РАДИОТЕХБАНК». C 27 мая 2015 по 27 июля 2016 года - председатель правления ПАО НКБ «РАДИОТЕХБАНК». С 28 июля 2016 года - заместитель председателя правления ПАО «Татфондбанк»</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Халиков  Тимур</w:t>
            </w:r>
          </w:p>
        </w:tc>
        <w:tc>
          <w:tcPr>
            <w:tcW w:w="6073" w:type="dxa"/>
            <w:tcBorders/>
            <w:vAlign w:val="center"/>
          </w:tcPr>
          <w:p>
            <w:pPr>
              <w:pStyle w:val="BodyText"/>
              <w:spacing w:before="210" w:after="210"/>
              <w:jc w:val="left"/>
              <w:rPr/>
            </w:pPr>
            <w:r>
              <w:rPr/>
              <w:t>Член совета директоров ИнтехБанк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Казанский государственный финансово-экономический институт, квалификация «Экономист», специальность «Бухгалтерский учет и аудит»</w:t>
            </w:r>
          </w:p>
        </w:tc>
        <w:tc>
          <w:tcPr>
            <w:tcW w:w="6129" w:type="dxa"/>
            <w:tcBorders/>
            <w:vAlign w:val="center"/>
          </w:tcPr>
          <w:p>
            <w:pPr>
              <w:pStyle w:val="BodyText"/>
              <w:spacing w:before="210" w:after="210"/>
              <w:jc w:val="left"/>
              <w:rPr/>
            </w:pPr>
            <w:r>
              <w:rPr/>
              <w:t>Независимый директор, избран членом совета директоров в мае 2015 года, член комитета по стратегическому планированию, член комитета по аудиту и рискам</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Шамилов Артур</w:t>
            </w:r>
          </w:p>
        </w:tc>
        <w:tc>
          <w:tcPr>
            <w:tcW w:w="6073" w:type="dxa"/>
            <w:tcBorders/>
            <w:vAlign w:val="center"/>
          </w:tcPr>
          <w:p>
            <w:pPr>
              <w:pStyle w:val="BodyText"/>
              <w:spacing w:before="210" w:after="210"/>
              <w:jc w:val="left"/>
              <w:rPr/>
            </w:pPr>
            <w:r>
              <w:rPr/>
              <w:t>Член совета директоров Абсолют Банка</w:t>
            </w:r>
          </w:p>
        </w:tc>
        <w:tc>
          <w:tcPr>
            <w:tcW w:w="1460" w:type="dxa"/>
            <w:tcBorders/>
            <w:vAlign w:val="center"/>
          </w:tcPr>
          <w:p>
            <w:pPr>
              <w:pStyle w:val="BodyText"/>
              <w:spacing w:before="210" w:after="210"/>
              <w:jc w:val="left"/>
              <w:rPr/>
            </w:pPr>
            <w:r>
              <w:rPr/>
              <w:t>1981</w:t>
            </w:r>
          </w:p>
        </w:tc>
        <w:tc>
          <w:tcPr>
            <w:tcW w:w="3799" w:type="dxa"/>
            <w:tcBorders/>
            <w:vAlign w:val="center"/>
          </w:tcPr>
          <w:p>
            <w:pPr>
              <w:pStyle w:val="BodyText"/>
              <w:spacing w:before="210" w:after="210"/>
              <w:jc w:val="left"/>
              <w:rPr/>
            </w:pPr>
            <w:r>
              <w:rPr/>
              <w:t>В 2003 году окончил Финансовый университет при правительстве РФ, квалификация - «Экономист», специальность -«Мировая экономика»</w:t>
            </w:r>
          </w:p>
        </w:tc>
        <w:tc>
          <w:tcPr>
            <w:tcW w:w="6129" w:type="dxa"/>
            <w:tcBorders/>
            <w:vAlign w:val="center"/>
          </w:tcPr>
          <w:p>
            <w:pPr>
              <w:pStyle w:val="BodyText"/>
              <w:spacing w:before="210" w:after="210"/>
              <w:jc w:val="left"/>
              <w:rPr/>
            </w:pPr>
            <w:r>
              <w:rPr/>
              <w:t>Член совета директоров Абсолют Банка. Обладает богатым аналитическим опытом в сфере кадрового управления. С 2011 года - генеральный директор ООО «Кадровая Группа Топ Контакт»</w:t>
            </w:r>
          </w:p>
        </w:tc>
      </w:tr>
      <w:tr>
        <w:trPr/>
        <w:tc>
          <w:tcPr>
            <w:tcW w:w="1481" w:type="dxa"/>
            <w:tcBorders/>
            <w:vAlign w:val="center"/>
          </w:tcPr>
          <w:p>
            <w:pPr>
              <w:pStyle w:val="BodyText"/>
              <w:snapToGrid w:val="false"/>
              <w:spacing w:before="0" w:after="0"/>
              <w:jc w:val="left"/>
              <w:rPr>
                <w:szCs w:val="20"/>
              </w:rPr>
            </w:pPr>
            <w:r>
              <w:rPr>
                <w:szCs w:val="20"/>
              </w:rPr>
            </w:r>
          </w:p>
        </w:tc>
        <w:tc>
          <w:tcPr>
            <w:tcW w:w="1391" w:type="dxa"/>
            <w:tcBorders/>
            <w:vAlign w:val="center"/>
          </w:tcPr>
          <w:p>
            <w:pPr>
              <w:pStyle w:val="BodyText"/>
              <w:spacing w:before="210" w:after="210"/>
              <w:jc w:val="left"/>
              <w:rPr/>
            </w:pPr>
            <w:r>
              <w:rPr/>
              <w:t>Швед Елена</w:t>
            </w:r>
          </w:p>
        </w:tc>
        <w:tc>
          <w:tcPr>
            <w:tcW w:w="6073" w:type="dxa"/>
            <w:tcBorders/>
            <w:vAlign w:val="center"/>
          </w:tcPr>
          <w:p>
            <w:pPr>
              <w:pStyle w:val="BodyText"/>
              <w:spacing w:before="210" w:after="210"/>
              <w:jc w:val="left"/>
              <w:rPr/>
            </w:pPr>
            <w:r>
              <w:rPr/>
              <w:t>Член правления МКБ</w:t>
            </w:r>
          </w:p>
        </w:tc>
        <w:tc>
          <w:tcPr>
            <w:tcW w:w="1460" w:type="dxa"/>
            <w:tcBorders/>
            <w:vAlign w:val="center"/>
          </w:tcPr>
          <w:p>
            <w:pPr>
              <w:pStyle w:val="BodyText"/>
              <w:spacing w:before="210" w:after="210"/>
              <w:jc w:val="left"/>
              <w:rPr/>
            </w:pPr>
            <w:r>
              <w:rPr/>
              <w:t>1987, пос. Болшево-1, Московская область</w:t>
            </w:r>
          </w:p>
        </w:tc>
        <w:tc>
          <w:tcPr>
            <w:tcW w:w="3799" w:type="dxa"/>
            <w:tcBorders/>
            <w:vAlign w:val="center"/>
          </w:tcPr>
          <w:p>
            <w:pPr>
              <w:pStyle w:val="BodyText"/>
              <w:spacing w:before="210" w:after="210"/>
              <w:jc w:val="left"/>
              <w:rPr/>
            </w:pPr>
            <w:r>
              <w:rPr/>
              <w:t>Московский физико-технический институт, 2008 год</w:t>
            </w:r>
          </w:p>
        </w:tc>
        <w:tc>
          <w:tcPr>
            <w:tcW w:w="6129" w:type="dxa"/>
            <w:tcBorders/>
            <w:vAlign w:val="center"/>
          </w:tcPr>
          <w:p>
            <w:pPr>
              <w:pStyle w:val="BodyText"/>
              <w:spacing w:before="210" w:after="210"/>
              <w:jc w:val="left"/>
              <w:rPr/>
            </w:pPr>
            <w:r>
              <w:rPr/>
              <w:t>С 2009 по 2011 год работала в КБ «АЛЬТА-БАНК». В Московском кредитном банке - с апреля 2011 года, в октябре 2013 года назначена директором финансового департамента. С 22 марта 2016 года - член правления МКБ</w:t>
            </w:r>
          </w:p>
        </w:tc>
      </w:tr>
    </w:tbl>
    <w:p>
      <w:pPr>
        <w:pStyle w:val="Style19"/>
        <w:ind w:left="0" w:hanging="0"/>
        <w:rPr/>
      </w:pPr>
      <w:r>
        <w:rPr>
          <w:rStyle w:val="Author1"/>
        </w:rPr>
        <w:t>Владимир Брюков</w:t>
      </w:r>
    </w:p>
    <w:p>
      <w:pPr>
        <w:pStyle w:val="Style19"/>
        <w:ind w:left="0" w:hanging="0"/>
        <w:rPr/>
      </w:pPr>
      <w:hyperlink r:id="rId108">
        <w:r>
          <w:rPr>
            <w:rStyle w:val="InternetLink"/>
          </w:rPr>
          <w:t>http://www.bosfera.ru/bo/molodye-bystrye-6</w:t>
        </w:r>
      </w:hyperlink>
    </w:p>
    <w:p>
      <w:pPr>
        <w:pStyle w:val="Heading4"/>
        <w:ind w:left="0" w:hanging="0"/>
        <w:rPr/>
      </w:pPr>
      <w:r>
        <w:rPr>
          <w:rStyle w:val="Documentdate1"/>
          <w:b w:val="false"/>
          <w:bCs w:val="false"/>
        </w:rPr>
        <w:t>14.10.2016</w:t>
      </w:r>
      <w:r>
        <w:rPr/>
        <w:br/>
      </w:r>
      <w:bookmarkStart w:id="119" w:name="m_b8c6dfd0-d573-4ab9-b86f-3d8f42180bda"/>
      <w:bookmarkEnd w:id="119"/>
      <w:r>
        <w:rPr>
          <w:rStyle w:val="Sourcename1"/>
          <w:b w:val="false"/>
          <w:bCs w:val="false"/>
        </w:rPr>
        <w:t>МонаВиста (monavista.ru)</w:t>
      </w:r>
      <w:r>
        <w:rPr/>
        <w:br/>
        <w:t>Патриарх Кирилл нашел слабое место у робота-учителя из Казани</w:t>
      </w:r>
    </w:p>
    <w:p>
      <w:pPr>
        <w:pStyle w:val="BodyText"/>
        <w:jc w:val="left"/>
        <w:rPr/>
      </w:pPr>
      <w:r>
        <w:rPr/>
        <w:t>Кстати, «родом» Ева из МагнитогорскаФото: Рамиль ГАЛИ«Комсомолка» также решила разобраться в особенностях кибер-педагога по имени Ева и понять к чему приведут такие инновации в школах [фото]</w:t>
      </w:r>
    </w:p>
    <w:p>
      <w:pPr>
        <w:pStyle w:val="BodyText"/>
        <w:jc w:val="left"/>
        <w:rPr/>
      </w:pPr>
      <w:r>
        <w:rPr/>
        <w:t xml:space="preserve">В этом месяце на всю Россию отличился </w:t>
      </w:r>
      <w:r>
        <w:rPr>
          <w:b/>
          <w:bCs/>
        </w:rPr>
        <w:t>IT-лицей КФУ</w:t>
      </w:r>
      <w:r>
        <w:rPr/>
        <w:t xml:space="preserve">. Здесь появился довольно необычный преподаватель. Робот-учитель провел с детьми первый урок. Никаких «Мария Ивановна» в этот раз в классе не звучало. Ученики обращались к педагогу просто - Ева. Это имя было выбрано не случайно. Дело в том, что кибер-учитель из </w:t>
      </w:r>
      <w:r>
        <w:rPr>
          <w:b/>
          <w:bCs/>
        </w:rPr>
        <w:t>Казани</w:t>
      </w:r>
      <w:r>
        <w:rPr/>
        <w:t xml:space="preserve"> выглядит точь-в-точь как его тезка из известного мультфильма «Валли».</w:t>
      </w:r>
    </w:p>
    <w:p>
      <w:pPr>
        <w:pStyle w:val="BodyText"/>
        <w:jc w:val="left"/>
        <w:rPr/>
      </w:pPr>
      <w:r>
        <w:rPr/>
        <w:t xml:space="preserve">Правда, </w:t>
      </w:r>
      <w:r>
        <w:rPr>
          <w:b/>
          <w:bCs/>
        </w:rPr>
        <w:t>казанская</w:t>
      </w:r>
      <w:r>
        <w:rPr/>
        <w:t xml:space="preserve"> Ева передвигается на колесах и при этом не совсем еще автономна. Пока ее управляют люди - через любое устройство, которое имеет доступ к сети Wi-Fi.</w:t>
      </w:r>
    </w:p>
    <w:p>
      <w:pPr>
        <w:pStyle w:val="BodyText"/>
        <w:jc w:val="left"/>
        <w:rPr/>
      </w:pPr>
      <w:r>
        <w:rPr/>
        <w:t>ВОПРОСЫ И СОВЕТЫ</w:t>
      </w:r>
    </w:p>
    <w:p>
      <w:pPr>
        <w:pStyle w:val="BodyText"/>
        <w:jc w:val="left"/>
        <w:rPr/>
      </w:pPr>
      <w:r>
        <w:rPr/>
        <w:t>Действия робот-учитель выполняет по созданному для не алгоритму. Например, может начать урок с вопроса ученикам: «Какого цвета мои глаза?», а уже спустя 20 минут показывать диаграмму на доске. В этом случае, сложнее больше всего учителю человеку, который пока страхует Еву.</w:t>
      </w:r>
    </w:p>
    <w:p>
      <w:pPr>
        <w:pStyle w:val="BodyText"/>
        <w:jc w:val="left"/>
        <w:rPr/>
      </w:pPr>
      <w:r>
        <w:rPr/>
        <w:t>Ева обучаема. Ее можно запрограммировать так, чтобы она смогла отвечать на вопросыФото: Рамиль ГАЛИ</w:t>
      </w:r>
    </w:p>
    <w:p>
      <w:pPr>
        <w:pStyle w:val="BodyText"/>
        <w:jc w:val="left"/>
        <w:rPr/>
      </w:pPr>
      <w:r>
        <w:rPr/>
        <w:t>Живому партнеру нужно успеть проговорить материал и ответить на вопросы детей, прежде чем Ева начнет что-то делать. Поэтому, когда педагог человек понимает, что сбивается с графика, он может подкорректировать действия Евы и таким образом продлить время.</w:t>
      </w:r>
    </w:p>
    <w:p>
      <w:pPr>
        <w:pStyle w:val="BodyText"/>
        <w:jc w:val="left"/>
        <w:rPr/>
      </w:pPr>
      <w:r>
        <w:rPr/>
        <w:t xml:space="preserve">- По истечении двух часов, ее нужно заряжать. С такой нагрузкой, как работает человек, она не справится. Разве что в режиме ожидания, а в режиме активного действия это невозможно, - отмечает учитель </w:t>
      </w:r>
      <w:r>
        <w:rPr>
          <w:b/>
          <w:bCs/>
        </w:rPr>
        <w:t>IT-лицея КФУ</w:t>
      </w:r>
      <w:r>
        <w:rPr/>
        <w:t xml:space="preserve"> Ильдар Латыпов. - Это связано с тем, что если она выполняет большое количество действий, то заряд аккумулятора уже садится. Как с мобильным телефоном, если мы постоянно в течение дня им пользуемся.</w:t>
      </w:r>
    </w:p>
    <w:p>
      <w:pPr>
        <w:pStyle w:val="BodyText"/>
        <w:jc w:val="left"/>
        <w:rPr/>
      </w:pPr>
      <w:r>
        <w:rPr/>
        <w:t>Как ни странно, но первый урок Евы был по робототехнике. Ребятам из восьмого класса предстояло изучить тему «Шагающий механизм».</w:t>
      </w:r>
    </w:p>
    <w:p>
      <w:pPr>
        <w:pStyle w:val="BodyText"/>
        <w:jc w:val="left"/>
        <w:rPr/>
      </w:pPr>
      <w:r>
        <w:rPr/>
        <w:t>- На занятии мы должны были спроектировать для робота ноги, а, чтобы легче было объяснить этот материал, мы как раз использовали Еву, - поясняет Ильдар Латыпов. - То есть нам нужно было показать достоинства передвижения колесным способом и его недостатки. Ведь, несмотря на то, что Ева передвигается на колесах быстрее, она не может преодолевать такие препятствия как, например, песок, вода или лестница.</w:t>
      </w:r>
    </w:p>
    <w:p>
      <w:pPr>
        <w:pStyle w:val="BodyText"/>
        <w:jc w:val="left"/>
        <w:rPr/>
      </w:pPr>
      <w:r>
        <w:rPr/>
        <w:t>-А смогу ли я перемещаться без падений? - неожиданно для детей задала вопрос Ева. И это после того как ученики только, только рассчитали какой длины были бы ноги и шаг учителя-робота, откажись она от колес.</w:t>
      </w:r>
    </w:p>
    <w:p>
      <w:pPr>
        <w:pStyle w:val="BodyText"/>
        <w:jc w:val="left"/>
        <w:rPr/>
      </w:pPr>
      <w:r>
        <w:rPr/>
        <w:t>Кибер-педагог посоветовала установить ей специальный датчик. Правда, затем спросила, что бы ученики сделали для решения проблемы сами.</w:t>
      </w:r>
    </w:p>
    <w:p>
      <w:pPr>
        <w:pStyle w:val="BodyText"/>
        <w:jc w:val="left"/>
        <w:rPr/>
      </w:pPr>
      <w:r>
        <w:rPr/>
        <w:t>«ДА ПРЕБУДЕТ С ТОБОЙ СИЛА»</w:t>
      </w:r>
    </w:p>
    <w:p>
      <w:pPr>
        <w:pStyle w:val="BodyText"/>
        <w:jc w:val="left"/>
        <w:rPr/>
      </w:pPr>
      <w:r>
        <w:rPr/>
        <w:t>Наверняка эту фразу из «Звездных войн» знает почти каждый второй, даже если он не смотрел знаменитый фильм. Поэтому выражение «Да пребудет с тобой сила», сказанное Евой детям запомнилось больше всего.</w:t>
      </w:r>
    </w:p>
    <w:p>
      <w:pPr>
        <w:pStyle w:val="BodyText"/>
        <w:jc w:val="left"/>
        <w:rPr/>
      </w:pPr>
      <w:r>
        <w:rPr/>
        <w:t>Дети воодушевленно восприняли такой метод преподаванияФото: Рамиль ГАЛИ</w:t>
      </w:r>
    </w:p>
    <w:p>
      <w:pPr>
        <w:pStyle w:val="BodyText"/>
        <w:jc w:val="left"/>
        <w:rPr/>
      </w:pPr>
      <w:r>
        <w:rPr/>
        <w:t>- Это круто, так гораздо интереснее слушать преподавателя, - говорили ученики лицея почти в один голос. - Нам даже было легче решить задачу.</w:t>
      </w:r>
    </w:p>
    <w:p>
      <w:pPr>
        <w:pStyle w:val="BodyText"/>
        <w:jc w:val="left"/>
        <w:rPr/>
      </w:pPr>
      <w:r>
        <w:rPr/>
        <w:t>НЕ МОЖЕТ!</w:t>
      </w:r>
    </w:p>
    <w:p>
      <w:pPr>
        <w:pStyle w:val="BodyText"/>
        <w:jc w:val="left"/>
        <w:rPr/>
      </w:pPr>
      <w:r>
        <w:rPr/>
        <w:t>В свою очередь Патриарх Московский и всея Руси Кирилл, будучи на II Международном православном студенческом форуме в Москве, в целом позитивно высказывался о развитии робототехники. Правда, когда его спросили о кибер-учителе из Казани, он тут же нашел его слабое место.</w:t>
      </w:r>
    </w:p>
    <w:p>
      <w:pPr>
        <w:pStyle w:val="BodyText"/>
        <w:jc w:val="left"/>
        <w:rPr/>
      </w:pPr>
      <w:r>
        <w:rPr/>
        <w:t>-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Бог с ними, с роботами, пусть они делают свое дело, а воспитание нужно оставить за нашими педагогами, - цитируют Патриарха РИА.</w:t>
      </w:r>
    </w:p>
    <w:p>
      <w:pPr>
        <w:pStyle w:val="BodyText"/>
        <w:jc w:val="left"/>
        <w:rPr/>
      </w:pPr>
      <w:r>
        <w:rPr/>
        <w:t>А вот директор IT-лицея Тимербулат Самерханов считает, что Ева прежде всего выполняет мотивирующую функцию.</w:t>
      </w:r>
    </w:p>
    <w:p>
      <w:pPr>
        <w:pStyle w:val="BodyText"/>
        <w:jc w:val="left"/>
        <w:rPr/>
      </w:pPr>
      <w:r>
        <w:rPr/>
        <w:t>- Понимаете, даже если, в худшем случае, робот будет стоять где-то в углу во время урока по робототехнике, то это все равно мотивирует, потому что дети будут понимать, что они делают, - поясняет Самерханов. - Это как на уроке искусствоведения - в кабинете висят картины. Сразу же чувствуется другая атмосфера.</w:t>
      </w:r>
    </w:p>
    <w:p>
      <w:pPr>
        <w:pStyle w:val="BodyText"/>
        <w:jc w:val="left"/>
        <w:rPr/>
      </w:pPr>
      <w:r>
        <w:rPr/>
        <w:t>Тем не менее учителя IT-лицея уже готовы максимально дистанцироваться от проведения урока и дать волю кибер-коллеге. К Новому году планируют пилотный урок, где Ева будет совершенно одна с детьми.</w:t>
      </w:r>
    </w:p>
    <w:p>
      <w:pPr>
        <w:pStyle w:val="BodyText"/>
        <w:jc w:val="left"/>
        <w:rPr/>
      </w:pPr>
      <w:r>
        <w:rPr/>
        <w:t>- Мы хотим, образно говоря, сделать так, чтобы дети зашли, заехал робот, мы вышли и все. Ждем 45 минут, - рассказал «КП-Казань» Тимербулат Самерханов. - Причем, она даже сможет отвечать на вопросы учеников, нужно только ее запрограммировать. Особенно это будет интересно на уроках истории и обществознания.</w:t>
      </w:r>
    </w:p>
    <w:p>
      <w:pPr>
        <w:pStyle w:val="BodyText"/>
        <w:jc w:val="left"/>
        <w:rPr/>
      </w:pPr>
      <w:r>
        <w:rPr/>
        <w:t>Скоро ей предстоит провести занятие однойФото: Рамиль ГАЛИ</w:t>
      </w:r>
    </w:p>
    <w:p>
      <w:pPr>
        <w:pStyle w:val="BodyText"/>
        <w:jc w:val="left"/>
        <w:rPr/>
      </w:pPr>
      <w:r>
        <w:rPr/>
        <w:t>ВАЛЛИ?</w:t>
      </w:r>
    </w:p>
    <w:p>
      <w:pPr>
        <w:pStyle w:val="BodyText"/>
        <w:jc w:val="left"/>
        <w:rPr/>
      </w:pPr>
      <w:r>
        <w:rPr/>
        <w:t>И это еще не все. Возможно в ближайшем будущем Ева сможет закрутить на работе «служебный роман». В казанский IT-лицей заказали еще одного робота из Магнитогорска. Кстати, Ева тоже оттуда. По словам Тимербулата Самерханова, он немножко отличается от нынешнего робота-учителя, но функции будет выполнять те же и даже больше. В отличие от Евы имя ее будущему «коллеги» пока еще не придумали.</w:t>
      </w:r>
    </w:p>
    <w:p>
      <w:pPr>
        <w:pStyle w:val="BodyText"/>
        <w:jc w:val="left"/>
        <w:rPr/>
      </w:pPr>
      <w:r>
        <w:rPr/>
        <w:t>Еще больше материалов по теме: «Наука и техника» Марьям ИБРАГИМОВА</w:t>
      </w:r>
    </w:p>
    <w:p>
      <w:pPr>
        <w:pStyle w:val="Style19"/>
        <w:ind w:left="0" w:hanging="0"/>
        <w:rPr/>
      </w:pPr>
      <w:r>
        <w:rPr>
          <w:rStyle w:val="Author1"/>
        </w:rPr>
        <w:t>Марьям ИБРАГИМОВА</w:t>
      </w:r>
    </w:p>
    <w:p>
      <w:pPr>
        <w:pStyle w:val="Style19"/>
        <w:ind w:left="0" w:hanging="0"/>
        <w:rPr/>
      </w:pPr>
      <w:hyperlink r:id="rId109">
        <w:r>
          <w:rPr>
            <w:rStyle w:val="InternetLink"/>
          </w:rPr>
          <w:t>http://kazan.monavista.ru/news/2184779/</w:t>
        </w:r>
      </w:hyperlink>
    </w:p>
    <w:p>
      <w:pPr>
        <w:pStyle w:val="Heading4"/>
        <w:ind w:left="0" w:hanging="0"/>
        <w:rPr/>
      </w:pPr>
      <w:r>
        <w:rPr>
          <w:rStyle w:val="Documentdate1"/>
          <w:b w:val="false"/>
          <w:bCs w:val="false"/>
        </w:rPr>
        <w:t>14.10.2016</w:t>
      </w:r>
      <w:r>
        <w:rPr/>
        <w:br/>
      </w:r>
      <w:bookmarkStart w:id="120" w:name="m_1ac991b3-010c-4a6d-8b88-f0347c937a99"/>
      <w:bookmarkEnd w:id="120"/>
      <w:r>
        <w:rPr>
          <w:rStyle w:val="Sourcename1"/>
          <w:b w:val="false"/>
          <w:bCs w:val="false"/>
        </w:rPr>
        <w:t>Эфир 24 Татарстан (efir24.tv)</w:t>
      </w:r>
      <w:r>
        <w:rPr/>
        <w:br/>
        <w:t>Казань примет Всероссиийскую конференцию «Державинские чтения»</w:t>
      </w:r>
    </w:p>
    <w:p>
      <w:pPr>
        <w:pStyle w:val="BodyText"/>
        <w:jc w:val="left"/>
        <w:rPr/>
      </w:pPr>
      <w:r>
        <w:rPr/>
        <w:t>Участники конференции смогут высказать свое мнение и перенять опыт коллег на пленарных заседаниях и за работой круглых столов.</w:t>
      </w:r>
    </w:p>
    <w:p>
      <w:pPr>
        <w:pStyle w:val="BodyText"/>
        <w:jc w:val="left"/>
        <w:rPr/>
      </w:pPr>
      <w:r>
        <w:rPr/>
        <w:t>Всероссиийская конференция «Державинские чтения» проходит уже в 12 раз. 17 сентября три дня сотни правоведов, филологов, студентов и аспирантов со всей страны будут обсуждать проблемы Российского законодательства.</w:t>
      </w:r>
    </w:p>
    <w:p>
      <w:pPr>
        <w:pStyle w:val="BodyText"/>
        <w:jc w:val="left"/>
        <w:rPr/>
      </w:pPr>
      <w:r>
        <w:rPr/>
        <w:t xml:space="preserve">В саду при </w:t>
      </w:r>
      <w:r>
        <w:rPr>
          <w:b/>
          <w:bCs/>
        </w:rPr>
        <w:t>Казанском федеральном университете</w:t>
      </w:r>
      <w:r>
        <w:rPr/>
        <w:t xml:space="preserve"> пройдут торжества у нового памятника татарсткому поэту, Герою Советского Союза Мусе Джалилю. Новоселье отметит Казанский филиал Всероссийского университета юстиции, который переехал в другое здание на пр. Ф. Амирхана. Участники конференции смогут высказать свое мнение и перенять опыт коллег на пленарных заседаниях и за работой круглых столов.</w:t>
      </w:r>
    </w:p>
    <w:p>
      <w:pPr>
        <w:pStyle w:val="Style19"/>
        <w:ind w:left="0" w:hanging="0"/>
        <w:rPr/>
      </w:pPr>
      <w:hyperlink r:id="rId110">
        <w:r>
          <w:rPr>
            <w:rStyle w:val="InternetLink"/>
          </w:rPr>
          <w:t>http://www.efir24.tv/all-news/society/251085_kazan_will_host_the_all_russian_conference_derzhavinsky_readings/</w:t>
        </w:r>
      </w:hyperlink>
    </w:p>
    <w:p>
      <w:pPr>
        <w:pStyle w:val="Heading4"/>
        <w:ind w:left="0" w:hanging="0"/>
        <w:rPr/>
      </w:pPr>
      <w:r>
        <w:rPr>
          <w:rStyle w:val="Documentdate1"/>
          <w:b w:val="false"/>
          <w:bCs w:val="false"/>
        </w:rPr>
        <w:t>14.10.2016</w:t>
      </w:r>
      <w:r>
        <w:rPr/>
        <w:br/>
      </w:r>
      <w:bookmarkStart w:id="121" w:name="m_e2b1f4a8-eff3-4dd7-b213-bc6f0b78a957"/>
      <w:bookmarkEnd w:id="121"/>
      <w:r>
        <w:rPr>
          <w:rStyle w:val="Sourcename1"/>
          <w:b w:val="false"/>
          <w:bCs w:val="false"/>
        </w:rPr>
        <w:t>Эфир 24 Татарстан (efir24.tv)</w:t>
      </w:r>
      <w:r>
        <w:rPr/>
        <w:br/>
        <w:t>Казанцы смогут проверить свою грамотность на «Татарском диктанте»</w:t>
      </w:r>
    </w:p>
    <w:p>
      <w:pPr>
        <w:pStyle w:val="BodyText"/>
        <w:jc w:val="left"/>
        <w:rPr/>
      </w:pPr>
      <w:r>
        <w:rPr/>
        <w:t xml:space="preserve">29 октября в </w:t>
      </w:r>
      <w:r>
        <w:rPr>
          <w:b/>
          <w:bCs/>
        </w:rPr>
        <w:t>Казани</w:t>
      </w:r>
      <w:r>
        <w:rPr/>
        <w:t xml:space="preserve"> и других российских городах пройдет акция «Татарский диктант». Попробовать свои силы и проверить грамотность сможет любой желающий, зарегистрировавшись на портале diktant.tatar.</w:t>
      </w:r>
    </w:p>
    <w:p>
      <w:pPr>
        <w:pStyle w:val="BodyText"/>
        <w:jc w:val="left"/>
        <w:rPr/>
      </w:pPr>
      <w:r>
        <w:rPr/>
        <w:t xml:space="preserve">В </w:t>
      </w:r>
      <w:r>
        <w:rPr>
          <w:b/>
          <w:bCs/>
        </w:rPr>
        <w:t>Казани</w:t>
      </w:r>
      <w:r>
        <w:rPr/>
        <w:t xml:space="preserve"> для написания работы выделили отдельную площадку. Горожане смогут поучаствовать в акции в актовом зале Института филологии и межкультурной коммуникации имени Льва Толстого. Диктант стартует в 11:00.</w:t>
      </w:r>
    </w:p>
    <w:p>
      <w:pPr>
        <w:pStyle w:val="BodyText"/>
        <w:jc w:val="left"/>
        <w:rPr/>
      </w:pPr>
      <w:r>
        <w:rPr/>
        <w:t xml:space="preserve">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ФУ</w:t>
      </w:r>
      <w:r>
        <w:rPr/>
        <w:t>, исполкома Всемирного конгресса татар, а также министерство молодежи и спорта РТ.</w:t>
      </w:r>
    </w:p>
    <w:p>
      <w:pPr>
        <w:pStyle w:val="BodyText"/>
        <w:jc w:val="left"/>
        <w:rPr/>
      </w:pPr>
      <w:r>
        <w:rPr/>
        <w:t>Целью проведения акции является повышение интереса к грамотному правописанию, а также повышение уровня владения литературным татарским языком и проверка знаний орфографических и грамматических норм и правил.</w:t>
      </w:r>
    </w:p>
    <w:p>
      <w:pPr>
        <w:pStyle w:val="BodyText"/>
        <w:jc w:val="left"/>
        <w:rPr/>
      </w:pPr>
      <w:r>
        <w:rPr/>
        <w:t xml:space="preserve">Одновременно с </w:t>
      </w:r>
      <w:r>
        <w:rPr>
          <w:b/>
          <w:bCs/>
        </w:rPr>
        <w:t>Казанью</w:t>
      </w:r>
      <w:r>
        <w:rPr/>
        <w:t xml:space="preserve"> к акции смогут присоединиться жители Москвы, Санкт-Петербурга, Ижевска, Уфы, Екатеринбурга, Тюмени, а также в Павлодара (Казахстан) и Бишкека (Кыргызстан).</w:t>
      </w:r>
    </w:p>
    <w:p>
      <w:pPr>
        <w:pStyle w:val="Style19"/>
        <w:ind w:left="0" w:hanging="0"/>
        <w:rPr/>
      </w:pPr>
      <w:hyperlink r:id="rId111">
        <w:r>
          <w:rPr>
            <w:rStyle w:val="InternetLink"/>
          </w:rPr>
          <w:t>http://www.efir24.tv/all-news/society/251059_kazan_residents_will_be_able_to_test_your_competence_with_tatar_dictation_/</w:t>
        </w:r>
      </w:hyperlink>
    </w:p>
    <w:p>
      <w:pPr>
        <w:pStyle w:val="Heading4"/>
        <w:ind w:left="0" w:hanging="0"/>
        <w:rPr/>
      </w:pPr>
      <w:r>
        <w:rPr>
          <w:rStyle w:val="Documentdate1"/>
          <w:b w:val="false"/>
          <w:bCs w:val="false"/>
        </w:rPr>
        <w:t>14.10.2016</w:t>
      </w:r>
      <w:r>
        <w:rPr/>
        <w:br/>
      </w:r>
      <w:bookmarkStart w:id="122" w:name="m_7883ea15-649d-4eff-8d3a-c8dae580a85e"/>
      <w:bookmarkEnd w:id="122"/>
      <w:r>
        <w:rPr>
          <w:rStyle w:val="Sourcename1"/>
          <w:b w:val="false"/>
          <w:bCs w:val="false"/>
        </w:rPr>
        <w:t>Top Real Estate (TopRE.ru)</w:t>
      </w:r>
      <w:r>
        <w:rPr/>
        <w:br/>
        <w:t>В Казани проведут «Татарский диктант»</w:t>
      </w:r>
    </w:p>
    <w:p>
      <w:pPr>
        <w:pStyle w:val="BodyText"/>
        <w:jc w:val="left"/>
        <w:rPr/>
      </w:pPr>
      <w:r>
        <w:rPr/>
        <w:t>От Яненко Илья Геннадиевич</w:t>
      </w:r>
    </w:p>
    <w:p>
      <w:pPr>
        <w:pStyle w:val="BodyText"/>
        <w:jc w:val="left"/>
        <w:rPr/>
      </w:pPr>
      <w:r>
        <w:rPr/>
        <w:t xml:space="preserve">Бесплатный добровольный «Татарча диктант» для всех желающих проведут одновременно в столице РФ, </w:t>
      </w:r>
      <w:r>
        <w:rPr>
          <w:b/>
          <w:bCs/>
        </w:rPr>
        <w:t>Казани</w:t>
      </w:r>
      <w:r>
        <w:rPr/>
        <w:t>, Санкт-Петербурге, Уфе, Ижевске, Тюмени, Екатеринбурге, а кроме этого в Кыргызстане (Бишкек) и Казахстане (Павлодар).</w:t>
      </w:r>
    </w:p>
    <w:p>
      <w:pPr>
        <w:pStyle w:val="BodyText"/>
        <w:jc w:val="left"/>
        <w:rPr/>
      </w:pPr>
      <w:r>
        <w:rPr>
          <w:b/>
          <w:bCs/>
        </w:rPr>
        <w:t>Казанская</w:t>
      </w:r>
      <w:r>
        <w:rPr/>
        <w:t xml:space="preserve"> часть диктанта пройдет в актовом зале Института филологии </w:t>
      </w:r>
      <w:r>
        <w:rPr>
          <w:b/>
          <w:bCs/>
        </w:rPr>
        <w:t>КФУ</w:t>
      </w:r>
      <w:r>
        <w:rPr/>
        <w:t xml:space="preserve">, по адресу: </w:t>
      </w:r>
      <w:r>
        <w:rPr>
          <w:b/>
          <w:bCs/>
        </w:rPr>
        <w:t>Татарстан</w:t>
      </w:r>
      <w:r>
        <w:rPr/>
        <w:t xml:space="preserve">, 2. Кроме </w:t>
      </w:r>
      <w:r>
        <w:rPr>
          <w:b/>
          <w:bCs/>
        </w:rPr>
        <w:t>Казани</w:t>
      </w:r>
      <w:r>
        <w:rPr/>
        <w:t xml:space="preserve"> диктант для всех желающих будет проходить одновременно в столице, Санкт-Петербурге, Ижевске, Уфе, Екатеринбурге, Тюмени, а еще в Казахстане (Павлодар) и Кыргызстане (Бишкек). Они отмечают, что похожая акция увеличит интерес к грамотному правописанию, владению литературным татарским, самопроверке орфографических и грамматических ошибок.</w:t>
      </w:r>
    </w:p>
    <w:p>
      <w:pPr>
        <w:pStyle w:val="BodyText"/>
        <w:jc w:val="left"/>
        <w:rPr/>
      </w:pPr>
      <w:r>
        <w:rPr/>
        <w:t>Зарегистрироваться на диктант можно на сайте проекта.</w:t>
      </w:r>
    </w:p>
    <w:p>
      <w:pPr>
        <w:pStyle w:val="Style19"/>
        <w:ind w:left="0" w:hanging="0"/>
        <w:rPr/>
      </w:pPr>
      <w:r>
        <w:rPr>
          <w:rStyle w:val="Author1"/>
        </w:rPr>
        <w:t>Яненко Илья Геннадиевич</w:t>
      </w:r>
    </w:p>
    <w:p>
      <w:pPr>
        <w:pStyle w:val="Style19"/>
        <w:ind w:left="0" w:hanging="0"/>
        <w:rPr/>
      </w:pPr>
      <w:hyperlink r:id="rId112">
        <w:r>
          <w:rPr>
            <w:rStyle w:val="InternetLink"/>
          </w:rPr>
          <w:t>http://topre.ru/2016/10/14/v-kazani-provedut-tatarskiy-diktant.html</w:t>
        </w:r>
      </w:hyperlink>
    </w:p>
    <w:p>
      <w:pPr>
        <w:pStyle w:val="Heading4"/>
        <w:ind w:left="0" w:hanging="0"/>
        <w:rPr/>
      </w:pPr>
      <w:r>
        <w:rPr>
          <w:rStyle w:val="Documentdate1"/>
          <w:b w:val="false"/>
          <w:bCs w:val="false"/>
        </w:rPr>
        <w:t>14.10.2016</w:t>
      </w:r>
      <w:r>
        <w:rPr/>
        <w:br/>
      </w:r>
      <w:bookmarkStart w:id="123" w:name="m_e52bb3c7-2bc0-40ed-a1c1-e50be666b423"/>
      <w:bookmarkEnd w:id="123"/>
      <w:r>
        <w:rPr>
          <w:rStyle w:val="Sourcename1"/>
          <w:b w:val="false"/>
          <w:bCs w:val="false"/>
        </w:rPr>
        <w:t>События (Казань) (sntat.ru)</w:t>
      </w:r>
      <w:r>
        <w:rPr/>
        <w:br/>
        <w:t>В Казани пройдет «Татарский диктант»</w:t>
      </w:r>
    </w:p>
    <w:p>
      <w:pPr>
        <w:pStyle w:val="BodyText"/>
        <w:jc w:val="left"/>
        <w:rPr/>
      </w:pPr>
      <w:r>
        <w:rPr/>
        <w:t>Акция направлена на повышение интереса к грамотному правописанию, владения литературным татарским языком, самопроверку орфографических и грамматических ошибок.</w:t>
      </w:r>
    </w:p>
    <w:p>
      <w:pPr>
        <w:pStyle w:val="BodyText"/>
        <w:jc w:val="left"/>
        <w:rPr/>
      </w:pPr>
      <w:r>
        <w:rPr/>
        <w:t xml:space="preserve">29 октября в </w:t>
      </w:r>
      <w:r>
        <w:rPr>
          <w:b/>
          <w:bCs/>
        </w:rPr>
        <w:t>Казани</w:t>
      </w:r>
      <w:r>
        <w:rPr/>
        <w:t xml:space="preserve"> пройдет образовательная акция по проверке грамотности на татарском языке «Татарский диктант». Диктовать художественное произведение одного из национальных авторов будет заслуженный артист РТ и актер Камаловского театра Фанис Зиганшин. Площадкой для проведения диктанта станет Институт филологии и межкультурной коммуникации им. Льва Толстого </w:t>
      </w:r>
      <w:r>
        <w:rPr>
          <w:b/>
          <w:bCs/>
        </w:rPr>
        <w:t>КФУ</w:t>
      </w:r>
      <w:r>
        <w:rPr/>
        <w:t>. Для участия необходимо зарегистрироваться на сайте diktant.tatar.</w:t>
      </w:r>
    </w:p>
    <w:p>
      <w:pPr>
        <w:pStyle w:val="BodyText"/>
        <w:jc w:val="left"/>
        <w:rPr/>
      </w:pPr>
      <w:r>
        <w:rPr/>
        <w:t>Также диктант пройдет одновременно в Москве, Санкт-Петербурге, Ижевске, Уфе, Екатеринбурге, Тюмени, Павлодаре и Бишкеке.</w:t>
      </w:r>
    </w:p>
    <w:p>
      <w:pPr>
        <w:pStyle w:val="BodyText"/>
        <w:jc w:val="left"/>
        <w:rPr/>
      </w:pPr>
      <w:r>
        <w:rPr/>
        <w:t xml:space="preserve">Читайте также: Кокошник, самбо и кыш-бабай: о чем спрашивали на этнографическом диктанте в </w:t>
      </w:r>
      <w:r>
        <w:rPr>
          <w:b/>
          <w:bCs/>
        </w:rPr>
        <w:t>Казани</w:t>
      </w:r>
    </w:p>
    <w:p>
      <w:pPr>
        <w:pStyle w:val="Style19"/>
        <w:ind w:left="0" w:hanging="0"/>
        <w:rPr/>
      </w:pPr>
      <w:r>
        <w:rPr>
          <w:rStyle w:val="Author1"/>
        </w:rPr>
        <w:t>Геннадий Шлыков</w:t>
      </w:r>
    </w:p>
    <w:p>
      <w:pPr>
        <w:pStyle w:val="Style19"/>
        <w:ind w:left="0" w:hanging="0"/>
        <w:rPr/>
      </w:pPr>
      <w:hyperlink r:id="rId113">
        <w:r>
          <w:rPr>
            <w:rStyle w:val="InternetLink"/>
          </w:rPr>
          <w:t>http://sntat.ru/obshchestvo/48366-v-kazani-projdet-tatarskij-diktant</w:t>
        </w:r>
      </w:hyperlink>
    </w:p>
    <w:p>
      <w:pPr>
        <w:pStyle w:val="Heading4"/>
        <w:ind w:left="0" w:hanging="0"/>
        <w:rPr/>
      </w:pPr>
      <w:r>
        <w:rPr>
          <w:rStyle w:val="Documentdate1"/>
          <w:b w:val="false"/>
          <w:bCs w:val="false"/>
        </w:rPr>
        <w:t>13.10.2016</w:t>
      </w:r>
      <w:r>
        <w:rPr/>
        <w:br/>
      </w:r>
      <w:bookmarkStart w:id="124" w:name="m_53945d72-cfd1-48db-8cb2-4f3c30f9d819"/>
      <w:bookmarkEnd w:id="124"/>
      <w:r>
        <w:rPr>
          <w:rStyle w:val="Sourcename1"/>
          <w:b w:val="false"/>
          <w:bCs w:val="false"/>
        </w:rPr>
        <w:t>Бизнес Online (business-gazeta.ru) (Казань)</w:t>
      </w:r>
      <w:r>
        <w:rPr/>
        <w:br/>
        <w:t>В Казани 29 октября пройдет «Татарский диктант»</w:t>
      </w:r>
    </w:p>
    <w:p>
      <w:pPr>
        <w:pStyle w:val="BodyText"/>
        <w:jc w:val="left"/>
        <w:rPr/>
      </w:pPr>
      <w:r>
        <w:rPr/>
        <w:t xml:space="preserve">В </w:t>
      </w:r>
      <w:r>
        <w:rPr>
          <w:b/>
          <w:bCs/>
        </w:rPr>
        <w:t>Казани</w:t>
      </w:r>
      <w:r>
        <w:rPr/>
        <w:t xml:space="preserve"> 29 октября пройдет образовательная акция по проверке грамотности на татарском языке "Татарский диктант". Акция направлена на повышение интереса к грамотному правописанию, владения литературным татарским языком, самопроверку орфографических и грамматических ошибок. Каждый желающий сможет попробовать свои силы в написании диктанта.</w:t>
      </w:r>
    </w:p>
    <w:p>
      <w:pPr>
        <w:pStyle w:val="BodyText"/>
        <w:jc w:val="left"/>
        <w:rPr/>
      </w:pPr>
      <w:r>
        <w:rPr/>
        <w:t>Диктовать художественное произведение одного из национальных авторов будет заслуженный артист РТ и актер Камаловского театра Фанис Зиганшин.</w:t>
      </w:r>
    </w:p>
    <w:p>
      <w:pPr>
        <w:pStyle w:val="BodyText"/>
        <w:jc w:val="left"/>
        <w:rPr/>
      </w:pPr>
      <w:r>
        <w:rPr/>
        <w:t xml:space="preserve">Добровольный бесплатный диктант пройдет одновременно в 10 городах России, Казахстана и Кыргызстана - в </w:t>
      </w:r>
      <w:r>
        <w:rPr>
          <w:b/>
          <w:bCs/>
        </w:rPr>
        <w:t>Казани</w:t>
      </w:r>
      <w:r>
        <w:rPr/>
        <w:t>, Москве, Санкт-Петербурге, Ижевске, Уфе, Екатеринбурге, Тюмени, Павлодаре и Бишкеке.</w:t>
      </w:r>
    </w:p>
    <w:p>
      <w:pPr>
        <w:pStyle w:val="BodyText"/>
        <w:jc w:val="left"/>
        <w:rPr/>
      </w:pPr>
      <w:r>
        <w:rPr/>
        <w:t xml:space="preserve">В </w:t>
      </w:r>
      <w:r>
        <w:rPr>
          <w:b/>
          <w:bCs/>
        </w:rPr>
        <w:t>Казани</w:t>
      </w:r>
      <w:r>
        <w:rPr/>
        <w:t xml:space="preserve"> "Татарча диктант" пройдет в Институте филологии и межкультурной коммуникации им. Льва Толстого </w:t>
      </w:r>
      <w:r>
        <w:rPr>
          <w:b/>
          <w:bCs/>
        </w:rPr>
        <w:t>КФУ (Татарстана</w:t>
      </w:r>
      <w:r>
        <w:rPr/>
        <w:t>, 2, 3 этаж, актовый зал). Для участия необходима регистрация на сайте diktant.tatar.</w:t>
      </w:r>
    </w:p>
    <w:p>
      <w:pPr>
        <w:pStyle w:val="BodyText"/>
        <w:jc w:val="left"/>
        <w:rPr/>
      </w:pPr>
      <w:r>
        <w:rPr/>
        <w:t xml:space="preserve">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азанского федерального университета</w:t>
      </w:r>
      <w:r>
        <w:rPr/>
        <w:t>, Исполкома Всемирного конгресса татар, Министерства молодежи и спорта РТ.</w:t>
      </w:r>
    </w:p>
    <w:p>
      <w:pPr>
        <w:pStyle w:val="Style19"/>
        <w:ind w:left="0" w:hanging="0"/>
        <w:rPr/>
      </w:pPr>
      <w:hyperlink r:id="rId114">
        <w:r>
          <w:rPr>
            <w:rStyle w:val="InternetLink"/>
          </w:rPr>
          <w:t>http://www.business-gazeta.ru/news/325511</w:t>
        </w:r>
      </w:hyperlink>
    </w:p>
    <w:p>
      <w:pPr>
        <w:pStyle w:val="Heading4"/>
        <w:ind w:left="0" w:hanging="0"/>
        <w:rPr/>
      </w:pPr>
      <w:r>
        <w:rPr>
          <w:rStyle w:val="Documentdate1"/>
          <w:b w:val="false"/>
          <w:bCs w:val="false"/>
        </w:rPr>
        <w:t>13.10.2016</w:t>
      </w:r>
      <w:r>
        <w:rPr/>
        <w:br/>
      </w:r>
      <w:bookmarkStart w:id="125" w:name="m_1ebd8175-0dd8-4e26-be50-01938c44bcee"/>
      <w:bookmarkEnd w:id="125"/>
      <w:r>
        <w:rPr>
          <w:rStyle w:val="Sourcename1"/>
          <w:b w:val="false"/>
          <w:bCs w:val="false"/>
        </w:rPr>
        <w:t>PublisherNews.ru</w:t>
      </w:r>
      <w:r>
        <w:rPr/>
        <w:br/>
        <w:t>Студентов Высшей школы ИТИС научат создавать роботов</w:t>
      </w:r>
    </w:p>
    <w:p>
      <w:pPr>
        <w:pStyle w:val="BodyText"/>
        <w:jc w:val="left"/>
        <w:rPr/>
      </w:pPr>
      <w:r>
        <w:rPr/>
        <w:t>О будущем робототехники, о современной системе обучения в КФУ и о международном сотрудничестве рассказал заведующий кафедрой интеллектуальной робототехники Высшей школы ИТИС Евгений Магид.</w:t>
      </w:r>
    </w:p>
    <w:p>
      <w:pPr>
        <w:pStyle w:val="BodyText"/>
        <w:jc w:val="left"/>
        <w:rPr/>
      </w:pPr>
      <w:r>
        <w:rPr/>
        <w:t>- Евгений Аркадьевич, в чём актуальность новой программы магистратуры?</w:t>
      </w:r>
    </w:p>
    <w:p>
      <w:pPr>
        <w:pStyle w:val="BodyText"/>
        <w:jc w:val="left"/>
        <w:rPr/>
      </w:pPr>
      <w:r>
        <w:rPr/>
        <w:t>- Приведу пример: два года назад мы искали специалистов в лабораторию и отправили запрос в разные организации. Многие присылали ответ: «У нас нет таких». Одна из робототехнических компаний-резидентов Сколково ответила: «Если бы такой специалист вообще был на рынке труда, мы бы его наняли, и платили ему в два раза больше, чем вы можете себе позволить». Дело в том, что сегодня в России самая страшная вещь – кадровый «голод». В ближайшие 5 лет будет наблюдаться практически полное отсутствие экспертов по робототехнике. Наша задача – заполнить эту нишу высококачественными выпускниками Высшей школы ИТИС.</w:t>
      </w:r>
    </w:p>
    <w:p>
      <w:pPr>
        <w:pStyle w:val="BodyText"/>
        <w:jc w:val="left"/>
        <w:rPr/>
      </w:pPr>
      <w:r>
        <w:rPr/>
        <w:t>- В каких сферах сейчас требуются специалисты по робототехнике?</w:t>
      </w:r>
    </w:p>
    <w:p>
      <w:pPr>
        <w:pStyle w:val="BodyText"/>
        <w:jc w:val="left"/>
        <w:rPr/>
      </w:pPr>
      <w:r>
        <w:rPr/>
        <w:t>- Везде. Это производство (индустрия), медицина, космос, военные и МЧС, сервисная робототехника. Пожалуй, сегодня в России самая большая потребность в робототехниках у производства. Рабочих у станков стараются по максимуму заменить роботами и автоматизированными линиями, которые требуют грамотных специалистов для обслуживания.</w:t>
      </w:r>
    </w:p>
    <w:p>
      <w:pPr>
        <w:pStyle w:val="BodyText"/>
        <w:jc w:val="left"/>
        <w:rPr/>
      </w:pPr>
      <w:r>
        <w:rPr/>
        <w:t>- Если мы хотим готовить специалистов будущего, то какие, по Вашему мнению, направления робототехники наиболее перспективны?</w:t>
      </w:r>
    </w:p>
    <w:p>
      <w:pPr>
        <w:pStyle w:val="BodyText"/>
        <w:jc w:val="left"/>
        <w:rPr/>
      </w:pPr>
      <w:r>
        <w:rPr/>
        <w:t>- Постепенно на первый план будет выходить сервисная робототехника. В Америке, в Европе, в Восточной Азии много компаний-стартапов, которые ведут исследования и разработки именно в этом направлении. Например, роботы-пылесосы, роботы для очистки оконных стекол и роботы-газонокосилки для многих уже стали незаменимой частью быта.</w:t>
      </w:r>
    </w:p>
    <w:p>
      <w:pPr>
        <w:pStyle w:val="BodyText"/>
        <w:jc w:val="left"/>
        <w:rPr/>
      </w:pPr>
      <w:r>
        <w:rPr/>
        <w:t>- Как будет составлен учебный план магистратуры?</w:t>
      </w:r>
    </w:p>
    <w:p>
      <w:pPr>
        <w:pStyle w:val="BodyText"/>
        <w:jc w:val="left"/>
        <w:rPr/>
      </w:pPr>
      <w:r>
        <w:rPr/>
        <w:t>- Прежде всего, будет максимально задействован мой обширный международный опыт. Степень бакалавра и магистра я получил в Израиле, в Технионе. Затем я учился в Японии, потом работал в Америке, в институте робототехники университета Сarnegie Mellon. Чуть позже – в Бристольском университете. Если оценивать уровень развития робототехники в разных странах, первое место среди университетов, бесспорно, остается за институтом робототехники университета Сarnegie Mellon. Понятно, что просто скопировать программу невозможно. Поэтому, взяв ее за основу, я к ней планирую добавить что-то полезное и оригинальное из своего зарубежного опыта.</w:t>
      </w:r>
    </w:p>
    <w:p>
      <w:pPr>
        <w:pStyle w:val="BodyText"/>
        <w:jc w:val="left"/>
        <w:rPr/>
      </w:pPr>
      <w:r>
        <w:rPr/>
        <w:t>За рубежом заставляют студентов думать, искать ответ, решать задачи, читать книги, советоваться с другими студентами и коллегами. Наш учебный план будет строиться таким образом, чтобы проведенные в ИТИС 2 года магистратуры окупились с лихвой, и специалист полностью мог оправдать ожидания работодателя.</w:t>
      </w:r>
    </w:p>
    <w:p>
      <w:pPr>
        <w:pStyle w:val="BodyText"/>
        <w:jc w:val="left"/>
        <w:rPr/>
      </w:pPr>
      <w:r>
        <w:rPr/>
        <w:t>- Какие у Вас будут преподаватели?</w:t>
      </w:r>
    </w:p>
    <w:p>
      <w:pPr>
        <w:pStyle w:val="BodyText"/>
        <w:jc w:val="left"/>
        <w:rPr/>
      </w:pPr>
      <w:r>
        <w:rPr/>
        <w:t xml:space="preserve">- Преподавателей мы будем приглашать со всего </w:t>
      </w:r>
      <w:r>
        <w:rPr>
          <w:b/>
          <w:bCs/>
        </w:rPr>
        <w:t>КФУ</w:t>
      </w:r>
      <w:r>
        <w:rPr/>
        <w:t>, потому что робототехника – широкая область, в ней задействованы и математики, и физики, и программисты. Где будет ощущаться нехватка экспертизы, там будут приглашаться с курсом лекций российские преподаватели из других вузов и зарубежные преподаватели, с некоторыми из них уже я веду переговоры.</w:t>
      </w:r>
    </w:p>
    <w:p>
      <w:pPr>
        <w:pStyle w:val="BodyText"/>
        <w:jc w:val="left"/>
        <w:rPr/>
      </w:pPr>
      <w:r>
        <w:rPr/>
        <w:t>- Получается, что программа будет на двух языках?</w:t>
      </w:r>
    </w:p>
    <w:p>
      <w:pPr>
        <w:pStyle w:val="BodyText"/>
        <w:jc w:val="left"/>
        <w:rPr/>
      </w:pPr>
      <w:r>
        <w:rPr/>
        <w:t>- Да. Дело в том, что большинство научных статей пишется на английском языке. И мы хотим, чтобы студенты добывали знания в оригинале, а не ожидали, когда кто-то им сделает перевод. Планируются совместные летние школы и обмен студентами, рассматриваются возможности получения двойных дипломов. Странами-партнерами, скорее всего, будут Япония и Израиль.</w:t>
      </w:r>
    </w:p>
    <w:p>
      <w:pPr>
        <w:pStyle w:val="BodyText"/>
        <w:jc w:val="left"/>
        <w:rPr/>
      </w:pPr>
      <w:r>
        <w:rPr/>
        <w:t>- После окончания магистратуры - что это будут за специалисты? Где они смогут работать?</w:t>
      </w:r>
    </w:p>
    <w:p>
      <w:pPr>
        <w:pStyle w:val="BodyText"/>
        <w:jc w:val="left"/>
        <w:rPr/>
      </w:pPr>
      <w:r>
        <w:rPr/>
        <w:t>- Это будут специалисты, которые разбираются и в теории робототехники и работают на практике с роботами. Наши выпускники будут обладать гибкими инженерными навыками. Выпускники смогут работать как в России, так и за рубежом, в компаниях по робототехнике и в вузах, смогут открывать свои собственные робототехнические стартапы.</w:t>
      </w:r>
    </w:p>
    <w:p>
      <w:pPr>
        <w:pStyle w:val="BodyText"/>
        <w:jc w:val="left"/>
        <w:rPr/>
      </w:pPr>
      <w:r>
        <w:rPr/>
        <w:t>Ссылка по теме публикации: kpfu.ru/news/nauchat-sozdavat-robotov-na-baze-vysshej-shkoly_249961.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115">
        <w:r>
          <w:rPr>
            <w:rStyle w:val="InternetLink"/>
          </w:rPr>
          <w:t>http://publishernews.ru/PressRelease/PressReleaseShow.asp?id=618702</w:t>
        </w:r>
      </w:hyperlink>
    </w:p>
    <w:p>
      <w:pPr>
        <w:pStyle w:val="Heading4"/>
        <w:ind w:left="0" w:hanging="0"/>
        <w:rPr/>
      </w:pPr>
      <w:r>
        <w:rPr>
          <w:rStyle w:val="Documentdate1"/>
          <w:b w:val="false"/>
          <w:bCs w:val="false"/>
        </w:rPr>
        <w:t>13.10.2016</w:t>
      </w:r>
      <w:r>
        <w:rPr/>
        <w:br/>
      </w:r>
      <w:bookmarkStart w:id="126" w:name="m_8a3fcb88-4b0e-4503-907f-f74b8ff6e52f"/>
      <w:bookmarkEnd w:id="126"/>
      <w:r>
        <w:rPr>
          <w:rStyle w:val="Sourcename1"/>
          <w:b w:val="false"/>
          <w:bCs w:val="false"/>
        </w:rPr>
        <w:t>VneshMarket.Ru</w:t>
      </w:r>
      <w:r>
        <w:rPr/>
        <w:br/>
        <w:t>Студентов Высшей школы ИТИС научат создавать роботов</w:t>
      </w:r>
    </w:p>
    <w:p>
      <w:pPr>
        <w:pStyle w:val="BodyText"/>
        <w:jc w:val="left"/>
        <w:rPr/>
      </w:pPr>
      <w:r>
        <w:rPr/>
        <w:t>О будущем робототехники, о современной системе обучения в КФУ и о международном сотрудничестве рассказал заведующий кафедрой интеллектуальной робототехники Высшей школы ИТИС Евгений Магид.</w:t>
      </w:r>
    </w:p>
    <w:p>
      <w:pPr>
        <w:pStyle w:val="BodyText"/>
        <w:jc w:val="left"/>
        <w:rPr/>
      </w:pPr>
      <w:r>
        <w:rPr/>
        <w:t>- Евгений Аркадьевич, в чём актуальность новой программы магистратуры?</w:t>
      </w:r>
    </w:p>
    <w:p>
      <w:pPr>
        <w:pStyle w:val="BodyText"/>
        <w:jc w:val="left"/>
        <w:rPr/>
      </w:pPr>
      <w:r>
        <w:rPr/>
        <w:t>- Приведу пример: два года назад мы искали специалистов в лабораторию и отправили запрос в разные организации. Многие присылали ответ: «У нас нет таких». Одна из робототехнических компаний-резидентов Сколково ответила: «Если бы такой специалист вообще был на рынке труда, мы бы его наняли, и платили ему в два раза больше, чем вы можете себе позволить». Дело в том, что сегодня в России самая страшная вещь – кадровый «голод». В ближайшие 5 лет будет наблюдаться практически полное отсутствие экспертов по робототехнике. Наша задача – заполнить эту нишу высококачественными выпускниками Высшей школы ИТИС.</w:t>
      </w:r>
    </w:p>
    <w:p>
      <w:pPr>
        <w:pStyle w:val="BodyText"/>
        <w:jc w:val="left"/>
        <w:rPr/>
      </w:pPr>
      <w:r>
        <w:rPr/>
        <w:t>- В каких сферах сейчас требуются специалисты по робототехнике?</w:t>
      </w:r>
    </w:p>
    <w:p>
      <w:pPr>
        <w:pStyle w:val="BodyText"/>
        <w:jc w:val="left"/>
        <w:rPr/>
      </w:pPr>
      <w:r>
        <w:rPr/>
        <w:t>- Везде. Это производство (индустрия), медицина, космос, военные и МЧС, сервисная робототехника. Пожалуй, сегодня в России самая большая потребность в робототехниках у производства. Рабочих у станков стараются по максимуму заменить роботами и автоматизированными линиями, которые требуют грамотных специалистов для обслуживания.</w:t>
      </w:r>
    </w:p>
    <w:p>
      <w:pPr>
        <w:pStyle w:val="BodyText"/>
        <w:jc w:val="left"/>
        <w:rPr/>
      </w:pPr>
      <w:r>
        <w:rPr/>
        <w:t>- Если мы хотим готовить специалистов будущего, то какие, по Вашему мнению, направления робототехники наиболее перспективны?</w:t>
      </w:r>
    </w:p>
    <w:p>
      <w:pPr>
        <w:pStyle w:val="BodyText"/>
        <w:jc w:val="left"/>
        <w:rPr/>
      </w:pPr>
      <w:r>
        <w:rPr/>
        <w:t>- Постепенно на первый план будет выходить сервисная робототехника. В Америке, в Европе, в Восточной Азии много компаний-стартапов, которые ведут исследования и разработки именно в этом направлении. Например, роботы-пылесосы, роботы для очистки оконных стекол и роботы-газонокосилки для многих уже стали незаменимой частью быта.</w:t>
      </w:r>
    </w:p>
    <w:p>
      <w:pPr>
        <w:pStyle w:val="BodyText"/>
        <w:jc w:val="left"/>
        <w:rPr/>
      </w:pPr>
      <w:r>
        <w:rPr/>
        <w:t>- Как будет составлен учебный план магистратуры?</w:t>
      </w:r>
    </w:p>
    <w:p>
      <w:pPr>
        <w:pStyle w:val="BodyText"/>
        <w:jc w:val="left"/>
        <w:rPr/>
      </w:pPr>
      <w:r>
        <w:rPr/>
        <w:t>- Прежде всего, будет максимально задействован мой обширный международный опыт. Степень бакалавра и магистра я получил в Израиле, в Технионе. Затем я учился в Японии, потом работал в Америке, в институте робототехники университета Сarnegie Mellon. Чуть позже – в Бристольском университете. Если оценивать уровень развития робототехники в разных странах, первое место среди университетов, бесспорно, остается за институтом робототехники университета Сarnegie Mellon. Понятно, что просто скопировать программу невозможно. Поэтому, взяв ее за основу, я к ней планирую добавить что-то полезное и оригинальное из своего зарубежного опыта.</w:t>
      </w:r>
    </w:p>
    <w:p>
      <w:pPr>
        <w:pStyle w:val="BodyText"/>
        <w:jc w:val="left"/>
        <w:rPr/>
      </w:pPr>
      <w:r>
        <w:rPr/>
        <w:t>За рубежом заставляют студентов думать, искать ответ, решать задачи, читать книги, советоваться с другими студентами и коллегами. Наш учебный план будет строиться таким образом, чтобы проведенные в ИТИС 2 года магистратуры окупились с лихвой, и специалист полностью мог оправдать ожидания работодателя.</w:t>
      </w:r>
    </w:p>
    <w:p>
      <w:pPr>
        <w:pStyle w:val="BodyText"/>
        <w:jc w:val="left"/>
        <w:rPr/>
      </w:pPr>
      <w:r>
        <w:rPr/>
        <w:t>- Какие у Вас будут преподаватели?</w:t>
      </w:r>
    </w:p>
    <w:p>
      <w:pPr>
        <w:pStyle w:val="BodyText"/>
        <w:jc w:val="left"/>
        <w:rPr/>
      </w:pPr>
      <w:r>
        <w:rPr/>
        <w:t xml:space="preserve">- Преподавателей мы будем приглашать со всего </w:t>
      </w:r>
      <w:r>
        <w:rPr>
          <w:b/>
          <w:bCs/>
        </w:rPr>
        <w:t>КФУ</w:t>
      </w:r>
      <w:r>
        <w:rPr/>
        <w:t>, потому что робототехника – широкая область, в ней задействованы и математики, и физики, и программисты. Где будет ощущаться нехватка экспертизы, там будут приглашаться с курсом лекций российские преподаватели из других вузов и зарубежные преподаватели, с некоторыми из них уже я веду переговоры.</w:t>
      </w:r>
    </w:p>
    <w:p>
      <w:pPr>
        <w:pStyle w:val="BodyText"/>
        <w:jc w:val="left"/>
        <w:rPr/>
      </w:pPr>
      <w:r>
        <w:rPr/>
        <w:t>- Получается, что программа будет на двух языках?</w:t>
      </w:r>
    </w:p>
    <w:p>
      <w:pPr>
        <w:pStyle w:val="BodyText"/>
        <w:jc w:val="left"/>
        <w:rPr/>
      </w:pPr>
      <w:r>
        <w:rPr/>
        <w:t>- Да. Дело в том, что большинство научных статей пишется на английском языке. И мы хотим, чтобы студенты добывали знания в оригинале, а не ожидали, когда кто-то им сделает перевод. Планируются совместные летние школы и обмен студентами, рассматриваются возможности получения двойных дипломов. Странами-партнерами, скорее всего, будут Япония и Израиль.</w:t>
      </w:r>
    </w:p>
    <w:p>
      <w:pPr>
        <w:pStyle w:val="BodyText"/>
        <w:jc w:val="left"/>
        <w:rPr/>
      </w:pPr>
      <w:r>
        <w:rPr/>
        <w:t>- После окончания магистратуры - что это будут за специалисты? Где они смогут работать?</w:t>
      </w:r>
    </w:p>
    <w:p>
      <w:pPr>
        <w:pStyle w:val="BodyText"/>
        <w:jc w:val="left"/>
        <w:rPr/>
      </w:pPr>
      <w:r>
        <w:rPr/>
        <w:t>- Это будут специалисты, которые разбираются и в теории робототехники и работают на практике с роботами. Наши выпускники будут обладать гибкими инженерными навыками. Выпускники смогут работать как в России, так и за рубежом, в компаниях по робототехнике и в вузах, смогут открывать свои собственные робототехнические стартапы.</w:t>
      </w:r>
    </w:p>
    <w:p>
      <w:pPr>
        <w:pStyle w:val="BodyText"/>
        <w:jc w:val="left"/>
        <w:rPr/>
      </w:pPr>
      <w:r>
        <w:rPr/>
        <w:t>Ссылка по теме преcc-релиза: kpfu.ru/news/nauchat-sozdavat-robotov-na-baze-vysshej-shkoly_249961.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116">
        <w:r>
          <w:rPr>
            <w:rStyle w:val="InternetLink"/>
          </w:rPr>
          <w:t>http://vneshmarket.ru/PressReleasevneshmarket/PressReleaseShow.asp?ID=618702</w:t>
        </w:r>
      </w:hyperlink>
    </w:p>
    <w:p>
      <w:pPr>
        <w:pStyle w:val="Heading4"/>
        <w:ind w:left="0" w:hanging="0"/>
        <w:rPr/>
      </w:pPr>
      <w:r>
        <w:rPr>
          <w:rStyle w:val="Documentdate1"/>
          <w:b w:val="false"/>
          <w:bCs w:val="false"/>
        </w:rPr>
        <w:t>13.10.2016</w:t>
      </w:r>
      <w:r>
        <w:rPr/>
        <w:br/>
      </w:r>
      <w:bookmarkStart w:id="127" w:name="m_2f8b9099-4579-4523-b357-a2b16bca0934"/>
      <w:bookmarkEnd w:id="127"/>
      <w:r>
        <w:rPr>
          <w:rStyle w:val="Sourcename1"/>
          <w:b w:val="false"/>
          <w:bCs w:val="false"/>
        </w:rPr>
        <w:t>Hse.ru</w:t>
      </w:r>
      <w:r>
        <w:rPr/>
        <w:br/>
        <w:t>On the Minimization of Finite State Transducers over Semigroups</w:t>
      </w:r>
    </w:p>
    <w:p>
      <w:pPr>
        <w:pStyle w:val="BodyText"/>
        <w:jc w:val="left"/>
        <w:rPr/>
      </w:pPr>
      <w:r>
        <w:rPr/>
        <w:t>Переводчик: V. Zakharov. Похожие публикации</w:t>
      </w:r>
    </w:p>
    <w:p>
      <w:pPr>
        <w:pStyle w:val="BodyText"/>
        <w:jc w:val="left"/>
        <w:rPr/>
      </w:pPr>
      <w:r>
        <w:rPr/>
        <w:t>Общий обзор китайского рынка облигаций</w:t>
      </w:r>
    </w:p>
    <w:p>
      <w:pPr>
        <w:pStyle w:val="BodyText"/>
        <w:jc w:val="left"/>
        <w:rPr/>
      </w:pPr>
      <w:r>
        <w:rPr/>
        <w:t>Афонина С. Г., Ван Ц., Лапшин В. А. Финансовая инженерия, риск-менеджмент и актуарная наука. WP16. Высшая школа экономики, 2013. № WP16/2013/01.</w:t>
      </w:r>
    </w:p>
    <w:p>
      <w:pPr>
        <w:pStyle w:val="BodyText"/>
        <w:jc w:val="left"/>
        <w:rPr/>
      </w:pPr>
      <w:r>
        <w:rPr/>
        <w:t>Работа посвящена общему описанию китайского рынка облигаций. В ней содержится обзор западных исследований и история развития китайского рынка облигаций, а также приводится описание структуры, инфраструктуры, регулирования, участников и торгуемых инструментов сегодняшнего рынка облигаций Китая.</w:t>
      </w:r>
    </w:p>
    <w:p>
      <w:pPr>
        <w:pStyle w:val="BodyText"/>
        <w:jc w:val="left"/>
        <w:rPr/>
      </w:pPr>
      <w:r>
        <w:rPr/>
        <w:t>Алгебраический метод нахождения управлений в задаче дифференциальной игры</w:t>
      </w:r>
    </w:p>
    <w:p>
      <w:pPr>
        <w:pStyle w:val="BodyText"/>
        <w:jc w:val="left"/>
        <w:rPr/>
      </w:pPr>
      <w:r>
        <w:rPr/>
        <w:t>Парусникова А. В., Брюно А. Д. Институт прикладной математики им. М.В. Келдыша Российской академии наук, 2010. № 39.</w:t>
      </w:r>
    </w:p>
    <w:p>
      <w:pPr>
        <w:pStyle w:val="BodyText"/>
        <w:jc w:val="left"/>
        <w:rPr/>
      </w:pPr>
      <w:r>
        <w:rPr/>
        <w:t>В данной работе рассматривается пятое уравнение Пенлеве, которое имеет 4 комплексных параметра α, β, γ, δ. Методами степенной геометрии ищутся асимптотические разложения его решений при x → ∞. При α≠0 найдено 10 степенных разложений с двумя экспоненциальными добавками каждое. Шесть из них - по целым степеням x (они были известны), и четыре по полуцелым (они новые). При α=0 найдено 4 однопараметрических семейства экспоненциальных асимптотик y(x) и 3 однопараметрических семейства сложных разложений x=x(y). Все экспоненциальные добавки, экспоненциальные асимптотики и сложные разложения найдены впервые. Также уточнена техника вычисления экспоненциальных добавок.</w:t>
      </w:r>
    </w:p>
    <w:p>
      <w:pPr>
        <w:pStyle w:val="BodyText"/>
        <w:jc w:val="left"/>
        <w:rPr/>
      </w:pPr>
      <w:r>
        <w:rPr/>
        <w:t>Электронные библиотеки: Перспективные методы и технологии, электронные коллекции: Труды XII Всероссийской научной конференции RCDI '2010. Казань, Россия (13-17 октября 2010 г.)</w:t>
      </w:r>
    </w:p>
    <w:p>
      <w:pPr>
        <w:pStyle w:val="BodyText"/>
        <w:jc w:val="left"/>
        <w:rPr/>
      </w:pPr>
      <w:r>
        <w:rPr/>
        <w:t xml:space="preserve">Каз.: </w:t>
      </w:r>
      <w:r>
        <w:rPr>
          <w:b/>
          <w:bCs/>
        </w:rPr>
        <w:t>Казанский университет</w:t>
      </w:r>
      <w:r>
        <w:rPr/>
        <w:t>, 2010.</w:t>
      </w:r>
    </w:p>
    <w:p>
      <w:pPr>
        <w:pStyle w:val="BodyText"/>
        <w:jc w:val="left"/>
        <w:rPr/>
      </w:pPr>
      <w:r>
        <w:rPr/>
        <w:t>Электронные библиотеки - область исследований и разработок, направленных на развитие теории и практики обработки, распространения, хранения, анализа и поиска цифровых данных различной природы. Основная цель серии конференций RCDL заключается в формировании сообщества специалистов России, ведущих исследования и разработки в области электронных библиотек и близких областях. Настоящий сборник включает тексты докладов, коротких сообщений и стендовых докладов, отобранных Программным комитетом RCDL’2010 в результате проведенного рецензирования. Конференция организована при поддержке Российского фонда фундаментальных исследований и Российской академии наук.</w:t>
      </w:r>
    </w:p>
    <w:p>
      <w:pPr>
        <w:pStyle w:val="Style19"/>
        <w:ind w:left="0" w:hanging="0"/>
        <w:rPr/>
      </w:pPr>
      <w:r>
        <w:rPr>
          <w:rStyle w:val="Author1"/>
        </w:rPr>
        <w:t>Елизаров А А Ерышалов В А Каравашкина В Н</w:t>
      </w:r>
    </w:p>
    <w:p>
      <w:pPr>
        <w:pStyle w:val="Style19"/>
        <w:ind w:left="0" w:hanging="0"/>
        <w:rPr/>
      </w:pPr>
      <w:hyperlink r:id="rId117">
        <w:r>
          <w:rPr>
            <w:rStyle w:val="InternetLink"/>
          </w:rPr>
          <w:t>https://publications.hse.ru/articles/193307415</w:t>
        </w:r>
      </w:hyperlink>
    </w:p>
    <w:p>
      <w:pPr>
        <w:pStyle w:val="Heading4"/>
        <w:ind w:left="0" w:hanging="0"/>
        <w:rPr/>
      </w:pPr>
      <w:r>
        <w:rPr>
          <w:rStyle w:val="Documentdate1"/>
          <w:b w:val="false"/>
          <w:bCs w:val="false"/>
        </w:rPr>
        <w:t>13.10.2016</w:t>
      </w:r>
      <w:r>
        <w:rPr/>
        <w:br/>
      </w:r>
      <w:bookmarkStart w:id="128" w:name="m_f7f491ad-02c0-4ef2-8349-8946055a8e09"/>
      <w:bookmarkEnd w:id="128"/>
      <w:r>
        <w:rPr>
          <w:rStyle w:val="Sourcename1"/>
          <w:b w:val="false"/>
          <w:bCs w:val="false"/>
        </w:rPr>
        <w:t>DelCont.Ru</w:t>
      </w:r>
      <w:r>
        <w:rPr/>
        <w:br/>
        <w:t>Представители китайской компании Zhuoda Group посетили Инжиниринговый центр КФУ</w:t>
      </w:r>
    </w:p>
    <w:p>
      <w:pPr>
        <w:pStyle w:val="BodyText"/>
        <w:jc w:val="left"/>
        <w:rPr/>
      </w:pPr>
      <w:r>
        <w:rPr/>
        <w:t>Экскурсия состоялась 12 октября, в рамках визита представителей компании в Автоград.</w:t>
      </w:r>
    </w:p>
    <w:p>
      <w:pPr>
        <w:pStyle w:val="BodyText"/>
        <w:jc w:val="left"/>
        <w:rPr/>
      </w:pPr>
      <w:r>
        <w:rPr/>
        <w:t xml:space="preserve">Ни для кого не секрет, что город Набережные Челны славится большим количеством успешно развивающихся промышленных зон различной направленности. </w:t>
      </w:r>
      <w:r>
        <w:rPr>
          <w:b/>
          <w:bCs/>
        </w:rPr>
        <w:t>Набережночелнинский институт КФУ</w:t>
      </w:r>
      <w:r>
        <w:rPr/>
        <w:t xml:space="preserve"> на протяжении многих лет готовит квалифицированных специалистов для дальнейшего развития этих зон. Инжиниринговый центр – это гордость университета, здесь созданы все условия для того, чтобы развивать в студентах интерес к науке и, конечно же, к разработке новых проектов, которые в последующем будут реализованы во благо города и его жителей.</w:t>
      </w:r>
    </w:p>
    <w:p>
      <w:pPr>
        <w:pStyle w:val="BodyText"/>
        <w:jc w:val="left"/>
        <w:rPr/>
      </w:pPr>
      <w:r>
        <w:rPr/>
        <w:t>Безусловно, ни один научный проект невозможно воплотить в реальность без финансовых вливаний. Именно для демонстрации выдающихся достижений института и, в последующем, инвестирования в заслуженные и перспективные проекты, организовываются подобные встречи с представителями зарубежных организаций.</w:t>
      </w:r>
    </w:p>
    <w:p>
      <w:pPr>
        <w:pStyle w:val="BodyText"/>
        <w:jc w:val="left"/>
        <w:rPr/>
      </w:pPr>
      <w:r>
        <w:rPr/>
        <w:t xml:space="preserve">Директор Инжинирингового центра </w:t>
      </w:r>
      <w:r>
        <w:rPr>
          <w:b/>
          <w:bCs/>
        </w:rPr>
        <w:t>КФУ</w:t>
      </w:r>
      <w:r>
        <w:rPr/>
        <w:t xml:space="preserve"> Геннадий Маврин провел для гостей экскурсию по лабораториям и лекционным аудиториям здания, рассказал об основных направлениях обучения и подготовки кадров, после чего в конференц-зале состоялась презентация проекта «Переработка иловых осадков очистных сооружений способом непрерывного пиролиза», цель которого - снижение негативного воздействия на окружающую среду путем переработки иловых осадков, свежеобразующихся и накопленных в течение многих лет на иловых полях водоканалов.</w:t>
      </w:r>
    </w:p>
    <w:p>
      <w:pPr>
        <w:pStyle w:val="BodyText"/>
        <w:jc w:val="left"/>
        <w:rPr/>
      </w:pPr>
      <w:r>
        <w:rPr/>
        <w:t>Применение инновационных решений для переработки иловых осадков обеспечивает гарантированную окупаемость вложенных средств в течение 3-5 лет. Г.Маврин также весьма развернуто и содержательно ответил на все вопросы членов делегации из Китая, возникшие в процессе доклада.</w:t>
      </w:r>
    </w:p>
    <w:p>
      <w:pPr>
        <w:pStyle w:val="BodyText"/>
        <w:jc w:val="left"/>
        <w:rPr/>
      </w:pPr>
      <w:r>
        <w:rPr/>
        <w:t>Встреча прошла на позитивной ноте и завершилась обменом контактов среди представителей двух сторон. Геннадий Маврин, провожая гостей, подчеркнул: «Мы будем рады видеть вас еще, и не раз! До новых встреч!»</w:t>
      </w:r>
    </w:p>
    <w:p>
      <w:pPr>
        <w:pStyle w:val="BodyText"/>
        <w:jc w:val="left"/>
        <w:rPr/>
      </w:pPr>
      <w:r>
        <w:rPr/>
        <w:t>Ссылка по теме преcc-релиза: kpfu.ru/news/sereznym-proektam-ndash-sootvetstvujuschee-250145.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118">
        <w:r>
          <w:rPr>
            <w:rStyle w:val="InternetLink"/>
          </w:rPr>
          <w:t>http://delcont.ru/PressReleasedelcont/PressReleaseShow.asp?ID=618701</w:t>
        </w:r>
      </w:hyperlink>
    </w:p>
    <w:p>
      <w:pPr>
        <w:pStyle w:val="Heading4"/>
        <w:ind w:left="0" w:hanging="0"/>
        <w:rPr/>
      </w:pPr>
      <w:r>
        <w:rPr>
          <w:rStyle w:val="Documentdate1"/>
          <w:b w:val="false"/>
          <w:bCs w:val="false"/>
        </w:rPr>
        <w:t>13.10.2016</w:t>
      </w:r>
      <w:r>
        <w:rPr/>
        <w:br/>
      </w:r>
      <w:bookmarkStart w:id="129" w:name="m_234534f5-3987-49ae-92cf-30ad6fe6ded8"/>
      <w:bookmarkEnd w:id="129"/>
      <w:r>
        <w:rPr>
          <w:rStyle w:val="Sourcename1"/>
          <w:b w:val="false"/>
          <w:bCs w:val="false"/>
        </w:rPr>
        <w:t>PublisherNews.ru</w:t>
      </w:r>
      <w:r>
        <w:rPr/>
        <w:br/>
        <w:t>Представители китайской компании Zhuoda Group посетили Инжиниринговый центр КФУ</w:t>
      </w:r>
    </w:p>
    <w:p>
      <w:pPr>
        <w:pStyle w:val="BodyText"/>
        <w:jc w:val="left"/>
        <w:rPr/>
      </w:pPr>
      <w:r>
        <w:rPr/>
        <w:t>Экскурсия состоялась 12 октября, в рамках визита представителей компании в Автоград.</w:t>
      </w:r>
    </w:p>
    <w:p>
      <w:pPr>
        <w:pStyle w:val="BodyText"/>
        <w:jc w:val="left"/>
        <w:rPr/>
      </w:pPr>
      <w:r>
        <w:rPr/>
        <w:t xml:space="preserve">Ни для кого не секрет, что город Набережные Челны славится большим количеством успешно развивающихся промышленных зон различной направленности. </w:t>
      </w:r>
      <w:r>
        <w:rPr>
          <w:b/>
          <w:bCs/>
        </w:rPr>
        <w:t>Набережночелнинский институт КФУ</w:t>
      </w:r>
      <w:r>
        <w:rPr/>
        <w:t xml:space="preserve"> на протяжении многих лет готовит квалифицированных специалистов для дальнейшего развития этих зон. Инжиниринговый центр – это гордость университета, здесь созданы все условия для того, чтобы развивать в студентах интерес к науке и, конечно же, к разработке новых проектов, которые в последующем будут реализованы во благо города и его жителей.</w:t>
      </w:r>
    </w:p>
    <w:p>
      <w:pPr>
        <w:pStyle w:val="BodyText"/>
        <w:jc w:val="left"/>
        <w:rPr/>
      </w:pPr>
      <w:r>
        <w:rPr/>
        <w:t>Безусловно, ни один научный проект невозможно воплотить в реальность без финансовых вливаний. Именно для демонстрации выдающихся достижений института и, в последующем, инвестирования в заслуженные и перспективные проекты, организовываются подобные встречи с представителями зарубежных организаций.</w:t>
      </w:r>
    </w:p>
    <w:p>
      <w:pPr>
        <w:pStyle w:val="BodyText"/>
        <w:jc w:val="left"/>
        <w:rPr/>
      </w:pPr>
      <w:r>
        <w:rPr/>
        <w:t xml:space="preserve">Директор Инжинирингового центра </w:t>
      </w:r>
      <w:r>
        <w:rPr>
          <w:b/>
          <w:bCs/>
        </w:rPr>
        <w:t>КФУ</w:t>
      </w:r>
      <w:r>
        <w:rPr/>
        <w:t xml:space="preserve"> Геннадий Маврин провел для гостей экскурсию по лабораториям и лекционным аудиториям здания, рассказал об основных направлениях обучения и подготовки кадров, после чего в конференц-зале состоялась презентация проекта «Переработка иловых осадков очистных сооружений способом непрерывного пиролиза», цель которого - снижение негативного воздействия на окружающую среду путем переработки иловых осадков, свежеобразующихся и накопленных в течение многих лет на иловых полях водоканалов.</w:t>
      </w:r>
    </w:p>
    <w:p>
      <w:pPr>
        <w:pStyle w:val="BodyText"/>
        <w:jc w:val="left"/>
        <w:rPr/>
      </w:pPr>
      <w:r>
        <w:rPr/>
        <w:t>Применение инновационных решений для переработки иловых осадков обеспечивает гарантированную окупаемость вложенных средств в течение 3-5 лет. Г.Маврин также весьма развернуто и содержательно ответил на все вопросы членов делегации из Китая, возникшие в процессе доклада.</w:t>
      </w:r>
    </w:p>
    <w:p>
      <w:pPr>
        <w:pStyle w:val="BodyText"/>
        <w:jc w:val="left"/>
        <w:rPr/>
      </w:pPr>
      <w:r>
        <w:rPr/>
        <w:t>Встреча прошла на позитивной ноте и завершилась обменом контактов среди представителей двух сторон. Геннадий Маврин, провожая гостей, подчеркнул: «Мы будем рады видеть вас еще, и не раз! До новых встреч!»</w:t>
      </w:r>
    </w:p>
    <w:p>
      <w:pPr>
        <w:pStyle w:val="BodyText"/>
        <w:jc w:val="left"/>
        <w:rPr/>
      </w:pPr>
      <w:r>
        <w:rPr/>
        <w:t>Ссылка по теме публикации: kpfu.ru/news/sereznym-proektam-ndash-sootvetstvujuschee-250145.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убликации:Контактное лицо: Искандерова Алина ЛеонидовнаE-mail: pressa@kpfu.ruТелефон: 8(843)233-75-15</w:t>
      </w:r>
    </w:p>
    <w:p>
      <w:pPr>
        <w:pStyle w:val="Style19"/>
        <w:ind w:left="0" w:hanging="0"/>
        <w:rPr/>
      </w:pPr>
      <w:r>
        <w:rPr>
          <w:rStyle w:val="Author1"/>
        </w:rPr>
        <w:t>Алина Леонидовна</w:t>
      </w:r>
    </w:p>
    <w:p>
      <w:pPr>
        <w:pStyle w:val="Style19"/>
        <w:ind w:left="0" w:hanging="0"/>
        <w:rPr/>
      </w:pPr>
      <w:hyperlink r:id="rId119">
        <w:r>
          <w:rPr>
            <w:rStyle w:val="InternetLink"/>
          </w:rPr>
          <w:t>http://publishernews.ru/PressRelease/PressReleaseShow.asp?id=618701</w:t>
        </w:r>
      </w:hyperlink>
    </w:p>
    <w:p>
      <w:pPr>
        <w:pStyle w:val="Heading4"/>
        <w:ind w:left="0" w:hanging="0"/>
        <w:rPr/>
      </w:pPr>
      <w:r>
        <w:rPr>
          <w:rStyle w:val="Documentdate1"/>
          <w:b w:val="false"/>
          <w:bCs w:val="false"/>
        </w:rPr>
        <w:t>13.10.2016</w:t>
      </w:r>
      <w:r>
        <w:rPr/>
        <w:br/>
      </w:r>
      <w:bookmarkStart w:id="130" w:name="m_a78c4b56-80b8-4942-884b-35980ce60f46"/>
      <w:bookmarkEnd w:id="130"/>
      <w:r>
        <w:rPr>
          <w:rStyle w:val="Sourcename1"/>
          <w:b w:val="false"/>
          <w:bCs w:val="false"/>
        </w:rPr>
        <w:t>VneshMarket.Ru</w:t>
      </w:r>
      <w:r>
        <w:rPr/>
        <w:br/>
        <w:t>Представители китайской компании Zhuoda Group посетили Инжиниринговый центр КФУ</w:t>
      </w:r>
    </w:p>
    <w:p>
      <w:pPr>
        <w:pStyle w:val="BodyText"/>
        <w:jc w:val="left"/>
        <w:rPr/>
      </w:pPr>
      <w:r>
        <w:rPr/>
        <w:t>Экскурсия состоялась 12 октября, в рамках визита представителей компании в Автоград.</w:t>
      </w:r>
    </w:p>
    <w:p>
      <w:pPr>
        <w:pStyle w:val="BodyText"/>
        <w:jc w:val="left"/>
        <w:rPr/>
      </w:pPr>
      <w:r>
        <w:rPr/>
        <w:t xml:space="preserve">Ни для кого не секрет, что город Набережные Челны славится большим количеством успешно развивающихся промышленных зон различной направленности. </w:t>
      </w:r>
      <w:r>
        <w:rPr>
          <w:b/>
          <w:bCs/>
        </w:rPr>
        <w:t>Набережночелнинский институт КФУ</w:t>
      </w:r>
      <w:r>
        <w:rPr/>
        <w:t xml:space="preserve"> на протяжении многих лет готовит квалифицированных специалистов для дальнейшего развития этих зон. Инжиниринговый центр – это гордость университета, здесь созданы все условия для того, чтобы развивать в студентах интерес к науке и, конечно же, к разработке новых проектов, которые в последующем будут реализованы во благо города и его жителей.</w:t>
      </w:r>
    </w:p>
    <w:p>
      <w:pPr>
        <w:pStyle w:val="BodyText"/>
        <w:jc w:val="left"/>
        <w:rPr/>
      </w:pPr>
      <w:r>
        <w:rPr/>
        <w:t>Безусловно, ни один научный проект невозможно воплотить в реальность без финансовых вливаний. Именно для демонстрации выдающихся достижений института и, в последующем, инвестирования в заслуженные и перспективные проекты, организовываются подобные встречи с представителями зарубежных организаций.</w:t>
      </w:r>
    </w:p>
    <w:p>
      <w:pPr>
        <w:pStyle w:val="BodyText"/>
        <w:jc w:val="left"/>
        <w:rPr/>
      </w:pPr>
      <w:r>
        <w:rPr/>
        <w:t xml:space="preserve">Директор Инжинирингового центра </w:t>
      </w:r>
      <w:r>
        <w:rPr>
          <w:b/>
          <w:bCs/>
        </w:rPr>
        <w:t>КФУ</w:t>
      </w:r>
      <w:r>
        <w:rPr/>
        <w:t xml:space="preserve"> Геннадий Маврин провел для гостей экскурсию по лабораториям и лекционным аудиториям здания, рассказал об основных направлениях обучения и подготовки кадров, после чего в конференц-зале состоялась презентация проекта «Переработка иловых осадков очистных сооружений способом непрерывного пиролиза», цель которого - снижение негативного воздействия на окружающую среду путем переработки иловых осадков, свежеобразующихся и накопленных в течение многих лет на иловых полях водоканалов.</w:t>
      </w:r>
    </w:p>
    <w:p>
      <w:pPr>
        <w:pStyle w:val="BodyText"/>
        <w:jc w:val="left"/>
        <w:rPr/>
      </w:pPr>
      <w:r>
        <w:rPr/>
        <w:t>Применение инновационных решений для переработки иловых осадков обеспечивает гарантированную окупаемость вложенных средств в течение 3-5 лет. Г.Маврин также весьма развернуто и содержательно ответил на все вопросы членов делегации из Китая, возникшие в процессе доклада.</w:t>
      </w:r>
    </w:p>
    <w:p>
      <w:pPr>
        <w:pStyle w:val="BodyText"/>
        <w:jc w:val="left"/>
        <w:rPr/>
      </w:pPr>
      <w:r>
        <w:rPr/>
        <w:t>Встреча прошла на позитивной ноте и завершилась обменом контактов среди представителей двух сторон. Геннадий Маврин, провожая гостей, подчеркнул: «Мы будем рады видеть вас еще, и не раз! До новых встреч!»</w:t>
      </w:r>
    </w:p>
    <w:p>
      <w:pPr>
        <w:pStyle w:val="BodyText"/>
        <w:jc w:val="left"/>
        <w:rPr/>
      </w:pPr>
      <w:r>
        <w:rPr/>
        <w:t>Ссылка по теме преcc-релиза: kpfu.ru/news/sereznym-proektam-ndash-sootvetstvujuschee-250145.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tbl>
      <w:tblPr>
        <w:tblW w:w="4727" w:type="dxa"/>
        <w:jc w:val="left"/>
        <w:tblInd w:w="-15" w:type="dxa"/>
        <w:tblLayout w:type="fixed"/>
        <w:tblCellMar>
          <w:top w:w="15" w:type="dxa"/>
          <w:left w:w="15" w:type="dxa"/>
          <w:bottom w:w="15" w:type="dxa"/>
          <w:right w:w="15" w:type="dxa"/>
        </w:tblCellMar>
      </w:tblPr>
      <w:tblGrid>
        <w:gridCol w:w="1649"/>
        <w:gridCol w:w="3078"/>
      </w:tblGrid>
      <w:tr>
        <w:trPr/>
        <w:tc>
          <w:tcPr>
            <w:tcW w:w="1649" w:type="dxa"/>
            <w:tcBorders/>
            <w:vAlign w:val="center"/>
          </w:tcPr>
          <w:p>
            <w:pPr>
              <w:pStyle w:val="BodyText"/>
              <w:spacing w:before="210" w:after="210"/>
              <w:jc w:val="left"/>
              <w:rPr/>
            </w:pPr>
            <w:r>
              <w:rPr/>
              <w:t>Контактное лицо:</w:t>
            </w:r>
          </w:p>
        </w:tc>
        <w:tc>
          <w:tcPr>
            <w:tcW w:w="3078" w:type="dxa"/>
            <w:tcBorders/>
            <w:vAlign w:val="center"/>
          </w:tcPr>
          <w:p>
            <w:pPr>
              <w:pStyle w:val="BodyText"/>
              <w:spacing w:before="210" w:after="210"/>
              <w:jc w:val="left"/>
              <w:rPr/>
            </w:pPr>
            <w:r>
              <w:rPr/>
              <w:t>Искандерова Алина Леонидовна</w:t>
            </w:r>
          </w:p>
        </w:tc>
      </w:tr>
      <w:tr>
        <w:trPr/>
        <w:tc>
          <w:tcPr>
            <w:tcW w:w="1649" w:type="dxa"/>
            <w:tcBorders/>
            <w:vAlign w:val="center"/>
          </w:tcPr>
          <w:p>
            <w:pPr>
              <w:pStyle w:val="BodyText"/>
              <w:spacing w:before="210" w:after="210"/>
              <w:jc w:val="left"/>
              <w:rPr/>
            </w:pPr>
            <w:r>
              <w:rPr/>
              <w:t>E-mail:</w:t>
            </w:r>
          </w:p>
        </w:tc>
        <w:tc>
          <w:tcPr>
            <w:tcW w:w="3078" w:type="dxa"/>
            <w:tcBorders/>
            <w:vAlign w:val="center"/>
          </w:tcPr>
          <w:p>
            <w:pPr>
              <w:pStyle w:val="BodyText"/>
              <w:spacing w:before="210" w:after="210"/>
              <w:jc w:val="left"/>
              <w:rPr/>
            </w:pPr>
            <w:r>
              <w:rPr/>
              <w:t>pressa@kpfu.ru</w:t>
            </w:r>
          </w:p>
        </w:tc>
      </w:tr>
      <w:tr>
        <w:trPr/>
        <w:tc>
          <w:tcPr>
            <w:tcW w:w="1649" w:type="dxa"/>
            <w:tcBorders/>
            <w:vAlign w:val="center"/>
          </w:tcPr>
          <w:p>
            <w:pPr>
              <w:pStyle w:val="BodyText"/>
              <w:spacing w:before="210" w:after="210"/>
              <w:jc w:val="left"/>
              <w:rPr/>
            </w:pPr>
            <w:r>
              <w:rPr/>
              <w:t>Телефон:</w:t>
            </w:r>
          </w:p>
        </w:tc>
        <w:tc>
          <w:tcPr>
            <w:tcW w:w="3078" w:type="dxa"/>
            <w:tcBorders/>
            <w:vAlign w:val="center"/>
          </w:tcPr>
          <w:p>
            <w:pPr>
              <w:pStyle w:val="BodyText"/>
              <w:spacing w:before="210" w:after="210"/>
              <w:jc w:val="left"/>
              <w:rPr/>
            </w:pPr>
            <w:r>
              <w:rPr/>
              <w:t>8(843)233-75-15</w:t>
            </w:r>
          </w:p>
        </w:tc>
      </w:tr>
    </w:tbl>
    <w:p>
      <w:pPr>
        <w:pStyle w:val="Style19"/>
        <w:ind w:left="0" w:hanging="0"/>
        <w:rPr/>
      </w:pPr>
      <w:r>
        <w:rPr>
          <w:rStyle w:val="Author1"/>
        </w:rPr>
        <w:t>Искандерова Алина Леонидовна</w:t>
      </w:r>
    </w:p>
    <w:p>
      <w:pPr>
        <w:pStyle w:val="Style19"/>
        <w:ind w:left="0" w:hanging="0"/>
        <w:rPr/>
      </w:pPr>
      <w:hyperlink r:id="rId120">
        <w:r>
          <w:rPr>
            <w:rStyle w:val="InternetLink"/>
          </w:rPr>
          <w:t>http://vneshmarket.ru/PressReleasevneshmarket/PressReleaseShow.asp?ID=618701</w:t>
        </w:r>
      </w:hyperlink>
    </w:p>
    <w:p>
      <w:pPr>
        <w:pStyle w:val="Heading4"/>
        <w:ind w:left="0" w:hanging="0"/>
        <w:rPr/>
      </w:pPr>
      <w:r>
        <w:rPr>
          <w:rStyle w:val="Documentdate1"/>
          <w:b w:val="false"/>
          <w:bCs w:val="false"/>
        </w:rPr>
        <w:t>13.10.2016</w:t>
      </w:r>
      <w:r>
        <w:rPr/>
        <w:br/>
      </w:r>
      <w:bookmarkStart w:id="131" w:name="m_9beb3fb2-f4e2-49a7-8c60-56f757db20ba"/>
      <w:bookmarkEnd w:id="131"/>
      <w:r>
        <w:rPr>
          <w:rStyle w:val="Sourcename1"/>
          <w:b w:val="false"/>
          <w:bCs w:val="false"/>
        </w:rPr>
        <w:t>Пресс-релиз (PR.Adcontext.Net)</w:t>
      </w:r>
      <w:r>
        <w:rPr/>
        <w:br/>
        <w:t>Представители китайской компании Zhuoda Group посетили Инжиниринговый центр КФУ - пресс-релиз на pr.adcontext.net</w:t>
      </w:r>
    </w:p>
    <w:p>
      <w:pPr>
        <w:pStyle w:val="BodyText"/>
        <w:jc w:val="left"/>
        <w:rPr/>
      </w:pPr>
      <w:r>
        <w:rPr/>
        <w:t>Экскурсия состоялась 12 октября, в рамках визита представителей компании в Автоград.</w:t>
      </w:r>
    </w:p>
    <w:p>
      <w:pPr>
        <w:pStyle w:val="BodyText"/>
        <w:jc w:val="left"/>
        <w:rPr/>
      </w:pPr>
      <w:r>
        <w:rPr/>
        <w:t xml:space="preserve">Ни для кого не секрет, что город Набережные Челны славится большим количеством успешно развивающихся промышленных зон различной направленности. </w:t>
      </w:r>
      <w:r>
        <w:rPr>
          <w:b/>
          <w:bCs/>
        </w:rPr>
        <w:t>Набережночелнинский институт КФУ</w:t>
      </w:r>
      <w:r>
        <w:rPr/>
        <w:t xml:space="preserve"> на протяжении многих лет готовит квалифицированных специалистов для дальнейшего развития этих зон. Инжиниринговый центр - это гордость университета, здесь созданы все условия для того, чтобы развивать в студентах интерес к науке и, конечно же, к разработке новых проектов, которые в последующем будут реализованы во благо города и его жителей.</w:t>
      </w:r>
    </w:p>
    <w:p>
      <w:pPr>
        <w:pStyle w:val="BodyText"/>
        <w:jc w:val="left"/>
        <w:rPr/>
      </w:pPr>
      <w:r>
        <w:rPr/>
        <w:t>Безусловно, ни один научный проект невозможно воплотить в реальность без финансовых вливаний. Именно для демонстрации выдающихся достижений института и, в последующем, инвестирования в заслуженные и перспективные проекты, организовываются подобные встречи с представителями зарубежных организаций.</w:t>
      </w:r>
    </w:p>
    <w:p>
      <w:pPr>
        <w:pStyle w:val="BodyText"/>
        <w:jc w:val="left"/>
        <w:rPr/>
      </w:pPr>
      <w:r>
        <w:rPr/>
        <w:t>Директор Инжинирингового центра КФУ Геннадий Маврин провел для гостей экскурсию по лабораториям и лекционным аудиториям здания, рассказал об основных направлениях обучения и подготовки кадров, после чего в конференц-зале состоялась презентация проекта «Переработка иловых осадков очистных сооружений способом непрерывного пиролиза», цель которого - снижение негативного воздействия на окружающую среду путем переработки иловых осадков, свежеобразующихся и накопленных в течение многих лет на иловых полях водоканалов.</w:t>
      </w:r>
    </w:p>
    <w:p>
      <w:pPr>
        <w:pStyle w:val="BodyText"/>
        <w:jc w:val="left"/>
        <w:rPr/>
      </w:pPr>
      <w:r>
        <w:rPr/>
        <w:t>Применение инновационных решений для переработки иловых осадков обеспечивает гарантированную окупаемость вложенных средств в течение 3-5 лет. Г.Маврин также весьма развернуто и содержательно ответил на все вопросы членов делегации из Китая, возникшие в процессе доклада.</w:t>
      </w:r>
    </w:p>
    <w:p>
      <w:pPr>
        <w:pStyle w:val="BodyText"/>
        <w:jc w:val="left"/>
        <w:rPr/>
      </w:pPr>
      <w:r>
        <w:rPr/>
        <w:t>Встреча прошла на позитивной ноте и завершилась обменом контактов среди представителей двух сторон. Геннадий Маврин, провожая гостей, подчеркнул: «Мы будем рады видеть вас еще, и не раз! До новых встреч!»</w:t>
      </w:r>
    </w:p>
    <w:p>
      <w:pPr>
        <w:pStyle w:val="BodyText"/>
        <w:jc w:val="left"/>
        <w:rPr/>
      </w:pPr>
      <w:r>
        <w:rPr/>
        <w:t>Изображения</w:t>
      </w:r>
    </w:p>
    <w:p>
      <w:pPr>
        <w:pStyle w:val="Style19"/>
        <w:ind w:left="0" w:hanging="0"/>
        <w:rPr/>
      </w:pPr>
      <w:hyperlink r:id="rId121">
        <w:r>
          <w:rPr>
            <w:rStyle w:val="InternetLink"/>
          </w:rPr>
          <w:t>http://pr.adcontext.net/16/10/13/237200</w:t>
        </w:r>
      </w:hyperlink>
    </w:p>
    <w:p>
      <w:pPr>
        <w:pStyle w:val="Heading4"/>
        <w:ind w:left="0" w:hanging="0"/>
        <w:rPr/>
      </w:pPr>
      <w:r>
        <w:rPr>
          <w:rStyle w:val="Documentdate1"/>
          <w:b w:val="false"/>
          <w:bCs w:val="false"/>
        </w:rPr>
        <w:t>13.10.2016</w:t>
      </w:r>
      <w:r>
        <w:rPr/>
        <w:br/>
      </w:r>
      <w:bookmarkStart w:id="132" w:name="m_b7ed13fe-bfc1-4465-b16f-c4373e668355"/>
      <w:bookmarkEnd w:id="132"/>
      <w:r>
        <w:rPr>
          <w:rStyle w:val="Sourcename1"/>
          <w:b w:val="false"/>
          <w:bCs w:val="false"/>
        </w:rPr>
        <w:t>BezFormata.Ru</w:t>
      </w:r>
      <w:r>
        <w:rPr/>
        <w:br/>
        <w:t>Патриарх Кирилл выступил против инициативы казанского IT-лицея обучать детей с помощью роботов</w:t>
      </w:r>
    </w:p>
    <w:p>
      <w:pPr>
        <w:pStyle w:val="BodyText"/>
        <w:jc w:val="left"/>
        <w:rPr/>
      </w:pPr>
      <w:r>
        <w:rPr/>
        <w:t>Патриарх Кирилл на встрече со студентами на Международном православном студенческом форуме высказался за то, чтобы оставить воспитание подрастающего поколения в руках учителей, а не роботов, передает «РИА Новости» . «Робототехнику нужно создавать человеческим умом и предназначать для правильных целей. Не знаю, насколько правильно, чтобы роботы могли заниматься образованием - они, конечно, могут передавать информацию, но я убежден, что робот не может заниматься воспитанием человеческой личности», - сказал патриарх Московский и всея Руси. По его словам, главная претензия к школе сегодня заключается в том, что она передает детям знания, но не формирует их личность. «Бог с ними, с роботами, пусть они делают свое дело, а воспитание нужно оставить за нашими педагогами», - заключил первоиерарх.</w:t>
      </w:r>
    </w:p>
    <w:p>
      <w:pPr>
        <w:pStyle w:val="BodyText"/>
        <w:jc w:val="left"/>
        <w:rPr/>
      </w:pPr>
      <w:r>
        <w:rPr/>
        <w:t xml:space="preserve">Напомним, на днях IT-лицей </w:t>
      </w:r>
      <w:r>
        <w:rPr>
          <w:b/>
          <w:bCs/>
        </w:rPr>
        <w:t>Казанского федерального университета (КФУ</w:t>
      </w:r>
      <w:r>
        <w:rPr/>
        <w:t xml:space="preserve">), сообщил , что робот-учитель EVA начнет самостоятельно вести занятия среди учащихся 7-11 классов. Первый урок робот провел по информатике. Предполагается, что в дальнейшем EVA также будет обучать лицеистов истории. Робот-учитель был создан на базе информационно-сервисного робота EVA, разработанного российской компанией "Андроидная техника". Программированием робота занимаются сотрудники </w:t>
      </w:r>
      <w:r>
        <w:rPr>
          <w:b/>
          <w:bCs/>
        </w:rPr>
        <w:t>КФУ</w:t>
      </w:r>
      <w:r>
        <w:rPr/>
        <w:t>. Робот "EVA" напоминает внешне одноименную героиню мультфильма «Валли». Он может перемещаться по классу, распознавать лица и речь, отвечать на вопросы учеников, поддерживать диалог.</w:t>
      </w:r>
    </w:p>
    <w:p>
      <w:pPr>
        <w:pStyle w:val="BodyText"/>
        <w:jc w:val="left"/>
        <w:rPr/>
      </w:pPr>
      <w:r>
        <w:rPr/>
        <w:t>Кирилл Антонов</w:t>
      </w:r>
    </w:p>
    <w:p>
      <w:pPr>
        <w:pStyle w:val="BodyText"/>
        <w:jc w:val="left"/>
        <w:rPr/>
      </w:pPr>
      <w:r>
        <w:rPr/>
        <w:t>Лента новостей (</w:t>
      </w:r>
      <w:r>
        <w:rPr>
          <w:b/>
          <w:bCs/>
        </w:rPr>
        <w:t>Казань</w:t>
      </w:r>
      <w:r>
        <w:rPr/>
        <w:t>) от 13.10.2016, 17:44</w:t>
      </w:r>
    </w:p>
    <w:p>
      <w:pPr>
        <w:pStyle w:val="Style19"/>
        <w:ind w:left="0" w:hanging="0"/>
        <w:rPr/>
      </w:pPr>
      <w:r>
        <w:rPr>
          <w:rStyle w:val="Author1"/>
        </w:rPr>
        <w:t>Кирилл Антонов</w:t>
      </w:r>
    </w:p>
    <w:p>
      <w:pPr>
        <w:pStyle w:val="Style19"/>
        <w:ind w:left="0" w:hanging="0"/>
        <w:rPr/>
      </w:pPr>
      <w:hyperlink r:id="rId122">
        <w:r>
          <w:rPr>
            <w:rStyle w:val="InternetLink"/>
          </w:rPr>
          <w:t>http://kazan.bezformata.ru/listnews/obuchat-detej-s-pomoshyu-robotov/51333964/</w:t>
        </w:r>
      </w:hyperlink>
    </w:p>
    <w:p>
      <w:pPr>
        <w:pStyle w:val="Heading4"/>
        <w:ind w:left="0" w:hanging="0"/>
        <w:rPr/>
      </w:pPr>
      <w:r>
        <w:rPr>
          <w:rStyle w:val="Documentdate1"/>
          <w:b w:val="false"/>
          <w:bCs w:val="false"/>
        </w:rPr>
        <w:t>13.10.2016</w:t>
      </w:r>
      <w:r>
        <w:rPr/>
        <w:br/>
      </w:r>
      <w:bookmarkStart w:id="133" w:name="m_69396b11-c219-4571-93df-173464e13506"/>
      <w:bookmarkEnd w:id="133"/>
      <w:r>
        <w:rPr>
          <w:rStyle w:val="Sourcename1"/>
          <w:b w:val="false"/>
          <w:bCs w:val="false"/>
        </w:rPr>
        <w:t>Детский хоспис в Санкт-Петербурге (kidshospice.org)</w:t>
      </w:r>
      <w:r>
        <w:rPr/>
        <w:br/>
        <w:t>Итоги конкурса "Не навреди"</w:t>
      </w:r>
    </w:p>
    <w:p>
      <w:pPr>
        <w:pStyle w:val="BodyText"/>
        <w:jc w:val="left"/>
        <w:rPr/>
      </w:pPr>
      <w:r>
        <w:rPr/>
        <w:t xml:space="preserve">13 октября в Высшей школе журналистики и медиакоммуникаций (ВШЖиМК) </w:t>
      </w:r>
      <w:r>
        <w:rPr>
          <w:b/>
          <w:bCs/>
        </w:rPr>
        <w:t>Казанского федерального университета</w:t>
      </w:r>
      <w:r>
        <w:rPr/>
        <w:t xml:space="preserve"> состоялось награждение победителей и участников конкурса студенческих журналистских работ «Не навреди». Его организаторами выступили Санкт-Петербургский детский хоспис, Министерство здравоохранения РТ и Высшая школа журналистики </w:t>
      </w:r>
      <w:r>
        <w:rPr>
          <w:b/>
          <w:bCs/>
        </w:rPr>
        <w:t>КФУ</w:t>
      </w:r>
      <w:r>
        <w:rPr/>
        <w:t>. Старт конкурсу был дан на семинаре для СМИ по паллиативной помощи, который проходил в стенах университета 29 сентября.</w:t>
      </w:r>
    </w:p>
    <w:p>
      <w:pPr>
        <w:pStyle w:val="BodyText"/>
        <w:jc w:val="left"/>
        <w:rPr/>
      </w:pPr>
      <w:r>
        <w:rPr/>
        <w:t>Конкурс социальной журналистики был посвящен деликатной теме – тяжелобольным детям. Главными же задачами организаторы ставили продвижение в СМИ темы помощи семьям, столкнувшимся с неизлечимым заболеванием ребенка на основе журналисткой этики и глубокого понимания проблематики паллиативной помощи детям; освещение современного состояния развития паллиативных служб в России; ознакомление с деятельностью хосписа и др.</w:t>
      </w:r>
    </w:p>
    <w:p>
      <w:pPr>
        <w:pStyle w:val="BodyText"/>
        <w:jc w:val="left"/>
        <w:rPr/>
      </w:pPr>
      <w:r>
        <w:rPr/>
        <w:t xml:space="preserve">Как подчеркнул в ходе церемонии награждения директор ВШЖиМК Леонид Толчинский, это специализированный конкурс, ориентированный именно на студентов </w:t>
      </w:r>
      <w:r>
        <w:rPr>
          <w:b/>
          <w:bCs/>
        </w:rPr>
        <w:t>казанского</w:t>
      </w:r>
      <w:r>
        <w:rPr/>
        <w:t xml:space="preserve"> журфака. «На социальной журналистике рейтинги не сделаешь, этого проще достичь через освещение тем насилия, криминала. Между тем социальная сфера – очень тонкая, деликатная. Как не переступить черту, как не навредить, не разрушить. Этого многие, к сожалению, не умеют в современной журналистике, - посетовал Л.Толчинский. – Между тем социальная журналистика – одна из точек роста и выхода журналистики из кризиса, в котором она сегодня находится во многом из-за криминализации и политизации медиапространства. Поэтому очень большие надежды мы возлагаем на вас».</w:t>
      </w:r>
    </w:p>
    <w:p>
      <w:pPr>
        <w:pStyle w:val="BodyText"/>
        <w:jc w:val="left"/>
        <w:rPr/>
      </w:pPr>
      <w:r>
        <w:rPr/>
        <w:t xml:space="preserve">Конкурсные работы, а это репортажи с событий, эссе, телеинтервью, оценивали члены жюри в трех городах – Санкт-Петербурге, Москве и </w:t>
      </w:r>
      <w:r>
        <w:rPr>
          <w:b/>
          <w:bCs/>
        </w:rPr>
        <w:t>Казани</w:t>
      </w:r>
      <w:r>
        <w:rPr/>
        <w:t xml:space="preserve">. Сегодня своими впечатлениями поделились руководитель пресс-службы Министерства здравоохранения РТ Айгуль Салимзянова и информационный волонтер </w:t>
      </w:r>
      <w:r>
        <w:rPr>
          <w:b/>
          <w:bCs/>
        </w:rPr>
        <w:t>Казанского</w:t>
      </w:r>
      <w:r>
        <w:rPr/>
        <w:t xml:space="preserve"> детского хосписа, проектный PR-менеджер Наталья Лукина.</w:t>
      </w:r>
    </w:p>
    <w:p>
      <w:pPr>
        <w:pStyle w:val="BodyText"/>
        <w:jc w:val="left"/>
        <w:rPr/>
      </w:pPr>
      <w:r>
        <w:rPr/>
        <w:t xml:space="preserve">«Формируя в </w:t>
      </w:r>
      <w:r>
        <w:rPr>
          <w:b/>
          <w:bCs/>
        </w:rPr>
        <w:t>Казани</w:t>
      </w:r>
      <w:r>
        <w:rPr/>
        <w:t xml:space="preserve"> детский хоспис, мы начинаем формировать определенные мысли, устои в обществе, отношение к благотворительности, добрым делам, к тем, кто нуждается в твоей помощи. И здесь очень сложно найти баланс - от ненужных излишних эмоций до конструктива, который поможет конкретному человеку, вызовет в читателях и зрителях отзыв, желание дальше помогать», - отметила Наталья Лукина.</w:t>
      </w:r>
    </w:p>
    <w:p>
      <w:pPr>
        <w:pStyle w:val="BodyText"/>
        <w:jc w:val="left"/>
        <w:rPr/>
      </w:pPr>
      <w:r>
        <w:rPr/>
        <w:t xml:space="preserve">Айгуль Салимзянова поблагодарила студентов за интерес к столь непростой социальной теме и выразила надежду, что и впредь в своей работе они будут придерживаться принципов журналистской этики. Далее она зачитала благодарность министра здравоохранения </w:t>
      </w:r>
      <w:r>
        <w:rPr>
          <w:b/>
          <w:bCs/>
        </w:rPr>
        <w:t>Татарстана</w:t>
      </w:r>
      <w:r>
        <w:rPr/>
        <w:t xml:space="preserve"> Аделя Вафина, который, в частности, обозначил, что: «Журналисты оказывают мощнейшее влияние на общественное сознание, играют одну из определяющих ролей в формировании общественного мнения. Пусть умение сопереживать, соблюдение правил этических норм в работе, осознание социальной ответственности будут основой вашей профессиональной деятельности в будущем».</w:t>
      </w:r>
    </w:p>
    <w:p>
      <w:pPr>
        <w:pStyle w:val="BodyText"/>
        <w:jc w:val="left"/>
        <w:rPr/>
      </w:pPr>
      <w:r>
        <w:rPr/>
        <w:t xml:space="preserve">Сегодня обладателями дипломов ВШЖиМК, благодарственных писем министра здравоохранения РТ и подарков от </w:t>
      </w:r>
      <w:r>
        <w:rPr>
          <w:b/>
          <w:bCs/>
        </w:rPr>
        <w:t>Казанского университета</w:t>
      </w:r>
      <w:r>
        <w:rPr/>
        <w:t xml:space="preserve"> стали студенты 2-3 курсов Камилла Закирова, Дарья Миронова, Алина Редькина, Яна Шабарчина, Салават Юсупов. А второкурсница Дарья Черницына стала обладателем Гран-при и 20-21 октября поедет в Санкт-Петербург, где примет участие в работе секции СМИ в рамках III Всероссийского конгресса «Современное состояние, новые возможности и перспективы организации помощи детям с тяжелыми заболеваниями».</w:t>
      </w:r>
    </w:p>
    <w:p>
      <w:pPr>
        <w:pStyle w:val="BodyText"/>
        <w:jc w:val="left"/>
        <w:rPr/>
      </w:pPr>
      <w:r>
        <w:rPr/>
        <w:t xml:space="preserve">После награждения Дарья Черницына рассказала, чем помимо поездки в Санкт-Петербург оказался для нее этот конкурс: «Благодаря ему я узнала, что детский хоспис есть и в </w:t>
      </w:r>
      <w:r>
        <w:rPr>
          <w:b/>
          <w:bCs/>
        </w:rPr>
        <w:t>Казани</w:t>
      </w:r>
      <w:r>
        <w:rPr/>
        <w:t>. Меня поразило отношение его директора Владимира Вавилова, который пригласил меня и стал проводником в мир социально важной темы. Он буквально провел для меня урок добра. Мой долг как журналиста – рассказать об этом обществу».</w:t>
      </w:r>
    </w:p>
    <w:p>
      <w:pPr>
        <w:pStyle w:val="BodyText"/>
        <w:jc w:val="left"/>
        <w:rPr/>
      </w:pPr>
      <w:r>
        <w:rPr/>
        <w:t>«Я всегда думал, что черств, но мальчик Стас, про которого я написал материал, растопил мое сердце, - делится Салават Юсупов. – Мы познакомились в интернате для детей с ограниченными возможностями. Ради таких встреч, социальной журналистики я и пошел на журфак».</w:t>
      </w:r>
    </w:p>
    <w:p>
      <w:pPr>
        <w:pStyle w:val="BodyText"/>
        <w:jc w:val="left"/>
        <w:rPr/>
      </w:pPr>
      <w:r>
        <w:rPr/>
        <w:t>Камилла Закирова посвятила свою конкурсную работу изучению специализированной литературы для детей, в которой поднимаются далеко недетские темы смерти, болезни, отношения к ним различных конфессий. «Меня тронула именно эта тема – как объяснить детям такие сложные вещи простым языком, дать им понять, что они не одиноки в своем горе, - поделилась Камилла. – У этих книг определенно есть своя душа, но о них мало, кто знает. Мне кажется, их надо выпускать большим тиражом, они очень важны».</w:t>
      </w:r>
    </w:p>
    <w:p>
      <w:pPr>
        <w:pStyle w:val="BodyText"/>
        <w:jc w:val="left"/>
        <w:rPr/>
      </w:pPr>
      <w:r>
        <w:rPr/>
        <w:t>«Эта тема не может представлять или не представлять интереса. Об этом однозначно нужно писать, говорить. Эти дети могут никогда не вырасти, но они все же дети со своими мечтами, интересами и желанием жить как все», - уверена Дарья Миронова. В своем репортаже она рассказала об одном дне больного лейкозом мальчика, который исполнил свою мечту – прокатился с чемпионом на гоночном автомобиле.</w:t>
      </w:r>
    </w:p>
    <w:p>
      <w:pPr>
        <w:pStyle w:val="BodyText"/>
        <w:jc w:val="left"/>
        <w:rPr/>
      </w:pPr>
      <w:r>
        <w:rPr/>
        <w:t>Из конкурсного материала Алины Редькиной: «Когда мы общаемся с тяжелобольными детьми, мы не должны показывать им свою слабость, жалость к ним. Ведь они сразу все понимают, чувствуют. Они наблюдают за нами, взрослыми, как бы со стороны и часто могут делать очень неожиданные, оригинальные, а главное, верные замечания. Но зачастую, просто молчат, так как им всего-навсего не хватает жизненного опыта.</w:t>
      </w:r>
    </w:p>
    <w:p>
      <w:pPr>
        <w:pStyle w:val="BodyText"/>
        <w:jc w:val="left"/>
        <w:rPr/>
      </w:pPr>
      <w:r>
        <w:rPr/>
        <w:t>Дети, они простые, и они не требуют особенного отношения, они требуют заботы, искренности и понимания».</w:t>
      </w:r>
    </w:p>
    <w:p>
      <w:pPr>
        <w:pStyle w:val="BodyText"/>
        <w:jc w:val="left"/>
        <w:rPr/>
      </w:pPr>
      <w:r>
        <w:rPr/>
        <w:t>Вы можете ознакомиться с работами студентов:</w:t>
      </w:r>
    </w:p>
    <w:p>
      <w:pPr>
        <w:pStyle w:val="BodyText"/>
        <w:jc w:val="left"/>
        <w:rPr/>
      </w:pPr>
      <w:r>
        <w:rPr/>
        <w:t>Дарья Черницына - Гран-при</w:t>
      </w:r>
    </w:p>
    <w:p>
      <w:pPr>
        <w:pStyle w:val="Style19"/>
        <w:ind w:left="0" w:hanging="0"/>
        <w:rPr/>
      </w:pPr>
      <w:hyperlink r:id="rId123">
        <w:r>
          <w:rPr>
            <w:rStyle w:val="InternetLink"/>
          </w:rPr>
          <w:t>http://xn--d1acjaee4ainecd7b.xn--p1ai/index.php?newsid=1026</w:t>
        </w:r>
      </w:hyperlink>
    </w:p>
    <w:p>
      <w:pPr>
        <w:pStyle w:val="Heading4"/>
        <w:ind w:left="0" w:hanging="0"/>
        <w:rPr/>
      </w:pPr>
      <w:r>
        <w:rPr>
          <w:rStyle w:val="Documentdate1"/>
          <w:b w:val="false"/>
          <w:bCs w:val="false"/>
        </w:rPr>
        <w:t>13.10.2016</w:t>
      </w:r>
      <w:r>
        <w:rPr/>
        <w:br/>
      </w:r>
      <w:bookmarkStart w:id="134" w:name="m_cb5c2b13-8425-482a-ada7-985a71758d26"/>
      <w:bookmarkEnd w:id="134"/>
      <w:r>
        <w:rPr>
          <w:rStyle w:val="Sourcename1"/>
          <w:b w:val="false"/>
          <w:bCs w:val="false"/>
        </w:rPr>
        <w:t>Новости Зеленодольска (zpravda.ru)</w:t>
      </w:r>
      <w:r>
        <w:rPr/>
        <w:br/>
        <w:t>Семь регионов России примут участие в «Татарском диктанте»</w:t>
      </w:r>
    </w:p>
    <w:p>
      <w:pPr>
        <w:pStyle w:val="BodyText"/>
        <w:jc w:val="left"/>
        <w:rPr/>
      </w:pPr>
      <w:r>
        <w:rPr/>
        <w:t xml:space="preserve">В </w:t>
      </w:r>
      <w:r>
        <w:rPr>
          <w:b/>
          <w:bCs/>
        </w:rPr>
        <w:t>Казани</w:t>
      </w:r>
      <w:r>
        <w:rPr/>
        <w:t xml:space="preserve">, Москве, Санкт-Петербурге, Ижевске, Уфе, Екатеринбурге, Тюмени, а также в Казахстане (Павлодар) и Кыргызстане (Бишкек) 29 октября пройдет акция по проверке грамотности правописания на татарском языке «Татарча диктант». Для диктанта будет использовано художественное произведение одного из национальных авторов. По аналогии с «Тотальным диктантом» зачитывать текст на каждой из площадок будут заслуженные деятели искусств и культуры, писатели и ведущие. В </w:t>
      </w:r>
      <w:r>
        <w:rPr>
          <w:b/>
          <w:bCs/>
        </w:rPr>
        <w:t>Казани</w:t>
      </w:r>
      <w:r>
        <w:rPr/>
        <w:t xml:space="preserve"> в стенах Института филологии и межкультурной коммуникации им. Льва Толстого </w:t>
      </w:r>
      <w:r>
        <w:rPr>
          <w:b/>
          <w:bCs/>
        </w:rPr>
        <w:t>КФУ (Татарстана</w:t>
      </w:r>
      <w:r>
        <w:rPr/>
        <w:t xml:space="preserve">, 2, 3 этаж, актовый зал) диктовать произведение будет заслуженный артист Республики </w:t>
      </w:r>
      <w:r>
        <w:rPr>
          <w:b/>
          <w:bCs/>
        </w:rPr>
        <w:t>Татарстан</w:t>
      </w:r>
      <w:r>
        <w:rPr/>
        <w:t xml:space="preserve"> Фанис Зиганшин, сообщает пресс-служба Всемирного форума татарской молодежи.</w:t>
      </w:r>
    </w:p>
    <w:p>
      <w:pPr>
        <w:pStyle w:val="Style19"/>
        <w:ind w:left="0" w:hanging="0"/>
        <w:rPr/>
      </w:pPr>
      <w:r>
        <w:rPr>
          <w:rStyle w:val="Author1"/>
        </w:rPr>
        <w:t>Редактор</w:t>
      </w:r>
    </w:p>
    <w:p>
      <w:pPr>
        <w:pStyle w:val="Style19"/>
        <w:ind w:left="0" w:hanging="0"/>
        <w:rPr/>
      </w:pPr>
      <w:hyperlink r:id="rId124">
        <w:r>
          <w:rPr>
            <w:rStyle w:val="InternetLink"/>
          </w:rPr>
          <w:t>http://zpravda.ru/novosti/item/27666-sem-regionov-rossii-primut-uchastie-v-tatarskom-diktante.html</w:t>
        </w:r>
      </w:hyperlink>
    </w:p>
    <w:p>
      <w:pPr>
        <w:pStyle w:val="Heading4"/>
        <w:ind w:left="0" w:hanging="0"/>
        <w:rPr/>
      </w:pPr>
      <w:r>
        <w:rPr>
          <w:rStyle w:val="Documentdate1"/>
          <w:b w:val="false"/>
          <w:bCs w:val="false"/>
        </w:rPr>
        <w:t>13.10.2016</w:t>
      </w:r>
      <w:r>
        <w:rPr/>
        <w:br/>
      </w:r>
      <w:bookmarkStart w:id="135" w:name="m_67a8eadb-fe09-417a-a08a-67ee6eb0cd27"/>
      <w:bookmarkEnd w:id="135"/>
      <w:r>
        <w:rPr>
          <w:rStyle w:val="Sourcename1"/>
          <w:b w:val="false"/>
          <w:bCs w:val="false"/>
        </w:rPr>
        <w:t>Новости Крыма (news.allcrimea.net)</w:t>
      </w:r>
      <w:r>
        <w:rPr/>
        <w:br/>
        <w:t>КФУ вошел в Ассоциацию признанию иностранных документов об образовании</w:t>
      </w:r>
    </w:p>
    <w:p>
      <w:pPr>
        <w:pStyle w:val="BodyText"/>
        <w:jc w:val="left"/>
        <w:rPr/>
      </w:pPr>
      <w:r>
        <w:rPr/>
        <w:t>На базе Балтийского федерального университета имени Иммануила Канта прошло совещание-семинар «Три года самостоятельного признания иностранных документов об образовании: опыт, проблемы, перспективы».</w:t>
      </w:r>
    </w:p>
    <w:p>
      <w:pPr>
        <w:pStyle w:val="BodyText"/>
        <w:jc w:val="left"/>
        <w:rPr/>
      </w:pPr>
      <w:r>
        <w:rPr/>
        <w:t>В нем приняла участие начальник отдела международного образования департамента по международной деятельности Крымского Федерального Университета имени В. И. Вернадского Татьяна Сержанова, передает пресс-служба КФУ.</w:t>
      </w:r>
    </w:p>
    <w:p>
      <w:pPr>
        <w:pStyle w:val="BodyText"/>
        <w:jc w:val="left"/>
        <w:rPr/>
      </w:pPr>
      <w:r>
        <w:rPr/>
        <w:t>По ее словам, в рамках прошедшего семинара эксперты из ведущих учебных заведений Российской Федерации, имеющих право самостоятельного признания иностранных документов об образовании, делились опытом, обсуждали проблемы, возникающие в процессе признания иностранных документов об образовании, а также работали над принятием важных в своей сфере решений.</w:t>
      </w:r>
    </w:p>
    <w:p>
      <w:pPr>
        <w:pStyle w:val="BodyText"/>
        <w:jc w:val="left"/>
        <w:rPr/>
      </w:pPr>
      <w:r>
        <w:rPr/>
        <w:t>«В настоящее время перед Крымским федеральным университетом стоит непростая задача – быстро и качественно освоить процедуру проведения экспертизы иностранных документов об образовании, - пояснила сотрудник КФУ, - Целью признания иностранного образования или иностранной квалификации является организация приема на обучение в Университет, а также доступа к осуществлению в Университете профессиональной деятельности лиц, имеющих такое иностранное образование и/или иностранную квалификацию».</w:t>
      </w:r>
    </w:p>
    <w:p>
      <w:pPr>
        <w:pStyle w:val="BodyText"/>
        <w:jc w:val="left"/>
        <w:rPr/>
      </w:pPr>
      <w:r>
        <w:rPr/>
        <w:t>Читайте: В Крымских школах пройдет урок ОБЖ в рамках месячника по гражданской обороне</w:t>
      </w:r>
    </w:p>
    <w:p>
      <w:pPr>
        <w:pStyle w:val="BodyText"/>
        <w:jc w:val="left"/>
        <w:rPr/>
      </w:pPr>
      <w:r>
        <w:rPr/>
        <w:t xml:space="preserve">Татьяна Сержанова обратила внимание на тот факт, что сейчас департаментом международной деятельности главного университета Крыма на основании материалов, предоставленных </w:t>
      </w:r>
      <w:r>
        <w:rPr>
          <w:b/>
          <w:bCs/>
        </w:rPr>
        <w:t>КФУ</w:t>
      </w:r>
      <w:r>
        <w:rPr/>
        <w:t xml:space="preserve"> «Экспертным центром оценки документов об образовании» Ассоциации проректоров по международным связям высших учебных заведений Санкт-Петербурга и Северо-Запада составляются локальные акты Университета, которые помогут освоить новый для </w:t>
      </w:r>
      <w:r>
        <w:rPr>
          <w:b/>
          <w:bCs/>
        </w:rPr>
        <w:t>КФУ</w:t>
      </w:r>
      <w:r>
        <w:rPr/>
        <w:t xml:space="preserve"> вид деятельности.</w:t>
      </w:r>
    </w:p>
    <w:p>
      <w:pPr>
        <w:pStyle w:val="BodyText"/>
        <w:jc w:val="left"/>
        <w:rPr/>
      </w:pPr>
      <w:r>
        <w:rPr/>
        <w:t xml:space="preserve">Сотрудник </w:t>
      </w:r>
      <w:r>
        <w:rPr>
          <w:b/>
          <w:bCs/>
        </w:rPr>
        <w:t>КФУ</w:t>
      </w:r>
      <w:r>
        <w:rPr/>
        <w:t xml:space="preserve"> также сообщила, что по итогам семинара создана Ассоциация специалистов по признанию иностранных документов об образовании.</w:t>
      </w:r>
    </w:p>
    <w:p>
      <w:pPr>
        <w:pStyle w:val="BodyText"/>
        <w:jc w:val="left"/>
        <w:rPr/>
      </w:pPr>
      <w:r>
        <w:rPr/>
        <w:t>«Базой для создания Ассоциации «БФУ им. И.Канта» был выбран не случайно, - сказала Татьяна Сержанова, - В период с 2004 по 2010 годы здесь действовал один из 10 российских центров по признанию иностранных документов об образовании.</w:t>
      </w:r>
    </w:p>
    <w:p>
      <w:pPr>
        <w:pStyle w:val="BodyText"/>
        <w:jc w:val="left"/>
        <w:rPr/>
      </w:pPr>
      <w:r>
        <w:rPr/>
        <w:t>Ассоциация специалистов по признанию иностранных документов об образовании станет одной из ветвей существующей уже 10 лет Гильдии экспертов в сфере высшего образования, которая в этом году празднует свой юбилей».</w:t>
      </w:r>
    </w:p>
    <w:p>
      <w:pPr>
        <w:pStyle w:val="BodyText"/>
        <w:jc w:val="left"/>
        <w:rPr/>
      </w:pPr>
      <w:r>
        <w:rPr/>
        <w:t>***</w:t>
      </w:r>
    </w:p>
    <w:p>
      <w:pPr>
        <w:pStyle w:val="BodyText"/>
        <w:jc w:val="left"/>
        <w:rPr/>
      </w:pPr>
      <w:r>
        <w:rPr/>
        <w:t>Новости Крыма сообщали ранее:</w:t>
      </w:r>
    </w:p>
    <w:p>
      <w:pPr>
        <w:pStyle w:val="BodyText"/>
        <w:jc w:val="left"/>
        <w:rPr/>
      </w:pPr>
      <w:r>
        <w:rPr/>
        <w:t xml:space="preserve">Полсотни крымских студентов отправят на учебу в </w:t>
      </w:r>
      <w:r>
        <w:rPr>
          <w:b/>
          <w:bCs/>
        </w:rPr>
        <w:t>Казань</w:t>
      </w:r>
      <w:r>
        <w:rPr/>
        <w:t xml:space="preserve">. В рамках образовательного проекта между Республиками Крым и </w:t>
      </w:r>
      <w:r>
        <w:rPr>
          <w:b/>
          <w:bCs/>
        </w:rPr>
        <w:t>Татарстан</w:t>
      </w:r>
      <w:r>
        <w:rPr/>
        <w:t xml:space="preserve">, в этом году на учебу в </w:t>
      </w:r>
      <w:r>
        <w:rPr>
          <w:b/>
          <w:bCs/>
        </w:rPr>
        <w:t>Казанский</w:t>
      </w:r>
      <w:r>
        <w:rPr/>
        <w:t xml:space="preserve"> инновационный университет им. В.Г. Тимирясова поедут 50 студентов со всех регионов Крыма.</w:t>
      </w:r>
    </w:p>
    <w:p>
      <w:pPr>
        <w:pStyle w:val="BodyText"/>
        <w:jc w:val="left"/>
        <w:rPr/>
      </w:pPr>
      <w:r>
        <w:rPr/>
        <w:t>Народный артист России намерен поддерживать талантливых детей Крыма. Международный благотворительный фонд Юрия Розума планирует открыть в Крыму и Севастополе свое представительство для поддержки музыкально талантливых детей и поиска новых стипендиатов.</w:t>
      </w:r>
    </w:p>
    <w:p>
      <w:pPr>
        <w:pStyle w:val="Style19"/>
        <w:ind w:left="0" w:hanging="0"/>
        <w:rPr/>
      </w:pPr>
      <w:hyperlink r:id="rId125">
        <w:r>
          <w:rPr>
            <w:rStyle w:val="InternetLink"/>
          </w:rPr>
          <w:t>http://news.allcrimea.net/news/2016/10/13/kfu-voshel-v-assotsiatsiju-priznaniju-inostrannyh-dokumentov-ob-obrazovanii-67774/</w:t>
        </w:r>
      </w:hyperlink>
    </w:p>
    <w:p>
      <w:pPr>
        <w:pStyle w:val="Heading4"/>
        <w:ind w:left="0" w:hanging="0"/>
        <w:rPr/>
      </w:pPr>
      <w:r>
        <w:rPr>
          <w:rStyle w:val="Documentdate1"/>
          <w:b w:val="false"/>
          <w:bCs w:val="false"/>
        </w:rPr>
        <w:t>13.10.2016</w:t>
      </w:r>
      <w:r>
        <w:rPr/>
        <w:br/>
      </w:r>
      <w:bookmarkStart w:id="136" w:name="m_1db51c04-11e7-4b2f-a9f4-92bbe032d74f"/>
      <w:bookmarkEnd w:id="136"/>
      <w:r>
        <w:rPr>
          <w:rStyle w:val="Sourcename1"/>
          <w:b w:val="false"/>
          <w:bCs w:val="false"/>
        </w:rPr>
        <w:t>Новости Крыма (allcrimea.net)</w:t>
      </w:r>
      <w:r>
        <w:rPr/>
        <w:br/>
        <w:t>КФУ вошел в Ассоциацию признанию иностранных документов об образовании</w:t>
      </w:r>
    </w:p>
    <w:p>
      <w:pPr>
        <w:pStyle w:val="BodyText"/>
        <w:jc w:val="left"/>
        <w:rPr/>
      </w:pPr>
      <w:r>
        <w:rPr/>
        <w:t>На базе Балтийского федерального университета имени Иммануила Канта прошло совещание-семинар «Три года самостоятельного признания иностранных документов об образовании: опыт, проблемы, перспективы».</w:t>
      </w:r>
    </w:p>
    <w:p>
      <w:pPr>
        <w:pStyle w:val="BodyText"/>
        <w:jc w:val="left"/>
        <w:rPr/>
      </w:pPr>
      <w:r>
        <w:rPr/>
        <w:t>В нем приняла участие начальник отдела международного образования департамента по международной деятельности Крымского Федерального Университета имени В. И. Вернадского Татьяна Сержанова, передает пресс-служба КФУ. Абитуриенты будут поступать в вузы по новым правилам</w:t>
      </w:r>
    </w:p>
    <w:p>
      <w:pPr>
        <w:pStyle w:val="BodyText"/>
        <w:jc w:val="left"/>
        <w:rPr/>
      </w:pPr>
      <w:r>
        <w:rPr/>
        <w:t>Несколько изменений ждут абитуриентов в рамках приемной кампании 2017 года.</w:t>
      </w:r>
    </w:p>
    <w:p>
      <w:pPr>
        <w:pStyle w:val="BodyText"/>
        <w:jc w:val="left"/>
        <w:rPr/>
      </w:pPr>
      <w:r>
        <w:rPr/>
        <w:t>По ее словам, в рамках прошедшего семинара эксперты из ведущих учебных заведений Российской Федерации, имеющих право самостоятельного признания иностранных документов об образовании, делились опытом, обсуждали проблемы, возникающие в процессе признания иностранных документов об образовании, а также работали над принятием важных в своей сфере решений.</w:t>
      </w:r>
    </w:p>
    <w:p>
      <w:pPr>
        <w:pStyle w:val="BodyText"/>
        <w:jc w:val="left"/>
        <w:rPr/>
      </w:pPr>
      <w:r>
        <w:rPr/>
        <w:t>«В настоящее время перед Крымским федеральным университетом стоит непростая задача – быстро и качественно освоить процедуру проведения экспертизы иностранных документов об образовании, - пояснила сотрудник КФУ, - Целью признания иностранного образования или иностранной квалификации является организация приема на обучение в Университет, а также доступа к осуществлению в Университете профессиональной деятельности лиц, имеющих такое иностранное образование и/или иностранную квалификацию».</w:t>
      </w:r>
    </w:p>
    <w:p>
      <w:pPr>
        <w:pStyle w:val="BodyText"/>
        <w:jc w:val="left"/>
        <w:rPr/>
      </w:pPr>
      <w:r>
        <w:rPr/>
        <w:t>Читайте: В Крымских школах пройдет урок ОБЖ в рамках месячника по гражданской обороне</w:t>
      </w:r>
    </w:p>
    <w:p>
      <w:pPr>
        <w:pStyle w:val="BodyText"/>
        <w:jc w:val="left"/>
        <w:rPr/>
      </w:pPr>
      <w:r>
        <w:rPr/>
        <w:t xml:space="preserve">Татьяна Сержанова обратила внимание на тот факт, что сейчас департаментом международной деятельности главного университета Крыма на основании материалов, предоставленных </w:t>
      </w:r>
      <w:r>
        <w:rPr>
          <w:b/>
          <w:bCs/>
        </w:rPr>
        <w:t>КФУ</w:t>
      </w:r>
      <w:r>
        <w:rPr/>
        <w:t xml:space="preserve"> «Экспертным центром оценки документов об образовании» Ассоциации проректоров по международным связям высших учебных заведений Санкт-Петербурга и Северо-Запада составляются локальные акты Университета, которые помогут освоить новый для </w:t>
      </w:r>
      <w:r>
        <w:rPr>
          <w:b/>
          <w:bCs/>
        </w:rPr>
        <w:t>КФУ</w:t>
      </w:r>
      <w:r>
        <w:rPr/>
        <w:t xml:space="preserve"> вид деятельности.</w:t>
      </w:r>
    </w:p>
    <w:p>
      <w:pPr>
        <w:pStyle w:val="BodyText"/>
        <w:jc w:val="left"/>
        <w:rPr/>
      </w:pPr>
      <w:r>
        <w:rPr/>
        <w:t xml:space="preserve">Сотрудник </w:t>
      </w:r>
      <w:r>
        <w:rPr>
          <w:b/>
          <w:bCs/>
        </w:rPr>
        <w:t>КФУ</w:t>
      </w:r>
      <w:r>
        <w:rPr/>
        <w:t xml:space="preserve"> также сообщила, что по итогам семинара создана Ассоциация специалистов по признанию иностранных документов об образовании.</w:t>
      </w:r>
    </w:p>
    <w:p>
      <w:pPr>
        <w:pStyle w:val="BodyText"/>
        <w:jc w:val="left"/>
        <w:rPr/>
      </w:pPr>
      <w:r>
        <w:rPr/>
        <w:t>«Базой для создания Ассоциации «БФУ им. И.Канта» был выбран не случайно, - сказала Татьяна Сержанова, - В период с 2004 по 2010 годы здесь действовал один из 10 российских центров по признанию иностранных документов об образовании.</w:t>
      </w:r>
    </w:p>
    <w:p>
      <w:pPr>
        <w:pStyle w:val="BodyText"/>
        <w:jc w:val="left"/>
        <w:rPr/>
      </w:pPr>
      <w:r>
        <w:rPr/>
        <w:t>Ассоциация специалистов по признанию иностранных документов об образовании станет одной из ветвей существующей уже 10 лет Гильдии экспертов в сфере высшего образования, которая в этом году празднует свой юбилей».</w:t>
      </w:r>
    </w:p>
    <w:p>
      <w:pPr>
        <w:pStyle w:val="BodyText"/>
        <w:jc w:val="left"/>
        <w:rPr/>
      </w:pPr>
      <w:r>
        <w:rPr/>
        <w:t>***</w:t>
      </w:r>
    </w:p>
    <w:p>
      <w:pPr>
        <w:pStyle w:val="BodyText"/>
        <w:jc w:val="left"/>
        <w:rPr/>
      </w:pPr>
      <w:r>
        <w:rPr/>
        <w:t>Новости Крыма сообщали ранее:</w:t>
      </w:r>
    </w:p>
    <w:p>
      <w:pPr>
        <w:pStyle w:val="BodyText"/>
        <w:jc w:val="left"/>
        <w:rPr/>
      </w:pPr>
      <w:r>
        <w:rPr/>
        <w:t xml:space="preserve">Полсотни крымских студентов отправят на учебу в </w:t>
      </w:r>
      <w:r>
        <w:rPr>
          <w:b/>
          <w:bCs/>
        </w:rPr>
        <w:t>Казань</w:t>
      </w:r>
      <w:r>
        <w:rPr/>
        <w:t xml:space="preserve">. В рамках образовательного проекта между Республиками Крым и </w:t>
      </w:r>
      <w:r>
        <w:rPr>
          <w:b/>
          <w:bCs/>
        </w:rPr>
        <w:t>Татарстан</w:t>
      </w:r>
      <w:r>
        <w:rPr/>
        <w:t xml:space="preserve">, в этом году на учебу в </w:t>
      </w:r>
      <w:r>
        <w:rPr>
          <w:b/>
          <w:bCs/>
        </w:rPr>
        <w:t>Казанский</w:t>
      </w:r>
      <w:r>
        <w:rPr/>
        <w:t xml:space="preserve"> инновационный университет им. В.Г. Тимирясова поедут 50 студентов со всех регионов Крыма.</w:t>
      </w:r>
    </w:p>
    <w:p>
      <w:pPr>
        <w:pStyle w:val="BodyText"/>
        <w:jc w:val="left"/>
        <w:rPr/>
      </w:pPr>
      <w:r>
        <w:rPr/>
        <w:t>Народный артист России намерен поддерживать талантливых детей Крыма. Международный благотворительный фонд Юрия Розума планирует открыть в Крыму и Севастополе свое представительство для поддержки музыкально талантливых детей и поиска новых стипендиатов.</w:t>
      </w:r>
    </w:p>
    <w:p>
      <w:pPr>
        <w:pStyle w:val="Style19"/>
        <w:ind w:left="0" w:hanging="0"/>
        <w:rPr/>
      </w:pPr>
      <w:hyperlink r:id="rId126">
        <w:r>
          <w:rPr>
            <w:rStyle w:val="InternetLink"/>
          </w:rPr>
          <w:t>http://news.allcrimea.net/news/2016/10/13/kfu-voshel-v-assotsiatsiju-priznaniju-inostrannyh-dokumentov-ob-obrazovanii-67774/</w:t>
        </w:r>
      </w:hyperlink>
    </w:p>
    <w:p>
      <w:pPr>
        <w:pStyle w:val="Heading4"/>
        <w:ind w:left="0" w:hanging="0"/>
        <w:rPr/>
      </w:pPr>
      <w:r>
        <w:rPr>
          <w:rStyle w:val="Documentdate1"/>
          <w:b w:val="false"/>
          <w:bCs w:val="false"/>
        </w:rPr>
        <w:t>13.10.2016</w:t>
      </w:r>
      <w:r>
        <w:rPr/>
        <w:br/>
      </w:r>
      <w:bookmarkStart w:id="137" w:name="m_a4f6edae-6efe-467c-9707-4b089eff5e3e"/>
      <w:bookmarkEnd w:id="137"/>
      <w:r>
        <w:rPr>
          <w:rStyle w:val="Sourcename1"/>
          <w:b w:val="false"/>
          <w:bCs w:val="false"/>
        </w:rPr>
        <w:t>BezFormata.Ru</w:t>
      </w:r>
      <w:r>
        <w:rPr/>
        <w:br/>
        <w:t>Китайские инвесторы заинтересовались ТОСЭР в Челнах</w:t>
      </w:r>
    </w:p>
    <w:p>
      <w:pPr>
        <w:pStyle w:val="BodyText"/>
        <w:jc w:val="left"/>
        <w:rPr/>
      </w:pPr>
      <w:r>
        <w:rPr/>
        <w:t>Фото: tppzkam.ru</w:t>
      </w:r>
    </w:p>
    <w:p>
      <w:pPr>
        <w:pStyle w:val="BodyText"/>
        <w:jc w:val="left"/>
        <w:rPr/>
      </w:pPr>
      <w:r>
        <w:rPr/>
        <w:t>Сегодня Набережные Челны посетила китайская делегация. Руководство компаний «Eurexport Holding», «Zhuoda Group» ознакомились с инвестиционным климатом города и побывали на промышленных площадках и предприятиях.</w:t>
      </w:r>
    </w:p>
    <w:p>
      <w:pPr>
        <w:pStyle w:val="BodyText"/>
        <w:jc w:val="left"/>
        <w:rPr/>
      </w:pPr>
      <w:r>
        <w:rPr/>
        <w:t xml:space="preserve">В программе их визита были КИП «Мастер», Инжиниринговый центр </w:t>
      </w:r>
      <w:r>
        <w:rPr>
          <w:b/>
          <w:bCs/>
        </w:rPr>
        <w:t>КФУ</w:t>
      </w:r>
      <w:r>
        <w:rPr/>
        <w:t>, ООО «НПО «СтартПласт», ООО «ТД Каматрейд». Непосредственно в исполкоме для иностранной делегации провели презентацию ТОСЭР.</w:t>
      </w:r>
    </w:p>
    <w:p>
      <w:pPr>
        <w:pStyle w:val="BodyText"/>
        <w:jc w:val="left"/>
        <w:rPr/>
      </w:pPr>
      <w:r>
        <w:rPr/>
        <w:t>Начальник отдела по поддержке и развитию предпринимательства исполкома Набережных Челнов Данил Султанов отмечает в комментарии для Business16, что «делегация проявляла интерес ко всему».</w:t>
      </w:r>
    </w:p>
    <w:p>
      <w:pPr>
        <w:pStyle w:val="BodyText"/>
        <w:jc w:val="left"/>
        <w:rPr/>
      </w:pPr>
      <w:r>
        <w:rPr/>
        <w:t xml:space="preserve">- Изначально они поставили перед нами три фокусные тематики - это химия, строительство и гостиничный бизнес. Исходя из этого, мы посмотрели, что мы можем из смежных отраслей, актуальных проектов малого и среднего бизнеса им предложить. </w:t>
      </w:r>
      <w:r>
        <w:rPr>
          <w:b/>
          <w:bCs/>
        </w:rPr>
        <w:t>КФУ</w:t>
      </w:r>
      <w:r>
        <w:rPr/>
        <w:t xml:space="preserve"> презентовали очень большой спектр проектов с серьезной инновационной составляющей. Резиденты КИП «Мастера» предложили именно те идеи, которые требуют совместного участия с иностранным капиталом, то есть с крупными инвестициями. Мы рассчитывали, как структура поддержки, что наши малые проекты с большими амбициями найдут возможность привлечь капитал извне, - говорит Султанов.</w:t>
      </w:r>
    </w:p>
    <w:p>
      <w:pPr>
        <w:pStyle w:val="BodyText"/>
        <w:jc w:val="left"/>
        <w:rPr/>
      </w:pPr>
      <w:r>
        <w:rPr/>
        <w:t>Также он отмечает, что встреча прошла удачно. Все члены делегации участвовали в обсуждении, активно вели диалоги.</w:t>
      </w:r>
    </w:p>
    <w:p>
      <w:pPr>
        <w:pStyle w:val="BodyText"/>
        <w:jc w:val="left"/>
        <w:rPr/>
      </w:pPr>
      <w:r>
        <w:rPr/>
        <w:t xml:space="preserve">Представитель китайской делегации, президент «Eurexport Holding» Азад Шарапов на презентации ТОСЭР в исполкоме отметил, что перед ними сейчас стоит задача выйти на рынок </w:t>
      </w:r>
      <w:r>
        <w:rPr>
          <w:b/>
          <w:bCs/>
        </w:rPr>
        <w:t>Татарстана</w:t>
      </w:r>
      <w:r>
        <w:rPr/>
        <w:t>. Первым делом они «посмотрели землю». Дальше уже китайские делегаты будут думать и вести диалог с представителями власти.</w:t>
      </w:r>
    </w:p>
    <w:p>
      <w:pPr>
        <w:pStyle w:val="Style19"/>
        <w:ind w:left="0" w:hanging="0"/>
        <w:rPr/>
      </w:pPr>
      <w:hyperlink r:id="rId127">
        <w:r>
          <w:rPr>
            <w:rStyle w:val="InternetLink"/>
          </w:rPr>
          <w:t>http://nabchelni.bezformata.ru/listnews/kitajskie-investori-zainteresovalis/51323354/</w:t>
        </w:r>
      </w:hyperlink>
    </w:p>
    <w:p>
      <w:pPr>
        <w:pStyle w:val="Heading4"/>
        <w:ind w:left="0" w:hanging="0"/>
        <w:rPr/>
      </w:pPr>
      <w:r>
        <w:rPr>
          <w:rStyle w:val="Documentdate1"/>
          <w:b w:val="false"/>
          <w:bCs w:val="false"/>
        </w:rPr>
        <w:t>13.10.2016</w:t>
      </w:r>
      <w:r>
        <w:rPr/>
        <w:br/>
      </w:r>
      <w:bookmarkStart w:id="138" w:name="m_2cc283f3-93fa-48b9-b659-f68e1a4c4989"/>
      <w:bookmarkEnd w:id="138"/>
      <w:r>
        <w:rPr>
          <w:rStyle w:val="Sourcename1"/>
          <w:b w:val="false"/>
          <w:bCs w:val="false"/>
        </w:rPr>
        <w:t>BezFormata.Ru</w:t>
      </w:r>
      <w:r>
        <w:rPr/>
        <w:br/>
        <w:t>ИРНИТУ представил инновационные разработки для российских предприятий химической промышленности на конференции в Томске</w:t>
      </w:r>
    </w:p>
    <w:p>
      <w:pPr>
        <w:pStyle w:val="BodyText"/>
        <w:jc w:val="left"/>
        <w:rPr/>
      </w:pPr>
      <w:r>
        <w:rPr/>
        <w:t>Фото: www.istu.edu</w:t>
      </w:r>
    </w:p>
    <w:p>
      <w:pPr>
        <w:pStyle w:val="BodyText"/>
        <w:jc w:val="left"/>
        <w:rPr/>
      </w:pPr>
      <w:r>
        <w:rPr/>
        <w:t>Проректор по инновационной деятельности ИРНИТУ Михаил Корняков, директор Института металлургии и химической технологии Евгений Анциферов, директор Инжинирингового центра «Инжи инжиниринг» Вячеслав Барахтенко приняли участие в научно-практической конференции, прошедшей на площадке Томского государственного университета . В рамках научного форума представители вузов, химической отрасли, оборонных и образовательных ведомств обсудили новые разработки, инновационные проекты, направленные на замещение импортных технологий в химической отрасли.</w:t>
      </w:r>
    </w:p>
    <w:p>
      <w:pPr>
        <w:pStyle w:val="BodyText"/>
        <w:jc w:val="left"/>
        <w:rPr/>
      </w:pPr>
      <w:r>
        <w:rPr/>
        <w:t xml:space="preserve">Результаты научной деятельности в данном направлении представили Московский государственный университет, Томский государственный университет, </w:t>
      </w:r>
      <w:r>
        <w:rPr>
          <w:b/>
          <w:bCs/>
        </w:rPr>
        <w:t>Казанский федеральный университет</w:t>
      </w:r>
      <w:r>
        <w:rPr/>
        <w:t>, Уфимский государственный нефтяной технический университет, Волгоградский государственный технический университет, Томский политехнический университет, Казанский национальный исследовательский технологический университет, ряд других научно-образовательных центров и промышленные партнеры вузов.</w:t>
      </w:r>
    </w:p>
    <w:p>
      <w:pPr>
        <w:pStyle w:val="BodyText"/>
        <w:jc w:val="left"/>
        <w:rPr/>
      </w:pPr>
      <w:r>
        <w:rPr/>
        <w:t>Как отметил проректор по инновационной деятельности ИРНИТУ М. Корняков , в ходе конференции особое внимание было уделено инструментам государственной поддержки, которые помогут вывести отечественные технологии на глобальные рынки.</w:t>
      </w:r>
    </w:p>
    <w:p>
      <w:pPr>
        <w:pStyle w:val="BodyText"/>
        <w:jc w:val="left"/>
        <w:rPr/>
      </w:pPr>
      <w:r>
        <w:rPr/>
        <w:t>«Данная конференция предоставила возможность для ведения открытого диалога между университетами, создающими инновационные продукты, и представителями химической индустрии. За круглым столом шло обсуждение предложений от вузов и спроса со стороны компаний и государства», - отметил М. Корняков.</w:t>
      </w:r>
    </w:p>
    <w:p>
      <w:pPr>
        <w:pStyle w:val="BodyText"/>
        <w:jc w:val="left"/>
        <w:rPr/>
      </w:pPr>
      <w:r>
        <w:rPr/>
        <w:t>По мнению М. Корнякова, особенно важно, что на конференции были представлены лучшие практики российских вузов и научных организаций, направленные на импортозамещение в химической промышленности.</w:t>
      </w:r>
    </w:p>
    <w:p>
      <w:pPr>
        <w:pStyle w:val="BodyText"/>
        <w:jc w:val="left"/>
        <w:rPr/>
      </w:pPr>
      <w:r>
        <w:rPr/>
        <w:t>С предложениями от ИРНИТУ для российских предприятий химической промышленности выступил директор Института металлургии и химической технологии Евгений Анциферов. Он представил ряд разработок университета, которые могли бы быть внедрены в отечественные химические производства и повысить их рентабельность.</w:t>
      </w:r>
    </w:p>
    <w:p>
      <w:pPr>
        <w:pStyle w:val="BodyText"/>
        <w:jc w:val="left"/>
        <w:rPr/>
      </w:pPr>
      <w:r>
        <w:rPr/>
        <w:t>Е. Анциферов отметил разработку высокоэффективных ингибиторов нежелательной полимеризации для нефтехимических производств, которой занимаются ученые Института металлургии и химической технологии ИРНИТУ. По словам докладчика, ингибиторы способствуют сокращению количества нежелательных полимерных отложений при производстве нефтехимических продуктов, например этилена, бензола и др. Главная особенность, разработанных ингибиторов в высокой эффективности и невысокой стоимости, которая может принести нефтехимическому производству значительный экономический эффект. Институт металлургии и химической технологии остановил свой выбор на использовании ингибиторов фенольной природы, которые можно получить при переработке техногенных отходов химических производств.</w:t>
      </w:r>
    </w:p>
    <w:p>
      <w:pPr>
        <w:pStyle w:val="BodyText"/>
        <w:jc w:val="left"/>
        <w:rPr/>
      </w:pPr>
      <w:r>
        <w:rPr/>
        <w:t>Особый интерес представителей научного сообщества вызвали проекты Иркутского института химии им. Е.А. Фаворского СО РАН. Тематика научных изысканий достаточно обширна: катодные материалы и электролиты для литиевых перезаряжаемых батарей; экологически безопасные фосфорсодержащие огнезащитные материалы для полистирола и полиакрилатов; новые электропроводящие полимеры для полимерных-цинковых аккумуляторов на ионных жидкостях; протон-проводящие мембраны для топливных элементов; специальные эпоксидные смолы высокой чистоты (для радиоэлектроники); кремнийорганические сорбенты благородных металлов; водно-полимерные закалочные и охлаждающие среды для обработки металлов.</w:t>
      </w:r>
    </w:p>
    <w:p>
      <w:pPr>
        <w:pStyle w:val="BodyText"/>
        <w:jc w:val="left"/>
        <w:rPr/>
      </w:pPr>
      <w:r>
        <w:rPr/>
        <w:t>По словам директора Института металлургии и химической технологии Е. Анциферова, Иркутский институт химии им. А.Е. Фаворского СО РАН занимается научными исследованиями, а ИРНИТУ как технический вуз может разработать технологии на основе этих исследований для внедрения в промышленное производство.</w:t>
      </w:r>
    </w:p>
    <w:p>
      <w:pPr>
        <w:pStyle w:val="BodyText"/>
        <w:jc w:val="left"/>
        <w:rPr/>
      </w:pPr>
      <w:r>
        <w:rPr/>
        <w:t>Перспективная разработка ИрИХ СО РАН по созданию индола заинтересовала производственные предприятия Кемерово и Томска. Индол входит во множество биохимических природных соединений. Как индивидуальное вещество он содержится в каменноугольной смоле и в некоторых эфирных маслах, например, в масле жасмина.</w:t>
      </w:r>
    </w:p>
    <w:p>
      <w:pPr>
        <w:pStyle w:val="BodyText"/>
        <w:jc w:val="left"/>
        <w:rPr/>
      </w:pPr>
      <w:r>
        <w:rPr/>
        <w:t>Индол служит исходным сырьём для синтеза гетероауксина, триптофана, используется в парфюмерной и фармацевтической промышленности. В парфюмерии индол применяют как фиксатор запаха. В настоящее время его стоимость на рынке достаточно высока. Один килограмм индола обходится производителям около 40 тыс. рублей. По словам Е. Анциферова, получение индола искусственным способом может совершить революцию в обеспечении парфюмерии и фармацевтики.</w:t>
      </w:r>
    </w:p>
    <w:p>
      <w:pPr>
        <w:pStyle w:val="BodyText"/>
        <w:jc w:val="left"/>
        <w:rPr/>
      </w:pPr>
      <w:r>
        <w:rPr/>
        <w:t>Учитываю большую заинтересованность производителей к представленным разработкам, ИРНИТУ совместно с ИрИХ СО РАН прорабатывают вопросы об организации инжинирингового химико-технологического центра для реализации услуг от идеи до промышленного внедрения эффективных решений для предприятий химической и фармацевтической промышленности.</w:t>
      </w:r>
    </w:p>
    <w:p>
      <w:pPr>
        <w:pStyle w:val="BodyText"/>
        <w:jc w:val="left"/>
        <w:rPr/>
      </w:pPr>
      <w:r>
        <w:rPr/>
        <w:t>При использовании информации ссылка на пресс-службу ИРНИТУ обязательна!</w:t>
      </w:r>
    </w:p>
    <w:p>
      <w:pPr>
        <w:pStyle w:val="Style19"/>
        <w:ind w:left="0" w:hanging="0"/>
        <w:rPr/>
      </w:pPr>
      <w:hyperlink r:id="rId128">
        <w:r>
          <w:rPr>
            <w:rStyle w:val="InternetLink"/>
          </w:rPr>
          <w:t>http://irkutsk.bezformata.ru/listnews/dlya-rossijskih-predpriyatij-himicheskoj/51322972/</w:t>
        </w:r>
      </w:hyperlink>
    </w:p>
    <w:p>
      <w:pPr>
        <w:pStyle w:val="Heading4"/>
        <w:ind w:left="0" w:hanging="0"/>
        <w:rPr/>
      </w:pPr>
      <w:r>
        <w:rPr>
          <w:rStyle w:val="Documentdate1"/>
          <w:b w:val="false"/>
          <w:bCs w:val="false"/>
        </w:rPr>
        <w:t>13.10.2016</w:t>
      </w:r>
      <w:r>
        <w:rPr/>
        <w:br/>
      </w:r>
      <w:bookmarkStart w:id="139" w:name="m_6dddc0cc-19a7-4155-96c4-250c9c4b3831"/>
      <w:bookmarkEnd w:id="139"/>
      <w:r>
        <w:rPr>
          <w:rStyle w:val="Sourcename1"/>
          <w:b w:val="false"/>
          <w:bCs w:val="false"/>
        </w:rPr>
        <w:t>TatCenter.ru</w:t>
      </w:r>
      <w:r>
        <w:rPr/>
        <w:br/>
        <w:t>Интервью: академик Ренат Муслимов</w:t>
      </w:r>
    </w:p>
    <w:p>
      <w:pPr>
        <w:pStyle w:val="BodyText"/>
        <w:jc w:val="left"/>
        <w:rPr/>
      </w:pPr>
      <w:r>
        <w:rPr/>
        <w:t xml:space="preserve">Консультант президента РТ по вопросам разработки нефтяных и нефтегазовых месторождений, профессор </w:t>
      </w:r>
      <w:r>
        <w:rPr>
          <w:b/>
          <w:bCs/>
        </w:rPr>
        <w:t>КФУ</w:t>
      </w:r>
      <w:r>
        <w:rPr/>
        <w:t>, доктор геолого-минералогических наук Ренат Муслимов рассказал о том, как создавались малые нефтяные компании РТ.</w:t>
      </w:r>
    </w:p>
    <w:p>
      <w:pPr>
        <w:pStyle w:val="BodyText"/>
        <w:jc w:val="left"/>
        <w:rPr/>
      </w:pPr>
      <w:r>
        <w:rPr/>
        <w:t xml:space="preserve">- Когда и с чего началось создание в </w:t>
      </w:r>
      <w:r>
        <w:rPr>
          <w:b/>
          <w:bCs/>
        </w:rPr>
        <w:t>Татарстане</w:t>
      </w:r>
      <w:r>
        <w:rPr/>
        <w:t xml:space="preserve"> малых нефтяных компаний? А главное - зачем это было нужно республике, где уже имелась мощная, авторитетная и раскрученная компания "Татнефть"?</w:t>
      </w:r>
    </w:p>
    <w:p>
      <w:pPr>
        <w:pStyle w:val="BodyText"/>
        <w:jc w:val="left"/>
        <w:rPr/>
      </w:pPr>
      <w:r>
        <w:rPr/>
        <w:t>- Это началось в 90-е годы. В самом начале 90-х. Вы, наверное, помните, к этому времени уже вовсю шла горбачевская перестройка. Это ж надо, объявить перестройку одновременно с ускорением! Без штанов беги вперед, вроде того. Но все начали перестраиваться…</w:t>
      </w:r>
    </w:p>
    <w:p>
      <w:pPr>
        <w:pStyle w:val="BodyText"/>
        <w:jc w:val="left"/>
        <w:rPr/>
      </w:pPr>
      <w:r>
        <w:rPr/>
        <w:t>Тогда ситуация была очень тяжелая. Нефтяная промышленность пошла вниз. Если до перестройки Россия добывала 570 млн тонн нефти в год, то за эти годы добыча упала до 300 млн тонн. То есть рухнули по-страшному. И до сих пор страна еще не достигла то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на переработку, требуя оплаты значительными объемами добытой нефти.</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 Я тогда зашел к генеральному директору - Галееву (Ринат Гимаделисламович Галеев был генеральным директором ОАО "Татнефть" с 1990 по 1999 год - ред). И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 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МУН) и обработки призабойных зон скважин (ОПЗ).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 Вот тогда появилась идея создавать малые нефтяные компании. Ее поддержалиШафагат Фахразович Тахаутдинов, он тогда был главным инженером "Татнефти", и Галеев. Доложили президенту республики, Минтимеру Шариповичу Шаймиеву. И он поддержал. Вот с этого все завертелось. В 1997 году появился указ президента о создании малых нефтяных компаний (МНК),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планов таких у компании не было.</w:t>
      </w:r>
    </w:p>
    <w:p>
      <w:pPr>
        <w:pStyle w:val="BodyText"/>
        <w:jc w:val="left"/>
        <w:rPr/>
      </w:pPr>
      <w:r>
        <w:rPr/>
        <w:t>А до этого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Алексеевич Мальцев на тогдашнего гендиректора "Татнефти"Ришада Тимиргалиевича Булгакова.</w:t>
      </w:r>
    </w:p>
    <w:p>
      <w:pPr>
        <w:pStyle w:val="BodyText"/>
        <w:jc w:val="left"/>
        <w:rPr/>
      </w:pPr>
      <w:r>
        <w:rPr/>
        <w:t>Помню, он требовал за год ввести около 50 новых месторождений. А по сложившейся конъюнктуре, мы могли ввести 1-2 месторождения.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 При создании МНК вы использовали чей-то опыт или все придумывали сами?</w:t>
      </w:r>
    </w:p>
    <w:p>
      <w:pPr>
        <w:pStyle w:val="BodyText"/>
        <w:jc w:val="left"/>
        <w:rPr/>
      </w:pPr>
      <w:r>
        <w:rPr/>
        <w:t>- Мы знали опыт США, Канады, где 40-50 и даже больше процентов всей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 В основном это происходило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оно, в основном, открывало и разведывало эти месторождения и вело деятельность по добыче нефти в этих районах. 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структур.</w:t>
      </w:r>
    </w:p>
    <w:p>
      <w:pPr>
        <w:pStyle w:val="BodyText"/>
        <w:jc w:val="left"/>
        <w:rPr/>
      </w:pPr>
      <w:r>
        <w:rPr/>
        <w:t>Тогда мы передали МНК 67 нефтяных месторождений с начальными запасами около 200 млн тонн. Причем, как я уже сказал, на конкурсной основе. Надо сказать, что тогда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дальше не снижала добычу. Решили остановить падение добычи на уровне 30 млн тонн, а потом держать этот уровень. Однако она снизилась до 23 млн с небольшим, потом поднялась до 30 млн. Ну, а сейчас 33 с половиной миллиона тонн в год. То есть мы действовали по плану: сначала прекратить падение добычи, потом стабилизировать ее, а далее - обеспечить постепенный рост.</w:t>
      </w:r>
    </w:p>
    <w:p>
      <w:pPr>
        <w:pStyle w:val="BodyText"/>
        <w:jc w:val="left"/>
        <w:rPr/>
      </w:pPr>
      <w:r>
        <w:rPr/>
        <w:t>Всей черновой работой по организации МНК в основном занимались я и Тахаутдинов. Мы продумывали, какие месторождения, куда… Я как геолог рассчитывал запасы, объемы бурения и добычи. Активное участие принимал, конечно,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давала одну тонну, а стала давать пять тонн, то вот на четыре тонны уже была льгота.</w:t>
      </w:r>
    </w:p>
    <w:p>
      <w:pPr>
        <w:pStyle w:val="BodyText"/>
        <w:jc w:val="left"/>
        <w:rPr/>
      </w:pPr>
      <w:r>
        <w:rPr/>
        <w:t>- Трудно было получить льготы?</w:t>
      </w:r>
    </w:p>
    <w:p>
      <w:pPr>
        <w:pStyle w:val="BodyText"/>
        <w:jc w:val="left"/>
        <w:rPr/>
      </w:pPr>
      <w:r>
        <w:rPr/>
        <w:t>- Как мы эти льготы получили? Написали наши предложения в правительство. Но окончательное решение было принято в Актаныше. Туда на пуск месторождения приехал Минтимер Шарипович Шаймиев. Я завел разговор о льготах. Он говорит: "Давай потом". Пошли на обед, и за столом он говорит: "Ну, давай, расскажи, какие льготы, чего и как". Прямо за обедом я ему и рассказал. Он тут же оценил и дал согласие. И на пять с половиной лет республика своей властью дала нефтяникам льготы. Они действовали с 1995 года по 2000-й.</w:t>
      </w:r>
    </w:p>
    <w:p>
      <w:pPr>
        <w:pStyle w:val="BodyText"/>
        <w:jc w:val="left"/>
        <w:rPr/>
      </w:pPr>
      <w:r>
        <w:rPr/>
        <w:t>Больше таких льгот уже не получали никакие МНК. Только в Оренбургской области через несколько лет председатель Правительства Виктор Степанович Черномырдин своей малой родине дал льготы (правда, несколько другие) на добычу нефти. Но такого, как в Татарстане, в стране, по существу, не было, и все нефтяники нам откровенно завидовали. За счет этих льгот в РТ дополнительно был добыт 31 процент к общей добыче, экономическая эффективность составила 15 млрд руб. Но самое главное - были сохранены 18,5 тысячи рабочих мест и созданы новые, дан импульс развитию нефтяной отрасли РТ на долгие годы. Льготы получили и МНК, и "Татнефть". Но для становления и развития малых нефтяных компаний это решение руководства республики оказалось решающим.</w:t>
      </w:r>
    </w:p>
    <w:p>
      <w:pPr>
        <w:pStyle w:val="BodyText"/>
        <w:jc w:val="left"/>
        <w:rPr/>
      </w:pPr>
      <w:r>
        <w:rPr/>
        <w:t>Вот так родились малые нефтяные компании. В России их число доходило почти до 150. 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всего должно быть 3-4 нефтяных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они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том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Англ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Рыжков Николай Иванович поддерживал нас. Но так ничего мы и не добились.</w:t>
      </w:r>
    </w:p>
    <w:p>
      <w:pPr>
        <w:pStyle w:val="BodyText"/>
        <w:jc w:val="left"/>
        <w:rPr/>
      </w:pPr>
      <w:r>
        <w:rPr/>
        <w:t>Следует отметить, что ослаблению позиций МС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к внутрипромысловым и магистральным трубопроводам, к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С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Нургалиевич Минниханов практически постоянно курирует их развитие. Обязательно в квартал раз он собирает всех нефтяников на совещание. Здесь присутствуют руководители и специалисты всех МНК, ПАО "Татнефть", министерств и ведомств РТ (в том числе федерального подчинения). Здесь анализируются результаты прошедшего периода, ставятся задачи на последующие 1-2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 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таки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 Этот механизм - мощный рычаг развития нефтяной отрасли РТ (особенно МНК).</w:t>
      </w:r>
    </w:p>
    <w:p>
      <w:pPr>
        <w:pStyle w:val="BodyText"/>
        <w:jc w:val="left"/>
        <w:rPr/>
      </w:pPr>
      <w:r>
        <w:rPr/>
        <w:t>Конечно без позитивного отношения и помощи ПАО "Татнефть",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Т по объемам добычи и бурения по НК на планируемый год. Эти уровни предварительно рассматриваются в АН РТ совместно со всеми НК и закрепляются в постановлении Правительства РТ.</w:t>
      </w:r>
    </w:p>
    <w:p>
      <w:pPr>
        <w:pStyle w:val="BodyText"/>
        <w:jc w:val="left"/>
        <w:rPr/>
      </w:pPr>
      <w:r>
        <w:rPr/>
        <w:t>- В чем специфика МНК по сравнению с большими компаниями?</w:t>
      </w:r>
    </w:p>
    <w:p>
      <w:pPr>
        <w:pStyle w:val="BodyText"/>
        <w:jc w:val="left"/>
        <w:rPr/>
      </w:pPr>
      <w:r>
        <w:rPr/>
        <w:t>- Специфика в монотоварном производстве - только разведка и добыча нефти. Дело в том, что не у всех у них есть даже первичная подготовка нефти. Большинство не имеет трубопроводов, они работают по договоренности с большими компаниями… отнюдь не бесплатно.</w:t>
      </w:r>
    </w:p>
    <w:p>
      <w:pPr>
        <w:pStyle w:val="BodyText"/>
        <w:jc w:val="left"/>
        <w:rPr/>
      </w:pPr>
      <w:r>
        <w:rPr/>
        <w:t>- Значит, у МНК себестоимость нефти выше, чем у больших компаний?</w:t>
      </w:r>
    </w:p>
    <w:p>
      <w:pPr>
        <w:pStyle w:val="BodyText"/>
        <w:jc w:val="left"/>
        <w:rPr/>
      </w:pPr>
      <w:r>
        <w:rPr/>
        <w:t>- 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лучше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МУН), стимуляции скважин.</w:t>
      </w:r>
    </w:p>
    <w:p>
      <w:pPr>
        <w:pStyle w:val="BodyText"/>
        <w:jc w:val="left"/>
        <w:rPr/>
      </w:pPr>
      <w:r>
        <w:rPr/>
        <w:t>Развитию МНК РТ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ОАО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й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компании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 Ряд технологий ОАО "РИТЭК" (применение в нефтедобыче новых высокоэффективных составов ритин, полисил и др.) рассматривались на ТО ЦКР по РТ и были рекомендованы для широкого внедрения. Присутствие ОАО "РИТЭК" в нефтяной отрасли Татарстана создает здоровую конкуренцию по новым технологиям между нею и "Татнефтью". Последняя стремить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 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РТ нет. Новые технологии ОАО "РИТЭК" уже применяются в других, малых нефтяных компаниях Республики Татарстан.</w:t>
      </w:r>
    </w:p>
    <w:p>
      <w:pPr>
        <w:pStyle w:val="BodyText"/>
        <w:jc w:val="left"/>
        <w:rPr/>
      </w:pPr>
      <w:r>
        <w:rPr/>
        <w:t>"РИТЭК" не является единственно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С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 Поэтому опыт РТ по освоению мелких месторождений с трудноизвлекаемыми запасами свидетельствует о том, что при таком подходе в Татарстан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 Какие перспективы у МНК? Они будут наращивать добычу?</w:t>
      </w:r>
    </w:p>
    <w:p>
      <w:pPr>
        <w:pStyle w:val="BodyText"/>
        <w:jc w:val="left"/>
        <w:rPr/>
      </w:pPr>
      <w:r>
        <w:rPr/>
        <w:t>- Нет, наращивать они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я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 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Т Рустама Нургалиевича Минниханова под руководством АН РТ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РТ,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w:t>
      </w:r>
    </w:p>
    <w:p>
      <w:pPr>
        <w:pStyle w:val="Style19"/>
        <w:ind w:left="0" w:hanging="0"/>
        <w:rPr/>
      </w:pPr>
      <w:hyperlink r:id="rId129">
        <w:r>
          <w:rPr>
            <w:rStyle w:val="InternetLink"/>
          </w:rPr>
          <w:t>http://info.tatcenter.ru/article/165475/</w:t>
        </w:r>
      </w:hyperlink>
    </w:p>
    <w:p>
      <w:pPr>
        <w:pStyle w:val="Heading4"/>
        <w:ind w:left="0" w:hanging="0"/>
        <w:rPr/>
      </w:pPr>
      <w:r>
        <w:rPr>
          <w:rStyle w:val="Documentdate1"/>
          <w:b w:val="false"/>
          <w:bCs w:val="false"/>
        </w:rPr>
        <w:t>13.10.2016</w:t>
      </w:r>
      <w:r>
        <w:rPr/>
        <w:br/>
      </w:r>
      <w:bookmarkStart w:id="140" w:name="m_ebec65f2-3164-46d8-a5b1-3f02bde7e207"/>
      <w:bookmarkEnd w:id="140"/>
      <w:r>
        <w:rPr>
          <w:rStyle w:val="Sourcename1"/>
          <w:b w:val="false"/>
          <w:bCs w:val="false"/>
        </w:rPr>
        <w:t>Министерство культуры Республики Татарстан (mincult.tatarstan.ru)</w:t>
      </w:r>
      <w:r>
        <w:rPr/>
        <w:br/>
        <w:t>В Национальном музее Республики Татарстан состоится заседание Краеведческой среды на тему «Музыкальная драма на татарской сцене»</w:t>
      </w:r>
    </w:p>
    <w:p>
      <w:pPr>
        <w:pStyle w:val="BodyText"/>
        <w:jc w:val="left"/>
        <w:rPr/>
      </w:pPr>
      <w:r>
        <w:rPr/>
        <w:t>19</w:t>
      </w:r>
    </w:p>
    <w:p>
      <w:pPr>
        <w:pStyle w:val="BodyText"/>
        <w:jc w:val="left"/>
        <w:rPr/>
      </w:pPr>
      <w:r>
        <w:rPr/>
        <w:t xml:space="preserve">19 октября 2016 года в 14.00 часов в Национальном музее Республики </w:t>
      </w:r>
      <w:r>
        <w:rPr>
          <w:b/>
          <w:bCs/>
        </w:rPr>
        <w:t>Татарстан</w:t>
      </w:r>
      <w:r>
        <w:rPr/>
        <w:t xml:space="preserve"> состоится очередное заседание Краеведческой среды на тему "Музыкальная драма на татарской сцене", посвященное 125-летию со дня рождения татарского драматурга, поэта и публициста Мирхайдара Файзи.</w:t>
      </w:r>
    </w:p>
    <w:p>
      <w:pPr>
        <w:pStyle w:val="BodyText"/>
        <w:jc w:val="left"/>
        <w:rPr/>
      </w:pPr>
      <w:r>
        <w:rPr/>
        <w:t>М. Файзи известен как автор целого ряда пьес, созданных для татарского театра. Творческое дарование драматурга и его мастерство особенно раскрылись в музыкальной лирической драме "Галиябану", которая с 1917 года входит в постоянный репертуар профессиональных и народных театров.</w:t>
      </w:r>
    </w:p>
    <w:p>
      <w:pPr>
        <w:pStyle w:val="BodyText"/>
        <w:jc w:val="left"/>
        <w:rPr/>
      </w:pPr>
      <w:r>
        <w:rPr/>
        <w:t xml:space="preserve">Наследие драматурга хранится в музейных собраниях республики и Отделе редких рукописей Научной библиотеки </w:t>
      </w:r>
      <w:r>
        <w:rPr>
          <w:b/>
          <w:bCs/>
        </w:rPr>
        <w:t>КФУ</w:t>
      </w:r>
      <w:r>
        <w:rPr/>
        <w:t>. Многочисленные сборники его произведений хранятся в составе коллекции деятелей татарской культуры Национального музея РТ.</w:t>
      </w:r>
    </w:p>
    <w:p>
      <w:pPr>
        <w:pStyle w:val="BodyText"/>
        <w:jc w:val="left"/>
        <w:rPr/>
      </w:pPr>
      <w:r>
        <w:rPr/>
        <w:t xml:space="preserve">Жизнь и творчество М. Файзи нашли отражение в экспозициях музеев Балтасинского и Новошешминского районов РТ, созданных при участии Национального музея РТ, а также в музее школы № 167 г. </w:t>
      </w:r>
      <w:r>
        <w:rPr>
          <w:b/>
          <w:bCs/>
        </w:rPr>
        <w:t>Казани</w:t>
      </w:r>
      <w:r>
        <w:rPr/>
        <w:t>.</w:t>
      </w:r>
    </w:p>
    <w:p>
      <w:pPr>
        <w:pStyle w:val="BodyText"/>
        <w:jc w:val="left"/>
        <w:rPr/>
      </w:pPr>
      <w:r>
        <w:rPr/>
        <w:t>Участниками встречи станут известные ученые-литературоведы, искусствоведы, сотрудники музеев и театров, школьники и студенты.</w:t>
      </w:r>
    </w:p>
    <w:p>
      <w:pPr>
        <w:pStyle w:val="BodyText"/>
        <w:jc w:val="left"/>
        <w:rPr/>
      </w:pPr>
      <w:r>
        <w:rPr/>
        <w:t>О творчестве и жизни известного татарского драматурга расскажут А.М. Закирзянов, доктор филологических наук, заведующий кафедрой татарской литературы Института филологии и межкультурной коммуникации им. Льва Толстого; Г.Г. Арсланов, доктор искусствоведения, член-корреспондент Академии наук РТ; Ю.Г. Сафиуллин, драматург, заслуженный работник искусств РТ; Д.Х. Салихов, председатель Союза писателей РТ, заслуженный работник искусств РТ, лауреат литературных премий им. Г. Исхаки и С. Сулеймановой. С новыми страницами биографии драматурга познакомит автор ряда монографий, внучатая племянница Д.А. Мухамедьярова.</w:t>
      </w:r>
    </w:p>
    <w:p>
      <w:pPr>
        <w:pStyle w:val="BodyText"/>
        <w:jc w:val="left"/>
        <w:rPr/>
      </w:pPr>
      <w:r>
        <w:rPr/>
        <w:t>В исполнении народных артистов РТ А. Каримова, Ф. Абубакирова, молодых артистов Татарского государственного академического театра им. Г. Камала Ф. Мухаметзянова и Г. Гульвердиева, учащихся музыкальной школы № 14 прозвучат музыкальные композиции из спектаклей "Галиябану" и "Ак калфак", поставленных по пьесам М. Файзи.</w:t>
      </w:r>
    </w:p>
    <w:p>
      <w:pPr>
        <w:pStyle w:val="BodyText"/>
        <w:jc w:val="left"/>
        <w:rPr/>
      </w:pPr>
      <w:r>
        <w:rPr/>
        <w:t xml:space="preserve">На выставке, созданной специально к этому мероприятию, можно будет увидеть подлинные дневники, рукописи произведений и фотографии драматурга М. Файзи из фондов Национального музея РТ и Отдела редких рукописей </w:t>
      </w:r>
      <w:r>
        <w:rPr>
          <w:b/>
          <w:bCs/>
        </w:rPr>
        <w:t>Научной библиотеки имени</w:t>
      </w:r>
      <w:r>
        <w:rPr/>
        <w:t xml:space="preserve"> Н.И. </w:t>
      </w:r>
      <w:r>
        <w:rPr>
          <w:b/>
          <w:bCs/>
        </w:rPr>
        <w:t>Лобачевского КФУ</w:t>
      </w:r>
      <w:r>
        <w:rPr/>
        <w:t>.</w:t>
      </w:r>
    </w:p>
    <w:p>
      <w:pPr>
        <w:pStyle w:val="BodyText"/>
        <w:jc w:val="left"/>
        <w:rPr/>
      </w:pPr>
      <w:r>
        <w:rPr/>
        <w:t>Завершением встречи станет показ видеоматериалов, посвященных М. Файзи и его родственнику композитору Дж. Файзи, сообщает Пресс-служба Нацмузея.</w:t>
      </w:r>
    </w:p>
    <w:p>
      <w:pPr>
        <w:pStyle w:val="Style19"/>
        <w:ind w:left="0" w:hanging="0"/>
        <w:rPr/>
      </w:pPr>
      <w:hyperlink r:id="rId130">
        <w:r>
          <w:rPr>
            <w:rStyle w:val="InternetLink"/>
          </w:rPr>
          <w:t>http://mincult.tatarstan.ru/rus/index.htm/news/754163.htm</w:t>
        </w:r>
      </w:hyperlink>
    </w:p>
    <w:p>
      <w:pPr>
        <w:pStyle w:val="Heading4"/>
        <w:ind w:left="0" w:hanging="0"/>
        <w:rPr/>
      </w:pPr>
      <w:r>
        <w:rPr>
          <w:rStyle w:val="Documentdate1"/>
          <w:b w:val="false"/>
          <w:bCs w:val="false"/>
        </w:rPr>
        <w:t>13.10.2016</w:t>
      </w:r>
      <w:r>
        <w:rPr/>
        <w:br/>
      </w:r>
      <w:bookmarkStart w:id="141" w:name="m_1822dead-a8b7-4ca2-9a62-eac8d1a6ae78"/>
      <w:bookmarkEnd w:id="141"/>
      <w:r>
        <w:rPr>
          <w:rStyle w:val="Sourcename1"/>
          <w:b w:val="false"/>
          <w:bCs w:val="false"/>
        </w:rPr>
        <w:t>Караван (Казахстан)</w:t>
      </w:r>
      <w:r>
        <w:rPr/>
        <w:br/>
        <w:t>"Татарский диктант" пройдет в России, Кыргызстане и Казахстане</w:t>
      </w:r>
    </w:p>
    <w:p>
      <w:pPr>
        <w:pStyle w:val="BodyText"/>
        <w:jc w:val="left"/>
        <w:rPr/>
      </w:pPr>
      <w:r>
        <w:rPr/>
        <w:t>Участие в проверке знания татарского языка будет добровольным и бесплатным для всех желающих.</w:t>
      </w:r>
    </w:p>
    <w:p>
      <w:pPr>
        <w:pStyle w:val="BodyText"/>
        <w:jc w:val="left"/>
        <w:rPr/>
      </w:pPr>
      <w:r>
        <w:rPr/>
        <w:t xml:space="preserve">29 октября 2016 года в </w:t>
      </w:r>
      <w:r>
        <w:rPr>
          <w:b/>
          <w:bCs/>
        </w:rPr>
        <w:t>Казани</w:t>
      </w:r>
      <w:r>
        <w:rPr/>
        <w:t>, Москве, Санкт-Петербурге, Ижевске, Уфе, Екатеринбурге, Тюмени, а также в Казахстане (Павлодар) и Кыргызстане (Бишкек) пройдет акция по проверке грамотности правописания на татарском языке «Татарча диктант».</w:t>
      </w:r>
    </w:p>
    <w:p>
      <w:pPr>
        <w:pStyle w:val="BodyText"/>
        <w:jc w:val="left"/>
        <w:rPr/>
      </w:pPr>
      <w:r>
        <w:rPr/>
        <w:t>Об этом сообщает пресс-служба Всемирного форума татарской молодежи – инициатора мероприятия, передает «Татар-информ».</w:t>
      </w:r>
    </w:p>
    <w:p>
      <w:pPr>
        <w:pStyle w:val="BodyText"/>
        <w:jc w:val="left"/>
        <w:rPr/>
      </w:pPr>
      <w:r>
        <w:rPr/>
        <w:t>Участие в диктанте будет добровольным и бесплатным для всех желающих.</w:t>
      </w:r>
    </w:p>
    <w:p>
      <w:pPr>
        <w:pStyle w:val="BodyText"/>
        <w:jc w:val="left"/>
        <w:rPr/>
      </w:pPr>
      <w:r>
        <w:rPr/>
        <w:t xml:space="preserve">Одновременно на всех площадках </w:t>
      </w:r>
      <w:r>
        <w:rPr>
          <w:b/>
          <w:bCs/>
        </w:rPr>
        <w:t>Татарстана</w:t>
      </w:r>
      <w:r>
        <w:rPr/>
        <w:t>, городов России, а также в Казахстане и Кыргызстане проверка знаний начнется в 11.00.</w:t>
      </w:r>
    </w:p>
    <w:p>
      <w:pPr>
        <w:pStyle w:val="BodyText"/>
        <w:jc w:val="left"/>
        <w:rPr/>
      </w:pPr>
      <w:r>
        <w:rPr/>
        <w:t xml:space="preserve">Для диктанта будет использовано художественное произведение одного из национальных авторов. По аналогии с «Тотальным диктантом» зачитывать текст на каждой из площадок будут заслуженные деятели искусств и культуры, писатели и ведущие. В </w:t>
      </w:r>
      <w:r>
        <w:rPr>
          <w:b/>
          <w:bCs/>
        </w:rPr>
        <w:t>Казани</w:t>
      </w:r>
      <w:r>
        <w:rPr/>
        <w:t xml:space="preserve"> в стенах Института филологии и межкультурной коммуникации им. Льва Толстого </w:t>
      </w:r>
      <w:r>
        <w:rPr>
          <w:b/>
          <w:bCs/>
        </w:rPr>
        <w:t>КФУ (Татарстана</w:t>
      </w:r>
      <w:r>
        <w:rPr/>
        <w:t xml:space="preserve">, 2, 3 этаж, актовый зал) диктовать произведение будет заслуженный артист Республики </w:t>
      </w:r>
      <w:r>
        <w:rPr>
          <w:b/>
          <w:bCs/>
        </w:rPr>
        <w:t>Татарстан</w:t>
      </w:r>
      <w:r>
        <w:rPr/>
        <w:t>, актер ТДАТ им. Г. Камала Фанис Зиганшин.</w:t>
      </w:r>
    </w:p>
    <w:p>
      <w:pPr>
        <w:pStyle w:val="BodyText"/>
        <w:jc w:val="left"/>
        <w:rPr/>
      </w:pPr>
      <w:r>
        <w:rPr/>
        <w:t xml:space="preserve">Мероприятие проводится по инициативе и при поддержке Всемирного форума татарской молодежи, Института филологии и межкультурной коммуникации им. Льва Толстого и Научно-образовательного центра «Институт Каюма Насыри» </w:t>
      </w:r>
      <w:r>
        <w:rPr>
          <w:b/>
          <w:bCs/>
        </w:rPr>
        <w:t>КФУ</w:t>
      </w:r>
      <w:r>
        <w:rPr/>
        <w:t xml:space="preserve">, исполкома Всемирного конгресса татар, Министерства молодежи и спорта Республики </w:t>
      </w:r>
      <w:r>
        <w:rPr>
          <w:b/>
          <w:bCs/>
        </w:rPr>
        <w:t>Татарстан</w:t>
      </w:r>
      <w:r>
        <w:rPr/>
        <w:t>.</w:t>
      </w:r>
    </w:p>
    <w:p>
      <w:pPr>
        <w:pStyle w:val="BodyText"/>
        <w:jc w:val="left"/>
        <w:rPr/>
      </w:pPr>
      <w:r>
        <w:rPr/>
        <w:t>«Среди татарского населения и среди изучающих язык существует проблема грамотности. Это и приводит к необходимости проведения такого мероприятия как “Татарский диктант”», – комментируют проведение акции организаторы.</w:t>
      </w:r>
    </w:p>
    <w:p>
      <w:pPr>
        <w:pStyle w:val="Style19"/>
        <w:ind w:left="0" w:hanging="0"/>
        <w:rPr/>
      </w:pPr>
      <w:hyperlink r:id="rId131">
        <w:r>
          <w:rPr>
            <w:rStyle w:val="InternetLink"/>
          </w:rPr>
          <w:t>http://www.caravan.kz/news/tatarskijj-diktant-projjdet-v-rossii-kyrgyzstane-i-kazakhstane-384239/</w:t>
        </w:r>
      </w:hyperlink>
    </w:p>
    <w:p>
      <w:pPr>
        <w:pStyle w:val="Heading4"/>
        <w:ind w:left="0" w:hanging="0"/>
        <w:rPr/>
      </w:pPr>
      <w:r>
        <w:rPr>
          <w:rStyle w:val="Documentdate1"/>
          <w:b w:val="false"/>
          <w:bCs w:val="false"/>
        </w:rPr>
        <w:t>13.10.2016</w:t>
      </w:r>
      <w:r>
        <w:rPr/>
        <w:br/>
      </w:r>
      <w:bookmarkStart w:id="142" w:name="m_7cf124e0-7e46-4528-b64c-2dc54956ee3f"/>
      <w:bookmarkEnd w:id="142"/>
      <w:r>
        <w:rPr>
          <w:rStyle w:val="Sourcename1"/>
          <w:b w:val="false"/>
          <w:bCs w:val="false"/>
        </w:rPr>
        <w:t>Министерство здравоохранения Республики Татарстан (minzdrav.tatarstan.ru)</w:t>
      </w:r>
      <w:r>
        <w:rPr/>
        <w:br/>
        <w:t>В КФУ наградили победителей конкурса социальной журналистики "Не навреди"</w:t>
      </w:r>
    </w:p>
    <w:p>
      <w:pPr>
        <w:pStyle w:val="BodyText"/>
        <w:jc w:val="left"/>
        <w:rPr/>
      </w:pPr>
      <w:r>
        <w:rPr/>
        <w:t xml:space="preserve">Сегодня в Высшей школе журналистики и медиакоммуникаций (ВШЖиМК) </w:t>
      </w:r>
      <w:r>
        <w:rPr>
          <w:b/>
          <w:bCs/>
        </w:rPr>
        <w:t>Казанского федерального университета</w:t>
      </w:r>
      <w:r>
        <w:rPr/>
        <w:t xml:space="preserve"> состоялось награждение победителей и участников конкурса студенческих журналистских работ "Не навреди". Его организаторами выступили Санкт-Петербургский детский хоспис, Министерство здравоохранения РТ и Высшая школа журналистики </w:t>
      </w:r>
      <w:r>
        <w:rPr>
          <w:b/>
          <w:bCs/>
        </w:rPr>
        <w:t>КФУ</w:t>
      </w:r>
      <w:r>
        <w:rPr/>
        <w:t>.</w:t>
      </w:r>
    </w:p>
    <w:p>
      <w:pPr>
        <w:pStyle w:val="BodyText"/>
        <w:jc w:val="left"/>
        <w:rPr/>
      </w:pPr>
      <w:r>
        <w:rPr/>
        <w:t>Конкурс социальной журналистики был посвящен деликатной теме - тяжелобольным детям. Главными же задачами организаторы ставили продвижение в СМИ темы помощи семьям, столкнувшимся с неизлечимым заболеванием ребенка на основе журналисткой этики и глубокого понимания проблематики паллиативной помощи детям; освещение современного состояния развития паллиативных служб в России; ознакомление с деятельностью хосписа и др.</w:t>
      </w:r>
    </w:p>
    <w:p>
      <w:pPr>
        <w:pStyle w:val="BodyText"/>
        <w:jc w:val="left"/>
        <w:rPr/>
      </w:pPr>
      <w:r>
        <w:rPr/>
        <w:t xml:space="preserve">Как подчеркнул в ходе церемонии награждения директор ВШЖиМК Леонид Толчинский, это специализированный конкурс, ориентированный именно на студентов </w:t>
      </w:r>
      <w:r>
        <w:rPr>
          <w:b/>
          <w:bCs/>
        </w:rPr>
        <w:t>казанского журфака. "На социальной журналистике рейтинги не сделаешь, этого проще достичь через освещение тем насилия, криминала. Между тем социальная сфера - очень тонкая, деликатная. Как не переступить черту, как не навредить, не разрушить… Этого многие, к сожалению, не умеют в современной журналистике, - посетовал Л.Толчинский. - Между тем социальная журналистика - одна из точек роста и выхода журналистики из кризиса, в котором она сегодня находится во многом из-за криминализации и политизации медиапространства. Поэтому очень большие надежды мы возлагаем на вас".</w:t>
      </w:r>
    </w:p>
    <w:p>
      <w:pPr>
        <w:pStyle w:val="BodyText"/>
        <w:jc w:val="left"/>
        <w:rPr/>
      </w:pPr>
      <w:r>
        <w:rPr>
          <w:b/>
          <w:bCs/>
        </w:rPr>
        <w:t>Конкурсные работы, а это репортажи с событий, эссе, телеинтервью, оценивали члены жюри в трех городах - Санкт-Петербурге, Москве и Казани</w:t>
      </w:r>
      <w:r>
        <w:rPr/>
        <w:t xml:space="preserve">. Своими впечатлениями поделились пресс-секретарь Министерства здравоохранения РТ Айгуль Салимзянова и информационный волонтер </w:t>
      </w:r>
      <w:r>
        <w:rPr>
          <w:b/>
          <w:bCs/>
        </w:rPr>
        <w:t>Казанского</w:t>
      </w:r>
      <w:r>
        <w:rPr/>
        <w:t xml:space="preserve"> детского хосписа, проектный PR-менеджер Наталья Лукина.</w:t>
      </w:r>
    </w:p>
    <w:p>
      <w:pPr>
        <w:pStyle w:val="BodyText"/>
        <w:jc w:val="left"/>
        <w:rPr/>
      </w:pPr>
      <w:r>
        <w:rPr/>
        <w:t xml:space="preserve">"Формируя в </w:t>
      </w:r>
      <w:r>
        <w:rPr>
          <w:b/>
          <w:bCs/>
        </w:rPr>
        <w:t>Казани</w:t>
      </w:r>
      <w:r>
        <w:rPr/>
        <w:t xml:space="preserve"> детский хоспис, мы начинаем формировать определенные мысли, устои в обществе, отношение к благотворительности, добрым делам, к тем, кто нуждается в твоей помощи. И здесь очень сложно найти баланс - от ненужных излишних эмоций до конструктива, который поможет конкретному человеку, вызовет в читателях и зрителях отзыв, желание дальше помогать", - отметила Наталья Лукина.</w:t>
      </w:r>
    </w:p>
    <w:p>
      <w:pPr>
        <w:pStyle w:val="BodyText"/>
        <w:jc w:val="left"/>
        <w:rPr/>
      </w:pPr>
      <w:r>
        <w:rPr/>
        <w:t xml:space="preserve">Айгуль Салимзянова поблагодарила студентов за интерес к столь непростой социальной теме и выразила надежду, что и впредь в своей работе они будут придерживаться принципов журналистской этики. Далее она зачитала благодарность министра здравоохранения </w:t>
      </w:r>
      <w:r>
        <w:rPr>
          <w:b/>
          <w:bCs/>
        </w:rPr>
        <w:t>Татарстана</w:t>
      </w:r>
      <w:r>
        <w:rPr/>
        <w:t xml:space="preserve"> Аделя Вафина, который, в частности, обозначил, что: "Журналисты оказывают мощнейшее влияние на общественное сознание, играют одну из определяющих ролей в формировании общественного мнения. Пусть умение сопереживать, соблюдение правил этических норм в работе, осознание социальной ответственности будут основой вашей профессиональной деятельности в будущем".</w:t>
      </w:r>
    </w:p>
    <w:p>
      <w:pPr>
        <w:pStyle w:val="BodyText"/>
        <w:jc w:val="left"/>
        <w:rPr/>
      </w:pPr>
      <w:r>
        <w:rPr/>
        <w:t xml:space="preserve">Сегодня обладателями дипломов ВШЖиМК, благодарственных писем министра здравоохранения РТ и подарков от </w:t>
      </w:r>
      <w:r>
        <w:rPr>
          <w:b/>
          <w:bCs/>
        </w:rPr>
        <w:t>Казанского университета</w:t>
      </w:r>
      <w:r>
        <w:rPr/>
        <w:t xml:space="preserve"> стали студенты 2-3 курсов Камилла Закирова, Дарья Миронова, Алина Редькина, Яна Шабарчина, Салават Юсупов. А второкурсница Дарья Черницына стала обладателем Гран-при и 20-21 октября поедет в Санкт-Петербург, где примет участие в работе секции СМИ в рамках III Всероссийского конгресса "Современное состояние, новые возможности и перспективы организации помощи детям с тяжелыми заболеваниями".</w:t>
      </w:r>
    </w:p>
    <w:p>
      <w:pPr>
        <w:pStyle w:val="BodyText"/>
        <w:jc w:val="left"/>
        <w:rPr/>
      </w:pPr>
      <w:r>
        <w:rPr/>
        <w:t>После награждения Дарья Черницына рассказала, чем, помимо поездки в Санкт-Петербург оказался для нее знаковым этот конкурс: "Благодаря ему я узнала, что детский хоспис есть и в</w:t>
      </w:r>
    </w:p>
    <w:p>
      <w:pPr>
        <w:pStyle w:val="BodyText"/>
        <w:jc w:val="left"/>
        <w:rPr/>
      </w:pPr>
      <w:r>
        <w:rPr/>
        <w:t>Казани. Меня поразило отношение его директора Владимира Вавилова, который пригласил меня и стал проводником в мир социально важной темы. Он буквально провел для меня урок добра. Мой долг как журналиста - рассказать об этом обществу".</w:t>
      </w:r>
    </w:p>
    <w:p>
      <w:pPr>
        <w:pStyle w:val="BodyText"/>
        <w:jc w:val="left"/>
        <w:rPr/>
      </w:pPr>
      <w:r>
        <w:rPr/>
        <w:t>"Я всегда думал, что черств, но мальчик Стас, про которого я написал материал, растопил мое сердце, - делится Салават Юсупов. - Мы познакомились в интернате для детей с ограниченными возможностями. Ради таких встреч, социальной журналистики я и пошел на журфак".</w:t>
      </w:r>
    </w:p>
    <w:p>
      <w:pPr>
        <w:pStyle w:val="BodyText"/>
        <w:jc w:val="left"/>
        <w:rPr/>
      </w:pPr>
      <w:r>
        <w:rPr/>
        <w:t>Камилла Закирова посвятила свою конкурсную работу изучению специализированной литературы для детей, в которой поднимаются далеко недетские темы смерти, болезни, отношения к ним различных конфессий. "Меня тронула именно эта тема - как объяснить детям такие сложные вещи простым языком, дать им понять, что они не одиноки в своем горе, - поделилась Камилла. - У этих книг определенно есть своя душа, но о них мало, кто знает. Мне кажется, их надо выпускать большим тиражом, они очень важны".</w:t>
      </w:r>
    </w:p>
    <w:p>
      <w:pPr>
        <w:pStyle w:val="BodyText"/>
        <w:jc w:val="left"/>
        <w:rPr/>
      </w:pPr>
      <w:r>
        <w:rPr/>
        <w:t>"Эта тема не может представлять или не представлять интереса. Об этом однозначно нужно писать, говорить. Эти дети могут никогда не вырасти, но они все же дети со своими мечтами, интересами и желанием жить как все", - уверена Дарья Миронова. В своем репортаже она рассказала об одном дне больного лейкозом мальчика, который исполнил свою мечту - прокатился с чемпионом на гоночном автомобиле.</w:t>
      </w:r>
    </w:p>
    <w:p>
      <w:pPr>
        <w:pStyle w:val="BodyText"/>
        <w:jc w:val="left"/>
        <w:rPr/>
      </w:pPr>
      <w:r>
        <w:rPr/>
        <w:t>Из конкурсного материала Алины Редькиной: "Когда мы общаемся с тяжелобольными детьми, мы не должны показывать им свою слабость, жалость к ним. Ведь они сразу все понимают, чувствуют. Они наблюдают за нами, взрослыми, как бы со стороны и часто могут делать очень неожиданные, оригинальные, а главное, верные замечания. Но зачастую, просто молчат, так как им всего-навсего не хватает жизненного опыта.</w:t>
      </w:r>
    </w:p>
    <w:p>
      <w:pPr>
        <w:pStyle w:val="BodyText"/>
        <w:jc w:val="left"/>
        <w:rPr/>
      </w:pPr>
      <w:r>
        <w:rPr/>
        <w:t>Дети, они простые, и они не требуют особенного отношения, они требуют заботы, искренности и понимания".</w:t>
      </w:r>
    </w:p>
    <w:p>
      <w:pPr>
        <w:pStyle w:val="BodyText"/>
        <w:jc w:val="left"/>
        <w:rPr/>
      </w:pPr>
      <w:r>
        <w:rPr/>
        <w:t>Текст: Л.Абдуллина, Высшая школа журналистики и медиакоммуникаций</w:t>
      </w:r>
    </w:p>
    <w:p>
      <w:pPr>
        <w:pStyle w:val="Style19"/>
        <w:ind w:left="0" w:hanging="0"/>
        <w:rPr/>
      </w:pPr>
      <w:r>
        <w:rPr>
          <w:rStyle w:val="Author1"/>
        </w:rPr>
        <w:t>Л Абдуллина</w:t>
      </w:r>
    </w:p>
    <w:p>
      <w:pPr>
        <w:pStyle w:val="Style19"/>
        <w:ind w:left="0" w:hanging="0"/>
        <w:rPr/>
      </w:pPr>
      <w:hyperlink r:id="rId132">
        <w:r>
          <w:rPr>
            <w:rStyle w:val="InternetLink"/>
          </w:rPr>
          <w:t>http://minzdrav.tatarstan.ru/rus/index.htm/news/754053.htm</w:t>
        </w:r>
      </w:hyperlink>
    </w:p>
    <w:p>
      <w:pPr>
        <w:pStyle w:val="Heading4"/>
        <w:ind w:left="0" w:hanging="0"/>
        <w:rPr/>
      </w:pPr>
      <w:r>
        <w:rPr>
          <w:rStyle w:val="Documentdate1"/>
          <w:b w:val="false"/>
          <w:bCs w:val="false"/>
        </w:rPr>
        <w:t>13.10.2016</w:t>
      </w:r>
      <w:r>
        <w:rPr/>
        <w:br/>
      </w:r>
      <w:bookmarkStart w:id="143" w:name="m_5ef4ab91-b2ea-45b0-938c-220ef76cab3b"/>
      <w:bookmarkEnd w:id="143"/>
      <w:r>
        <w:rPr>
          <w:rStyle w:val="Sourcename1"/>
          <w:b w:val="false"/>
          <w:bCs w:val="false"/>
        </w:rPr>
        <w:t>BezFormata.Ru</w:t>
      </w:r>
      <w:r>
        <w:rPr/>
        <w:br/>
        <w:t>Владимир Полищук: «КФУ открыт к сотрудничеству»</w:t>
      </w:r>
    </w:p>
    <w:p>
      <w:pPr>
        <w:pStyle w:val="BodyText"/>
        <w:jc w:val="left"/>
        <w:rPr/>
      </w:pPr>
      <w:r>
        <w:rPr/>
        <w:t>Фото: img.c-inform.info</w:t>
      </w:r>
    </w:p>
    <w:p>
      <w:pPr>
        <w:pStyle w:val="BodyText"/>
        <w:jc w:val="left"/>
        <w:rPr/>
      </w:pPr>
      <w:r>
        <w:rPr/>
        <w:t>Проректор КФУ имени В.И. Вернадского по инновационной деятельности и перспективному развитию Владимир Полищук рассказал Крыминформу о том, как крупнейший вуз Крыма «встраивается» в экономику республики.</w:t>
      </w:r>
    </w:p>
    <w:p>
      <w:pPr>
        <w:pStyle w:val="BodyText"/>
        <w:jc w:val="left"/>
        <w:rPr/>
      </w:pPr>
      <w:r>
        <w:rPr/>
        <w:t>Уже само название Вашей должности говорит о том, что наукой в университете следует заниматься не ради нее самой. Научные разработки, прежде всего, должны иметь прикладной характер, языком экономистов – «коммерциализироваться». Верно?</w:t>
      </w:r>
    </w:p>
    <w:p>
      <w:pPr>
        <w:pStyle w:val="BodyText"/>
        <w:jc w:val="left"/>
        <w:rPr/>
      </w:pPr>
      <w:r>
        <w:rPr/>
        <w:t>Президентом РФ, Правительством России и ректором КФУ определены критерии задачи – создание инновационной инфраструктуры Крымского федерального университета, реализация не только образовательных программ, но и проектов, которые будут способствовать повышению эффективности экономики нашего региона. В круг моих обязанностей как раз и входит создание инновационной инфраструктуры КФУ. А для этого надо не просто закупать хорошее, качественное, современное оборудование для университета, оно должно еще выполнять несколько функций. Первая – образовательная, чтобы наши студенты обучались на этом оборудовании, знали его возможности и сферы применения. Вторая – научно-исследовательская, потому что развивать современную науку без соответствующего оборудования невозможно. И третья – прикладная. Развитие науки ради нее самой – перспективы не имеет. Она должна служить производству. Мы как раз и занимаемся интеграцией научных инновационных разработок в производство, в реальный сектор экономики Республики Крым и России. А это, в свою очередь, должно реализоваться в коммерческую составляющую деятельности университета. Проще говоря, Крымский федеральный университет, работая на экономику региона, страны, также должен зарабатывать деньги на свое развитие. А основой пополнения университетского бюджета и должна стать успешная реализация инновационных проектов, чем мы сейчас активно и занимаемся.</w:t>
      </w:r>
    </w:p>
    <w:p>
      <w:pPr>
        <w:pStyle w:val="BodyText"/>
        <w:jc w:val="left"/>
        <w:rPr/>
      </w:pPr>
      <w:r>
        <w:rPr/>
        <w:t>Понятно, что на практике так быстро, как хотелось бы, не происходит.</w:t>
      </w:r>
    </w:p>
    <w:p>
      <w:pPr>
        <w:pStyle w:val="BodyText"/>
        <w:jc w:val="left"/>
        <w:rPr/>
      </w:pPr>
      <w:r>
        <w:rPr/>
        <w:t>Здесь надо учитывать и заинтересованность экономики Крыма в реализации того или иного инновационного проекта. Начинается все с отбора проектов научно-исследовательских разработок, принимается во внимание как участие в конкурсе, так и индивидуальные предложения. При выборе их мы учитываем экспертные заключения руководителей базовых кафедр, открытых университетом на различных предприятиях Крыма. Совсем недавно мы заявили о реализации проекта «Агротехнопарк» Университетский» в рамках развития аграрного кластера КФУ на базе Академии биоресурсов и природопользования. Что, в свою очередь, открывает нам возможность получения определенных инвестиций. Конечно, мы ищем инвесторов, вместе с которыми КФУ мог бы развивать не только сельскохозяйственный кластер, но и другие. Просто пока именно в этом направлении у нас получается лучше и быстрее это делать, потому что инвестор и университет могут увидеть ощутимый результат в течение короткого периода.</w:t>
      </w:r>
    </w:p>
    <w:p>
      <w:pPr>
        <w:pStyle w:val="BodyText"/>
        <w:jc w:val="left"/>
        <w:rPr/>
      </w:pPr>
      <w:r>
        <w:rPr/>
        <w:t>Уже есть успешные примеры?</w:t>
      </w:r>
    </w:p>
    <w:p>
      <w:pPr>
        <w:pStyle w:val="BodyText"/>
        <w:jc w:val="left"/>
        <w:rPr/>
      </w:pPr>
      <w:r>
        <w:rPr/>
        <w:t>Мы уже более года работаем над реализацией проекта «Республиканский селекционно-генетический центр ФГАОУ «КФУ им. В. И. Вернадского» на базе АБиП. Планируем развернуть лабораторию селекции и племенного производства. Ведь одна из актуальнейших проблем для сельского хозяйства Крыма сегодня – это обновление молочного и мясомолочного стада крупного рогатого высокопродуктивного скота, новые породы которого приходится завозить с материка. Об этом шла речь на недавнем совещании, которое проводилось минсельхозом РФ, кстати, на базе нашей Аграрной академии. Для успешной работы такого селекционно-генетического центра у КФУ есть главное – собственные кадры. Мы готовим ветеринаров, зоотехников, агрономов и специалистов других, не менее востребованных сегодня, аграрных профессий. Совместно с минсельхозом мы готовы решить проблемы животноводов Крыма. Как выяснилось на этом же совещании, в котором участвовали и представители и фермерских хозяйств Крыма, для них сегодня большая проблема – провести в соответствии с законодательством РФ аттестацию водителей большегрузных автомобилей, тракторов, иной сельхозтехники. А мы на базе АБиП в рамках Программы развития КФУ уже создали «Центр подготовки специалистов по эксплуатации машинно-тракторного парка и большегрузных автомобилей» как раз для обучения водителей такой техники. Для этого были закуплены соответствующие тренажеры – симуляторы, на которых наши студенты уже имеют возможность обучаться управлению и большегрузными автомобилями, и тракторами, и другой сельхозтехникой. К тому же сейчас мы вплотную занимаемся созданием еще и автодрома, на котором они будут сдавать экзамены по вождению, проводить испытания образцов новой техники, ее деталей, тех или иных агрегатов. То есть создаем единый комплекс.</w:t>
      </w:r>
    </w:p>
    <w:p>
      <w:pPr>
        <w:pStyle w:val="BodyText"/>
        <w:jc w:val="left"/>
        <w:rPr/>
      </w:pPr>
      <w:r>
        <w:rPr/>
        <w:t>А КФУ таким образом «встраивается» в экономику Крыма и реально способствует ее развитию… Это дорога с двусторонним движением?</w:t>
      </w:r>
    </w:p>
    <w:p>
      <w:pPr>
        <w:pStyle w:val="BodyText"/>
        <w:jc w:val="left"/>
        <w:rPr/>
      </w:pPr>
      <w:r>
        <w:rPr/>
        <w:t>Серьезными разработками совместно с заводом «Фиолент» занимается Физико-технический институт КФУ. Такая связь ученых и производства позволяет находить темы, которые сегодня нужны для народного хозяйства Крыма. К сожалению, делать это более быстрыми темпами нам пока сложно, так как мы не имеем каких-то конкретных заказов предприятий, ведь на полуострове отрасль машиностроения еще только встает, что называется, с колен. К тому же, за годы нахождения в составе Украины в Крыму был серьезный разрыв между производством и наукой. И в первую очередь потому, что наука в Украине финансировалась слабо. В России ученые имеют для этого массу возможностей. Поэтому мы не только производственникам рассказываем о возможностях ученых КФУ, но и наш профессорско-преподавательский состав информируем о тех направлениях экономики, где они могли бы приложить свои знания. Мы активно сотрудничаем с фондом Бортника, который оказывает помощь ученым на научно-исследовательскую деятельность, выдает безвозвратную финансовую поддержку от 300-400 тысяч рублей до 7-15 миллионов при условии, что они будут внедрены в производство. Это – уникальная форма поддержки как науки, так и производства.</w:t>
      </w:r>
    </w:p>
    <w:p>
      <w:pPr>
        <w:pStyle w:val="BodyText"/>
        <w:jc w:val="left"/>
        <w:rPr/>
      </w:pPr>
      <w:r>
        <w:rPr/>
        <w:t>К слову, руководители крымских предприятий, которые живут не одним днем, хорошо понимают перспективы сотрудничества с КФУ. Мы сейчас плодотворно работаем с заводом «Пневматика», где имеется современный станочный парк. И наши студенты – будущие инженеры, в рамках производственной практики, имеют возможность поработать на них. Надо отдать должное директору этого завода Николаю Васильеву, который даже при Украине смог укомплектовать предприятие прекрасным станочным парком. Естественно, КФУ не может создать такой же у себя, ведь многие станки стоят десятки и сотни тысяч долларов, и были закуплены «Пневматикой» еще до санкций. Такая открытость со стороны руководства «Пневматики» уже привела к тому, что университет реализует несколько проектов с этим заводом. Например, на данный момент, в рамках Программы развития КФУ, мы создаем с ними автономную метеостанцию, адаптированную к изменениям погодно-климатических условий Крыма, с применением автоматизированных систем. Нет необходимости объяснять, как важно для аграриев Крыма – зоны рискованного земледелия, знать точный прогноз погоды. Проект будет реализован и протестирован на базе Ордена Трудового Красного Знамени агропромышленного колледжа КФУ им. В.И. Вернадского.</w:t>
      </w:r>
    </w:p>
    <w:p>
      <w:pPr>
        <w:pStyle w:val="BodyText"/>
        <w:jc w:val="left"/>
        <w:rPr/>
      </w:pPr>
      <w:r>
        <w:rPr/>
        <w:t>Также на базе АБиП мы активно разрабатываем и внедряем проект современной «Лаборатории качества сельскохозяйственного сырья и пищевой продукции», что, убежден, приведет к улучшению качества инновационных научных исследований в сфере пищевых продуктов. Согласитесь, это – не менее актуальная сегодня проблема и не только для Крыма. Благодаря такой лаборатории, мы сможем готовить кадры высшей научной квалификации для университета, и специалистов для пищевых и перерабатывающих предприятий. Создание такой инновационной структуры будет способствовать решению задач, стоящих перед перерабатывающими и пищевыми отраслями АПК Республики Крым.</w:t>
      </w:r>
    </w:p>
    <w:p>
      <w:pPr>
        <w:pStyle w:val="BodyText"/>
        <w:jc w:val="left"/>
        <w:rPr/>
      </w:pPr>
      <w:r>
        <w:rPr/>
        <w:t>Говорят, КФУ «замахивается», то есть готов «подставить плечо» всему народно-хозяйственному комплексу Крыма? Имею в виду создание на базе университета «Центра обработки данных».</w:t>
      </w:r>
    </w:p>
    <w:p>
      <w:pPr>
        <w:pStyle w:val="BodyText"/>
        <w:jc w:val="left"/>
        <w:rPr/>
      </w:pPr>
      <w:r>
        <w:rPr/>
        <w:t>В одном из своих выступлений ректор КФУ Сергей Донич сравнил этот центр со строительством Керченского моста. И он прав. Ведь, по сути, мы теперь можем всю экономику Крыма «переложить» в цифровые технологии, оцифровать, одним словом. Центр цифровых технологий, в свою очередь, дает возможность КФУ работать в рамках тех же технологических (цифровых) долин. А значит – в реальной экономике. Например, в медицине создать так называемую «умную клинику», куда пациент приходит со своим регистрационным кодом, чиповой медицинской карточкой, а уходит с распечаткой конкретных рекомендаций лечащего врача. Более того, ему их могут переслать на электронную почту. Это позволит «разгрузить» наши лечебные учреждения, избавить пациентов и врачей от очередей и существенно сэкономить время.</w:t>
      </w:r>
    </w:p>
    <w:p>
      <w:pPr>
        <w:pStyle w:val="BodyText"/>
        <w:jc w:val="left"/>
        <w:rPr/>
      </w:pPr>
      <w:r>
        <w:rPr/>
        <w:t>Что тоже суперважно сегодня для здравоохранения Крыма. И все же, Владимир Владимирович, почему производственники, представители реального сектора экономики не торопятся сотрудничать с КФУ?</w:t>
      </w:r>
    </w:p>
    <w:p>
      <w:pPr>
        <w:pStyle w:val="BodyText"/>
        <w:jc w:val="left"/>
        <w:rPr/>
      </w:pPr>
      <w:r>
        <w:rPr/>
        <w:t>Действительно, пока этот процесс идет сложно. Все хотят получить ту или иную инновационную разработку просто так. Делая вид или не понимая того, что ученому за нее тоже надо платить. Как это происходит во всем мире. Ведь разработка – это результат его интеллектуального труда. Но если за помощью к КФУ обращается государство, мы выполняем все работы в срок и качественно. Тем более, еще раз подчеркну, Программа развития КФУ дала этому процессу большое ускорение – университет закупает огромное количество уникального оборудования, создаются новые лаборатории, на предприятиях Крыма открываются производственные кафедры. Но, опять же, напомню, что первоначальная задача университета – обучить студентов, научить их работать на этом оборудовании, занимаясь научно-исследовательской деятельностью и, впоследствии, стать высокопрофессиональными специалистами.</w:t>
      </w:r>
    </w:p>
    <w:p>
      <w:pPr>
        <w:pStyle w:val="BodyText"/>
        <w:jc w:val="left"/>
        <w:rPr/>
      </w:pPr>
      <w:r>
        <w:rPr/>
        <w:t>Инвесторы с материка проявляют интерес к сотрудничеству с КФУ?</w:t>
      </w:r>
    </w:p>
    <w:p>
      <w:pPr>
        <w:pStyle w:val="BodyText"/>
        <w:jc w:val="left"/>
        <w:rPr/>
      </w:pPr>
      <w:r>
        <w:rPr/>
        <w:t>Конечно. Например, в проекте «Агротехнопарка» изъявили желание участвовать компании из Самары, Москвы, Санкт-Петербурга и других регионов России.</w:t>
      </w:r>
    </w:p>
    <w:p>
      <w:pPr>
        <w:pStyle w:val="BodyText"/>
        <w:jc w:val="left"/>
        <w:rPr/>
      </w:pPr>
      <w:r>
        <w:rPr/>
        <w:t>Надежные?</w:t>
      </w:r>
    </w:p>
    <w:p>
      <w:pPr>
        <w:pStyle w:val="BodyText"/>
        <w:jc w:val="left"/>
        <w:rPr/>
      </w:pPr>
      <w:r>
        <w:rPr/>
        <w:t xml:space="preserve">Прежде, чем сотрудничать с кем-то, мы вынуждены, как в той пословице, семь раз отмерить, а один раз отрезать. Люди ведь разные бывают, и цели преследуют не всегда благовидные. Поэтому и нам приходится быть очень осторожными. Ведь наша задача – не ухудшить состояние университета, а именно реализовать те проекты, которые в будущем будут приносить </w:t>
      </w:r>
      <w:r>
        <w:rPr>
          <w:b/>
          <w:bCs/>
        </w:rPr>
        <w:t>КФУ</w:t>
      </w:r>
      <w:r>
        <w:rPr/>
        <w:t xml:space="preserve"> доход. Поэтому налаживаем контакты с серьезными, уже хорошо зарекомендовавшими себя производителями. Например, с нами готова сотрудничать одна самарская компания, выпускающая оборудование для переработки животноводческой продукции и производства детского питания. Они хотят совместно с нами выпускать такое питание, изготавливая его из наших, крымских натуральных сельхозпродуктов, с применением новых пищевкусовых добавок, которые будут положительно влиять на иммунитет и здоровье ребенка. С чего в свое время начал Юрий Лужков в Москве? С очистки воды, которую потребляют горожане. В Академии архитектуры и строительства </w:t>
      </w:r>
      <w:r>
        <w:rPr>
          <w:b/>
          <w:bCs/>
        </w:rPr>
        <w:t>КФУ</w:t>
      </w:r>
      <w:r>
        <w:rPr/>
        <w:t xml:space="preserve"> уже практически создана уникальная лаборатория, с помощью которой эти вопросы можно решать в Крыму. И второе, чему уделил внимание Лужков – были разработаны биодобавки, которые начали применять при производстве хлебобулочных изделий. И спустя короткое время стало видно, что московские дети меньше болеют, увеличилась посещаемость в школах. Мы тоже берем это направление в качестве ориентира и уже работаем над аналогичными вопросами.</w:t>
      </w:r>
    </w:p>
    <w:p>
      <w:pPr>
        <w:pStyle w:val="BodyText"/>
        <w:jc w:val="left"/>
        <w:rPr/>
      </w:pPr>
      <w:r>
        <w:rPr/>
        <w:t xml:space="preserve">Инновационные проекты, которые реализуются в </w:t>
      </w:r>
      <w:r>
        <w:rPr>
          <w:b/>
          <w:bCs/>
        </w:rPr>
        <w:t>КФУ</w:t>
      </w:r>
      <w:r>
        <w:rPr/>
        <w:t>, пока касаются только аграрного и медицинского кластеров?</w:t>
      </w:r>
    </w:p>
    <w:p>
      <w:pPr>
        <w:pStyle w:val="BodyText"/>
        <w:jc w:val="left"/>
        <w:rPr/>
      </w:pPr>
      <w:r>
        <w:rPr>
          <w:b/>
          <w:bCs/>
        </w:rPr>
        <w:t>КФУ</w:t>
      </w:r>
      <w:r>
        <w:rPr/>
        <w:t xml:space="preserve"> находится в начале большого пути. Но мы по ряду разработок уже опережаем другие вузы РФ. Конечно, быть самыми умными мы пока еще учимся. Поэтому постоянно выверяем свои действия, консультируемся с коллегами из других университетов, институтов, НИИ. Мы активно сотрудничаем с МФТИ, ФИЦ. Недавно я вернулся из командировки в Самару, где посетил Самарский медицинский государственный университет, Самарский государственный аэрокосмический университета имени С.П. Королева, который, как известно, занимается космическими, телекоммуникационными технологиями. Нам это тоже интересно. За этим наше будущее. К слову, на 2016 год из бюджета Самарской области выделили на науку 1 млрд рублей.</w:t>
      </w:r>
    </w:p>
    <w:p>
      <w:pPr>
        <w:pStyle w:val="BodyText"/>
        <w:jc w:val="left"/>
        <w:rPr/>
      </w:pPr>
      <w:r>
        <w:rPr/>
        <w:t xml:space="preserve">В Ялтинской гуманитарной академии (структурное подразделение </w:t>
      </w:r>
      <w:r>
        <w:rPr>
          <w:b/>
          <w:bCs/>
        </w:rPr>
        <w:t>КФУ</w:t>
      </w:r>
      <w:r>
        <w:rPr/>
        <w:t xml:space="preserve">) мы работаем в сфере инклюзивного и дистанционного образования, электронного университета. Говорят, большое начинается с малого. Нам сейчас надо сконцентрировать научный потенциал наших студентов, молодых и маститых ученых, которые хотят заниматься наукой. И, по большому счету, перенацелить их научно-исследовательскую работу на реальный сектор экономики. Многим этому тоже надо учиться. А для этого </w:t>
      </w:r>
      <w:r>
        <w:rPr>
          <w:b/>
          <w:bCs/>
        </w:rPr>
        <w:t>КФУ</w:t>
      </w:r>
      <w:r>
        <w:rPr/>
        <w:t xml:space="preserve"> нужен мощный Центр коллективного пользования, в котором смогут работать студенты и преподаватели всех структурных подразделений университета. Над его созданием мы тоже работаем.</w:t>
      </w:r>
    </w:p>
    <w:p>
      <w:pPr>
        <w:pStyle w:val="BodyText"/>
        <w:jc w:val="left"/>
        <w:rPr/>
      </w:pPr>
      <w:r>
        <w:rPr/>
        <w:t xml:space="preserve">Знаю, что во многом благодаря Вам </w:t>
      </w:r>
      <w:r>
        <w:rPr>
          <w:b/>
          <w:bCs/>
        </w:rPr>
        <w:t>КФУ</w:t>
      </w:r>
      <w:r>
        <w:rPr/>
        <w:t xml:space="preserve"> удалось наладить конструктивное сотрудничество с </w:t>
      </w:r>
      <w:r>
        <w:rPr>
          <w:b/>
          <w:bCs/>
        </w:rPr>
        <w:t>Казанским университетом</w:t>
      </w:r>
      <w:r>
        <w:rPr/>
        <w:t>, что сейчас помогает Крымскому федеральному быстрее решать многие вопросы.</w:t>
      </w:r>
    </w:p>
    <w:p>
      <w:pPr>
        <w:pStyle w:val="BodyText"/>
        <w:jc w:val="left"/>
        <w:rPr/>
      </w:pPr>
      <w:r>
        <w:rPr/>
        <w:t xml:space="preserve">Еще до работы в </w:t>
      </w:r>
      <w:r>
        <w:rPr>
          <w:b/>
          <w:bCs/>
        </w:rPr>
        <w:t>КФУ</w:t>
      </w:r>
      <w:r>
        <w:rPr/>
        <w:t xml:space="preserve"> у меня сложились добрые отношения, деловые связи со многими представителями бизнеса, учеными в </w:t>
      </w:r>
      <w:r>
        <w:rPr>
          <w:b/>
          <w:bCs/>
        </w:rPr>
        <w:t>Татарстане</w:t>
      </w:r>
      <w:r>
        <w:rPr/>
        <w:t xml:space="preserve">. А этот регион РФ, как известно, развивается высокими темпами. В период создания и становления Крымского федерального университета мы поехали в </w:t>
      </w:r>
      <w:r>
        <w:rPr>
          <w:b/>
          <w:bCs/>
        </w:rPr>
        <w:t>Казанский университет</w:t>
      </w:r>
      <w:r>
        <w:rPr/>
        <w:t xml:space="preserve">. Кстати, это произошло после визита туда делегации во главе с председателем Совета Министра Крыма Сергеем Аксёновым. И то, что увидели там, признаюсь, поражало, дух захватывало. И теперь этот вуз, и регион в целом, является для нас ориентиром. Тот же симуляционный Центр, который мы открыли в Медицинской академии </w:t>
      </w:r>
      <w:r>
        <w:rPr>
          <w:b/>
          <w:bCs/>
        </w:rPr>
        <w:t>КФУ</w:t>
      </w:r>
      <w:r>
        <w:rPr/>
        <w:t xml:space="preserve">, появился оттуда. К сожалению, секвестирование бюджета более чем на 700 миллионов рублей не позволило нам построить для него отдельное современное здание. Мы размещаем уникальное оборудование на имеющихся в Медакадемии площадях. Но, надо отметить, что-то лучше делается в </w:t>
      </w:r>
      <w:r>
        <w:rPr>
          <w:b/>
          <w:bCs/>
        </w:rPr>
        <w:t>Казанском университете</w:t>
      </w:r>
      <w:r>
        <w:rPr/>
        <w:t xml:space="preserve">, а что-то у нас, в </w:t>
      </w:r>
      <w:r>
        <w:rPr>
          <w:b/>
          <w:bCs/>
        </w:rPr>
        <w:t>КФУ</w:t>
      </w:r>
      <w:r>
        <w:rPr/>
        <w:t xml:space="preserve">. Например, если взять тот же сельскохозяйственный кластер. Они в этом направлении не работают. А </w:t>
      </w:r>
      <w:r>
        <w:rPr>
          <w:b/>
          <w:bCs/>
        </w:rPr>
        <w:t>КФУ</w:t>
      </w:r>
      <w:r>
        <w:rPr/>
        <w:t xml:space="preserve"> в этом плане – уникальный вуз. По насыщенности направлений подготовки специалистов в России таких мало. Поэтому и задачи перед нами стоят более широкие.</w:t>
      </w:r>
    </w:p>
    <w:p>
      <w:pPr>
        <w:pStyle w:val="BodyText"/>
        <w:jc w:val="left"/>
        <w:rPr/>
      </w:pPr>
      <w:r>
        <w:rPr/>
        <w:t>Получится их решить?</w:t>
      </w:r>
    </w:p>
    <w:p>
      <w:pPr>
        <w:pStyle w:val="BodyText"/>
        <w:jc w:val="left"/>
        <w:rPr/>
      </w:pPr>
      <w:r>
        <w:rPr/>
        <w:t xml:space="preserve">Другого пути нет. Мы только начали работать. И имеем уникальную возможность использовать и положительный, и отрицательный опыт других университетов. А это, согласитесь, дорогого стоит. Программа развития </w:t>
      </w:r>
      <w:r>
        <w:rPr>
          <w:b/>
          <w:bCs/>
        </w:rPr>
        <w:t>КФУ</w:t>
      </w:r>
      <w:r>
        <w:rPr/>
        <w:t xml:space="preserve"> дает нам возможность идти вперед. К нам уже проявляют интерес серьезные партнеры, которые хотят строить с университетом экономические отношения. «Первая волна» залетных, которые намеревались сорвать куш и не более того, слава богу, прошла. Настало время серьезных людей и конкретных дел.</w:t>
      </w:r>
    </w:p>
    <w:p>
      <w:pPr>
        <w:pStyle w:val="BodyText"/>
        <w:jc w:val="left"/>
        <w:rPr/>
      </w:pPr>
      <w:r>
        <w:rPr/>
        <w:t xml:space="preserve">Иностранные инвестпартнеры сотрудничают с </w:t>
      </w:r>
      <w:r>
        <w:rPr>
          <w:b/>
          <w:bCs/>
        </w:rPr>
        <w:t>КФУ</w:t>
      </w:r>
      <w:r>
        <w:rPr/>
        <w:t xml:space="preserve"> или боятся санкций?</w:t>
      </w:r>
    </w:p>
    <w:p>
      <w:pPr>
        <w:pStyle w:val="BodyText"/>
        <w:jc w:val="left"/>
        <w:rPr/>
      </w:pPr>
      <w:r>
        <w:rPr/>
        <w:t xml:space="preserve">Как таковых иностранцев пока нет. Но через аффилированные российские фирмы заходят. Например, фирма Canon предложила сделать нам инновационный класс и поставить в него свое оборудование. Есть целый ряд таких фирм. Но всему свое время. Если взять тот же «АгроТехноПарк», то предложения по его структуре дают и иностранцы. Например, греки предлагают создать Центр семеноводства, что для Крыма также архиважно. Мы сегодня беремся за то, что в республике надо возрождать, создавать заново. Например, эфиромасличную отрасль. В условиях «АгроТехноПарка» ученым </w:t>
      </w:r>
      <w:r>
        <w:rPr>
          <w:b/>
          <w:bCs/>
        </w:rPr>
        <w:t>КФУ</w:t>
      </w:r>
      <w:r>
        <w:rPr/>
        <w:t xml:space="preserve"> будет намного проще решать многие задачи отрасли.</w:t>
      </w:r>
    </w:p>
    <w:p>
      <w:pPr>
        <w:pStyle w:val="BodyText"/>
        <w:jc w:val="left"/>
        <w:rPr/>
      </w:pPr>
      <w:r>
        <w:rPr/>
        <w:t>Планов, действительно, громадье. А какой инновационный проект лично Вам хочется реализовать в первую очередь?</w:t>
      </w:r>
    </w:p>
    <w:p>
      <w:pPr>
        <w:pStyle w:val="BodyText"/>
        <w:jc w:val="left"/>
        <w:rPr/>
      </w:pPr>
      <w:r>
        <w:rPr/>
        <w:t xml:space="preserve">Поскольку я много лет проработал в органах государственного контроля, мне интересны проекты, реализация которых позволит организовать оптимальное управление бюджетными процессами. Этой теме была посвящена моя кандидатская диссертация, которой я занимался еще при Украине. Тогда же я имел возможность увидеть, как работают автоматизированные системы управления бюджетом в Европе, в том же Берлине, Испании, Каталонии. Кстати, аналогичную систему внедрил в Москве Лужков. Развивая это направление, </w:t>
      </w:r>
      <w:r>
        <w:rPr>
          <w:b/>
          <w:bCs/>
        </w:rPr>
        <w:t>КФУ</w:t>
      </w:r>
      <w:r>
        <w:rPr/>
        <w:t xml:space="preserve"> тоже может внести свой вклад в развитие экономики Крыма. Тем более, мы уже создали Центр обработки данных, и у нас есть группа ученых, которые занимаются проблематикой управления бюджетным процессом. К примеру, почему сегодня многие фермеры не получают финансовую поддержку государства, хотя средства на это выделены, а они за ними не идут? Да потому, что фермеры боятся отчетности, многие не могут ее сформировать. А чтобы получить эти деньги, надо собрать столько документов и справок, что немногие на это решаются, имеют время для хождения по кабинетам. А мы сейчас разрабатываем автоматизированную систему учета, используя которую один бухгалтер сможет отработать и отчетные документы фермера, и сформировать заявки в банк, минсельхоз и так далее. Причем сделать это как на бумажном носителе, так и на электронном. И, повторю еще раз: мы ждем, когда нам начнут поступать заказы на инновационные разработки от государства – министерств, ведомств, государственных учреждений и предприятий.</w:t>
      </w:r>
    </w:p>
    <w:p>
      <w:pPr>
        <w:pStyle w:val="BodyText"/>
        <w:jc w:val="left"/>
        <w:rPr/>
      </w:pPr>
      <w:r>
        <w:rPr/>
        <w:t>И уже сформировали своеобразный реестр тем, над которыми сегодня работает наш университет. Передали его в министерство образования и науки Крыма с тем, чтобы они информировали об этом главу республики.</w:t>
      </w:r>
    </w:p>
    <w:p>
      <w:pPr>
        <w:pStyle w:val="BodyText"/>
        <w:jc w:val="left"/>
        <w:rPr/>
      </w:pPr>
      <w:r>
        <w:rPr/>
        <w:t>Кстати, от нас поступило предложение проводить Дни науки правительства Крыма в КФУ.</w:t>
      </w:r>
    </w:p>
    <w:p>
      <w:pPr>
        <w:pStyle w:val="BodyText"/>
        <w:jc w:val="left"/>
        <w:rPr/>
      </w:pPr>
      <w:r>
        <w:rPr/>
        <w:t>Будем надеяться, что ситуация в этом плане изменится кардинально. Ведь Сергей Валерьевич Аксёнов возглавляет Наблюдательный совет КФУ имени В.И. Вернадского.</w:t>
      </w:r>
    </w:p>
    <w:p>
      <w:pPr>
        <w:pStyle w:val="BodyText"/>
        <w:jc w:val="left"/>
        <w:rPr/>
      </w:pPr>
      <w:r>
        <w:rPr/>
        <w:t>А КФУ сегодня, действительно, может оказывать конкретную помощь в развитии реального сектора экономики Крыма и, в первую очередь, его бюджетообразующих отраслей. Мы можем сотрудничать как партнеры и с министерством сельского хозяйства РК, и с минэкономики, и с министерством здравоохранения, и с другими министерствами и ведомствами. Мы – открыты к любому сотрудничеству.</w:t>
      </w:r>
    </w:p>
    <w:p>
      <w:pPr>
        <w:pStyle w:val="BodyText"/>
        <w:jc w:val="left"/>
        <w:rPr/>
      </w:pPr>
      <w:r>
        <w:rPr/>
        <w:t>Беседовала Елена Озерян</w:t>
      </w:r>
    </w:p>
    <w:p>
      <w:pPr>
        <w:pStyle w:val="Style19"/>
        <w:ind w:left="0" w:hanging="0"/>
        <w:rPr/>
      </w:pPr>
      <w:r>
        <w:rPr>
          <w:rStyle w:val="Author1"/>
        </w:rPr>
        <w:t>Елена Озерян</w:t>
      </w:r>
    </w:p>
    <w:p>
      <w:pPr>
        <w:pStyle w:val="Style19"/>
        <w:ind w:left="0" w:hanging="0"/>
        <w:rPr/>
      </w:pPr>
      <w:hyperlink r:id="rId133">
        <w:r>
          <w:rPr>
            <w:rStyle w:val="InternetLink"/>
          </w:rPr>
          <w:t>http://simferopol.bezformata.ru/listnews/vladimir-polishuk-kfu-otkrit/51315730/</w:t>
        </w:r>
      </w:hyperlink>
    </w:p>
    <w:p>
      <w:pPr>
        <w:pStyle w:val="Heading4"/>
        <w:ind w:left="0" w:hanging="0"/>
        <w:rPr/>
      </w:pPr>
      <w:r>
        <w:rPr>
          <w:rStyle w:val="Documentdate1"/>
          <w:b w:val="false"/>
          <w:bCs w:val="false"/>
        </w:rPr>
        <w:t>13.10.2016</w:t>
      </w:r>
      <w:r>
        <w:rPr/>
        <w:br/>
      </w:r>
      <w:bookmarkStart w:id="144" w:name="m_e29ec1d7-a035-4ba0-9bab-5c9ff513de40"/>
      <w:bookmarkEnd w:id="144"/>
      <w:r>
        <w:rPr>
          <w:rStyle w:val="Sourcename1"/>
          <w:b w:val="false"/>
          <w:bCs w:val="false"/>
        </w:rPr>
        <w:t>Городской портал. Казань (gorodskoyportal.ru)</w:t>
      </w:r>
      <w:r>
        <w:rPr/>
        <w:br/>
        <w:t>Казань будет писать «Татарский диктант»</w:t>
      </w:r>
    </w:p>
    <w:p>
      <w:pPr>
        <w:pStyle w:val="BodyText"/>
        <w:jc w:val="left"/>
        <w:rPr/>
      </w:pPr>
      <w:r>
        <w:rPr/>
        <w:t xml:space="preserve">Проверить свою грамотность письма на татарском языке можно будет 29 октября в 11 часов.   Бесплатный «Татарча диктант» будет проходить в </w:t>
      </w:r>
      <w:r>
        <w:rPr>
          <w:b/>
          <w:bCs/>
        </w:rPr>
        <w:t>Казани</w:t>
      </w:r>
      <w:r>
        <w:rPr/>
        <w:t xml:space="preserve">, Москве, Санкт-Петербурге, Ижевске, Уфе, Екатеринбурге, Тюмени, а также в Казахстане (Павлодар) и Кыргызстане (Бишкек). Организаторы акции — Всемирный форум татарской молодежи при поддержке института филологии </w:t>
      </w:r>
      <w:r>
        <w:rPr>
          <w:b/>
          <w:bCs/>
        </w:rPr>
        <w:t>КФУ</w:t>
      </w:r>
      <w:r>
        <w:rPr/>
        <w:t>, исполкома ВКТ, Министерства молодежи и спорта РТ. […]</w:t>
      </w:r>
    </w:p>
    <w:p>
      <w:pPr>
        <w:pStyle w:val="BodyText"/>
        <w:jc w:val="left"/>
        <w:rPr/>
      </w:pPr>
      <w:r>
        <w:rPr/>
        <w:t>Проверить свою грамотность письма на татарском языке можно будет 29 октября в 11 часов.</w:t>
      </w:r>
    </w:p>
    <w:p>
      <w:pPr>
        <w:pStyle w:val="BodyText"/>
        <w:jc w:val="left"/>
        <w:rPr/>
      </w:pPr>
      <w:r>
        <w:rPr/>
        <w:t xml:space="preserve">Бесплатный «Татарча диктант» будет проходить в </w:t>
      </w:r>
      <w:r>
        <w:rPr>
          <w:b/>
          <w:bCs/>
        </w:rPr>
        <w:t>Казани</w:t>
      </w:r>
      <w:r>
        <w:rPr/>
        <w:t xml:space="preserve">, Москве, Санкт-Петербурге, Ижевске, Уфе, Екатеринбурге, Тюмени, а также в Казахстане (Павлодар) и Кыргызстане (Бишкек). Организаторы акции — Всемирный форум татарской молодежи при поддержке института филологии </w:t>
      </w:r>
      <w:r>
        <w:rPr>
          <w:b/>
          <w:bCs/>
        </w:rPr>
        <w:t>КФУ</w:t>
      </w:r>
      <w:r>
        <w:rPr/>
        <w:t>, исполкома ВКТ, Министерства молодежи и спорта РТ.</w:t>
      </w:r>
    </w:p>
    <w:p>
      <w:pPr>
        <w:pStyle w:val="BodyText"/>
        <w:jc w:val="left"/>
        <w:rPr/>
      </w:pPr>
      <w:r>
        <w:rPr>
          <w:b/>
          <w:bCs/>
        </w:rPr>
        <w:t>Казанская</w:t>
      </w:r>
      <w:r>
        <w:rPr/>
        <w:t xml:space="preserve"> часть диктанта пройдет в актовом зале Института филологии </w:t>
      </w:r>
      <w:r>
        <w:rPr>
          <w:b/>
          <w:bCs/>
        </w:rPr>
        <w:t>КФУ</w:t>
      </w:r>
      <w:r>
        <w:rPr/>
        <w:t xml:space="preserve">, по адресу: </w:t>
      </w:r>
      <w:r>
        <w:rPr>
          <w:b/>
          <w:bCs/>
        </w:rPr>
        <w:t>Татарстан</w:t>
      </w:r>
      <w:r>
        <w:rPr/>
        <w:t>, 2. Диктовать будет заслуженный артист РТ и актер театра Камала Фанис Зиганшин.</w:t>
      </w:r>
    </w:p>
    <w:p>
      <w:pPr>
        <w:pStyle w:val="BodyText"/>
        <w:jc w:val="left"/>
        <w:rPr/>
      </w:pPr>
      <w:r>
        <w:rPr/>
        <w:t>Тимур Шайдуллин</w:t>
      </w:r>
    </w:p>
    <w:p>
      <w:pPr>
        <w:pStyle w:val="BodyText"/>
        <w:jc w:val="left"/>
        <w:rPr/>
      </w:pPr>
      <w:r>
        <w:rPr/>
        <w:t>Kazan24</w:t>
      </w:r>
    </w:p>
    <w:p>
      <w:pPr>
        <w:pStyle w:val="Style19"/>
        <w:ind w:left="0" w:hanging="0"/>
        <w:rPr/>
      </w:pPr>
      <w:r>
        <w:rPr>
          <w:rStyle w:val="Author1"/>
        </w:rPr>
        <w:t>Тимур Шайдуллин</w:t>
      </w:r>
    </w:p>
    <w:p>
      <w:pPr>
        <w:pStyle w:val="Style19"/>
        <w:ind w:left="0" w:hanging="0"/>
        <w:rPr/>
      </w:pPr>
      <w:hyperlink r:id="rId134">
        <w:r>
          <w:rPr>
            <w:rStyle w:val="InternetLink"/>
          </w:rPr>
          <w:t>http://gorodskoyportal.ru/kazan/news/news/29011623/</w:t>
        </w:r>
      </w:hyperlink>
    </w:p>
    <w:p>
      <w:pPr>
        <w:pStyle w:val="Heading4"/>
        <w:ind w:left="0" w:hanging="0"/>
        <w:rPr/>
      </w:pPr>
      <w:r>
        <w:rPr>
          <w:rStyle w:val="Documentdate1"/>
          <w:b w:val="false"/>
          <w:bCs w:val="false"/>
        </w:rPr>
        <w:t>13.10.2016</w:t>
      </w:r>
      <w:r>
        <w:rPr/>
        <w:br/>
      </w:r>
      <w:bookmarkStart w:id="145" w:name="m_ca91ee4d-fa4b-498c-9ebd-b5e52e99d5f5"/>
      <w:bookmarkEnd w:id="145"/>
      <w:r>
        <w:rPr>
          <w:rStyle w:val="Sourcename1"/>
          <w:b w:val="false"/>
          <w:bCs w:val="false"/>
        </w:rPr>
        <w:t>Регион-Информ (Москва): Новости-online</w:t>
      </w:r>
      <w:r>
        <w:rPr/>
        <w:br/>
        <w:t>Антипинский нефтеперерабатывающий завод стал одним из немногих НПЗ встране, достигших рекордной для российской нефтяной отрасли глубиныпереработки нефти - 98%</w:t>
      </w:r>
    </w:p>
    <w:p>
      <w:pPr>
        <w:pStyle w:val="BodyText"/>
        <w:jc w:val="left"/>
        <w:rPr/>
      </w:pPr>
      <w:r>
        <w:rPr/>
        <w:t>//"Тюменская правда" (Тюмень) 13.10.16, "Можем же, когда очень захотим", Сергей Шильников</w:t>
      </w:r>
    </w:p>
    <w:p>
      <w:pPr>
        <w:pStyle w:val="BodyText"/>
        <w:jc w:val="left"/>
        <w:rPr/>
      </w:pPr>
      <w:r>
        <w:rPr/>
        <w:t>В сентябре введена в промышленную эксплуатацию комбинированная двухсекционная установка глубокой переработки мазута (УГПМ), тем самым завершилось строительство 3-го этапа III технологической очереди Антипинского НПЗ. За первый месяц работы переработано 306507 тонн мазута без каких-либо технологических остатков. К концу сентября УГПМ вышла на режим, эквивалентный переработке 305 тысяч тонн мазута в месяц.</w:t>
      </w:r>
    </w:p>
    <w:p>
      <w:pPr>
        <w:pStyle w:val="BodyText"/>
        <w:jc w:val="left"/>
        <w:rPr/>
      </w:pPr>
      <w:r>
        <w:rPr/>
        <w:t>Таким образом, Антипинский НПЗ полностью отказался от производства мазута и всех его производных, достигнув рекордной для российской нефтяной отрасли глубины переработки нефти - 98%.</w:t>
      </w:r>
    </w:p>
    <w:p>
      <w:pPr>
        <w:pStyle w:val="BodyText"/>
        <w:jc w:val="left"/>
        <w:rPr/>
      </w:pPr>
      <w:r>
        <w:rPr/>
        <w:t>Пуск УГПМ счастливым образом совпал с десятилетием предприятия. На юбилей съехались порядка тысячи человек, среди них представители федеральных структур, правительств смежных и не смежных областей, областные и городские депутаты, российские и зарубежные партнеры.</w:t>
      </w:r>
    </w:p>
    <w:p>
      <w:pPr>
        <w:pStyle w:val="BodyText"/>
        <w:jc w:val="left"/>
        <w:rPr/>
      </w:pPr>
      <w:r>
        <w:rPr/>
        <w:t>Экскурсию по заводу проводил Дмитрий Мазуров, президент Группы компаний "Новый поток" (New Stream Group). На сегодняшний день Группа объединяет 13 различных компаний, Антипинский НПЗ является основным производственным активом Группы. Колонна, возглавляемая Дмитрием Мазуровым и председателем Тюменской областной Думы Сергеем Корепановым, направилась в сторону УГПМ, куда должен был подъехать губернатор Владимир Якушев, и растянулась метров на двести.</w:t>
      </w:r>
    </w:p>
    <w:p>
      <w:pPr>
        <w:pStyle w:val="BodyText"/>
        <w:jc w:val="left"/>
        <w:rPr/>
      </w:pPr>
      <w:r>
        <w:rPr/>
        <w:t xml:space="preserve">Программа отводила на пешеходную экскурсию час, Мазуров упирал на технологии (мы отдадим им должное), но мне бы хотелось начать с истории. Счастливой истории о том, как выпускник 1993 года физико- математической школы № 131 Казани Дмитрий Мазуров после окончания </w:t>
      </w:r>
      <w:r>
        <w:rPr>
          <w:b/>
          <w:bCs/>
        </w:rPr>
        <w:t>Казанского государственного университета</w:t>
      </w:r>
      <w:r>
        <w:rPr/>
        <w:t xml:space="preserve"> по специальности "радиофизика" начал коммерческую деятельность при заводе Нижнекамскнефтехим (Татарстан) и через несколько лет занял должность заместителя директора в представительстве Нижнекамскнефтехима в Казани. Постепенно от продажи сырья перешел к технологиям. В постсоветской России развивались только старые производства, новых же нефтеперерабатывающих заводов никто не строил.</w:t>
      </w:r>
    </w:p>
    <w:p>
      <w:pPr>
        <w:pStyle w:val="BodyText"/>
        <w:jc w:val="left"/>
        <w:rPr/>
      </w:pPr>
      <w:r>
        <w:rPr/>
        <w:t>История, в двух словах, такова. В 2002 году в Москве, в возрасте 26 лет, Мазуров вместе с единомышленниками учреждает компанию "Нефтегазохимические технологии" (НГХТ). Уже в 2004 году обороты НГХТ, осуществляющей поставки природного и газового сырья, достигли десятков миллионов долларов. В ходе торгов компания приобретает оборудование, способное перерабатывать порядка 0,4 миллиона тонн нефти в год - установка послужила производственной базой для Антипинского нефтеперерабатывающего завода (АНПЗ).</w:t>
      </w:r>
    </w:p>
    <w:p>
      <w:pPr>
        <w:pStyle w:val="BodyText"/>
        <w:jc w:val="left"/>
        <w:rPr/>
      </w:pPr>
      <w:r>
        <w:rPr/>
        <w:t>В июле 2004 года, в возрасте 28 лет, Мазуров основывает ЗАО "Антипинский НПЗ" и вместе с Геннадием Лисовиченко (генеральный директор) они приступают к строительству АНПЗ. То, что сделали эти люди, построив за полтора года I технологическую очередь, мощностью 0,4 миллиона тонн в год, отдает фантастикой. В результате технического перевооружения по состоянию на 2008 год заводские специалисты доводят фактическую мощность установки до 0,74 миллиона тонн в год. Руководству за короткий срок удалось подобрать квалифицированную команду.</w:t>
      </w:r>
    </w:p>
    <w:p>
      <w:pPr>
        <w:pStyle w:val="BodyText"/>
        <w:jc w:val="left"/>
        <w:rPr/>
      </w:pPr>
      <w:r>
        <w:rPr/>
        <w:t>В мае 2010 года была запущена II технологическая очередь мощностью 2,5 миллиона тонн в год. В процессе модернизации II очереди в конце 2012 года ее мощность превысила 3,3 миллиона тонн, что позволило увеличить в 2013 году совокупную мощность переработки на заводе до более 4-х миллионов тонн в год.</w:t>
      </w:r>
    </w:p>
    <w:p>
      <w:pPr>
        <w:pStyle w:val="BodyText"/>
        <w:jc w:val="left"/>
        <w:rPr/>
      </w:pPr>
      <w:r>
        <w:rPr/>
        <w:t>Одновременно со строительством и вводом в эксплуатацию технологических очередей АО "Антипинский НПЗ" приобрело и отремонтировало железнодорожную станцию Антипино, вблизи которой был построен участок готовой продукции (УГП), предназначенный для отгрузки светлых нефтепродуктов (бензин, дизельное топливо) железнодорожным транспортом. Ввод в эксплуатацию УГП увеличил суммарную мощность завода по наливу нефтепродуктов до 8 миллионов тонн (3 миллиона тонн - базовая плюс 5 миллионов тонн УГП).</w:t>
      </w:r>
    </w:p>
    <w:p>
      <w:pPr>
        <w:pStyle w:val="BodyText"/>
        <w:jc w:val="left"/>
        <w:rPr/>
      </w:pPr>
      <w:r>
        <w:rPr/>
        <w:t>Возглавляемая Мазуровым колонна проходит мимо оставшегося справа пункта налива железнодорожных цистерн.</w:t>
      </w:r>
    </w:p>
    <w:p>
      <w:pPr>
        <w:pStyle w:val="BodyText"/>
        <w:jc w:val="left"/>
        <w:rPr/>
      </w:pPr>
      <w:r>
        <w:rPr/>
        <w:t>В январе 2014 года введена в эксплуатацию установка по переработке нефти ЭЛОУ АТ?3 мощностью переработки нефти 3,7 миллиона тонн в год. На ее фоне стоящая метрах в тридцати от входных ворот первая установка мощностью 0,4 миллиона тонн в год (от нее, собственно, и началась экскурсия) выглядит скромно. В результате суммарная мощность завода достигла 7,74 миллиона тонн нефти в год.</w:t>
      </w:r>
    </w:p>
    <w:p>
      <w:pPr>
        <w:pStyle w:val="BodyText"/>
        <w:jc w:val="left"/>
        <w:rPr/>
      </w:pPr>
      <w:r>
        <w:rPr/>
        <w:t>Кроме того, были построены самые современные пятиступенчатые очистные сооружения промышленных и бытовых стоков и дополнительные резервуарные парки сырой нефти и товарного дизельного топлива, соответствующие новой мощности. Этим завершился 1-й этап III технологической очереди.</w:t>
      </w:r>
    </w:p>
    <w:p>
      <w:pPr>
        <w:pStyle w:val="BodyText"/>
        <w:jc w:val="left"/>
        <w:rPr/>
      </w:pPr>
      <w:r>
        <w:rPr/>
        <w:t>В октябре 2015 года запущен в эксплуатацию комплекс гидроочистки дизельного топлива мощностью 3 миллиона тонн в год, в результате чего началось производство дизельного топлива, соответствующего обязательному и высшему стандарту качества "Евро?5". Для обеспечения работы установки гидроочистки введены цеха по производству водорода, очистки газов и производства элементарной серы (в том числе гранулированной).</w:t>
      </w:r>
    </w:p>
    <w:p>
      <w:pPr>
        <w:pStyle w:val="BodyText"/>
        <w:jc w:val="left"/>
        <w:rPr/>
      </w:pPr>
      <w:r>
        <w:rPr/>
        <w:t>Запуск комплекса гидроочистки дизельного топлива ознаменовал завершение 2-го этапа технологической III очереди и стал отправной точкой внедрения на заводе процессов вторичной переработки нефти.</w:t>
      </w:r>
    </w:p>
    <w:p>
      <w:pPr>
        <w:pStyle w:val="BodyText"/>
        <w:jc w:val="left"/>
        <w:rPr/>
      </w:pPr>
      <w:r>
        <w:rPr/>
        <w:t>Говорят, брали все лучшее. Помнится, заместитель главного инженера по производству и технологиям Сергей Мурзин (ныне главный инженер) обмолвился: "Я лучше возьму компрессор японской фирмы "Hitachi" и буду ночью спать спокойно, чем какой- нибудь китайской "Химпортачи". - "И руководство вас поддерживает?" - "Поддерживает. Водород - это такой газ, который только и ищет место для утечки".</w:t>
      </w:r>
    </w:p>
    <w:p>
      <w:pPr>
        <w:pStyle w:val="BodyText"/>
        <w:jc w:val="left"/>
        <w:rPr/>
      </w:pPr>
      <w:r>
        <w:rPr/>
        <w:t>Кроме того, на этом же этапе завершена модернизация установки ЭЛОУ АТ?3, в результате ее мощность доведена до 5 миллионов тонн в год. Совокупная установленная мощность переработки нефти завода превысила 9 миллионов тонн в год. И после этого завод вышел на проектную мощность и развивался в сторону глубины переработки.</w:t>
      </w:r>
    </w:p>
    <w:p>
      <w:pPr>
        <w:pStyle w:val="BodyText"/>
        <w:jc w:val="left"/>
        <w:rPr/>
      </w:pPr>
      <w:r>
        <w:rPr/>
        <w:t>Еще одним значимым достижением этого этапа стало завершение строительства и введение в эксплуатацию производственного цеха СУГ (сжиженные углеводородные газы), предназначенного для отгрузки товарного автомобильного сжиженного газа марок ПА и ПБА. Производительность завода по СУГ вышла на уровень более 50 тысяч тонн в год. С началом производства бензинов стандарта "Евро?5" в I квартале 2017 года добавится выработка еще более 80 тысяч тонн в год, что составит примерно 10 тысяч тонн в месяц.</w:t>
      </w:r>
    </w:p>
    <w:p>
      <w:pPr>
        <w:pStyle w:val="BodyText"/>
        <w:jc w:val="left"/>
        <w:rPr/>
      </w:pPr>
      <w:r>
        <w:rPr/>
        <w:t>Параллельно с этим, в связи с необходимостью расширения пропускной и провозной способности железнодорожного путевого развития, введен в эксплуатацию парк приема-отправки темных нефтепродуктов (вакуумного газойля). Протяженность дополнительного путевого развития составила около 6 километров, что более чем в два раза превышает общую длину существовавших ранее путей. Полученная на установках производства элементарной серы и глубокой переработки мазута продукция (сера гранулированная, кокс и вакуумный газойль) будет отправляться потребителям именно с новых железнодорожных путей.</w:t>
      </w:r>
    </w:p>
    <w:p>
      <w:pPr>
        <w:pStyle w:val="BodyText"/>
        <w:jc w:val="left"/>
        <w:rPr/>
      </w:pPr>
      <w:r>
        <w:rPr/>
        <w:t>Дмитрий Мазуров бесстрашно ведет нарядно одетых гостей через участок производства серы. По идее, это должно быть одним из самых грязных мест в смысле запаха, но чувствуется он лишь непосредственно у отгрузочных мешков, от которых Мазуров проводит колонну буквально в метре.</w:t>
      </w:r>
    </w:p>
    <w:p>
      <w:pPr>
        <w:pStyle w:val="BodyText"/>
        <w:jc w:val="left"/>
        <w:rPr/>
      </w:pPr>
      <w:r>
        <w:rPr/>
        <w:t>На 3-м этапе III технологической очереди (2016 год) достигнуто увеличение глубины переработки до 98% путем ввода в эксплуатацию установки замедленного коксования гудрона с блоком вакуумной перегонки мазута. Выход дизельного топлива в итоге возрастет до 50% от общего объема переработки. А это очень круто.</w:t>
      </w:r>
    </w:p>
    <w:p>
      <w:pPr>
        <w:pStyle w:val="BodyText"/>
        <w:jc w:val="left"/>
        <w:rPr/>
      </w:pPr>
      <w:r>
        <w:rPr/>
        <w:t>В сентябре 2016 года запущена в эксплуатацию установка депарафинизации дистиллянтов и дизельных фракций, которая позволит НПЗ производить новые виды продукции. Антипинский НПЗ получил возможность производить зимние виды дизельного топлива, в том числе и арктические. Производительность установки по сырью составляет 1,01 миллиона тонн в год. Таким образом, суммарная мощность установки гидроочистки дизельного топлива на Антипинском НПЗ достигла 4-х миллионов тонн в год.</w:t>
      </w:r>
    </w:p>
    <w:p>
      <w:pPr>
        <w:pStyle w:val="BodyText"/>
        <w:jc w:val="left"/>
        <w:rPr/>
      </w:pPr>
      <w:r>
        <w:rPr/>
        <w:t>Запланированный на пешеходную экскурсию час проходит быстро. Колонна подходит к запущенной в промышленную эксплуатацию в сентябре комбинированной двухсекционной установке глубокой переработке мазута (УГПМ). Там натянута красная ленточка. Губернатор Владимир Якушев и основные акционеры компании перерезают ее и говорят подобающие случаю речи.</w:t>
      </w:r>
    </w:p>
    <w:p>
      <w:pPr>
        <w:pStyle w:val="BodyText"/>
        <w:jc w:val="left"/>
        <w:rPr/>
      </w:pPr>
      <w:r>
        <w:rPr/>
        <w:t>Перспективы завода. Переход на выпуск высокооктановых бензинов стандарта "Евро?5" с октановым числом 92, 95 по исследовательскому методу будет осуществлен на 4-м этапе III технологической очереди (апрель 2017 года) за счет ввода в эксплуатацию установки "риформинга бензина с непрерывной регенерацией катализатора и установки изометрии".</w:t>
      </w:r>
    </w:p>
    <w:p>
      <w:pPr>
        <w:pStyle w:val="BodyText"/>
        <w:jc w:val="left"/>
        <w:rPr/>
      </w:pPr>
      <w:r>
        <w:rPr/>
        <w:t>Развитие завода в 2017- 2019 годах (IV технологическая очередь) предусматривает строительство установки гидрокрекинга вакуумного газойля мощностью 2,7 миллиона тонн в год. Сырьем для установки станут вакуумный газойль и тяжелый газойль коксования с установки глубокой переработки мазута.</w:t>
      </w:r>
    </w:p>
    <w:p>
      <w:pPr>
        <w:pStyle w:val="BodyText"/>
        <w:jc w:val="left"/>
        <w:rPr/>
      </w:pPr>
      <w:r>
        <w:rPr/>
        <w:t>Оглядывая это уникальное по своей природе предприятие (его особенность заключается в том, что впервые с нуля в России (за последние 35 лет) построен частный, независимый от вертикально интегрированных нефтяных компаний (ВИНКов) промышленный нефтеперерабатывающий завод, подключенный к магистральным нефтепроводу (мощностью 7,2 млн тонн в год в процессе увеличения до 9 млн тонн в год) и нефтепродуктопроводу (мощностью 1,8 млн тонн в год с планом увеличения до 3-х млн тонн в год), установленная мощность переработки которого превышает 9 млн тонн нефти в год, качество дизельного топлива соответствует стандарту "Евро?5", а глубина переработки в 2016 году достигла 98% (с апреля 2017 года начнется производство бензинов стандарта "Евро?5"), возникает ощущение: "Можем же, когда очень захотим". Построить такой завод без опоры на ВИНКи было совершенно невозможно, а вот взяли и построили.</w:t>
      </w:r>
    </w:p>
    <w:p>
      <w:pPr>
        <w:pStyle w:val="Heading4"/>
        <w:ind w:left="0" w:hanging="0"/>
        <w:rPr/>
      </w:pPr>
      <w:r>
        <w:rPr>
          <w:rStyle w:val="Documentdate1"/>
          <w:b w:val="false"/>
          <w:bCs w:val="false"/>
        </w:rPr>
        <w:t>13.10.2016</w:t>
      </w:r>
      <w:r>
        <w:rPr/>
        <w:br/>
      </w:r>
      <w:bookmarkStart w:id="146" w:name="m_1ba1a183-436b-4a55-8b73-6fa23649cffb"/>
      <w:bookmarkEnd w:id="146"/>
      <w:r>
        <w:rPr>
          <w:rStyle w:val="Sourcename1"/>
          <w:b w:val="false"/>
          <w:bCs w:val="false"/>
        </w:rPr>
        <w:t>СПб.Собака.RU- петербургский городской журнал (sobaka.ru) (Санкт-Петербург)</w:t>
      </w:r>
      <w:r>
        <w:rPr/>
        <w:br/>
        <w:t>Казань примет участие в «Татарском диктанте»</w:t>
      </w:r>
    </w:p>
    <w:p>
      <w:pPr>
        <w:pStyle w:val="BodyText"/>
        <w:jc w:val="left"/>
        <w:rPr/>
      </w:pPr>
      <w:r>
        <w:rPr/>
        <w:t xml:space="preserve">Проверить свою грамотность правописания на татарском языке можно 29 октября в 11:00. Диктовать художественное произведение одного из национальных авторов будет заслуженный артист Республики </w:t>
      </w:r>
      <w:r>
        <w:rPr>
          <w:b/>
          <w:bCs/>
        </w:rPr>
        <w:t>Татарстан</w:t>
      </w:r>
      <w:r>
        <w:rPr/>
        <w:t xml:space="preserve"> и актер театра имени Г.Камала Фанис Зиганшин.</w:t>
      </w:r>
    </w:p>
    <w:p>
      <w:pPr>
        <w:pStyle w:val="BodyText"/>
        <w:jc w:val="left"/>
        <w:rPr/>
      </w:pPr>
      <w:r>
        <w:rPr/>
        <w:t xml:space="preserve">Добровольный бесплатный «Татарча диктант» для всех желающих будет проходить одновременно в </w:t>
      </w:r>
      <w:r>
        <w:rPr>
          <w:b/>
          <w:bCs/>
        </w:rPr>
        <w:t>Казани</w:t>
      </w:r>
      <w:r>
        <w:rPr/>
        <w:t xml:space="preserve">, Москве, Санкт-Петербурге, Ижевске, Уфе, Екатеринбурге, Тюмени, а также в Казахстане (Павлодар) и Кыргызстане (Бишкек). Организаторами акции выступают Всемирный форум татарской молодежи при поддержке Института филологии и межкультурной коммуникации им. Льва Толстого и Научно-образовательного центра «Институт Каюма Насыри» </w:t>
      </w:r>
      <w:r>
        <w:rPr>
          <w:b/>
          <w:bCs/>
        </w:rPr>
        <w:t>Казанского федерального университета</w:t>
      </w:r>
      <w:r>
        <w:rPr/>
        <w:t xml:space="preserve">, Исполкома Всемирного конгресса татар, Министерства молодежи и спорта Республики </w:t>
      </w:r>
      <w:r>
        <w:rPr>
          <w:b/>
          <w:bCs/>
        </w:rPr>
        <w:t>Татарстан</w:t>
      </w:r>
      <w:r>
        <w:rPr/>
        <w:t>. Они отмечают, что подобная акция повысит интерес к грамотному правописанию, владению литературным татарским, самопроверке орфографических и грамматических ошибок.</w:t>
      </w:r>
    </w:p>
    <w:p>
      <w:pPr>
        <w:pStyle w:val="BodyText"/>
        <w:jc w:val="left"/>
        <w:rPr/>
      </w:pPr>
      <w:r>
        <w:rPr>
          <w:b/>
          <w:bCs/>
        </w:rPr>
        <w:t>Казанский</w:t>
      </w:r>
      <w:r>
        <w:rPr/>
        <w:t xml:space="preserve"> «Татарча диктант» пройдет в Институте филологии и межкультурной коммуникации им. Льва Толстого </w:t>
      </w:r>
      <w:r>
        <w:rPr>
          <w:b/>
          <w:bCs/>
        </w:rPr>
        <w:t>КФУ (Татарстана</w:t>
      </w:r>
      <w:r>
        <w:rPr/>
        <w:t>, 2, 3 этаж, актовый зал). Подробнее в группе «Вконтакте».</w:t>
      </w:r>
    </w:p>
    <w:p>
      <w:pPr>
        <w:pStyle w:val="Style19"/>
        <w:ind w:left="0" w:hanging="0"/>
        <w:rPr/>
      </w:pPr>
      <w:hyperlink r:id="rId135">
        <w:r>
          <w:rPr>
            <w:rStyle w:val="InternetLink"/>
          </w:rPr>
          <w:t>http://www.sobaka.ru/kzn/city/city/50456</w:t>
        </w:r>
      </w:hyperlink>
    </w:p>
    <w:p>
      <w:pPr>
        <w:pStyle w:val="Heading4"/>
        <w:ind w:left="0" w:hanging="0"/>
        <w:rPr/>
      </w:pPr>
      <w:r>
        <w:rPr>
          <w:rStyle w:val="Documentdate1"/>
          <w:b w:val="false"/>
          <w:bCs w:val="false"/>
        </w:rPr>
        <w:t>13.10.2016</w:t>
      </w:r>
      <w:r>
        <w:rPr/>
        <w:br/>
      </w:r>
      <w:bookmarkStart w:id="147" w:name="m_09a2dc63-74a6-42bf-aede-7c6455cd4afc"/>
      <w:bookmarkEnd w:id="147"/>
      <w:r>
        <w:rPr>
          <w:rStyle w:val="Sourcename1"/>
          <w:b w:val="false"/>
          <w:bCs w:val="false"/>
        </w:rPr>
        <w:t>ИА Татар-информ (г. Казань)</w:t>
      </w:r>
      <w:r>
        <w:rPr/>
        <w:br/>
        <w:t>Семь регионов России, а также Казахстан и Киргизия примут участие в «Татарском диктанте»</w:t>
      </w:r>
    </w:p>
    <w:p>
      <w:pPr>
        <w:pStyle w:val="BodyText"/>
        <w:jc w:val="left"/>
        <w:rPr/>
      </w:pPr>
      <w:r>
        <w:rPr/>
        <w:t>Участие в проверке знания татарского языка будет добровольным и бесплатным для всех желающих.</w:t>
      </w:r>
    </w:p>
    <w:p>
      <w:pPr>
        <w:pStyle w:val="BodyText"/>
        <w:jc w:val="left"/>
        <w:rPr/>
      </w:pPr>
      <w:r>
        <w:rPr/>
        <w:t>Реклама</w:t>
      </w:r>
    </w:p>
    <w:p>
      <w:pPr>
        <w:pStyle w:val="BodyText"/>
        <w:jc w:val="left"/>
        <w:rPr/>
      </w:pPr>
      <w:r>
        <w:rPr/>
        <w:t>(</w:t>
      </w:r>
      <w:r>
        <w:rPr>
          <w:b/>
          <w:bCs/>
        </w:rPr>
        <w:t>Казань</w:t>
      </w:r>
      <w:r>
        <w:rPr/>
        <w:t xml:space="preserve">, 13 октября, «Татар-информ»). 29 октября 2016 года в </w:t>
      </w:r>
      <w:r>
        <w:rPr>
          <w:b/>
          <w:bCs/>
        </w:rPr>
        <w:t>Казани</w:t>
      </w:r>
      <w:r>
        <w:rPr/>
        <w:t>, Москве, Санкт-Петербурге, Ижевске, Уфе, Екатеринбурге, Тюмени, а также в Казахстане (Павлодар) и Кыргызстане (Бишкек) пройдет акция по проверке грамотности правописания на татарском языке «Татарча диктант». Об этом сообщает пресс-служба Всемирного форума татарской молодежи – инициатора мероприятия.</w:t>
      </w:r>
    </w:p>
    <w:p>
      <w:pPr>
        <w:pStyle w:val="BodyText"/>
        <w:jc w:val="left"/>
        <w:rPr/>
      </w:pPr>
      <w:r>
        <w:rPr/>
        <w:t>Участие в диктанте будет добровольным и бесплатным для всех желающих.</w:t>
      </w:r>
    </w:p>
    <w:p>
      <w:pPr>
        <w:pStyle w:val="BodyText"/>
        <w:jc w:val="left"/>
        <w:rPr/>
      </w:pPr>
      <w:r>
        <w:rPr/>
        <w:t xml:space="preserve">Одновременно на всех площадках </w:t>
      </w:r>
      <w:r>
        <w:rPr>
          <w:b/>
          <w:bCs/>
        </w:rPr>
        <w:t>Татарстана</w:t>
      </w:r>
      <w:r>
        <w:rPr/>
        <w:t>, городов России, а также в Казахстане и Кыргызстане проверка знаний начнется в 11.00.</w:t>
      </w:r>
    </w:p>
    <w:p>
      <w:pPr>
        <w:pStyle w:val="BodyText"/>
        <w:jc w:val="left"/>
        <w:rPr/>
      </w:pPr>
      <w:r>
        <w:rPr/>
        <w:t xml:space="preserve">Для диктанта будет использовано художественное произведение одного из национальных авторов. По аналогии с «Тотальным диктантом» зачитывать текст на каждой из площадок будут заслуженные деятели искусств и культуры, писатели и ведущие. В </w:t>
      </w:r>
      <w:r>
        <w:rPr>
          <w:b/>
          <w:bCs/>
        </w:rPr>
        <w:t>Казани</w:t>
      </w:r>
      <w:r>
        <w:rPr/>
        <w:t xml:space="preserve"> в стенах Института филологии и межкультурной коммуникации им. Льва Толстого </w:t>
      </w:r>
      <w:r>
        <w:rPr>
          <w:b/>
          <w:bCs/>
        </w:rPr>
        <w:t>КФУ (Татарстана</w:t>
      </w:r>
      <w:r>
        <w:rPr/>
        <w:t xml:space="preserve">, 2, 3 этаж, актовый зал) диктовать произведение будет заслуженный артист Республики </w:t>
      </w:r>
      <w:r>
        <w:rPr>
          <w:b/>
          <w:bCs/>
        </w:rPr>
        <w:t>Татарстан</w:t>
      </w:r>
      <w:r>
        <w:rPr/>
        <w:t>, актер ТДАТ им. Г. Камала Фанис Зиганшин.</w:t>
      </w:r>
    </w:p>
    <w:p>
      <w:pPr>
        <w:pStyle w:val="BodyText"/>
        <w:jc w:val="left"/>
        <w:rPr/>
      </w:pPr>
      <w:r>
        <w:rPr/>
        <w:t xml:space="preserve">Мероприятие проводится по инициативе и при поддержке Всемирного форума татарской молодежи, Института филологии и межкультурной коммуникации им. Льва Толстого и Научно-образовательного центра «Институт Каюма Насыри» </w:t>
      </w:r>
      <w:r>
        <w:rPr>
          <w:b/>
          <w:bCs/>
        </w:rPr>
        <w:t>КФУ</w:t>
      </w:r>
      <w:r>
        <w:rPr/>
        <w:t xml:space="preserve">, исполкома Всемирного конгресса татар, Министерства молодежи и спорта Республики </w:t>
      </w:r>
      <w:r>
        <w:rPr>
          <w:b/>
          <w:bCs/>
        </w:rPr>
        <w:t>Татарстан</w:t>
      </w:r>
      <w:r>
        <w:rPr/>
        <w:t>.</w:t>
      </w:r>
    </w:p>
    <w:p>
      <w:pPr>
        <w:pStyle w:val="BodyText"/>
        <w:jc w:val="left"/>
        <w:rPr/>
      </w:pPr>
      <w:r>
        <w:rPr/>
        <w:t>«Среди татарского населения и среди изучающих язык существует проблема грамотности. Это и приводит к необходимости проведения такого мероприятия как “Татарский диктант”», – комментируют проведение акции организаторы.</w:t>
      </w:r>
    </w:p>
    <w:p>
      <w:pPr>
        <w:pStyle w:val="Style19"/>
        <w:ind w:left="0" w:hanging="0"/>
        <w:rPr/>
      </w:pPr>
      <w:hyperlink r:id="rId136">
        <w:r>
          <w:rPr>
            <w:rStyle w:val="InternetLink"/>
          </w:rPr>
          <w:t>http://www.tatar-inform.ru/news/2016/10/13/524113/</w:t>
        </w:r>
      </w:hyperlink>
    </w:p>
    <w:p>
      <w:pPr>
        <w:pStyle w:val="Heading4"/>
        <w:ind w:left="0" w:hanging="0"/>
        <w:rPr/>
      </w:pPr>
      <w:r>
        <w:rPr>
          <w:rStyle w:val="Documentdate1"/>
          <w:b w:val="false"/>
          <w:bCs w:val="false"/>
        </w:rPr>
        <w:t>13.10.2016</w:t>
      </w:r>
      <w:r>
        <w:rPr/>
        <w:br/>
      </w:r>
      <w:bookmarkStart w:id="148" w:name="m_1481b5da-2a97-4b65-98a5-77cc462b9ad6"/>
      <w:bookmarkEnd w:id="148"/>
      <w:r>
        <w:rPr>
          <w:rStyle w:val="Sourcename1"/>
          <w:b w:val="false"/>
          <w:bCs w:val="false"/>
        </w:rPr>
        <w:t>Крыминформ (c-inform.info)</w:t>
      </w:r>
      <w:r>
        <w:rPr/>
        <w:br/>
        <w:t>Владимир Полищук: «КФУ открыт к сотрудничеству»</w:t>
      </w:r>
    </w:p>
    <w:p>
      <w:pPr>
        <w:pStyle w:val="BodyText"/>
        <w:jc w:val="left"/>
        <w:rPr/>
      </w:pPr>
      <w:r>
        <w:rPr/>
        <w:t>Проректор КФУ имени В.И. Вернадского по инновационной деятельности и перспективному развитию Владимир Полищук рассказал Крыминформу о том, как крупнейший вуз Крыма «встраивается» в экономику республики.</w:t>
      </w:r>
    </w:p>
    <w:p>
      <w:pPr>
        <w:pStyle w:val="BodyText"/>
        <w:jc w:val="left"/>
        <w:rPr/>
      </w:pPr>
      <w:r>
        <w:rPr/>
        <w:t>Уже само название Вашей должности говорит о том, что наукой в университете следует заниматься не ради нее самой. Научные разработки, прежде всего, должны иметь прикладной характер, языком экономистов – «коммерциализироваться». Верно?</w:t>
      </w:r>
    </w:p>
    <w:p>
      <w:pPr>
        <w:pStyle w:val="BodyText"/>
        <w:jc w:val="left"/>
        <w:rPr/>
      </w:pPr>
      <w:r>
        <w:rPr/>
        <w:t>Президентом РФ, Правительством России и ректором КФУ определены критерии задачи – создание инновационной инфраструктуры Крымского федерального университета, реализация не только образовательных программ, но и проектов, которые будут способствовать повышению эффективности экономики нашего региона. В круг моих обязанностей как раз и входит создание инновационной инфраструктуры КФУ. А для этого надо не просто закупать хорошее, качественное, современное оборудование для университета, оно должно еще выполнять несколько функций. Первая – образовательная, чтобы наши студенты обучались на этом оборудовании, знали его возможности и сферы применения. Вторая – научно-исследовательская, потому что развивать современную науку без соответствующего оборудования невозможно. И третья – прикладная. Развитие науки ради нее самой – перспективы не имеет. Она должна служить производству. Мы как раз и занимаемся интеграцией научных инновационных разработок в производство, в реальный сектор экономики Республики Крым и России. А это, в свою очередь, должно реализоваться в коммерческую составляющую деятельности университета. Проще говоря, Крымский федеральный университет, работая на экономику региона, страны, также должен зарабатывать деньги на свое развитие. А основой пополнения университетского бюджета и должна стать успешная реализация инновационных проектов, чем мы сейчас активно и занимаемся.</w:t>
      </w:r>
    </w:p>
    <w:p>
      <w:pPr>
        <w:pStyle w:val="BodyText"/>
        <w:jc w:val="left"/>
        <w:rPr/>
      </w:pPr>
      <w:r>
        <w:rPr/>
        <w:t>Понятно, что на практике так быстро, как хотелось бы, не происходит.</w:t>
      </w:r>
    </w:p>
    <w:p>
      <w:pPr>
        <w:pStyle w:val="BodyText"/>
        <w:jc w:val="left"/>
        <w:rPr/>
      </w:pPr>
      <w:r>
        <w:rPr/>
        <w:t>Здесь надо учитывать и заинтересованность экономики Крыма в реализации того или иного инновационного проекта. Начинается все с отбора проектов научно-исследовательских разработок, принимается во внимание как участие в конкурсе, так и индивидуальные предложения. При выборе их мы учитываем экспертные заключения руководителей базовых кафедр, открытых университетом на различных предприятиях Крыма. Совсем недавно мы заявили о реализации проекта «Агротехнопарк» Университетский» в рамках развития аграрного кластера КФУ на базе Академии биоресурсов и природопользования. Что, в свою очередь, открывает нам возможность получения определенных инвестиций. Конечно, мы ищем инвесторов, вместе с которыми КФУ мог бы развивать не только сельскохозяйственный кластер, но и другие. Просто пока именно в этом направлении у нас получается лучше и быстрее это делать, потому что инвестор и университет могут увидеть ощутимый результат в течение короткого периода.</w:t>
      </w:r>
    </w:p>
    <w:p>
      <w:pPr>
        <w:pStyle w:val="BodyText"/>
        <w:jc w:val="left"/>
        <w:rPr/>
      </w:pPr>
      <w:r>
        <w:rPr/>
        <w:t>Уже есть успешные примеры?</w:t>
      </w:r>
    </w:p>
    <w:p>
      <w:pPr>
        <w:pStyle w:val="BodyText"/>
        <w:jc w:val="left"/>
        <w:rPr/>
      </w:pPr>
      <w:r>
        <w:rPr/>
        <w:t>Мы уже более года работаем над реализацией проекта «Республиканский селекционно-генетический центр ФГАОУ «КФУ им. В. И. Вернадского» на базе АБиП. Планируем развернуть лабораторию селекции и племенного производства. Ведь одна из актуальнейших проблем для сельского хозяйства Крыма сегодня – это обновление молочного и мясомолочного стада крупного рогатого высокопродуктивного скота, новые породы которого приходится завозить с материка. Об этом шла речь на недавнем совещании, которое проводилось минсельхозом РФ, кстати, на базе нашей Аграрной академии. Для успешной работы такого селекционно-генетического центра у КФУ есть главное – собственные кадры. Мы готовим ветеринаров, зоотехников, агрономов и специалистов других, не менее востребованных сегодня, аграрных профессий. Совместно с минсельхозом мы готовы решить проблемы животноводов Крыма. Как выяснилось на этом же совещании, в котором участвовали и представители и фермерских хозяйств Крыма, для них сегодня большая проблема – провести в соответствии с законодательством РФ аттестацию водителей большегрузных автомобилей, тракторов, иной сельхозтехники. А мы на базе АБиП в рамках Программы развития КФУ уже создали «Центр подготовки специалистов по эксплуатации машинно-тракторного парка и большегрузных автомобилей» как раз для обучения водителей такой техники. Для этого были закуплены соответствующие тренажеры – симуляторы, на которых наши студенты уже имеют возможность обучаться управлению и большегрузными автомобилями, и тракторами, и другой сельхозтехникой. К тому же сейчас мы вплотную занимаемся созданием еще и автодрома, на котором они будут сдавать экзамены по вождению, проводить испытания образцов новой техники, ее деталей, тех или иных агрегатов. То есть создаем единый комплекс.</w:t>
      </w:r>
    </w:p>
    <w:p>
      <w:pPr>
        <w:pStyle w:val="BodyText"/>
        <w:jc w:val="left"/>
        <w:rPr/>
      </w:pPr>
      <w:r>
        <w:rPr/>
        <w:t>А КФУ таким образом «встраивается» в экономику Крыма и реально способствует ее развитию… Это дорога с двусторонним движением?</w:t>
      </w:r>
    </w:p>
    <w:p>
      <w:pPr>
        <w:pStyle w:val="BodyText"/>
        <w:jc w:val="left"/>
        <w:rPr/>
      </w:pPr>
      <w:r>
        <w:rPr/>
        <w:t>Серьезными разработками совместно с заводом «Фиолент» занимается Физико-технический институт КФУ. Такая связь ученых и производства позволяет находить темы, которые сегодня нужны для народного хозяйства Крыма. К сожалению, делать это более быстрыми темпами нам пока сложно, так как мы не имеем каких-то конкретных заказов предприятий, ведь на полуострове отрасль машиностроения еще только встает, что называется, с колен. К тому же, за годы нахождения в составе Украины в Крыму был серьезный разрыв между производством и наукой. И в первую очередь потому, что наука в Украине финансировалась слабо. В России ученые имеют для этого массу возможностей. Поэтому мы не только производственникам рассказываем о возможностях ученых КФУ, но и наш профессорско-преподавательский состав информируем о тех направлениях экономики, где они могли бы приложить свои знания. Мы активно сотрудничаем с фондом Бортника, который оказывает помощь ученым на научно-исследовательскую деятельность, выдает безвозвратную финансовую поддержку от 300-400 тысяч рублей до 7-15 миллионов при условии, что они будут внедрены в производство. Это – уникальная форма поддержки как науки, так и производства.</w:t>
      </w:r>
    </w:p>
    <w:p>
      <w:pPr>
        <w:pStyle w:val="BodyText"/>
        <w:jc w:val="left"/>
        <w:rPr/>
      </w:pPr>
      <w:r>
        <w:rPr/>
        <w:t>К слову, руководители крымских предприятий, которые живут не одним днем, хорошо понимают перспективы сотрудничества с КФУ. Мы сейчас плодотворно работаем с заводом «Пневматика», где имеется современный станочный парк. И наши студенты – будущие инженеры, в рамках производственной практики, имеют возможность поработать на них. Надо отдать должное директору этого завода Николаю Васильеву, который даже при Украине смог укомплектовать предприятие прекрасным станочным парком. Естественно, КФУ не может создать такой же у себя, ведь многие станки стоят десятки и сотни тысяч долларов, и были закуплены «Пневматикой» еще до санкций. Такая открытость со стороны руководства «Пневматики» уже привела к тому, что университет реализует несколько проектов с этим заводом. Например, на данный момент, в рамках Программы развития КФУ, мы создаем с ними автономную метеостанцию, адаптированную к изменениям погодно-климатических условий Крыма, с применением автоматизированных систем. Нет необходимости объяснять, как важно для аграриев Крыма – зоны рискованного земледелия, знать точный прогноз погоды. Проект будет реализован и протестирован на базе Ордена Трудового Красного Знамени агропромышленного колледжа КФУ им. В.И. Вернадского.</w:t>
      </w:r>
    </w:p>
    <w:p>
      <w:pPr>
        <w:pStyle w:val="BodyText"/>
        <w:jc w:val="left"/>
        <w:rPr/>
      </w:pPr>
      <w:r>
        <w:rPr/>
        <w:t>Также на базе АБиП мы активно разрабатываем и внедряем проект современной «Лаборатории качества сельскохозяйственного сырья и пищевой продукции», что, убежден, приведет к улучшению качества инновационных научных исследований в сфере пищевых продуктов. Согласитесь, это – не менее актуальная сегодня проблема и не только для Крыма. Благодаря такой лаборатории, мы сможем готовить кадры высшей научной квалификации для университета, и специалистов для пищевых и перерабатывающих предприятий. Создание такой инновационной структуры будет способствовать решению задач, стоящих перед перерабатывающими и пищевыми отраслями АПК Республики Крым.</w:t>
      </w:r>
    </w:p>
    <w:p>
      <w:pPr>
        <w:pStyle w:val="BodyText"/>
        <w:jc w:val="left"/>
        <w:rPr/>
      </w:pPr>
      <w:r>
        <w:rPr/>
        <w:t>Говорят, КФУ «замахивается», то есть готов «подставить плечо» всему народно-хозяйственному комплексу Крыма? Имею в виду создание на базе университета «Центра обработки данных».</w:t>
      </w:r>
    </w:p>
    <w:p>
      <w:pPr>
        <w:pStyle w:val="BodyText"/>
        <w:jc w:val="left"/>
        <w:rPr/>
      </w:pPr>
      <w:r>
        <w:rPr/>
        <w:t>В одном из своих выступлений ректор КФУ Сергей Донич сравнил этот центр со строительством Керченского моста. И он прав. Ведь, по сути, мы теперь можем всю экономику Крыма «переложить» в цифровые технологии, оцифровать, одним словом. Центр цифровых технологий, в свою очередь, дает возможность КФУ работать в рамках тех же технологических (цифровых) долин. А значит – в реальной экономике. Например, в медицине создать так называемую «умную клинику», куда пациент приходит со своим регистрационным кодом, чиповой медицинской карточкой, а уходит с распечаткой конкретных рекомендаций лечащего врача. Более того, ему их могут переслать на электронную почту. Это позволит «разгрузить» наши лечебные учреждения, избавить пациентов и врачей от очередей и существенно сэкономить время.</w:t>
      </w:r>
    </w:p>
    <w:p>
      <w:pPr>
        <w:pStyle w:val="BodyText"/>
        <w:jc w:val="left"/>
        <w:rPr/>
      </w:pPr>
      <w:r>
        <w:rPr/>
        <w:t>Что тоже суперважно сегодня для здравоохранения Крыма. И все же, Владимир Владимирович, почему производственники, представители реального сектора экономики не торопятся сотрудничать с КФУ?</w:t>
      </w:r>
    </w:p>
    <w:p>
      <w:pPr>
        <w:pStyle w:val="BodyText"/>
        <w:jc w:val="left"/>
        <w:rPr/>
      </w:pPr>
      <w:r>
        <w:rPr/>
        <w:t>Действительно, пока этот процесс идет сложно. Все хотят получить ту или иную инновационную разработку просто так. Делая вид или не понимая того, что ученому за нее тоже надо платить. Как это происходит во всем мире. Ведь разработка – это результат его интеллектуального труда. Но если за помощью к КФУ обращается государство, мы выполняем все работы в срок и качественно. Тем более, еще раз подчеркну, Программа развития КФУ дала этому процессу большое ускорение – университет закупает огромное количество уникального оборудования, создаются новые лаборатории, на предприятиях Крыма открываются производственные кафедры. Но, опять же, напомню, что первоначальная задача университета – обучить студентов, научить их работать на этом оборудовании, занимаясь научно-исследовательской деятельностью и, впоследствии, стать высокопрофессиональными специалистами.</w:t>
      </w:r>
    </w:p>
    <w:p>
      <w:pPr>
        <w:pStyle w:val="BodyText"/>
        <w:jc w:val="left"/>
        <w:rPr/>
      </w:pPr>
      <w:r>
        <w:rPr/>
        <w:t>Инвесторы с материка проявляют интерес к сотрудничеству с КФУ?</w:t>
      </w:r>
    </w:p>
    <w:p>
      <w:pPr>
        <w:pStyle w:val="BodyText"/>
        <w:jc w:val="left"/>
        <w:rPr/>
      </w:pPr>
      <w:r>
        <w:rPr/>
        <w:t>Конечно. Например, в проекте «Агротехнопарка» изъявили желание участвовать компании из Самары, Москвы, Санкт-Петербурга и других регионов России.</w:t>
      </w:r>
    </w:p>
    <w:p>
      <w:pPr>
        <w:pStyle w:val="BodyText"/>
        <w:jc w:val="left"/>
        <w:rPr/>
      </w:pPr>
      <w:r>
        <w:rPr/>
        <w:t>Надежные?</w:t>
      </w:r>
    </w:p>
    <w:p>
      <w:pPr>
        <w:pStyle w:val="BodyText"/>
        <w:jc w:val="left"/>
        <w:rPr/>
      </w:pPr>
      <w:r>
        <w:rPr/>
        <w:t xml:space="preserve">Прежде, чем сотрудничать с кем-то, мы вынуждены, как в той пословице, семь раз отмерить, а один раз отрезать. Люди ведь разные бывают, и цели преследуют не всегда благовидные. Поэтому и нам приходится быть очень осторожными. Ведь наша задача – не ухудшить состояние университета, а именно реализовать те проекты, которые в будущем будут приносить </w:t>
      </w:r>
      <w:r>
        <w:rPr>
          <w:b/>
          <w:bCs/>
        </w:rPr>
        <w:t>КФУ</w:t>
      </w:r>
      <w:r>
        <w:rPr/>
        <w:t xml:space="preserve"> доход. Поэтому налаживаем контакты с серьезными, уже хорошо зарекомендовавшими себя производителями. Например, с нами готова сотрудничать одна самарская компания, выпускающая оборудование для переработки животноводческой продукции и производства детского питания. Они хотят совместно с нами выпускать такое питание, изготавливая его из наших, крымских натуральных сельхозпродуктов, с применением новых пищевкусовых добавок, которые будут положительно влиять на иммунитет и здоровье ребенка. С чего в свое время начал Юрий Лужков в Москве? С очистки воды, которую потребляют горожане. В Академии архитектуры и строительства </w:t>
      </w:r>
      <w:r>
        <w:rPr>
          <w:b/>
          <w:bCs/>
        </w:rPr>
        <w:t>КФУ</w:t>
      </w:r>
      <w:r>
        <w:rPr/>
        <w:t xml:space="preserve"> уже практически создана уникальная лаборатория, с помощью которой эти вопросы можно решать в Крыму. И второе, чему уделил внимание Лужков – были разработаны биодобавки, которые начали применять при производстве хлебобулочных изделий. И спустя короткое время стало видно, что московские дети меньше болеют, увеличилась посещаемость в школах. Мы тоже берем это направление в качестве ориентира и уже работаем над аналогичными вопросами.</w:t>
      </w:r>
    </w:p>
    <w:p>
      <w:pPr>
        <w:pStyle w:val="BodyText"/>
        <w:jc w:val="left"/>
        <w:rPr/>
      </w:pPr>
      <w:r>
        <w:rPr/>
        <w:t xml:space="preserve">Инновационные проекты, которые реализуются в </w:t>
      </w:r>
      <w:r>
        <w:rPr>
          <w:b/>
          <w:bCs/>
        </w:rPr>
        <w:t>КФУ</w:t>
      </w:r>
      <w:r>
        <w:rPr/>
        <w:t>, пока касаются только аграрного и медицинского кластеров?</w:t>
      </w:r>
    </w:p>
    <w:p>
      <w:pPr>
        <w:pStyle w:val="BodyText"/>
        <w:jc w:val="left"/>
        <w:rPr/>
      </w:pPr>
      <w:r>
        <w:rPr>
          <w:b/>
          <w:bCs/>
        </w:rPr>
        <w:t>КФУ</w:t>
      </w:r>
      <w:r>
        <w:rPr/>
        <w:t xml:space="preserve"> находится в начале большого пути. Но мы по ряду разработок уже опережаем другие вузы РФ. Конечно, быть самыми умными мы пока еще учимся. Поэтому постоянно выверяем свои действия, консультируемся с коллегами из других университетов, институтов, НИИ. Мы активно сотрудничаем с МФТИ, ФИЦ. Недавно я вернулся из командировки в Самару, где посетил Самарский медицинский государственный университет, Самарский государственный аэрокосмический университета имени С.П. Королева, который, как известно, занимается космическими, телекоммуникационными технологиями. Нам это тоже интересно. За этим наше будущее. К слову, на 2016 год из бюджета Самарской области выделили на науку 1 млрд рублей.</w:t>
      </w:r>
    </w:p>
    <w:p>
      <w:pPr>
        <w:pStyle w:val="BodyText"/>
        <w:jc w:val="left"/>
        <w:rPr/>
      </w:pPr>
      <w:r>
        <w:rPr/>
        <w:t xml:space="preserve">В Ялтинской гуманитарной академии (структурное подразделение </w:t>
      </w:r>
      <w:r>
        <w:rPr>
          <w:b/>
          <w:bCs/>
        </w:rPr>
        <w:t>КФУ</w:t>
      </w:r>
      <w:r>
        <w:rPr/>
        <w:t xml:space="preserve">) мы работаем в сфере инклюзивного и дистанционного образования, электронного университета. Говорят, большое начинается с малого. Нам сейчас надо сконцентрировать научный потенциал наших студентов, молодых и маститых ученых, которые хотят заниматься наукой. И, по большому счету, перенацелить их научно-исследовательскую работу на реальный сектор экономики. Многим этому тоже надо учиться. А для этого </w:t>
      </w:r>
      <w:r>
        <w:rPr>
          <w:b/>
          <w:bCs/>
        </w:rPr>
        <w:t>КФУ</w:t>
      </w:r>
      <w:r>
        <w:rPr/>
        <w:t xml:space="preserve"> нужен мощный Центр коллективного пользования, в котором смогут работать студенты и преподаватели всех структурных подразделений университета. Над его созданием мы тоже работаем.</w:t>
      </w:r>
    </w:p>
    <w:p>
      <w:pPr>
        <w:pStyle w:val="BodyText"/>
        <w:jc w:val="left"/>
        <w:rPr/>
      </w:pPr>
      <w:r>
        <w:rPr/>
        <w:t xml:space="preserve">Знаю, что во многом благодаря Вам </w:t>
      </w:r>
      <w:r>
        <w:rPr>
          <w:b/>
          <w:bCs/>
        </w:rPr>
        <w:t>КФУ</w:t>
      </w:r>
      <w:r>
        <w:rPr/>
        <w:t xml:space="preserve"> удалось наладить конструктивное сотрудничество с </w:t>
      </w:r>
      <w:r>
        <w:rPr>
          <w:b/>
          <w:bCs/>
        </w:rPr>
        <w:t>Казанским университетом</w:t>
      </w:r>
      <w:r>
        <w:rPr/>
        <w:t>, что сейчас помогает Крымскому федеральному быстрее решать многие вопросы.</w:t>
      </w:r>
    </w:p>
    <w:p>
      <w:pPr>
        <w:pStyle w:val="BodyText"/>
        <w:jc w:val="left"/>
        <w:rPr/>
      </w:pPr>
      <w:r>
        <w:rPr/>
        <w:t xml:space="preserve">Еще до работы в </w:t>
      </w:r>
      <w:r>
        <w:rPr>
          <w:b/>
          <w:bCs/>
        </w:rPr>
        <w:t>КФУ</w:t>
      </w:r>
      <w:r>
        <w:rPr/>
        <w:t xml:space="preserve"> у меня сложились добрые отношения, деловые связи со многими представителями бизнеса, учеными в </w:t>
      </w:r>
      <w:r>
        <w:rPr>
          <w:b/>
          <w:bCs/>
        </w:rPr>
        <w:t>Татарстане</w:t>
      </w:r>
      <w:r>
        <w:rPr/>
        <w:t xml:space="preserve">. А этот регион РФ, как известно, развивается высокими темпами. В период создания и становления Крымского федерального университета мы поехали в </w:t>
      </w:r>
      <w:r>
        <w:rPr>
          <w:b/>
          <w:bCs/>
        </w:rPr>
        <w:t>Казанский университет</w:t>
      </w:r>
      <w:r>
        <w:rPr/>
        <w:t xml:space="preserve">. Кстати, это произошло после визита туда делегации во главе с председателем Совета Министра Крыма Сергеем Аксёновым. И то, что увидели там, признаюсь, поражало, дух захватывало. И теперь этот вуз, и регион в целом, является для нас ориентиром. Тот же симуляционный Центр, который мы открыли в Медицинской академии </w:t>
      </w:r>
      <w:r>
        <w:rPr>
          <w:b/>
          <w:bCs/>
        </w:rPr>
        <w:t>КФУ</w:t>
      </w:r>
      <w:r>
        <w:rPr/>
        <w:t xml:space="preserve">, появился оттуда. К сожалению, секвестирование бюджета более чем на 700 миллионов рублей не позволило нам построить для него отдельное современное здание. Мы размещаем уникальное оборудование на имеющихся в Медакадемии площадях. Но, надо отметить, что-то лучше делается в </w:t>
      </w:r>
      <w:r>
        <w:rPr>
          <w:b/>
          <w:bCs/>
        </w:rPr>
        <w:t>Казанском университете</w:t>
      </w:r>
      <w:r>
        <w:rPr/>
        <w:t xml:space="preserve">, а что-то у нас, в </w:t>
      </w:r>
      <w:r>
        <w:rPr>
          <w:b/>
          <w:bCs/>
        </w:rPr>
        <w:t>КФУ</w:t>
      </w:r>
      <w:r>
        <w:rPr/>
        <w:t xml:space="preserve">. Например, если взять тот же сельскохозяйственный кластер. Они в этом направлении не работают. А </w:t>
      </w:r>
      <w:r>
        <w:rPr>
          <w:b/>
          <w:bCs/>
        </w:rPr>
        <w:t>КФУ</w:t>
      </w:r>
      <w:r>
        <w:rPr/>
        <w:t xml:space="preserve"> в этом плане – уникальный вуз. По насыщенности направлений подготовки специалистов в России таких мало. Поэтому и задачи перед нами стоят более широкие.</w:t>
      </w:r>
    </w:p>
    <w:p>
      <w:pPr>
        <w:pStyle w:val="BodyText"/>
        <w:jc w:val="left"/>
        <w:rPr/>
      </w:pPr>
      <w:r>
        <w:rPr/>
        <w:t>Получится их решить?</w:t>
      </w:r>
    </w:p>
    <w:p>
      <w:pPr>
        <w:pStyle w:val="BodyText"/>
        <w:jc w:val="left"/>
        <w:rPr/>
      </w:pPr>
      <w:r>
        <w:rPr/>
        <w:t xml:space="preserve">Другого пути нет. Мы только начали работать. И имеем уникальную возможность использовать и положительный, и отрицательный опыт других университетов. А это, согласитесь, дорогого стоит. Программа развития </w:t>
      </w:r>
      <w:r>
        <w:rPr>
          <w:b/>
          <w:bCs/>
        </w:rPr>
        <w:t>КФУ</w:t>
      </w:r>
      <w:r>
        <w:rPr/>
        <w:t xml:space="preserve"> дает нам возможность идти вперед. К нам уже проявляют интерес серьезные партнеры, которые хотят строить с университетом экономические отношения. «Первая волна» залетных, которые намеревались сорвать куш и не более того, слава богу, прошла. Настало время серьезных людей и конкретных дел.</w:t>
      </w:r>
    </w:p>
    <w:p>
      <w:pPr>
        <w:pStyle w:val="BodyText"/>
        <w:jc w:val="left"/>
        <w:rPr/>
      </w:pPr>
      <w:r>
        <w:rPr/>
        <w:t xml:space="preserve">Иностранные инвестпартнеры сотрудничают с </w:t>
      </w:r>
      <w:r>
        <w:rPr>
          <w:b/>
          <w:bCs/>
        </w:rPr>
        <w:t>КФУ</w:t>
      </w:r>
      <w:r>
        <w:rPr/>
        <w:t xml:space="preserve"> или боятся санкций?</w:t>
      </w:r>
    </w:p>
    <w:p>
      <w:pPr>
        <w:pStyle w:val="BodyText"/>
        <w:jc w:val="left"/>
        <w:rPr/>
      </w:pPr>
      <w:r>
        <w:rPr/>
        <w:t xml:space="preserve">Как таковых иностранцев пока нет. Но через аффилированные российские фирмы заходят. Например, фирма Canon предложила сделать нам инновационный класс и поставить в него свое оборудование. Есть целый ряд таких фирм. Но всему свое время. Если взять тот же «АгроТехноПарк», то предложения по его структуре дают и иностранцы. Например, греки предлагают создать Центр семеноводства, что для Крыма также архиважно. Мы сегодня беремся за то, что в республике надо возрождать, создавать заново. Например, эфиромасличную отрасль. В условиях «АгроТехноПарка» ученым </w:t>
      </w:r>
      <w:r>
        <w:rPr>
          <w:b/>
          <w:bCs/>
        </w:rPr>
        <w:t>КФУ</w:t>
      </w:r>
      <w:r>
        <w:rPr/>
        <w:t xml:space="preserve"> будет намного проще решать многие задачи отрасли.</w:t>
      </w:r>
    </w:p>
    <w:p>
      <w:pPr>
        <w:pStyle w:val="BodyText"/>
        <w:jc w:val="left"/>
        <w:rPr/>
      </w:pPr>
      <w:r>
        <w:rPr/>
        <w:t>Планов, действительно, громадье. А какой инновационный проект лично Вам хочется реализовать в первую очередь?</w:t>
      </w:r>
    </w:p>
    <w:p>
      <w:pPr>
        <w:pStyle w:val="BodyText"/>
        <w:jc w:val="left"/>
        <w:rPr/>
      </w:pPr>
      <w:r>
        <w:rPr/>
        <w:t xml:space="preserve">Поскольку я много лет проработал в органах государственного контроля, мне интересны проекты, реализация которых позволит организовать оптимальное управление бюджетными процессами. Этой теме была посвящена моя кандидатская диссертация, которой я занимался еще при Украине. Тогда же я имел возможность увидеть, как работают автоматизированные системы управления бюджетом в Европе, в том же Берлине, Испании, Каталонии. Кстати, аналогичную систему внедрил в Москве Лужков. Развивая это направление, </w:t>
      </w:r>
      <w:r>
        <w:rPr>
          <w:b/>
          <w:bCs/>
        </w:rPr>
        <w:t>КФУ</w:t>
      </w:r>
      <w:r>
        <w:rPr/>
        <w:t xml:space="preserve"> тоже может внести свой вклад в развитие экономики Крыма. Тем более, мы уже создали Центр обработки данных, и у нас есть группа ученых, которые занимаются проблематикой управления бюджетным процессом. К примеру, почему сегодня многие фермеры не получают финансовую поддержку государства, хотя средства на это выделены, а они за ними не идут? Да потому, что фермеры боятся отчетности, многие не могут ее сформировать. А чтобы получить эти деньги, надо собрать столько документов и справок, что немногие на это решаются, имеют время для хождения по кабинетам. А мы сейчас разрабатываем автоматизированную систему учета, используя которую один бухгалтер сможет отработать и отчетные документы фермера, и сформировать заявки в банк, минсельхоз и так далее. Причем сделать это как на бумажном носителе, так и на электронном. И, повторю еще раз: мы ждем, когда нам начнут поступать заказы на инновационные разработки от государства – министерств, ведомств, государственных учреждений и предприятий.</w:t>
      </w:r>
    </w:p>
    <w:p>
      <w:pPr>
        <w:pStyle w:val="BodyText"/>
        <w:jc w:val="left"/>
        <w:rPr/>
      </w:pPr>
      <w:r>
        <w:rPr/>
        <w:t>И уже сформировали своеобразный реестр тем, над которыми сегодня работает наш университет. Передали его в министерство образования и науки Крыма с тем, чтобы они информировали об этом главу республики.</w:t>
      </w:r>
    </w:p>
    <w:p>
      <w:pPr>
        <w:pStyle w:val="BodyText"/>
        <w:jc w:val="left"/>
        <w:rPr/>
      </w:pPr>
      <w:r>
        <w:rPr/>
        <w:t>Кстати, от нас поступило предложение проводить Дни науки правительства Крыма в КФУ.</w:t>
      </w:r>
    </w:p>
    <w:p>
      <w:pPr>
        <w:pStyle w:val="BodyText"/>
        <w:jc w:val="left"/>
        <w:rPr/>
      </w:pPr>
      <w:r>
        <w:rPr/>
        <w:t>Будем надеяться, что ситуация в этом плане изменится кардинально. Ведь Сергей Валерьевич Аксёнов возглавляет Наблюдательный совет КФУ имени В.И. Вернадского.</w:t>
      </w:r>
    </w:p>
    <w:p>
      <w:pPr>
        <w:pStyle w:val="BodyText"/>
        <w:jc w:val="left"/>
        <w:rPr/>
      </w:pPr>
      <w:r>
        <w:rPr/>
        <w:t>А КФУ сегодня, действительно, может оказывать конкретную помощь в развитии реального сектора экономики Крыма и, в первую очередь, его бюджетообразующих отраслей. Мы можем сотрудничать как партнеры и с министерством сельского хозяйства РК, и с минэкономики, и с министерством здравоохранения, и с другими министерствами и ведомствами. Мы – открыты к любому сотрудничеству.</w:t>
      </w:r>
    </w:p>
    <w:p>
      <w:pPr>
        <w:pStyle w:val="BodyText"/>
        <w:jc w:val="left"/>
        <w:rPr/>
      </w:pPr>
      <w:r>
        <w:rPr/>
        <w:t>Беседовала Елена Озерян</w:t>
      </w:r>
    </w:p>
    <w:p>
      <w:pPr>
        <w:pStyle w:val="Style19"/>
        <w:ind w:left="0" w:hanging="0"/>
        <w:rPr/>
      </w:pPr>
      <w:r>
        <w:rPr>
          <w:rStyle w:val="Author1"/>
        </w:rPr>
        <w:t>Елена Озерян</w:t>
      </w:r>
    </w:p>
    <w:p>
      <w:pPr>
        <w:pStyle w:val="Style19"/>
        <w:ind w:left="0" w:hanging="0"/>
        <w:rPr/>
      </w:pPr>
      <w:hyperlink r:id="rId137">
        <w:r>
          <w:rPr>
            <w:rStyle w:val="InternetLink"/>
          </w:rPr>
          <w:t>http://www.c-inform.info/interviews/id/188</w:t>
        </w:r>
      </w:hyperlink>
    </w:p>
    <w:p>
      <w:pPr>
        <w:pStyle w:val="Heading4"/>
        <w:ind w:left="0" w:hanging="0"/>
        <w:rPr/>
      </w:pPr>
      <w:r>
        <w:rPr>
          <w:rStyle w:val="Documentdate1"/>
          <w:b w:val="false"/>
          <w:bCs w:val="false"/>
        </w:rPr>
        <w:t>13.10.2016</w:t>
      </w:r>
      <w:r>
        <w:rPr/>
        <w:br/>
      </w:r>
      <w:bookmarkStart w:id="149" w:name="m_881e5902-d089-49fe-9d33-413170a4a3ed"/>
      <w:bookmarkEnd w:id="149"/>
      <w:r>
        <w:rPr>
          <w:rStyle w:val="Sourcename1"/>
          <w:b w:val="false"/>
          <w:bCs w:val="false"/>
        </w:rPr>
        <w:t>Саратовский государственный университет (sgu.ru)</w:t>
      </w:r>
      <w:r>
        <w:rPr/>
        <w:br/>
        <w:t>Защищена диссертация иракского исследователя об идиоматизации</w:t>
      </w:r>
    </w:p>
    <w:p>
      <w:pPr>
        <w:pStyle w:val="BodyText"/>
        <w:jc w:val="left"/>
        <w:rPr/>
      </w:pPr>
      <w:r>
        <w:rPr/>
        <w:t>Авторы:</w:t>
      </w:r>
    </w:p>
    <w:p>
      <w:pPr>
        <w:pStyle w:val="BodyText"/>
        <w:jc w:val="left"/>
        <w:rPr/>
      </w:pPr>
      <w:r>
        <w:rPr/>
        <w:t>Текст:</w:t>
      </w:r>
    </w:p>
    <w:p>
      <w:pPr>
        <w:pStyle w:val="BodyText"/>
        <w:jc w:val="left"/>
        <w:rPr/>
      </w:pPr>
      <w:r>
        <w:rPr/>
        <w:t>Кирилл Захаров</w:t>
      </w:r>
    </w:p>
    <w:p>
      <w:pPr>
        <w:pStyle w:val="BodyText"/>
        <w:jc w:val="left"/>
        <w:rPr/>
      </w:pPr>
      <w:r>
        <w:rPr/>
        <w:t>Фото:</w:t>
      </w:r>
    </w:p>
    <w:p>
      <w:pPr>
        <w:pStyle w:val="BodyText"/>
        <w:jc w:val="left"/>
        <w:rPr/>
      </w:pPr>
      <w:r>
        <w:rPr/>
        <w:t>Архив Центра СМИ</w:t>
      </w:r>
    </w:p>
    <w:p>
      <w:pPr>
        <w:pStyle w:val="BodyText"/>
        <w:jc w:val="left"/>
        <w:rPr/>
      </w:pPr>
      <w:r>
        <w:rPr/>
        <w:t>На осеннем заседании Диссертационного совета Д 212.243 состоялась защита диссертации на соискание учёной степени кандидата филологических наук Ал Мажмаи Кассима Хамада Наджима, гражданина Республики Ирак, преподавателя Университета Дияла, окончившего очную аспирантуру при Саратовском университете.</w:t>
      </w:r>
    </w:p>
    <w:p>
      <w:pPr>
        <w:pStyle w:val="BodyText"/>
        <w:jc w:val="left"/>
        <w:rPr/>
      </w:pPr>
      <w:r>
        <w:rPr/>
        <w:t>Диссертация «Идиоматизация как одна из форм формирования языковой картины мира (на материале СП "Одежда" в русском и арабском языках)» выполнена на кафедре теории, истории языка и прикладной лингвистики СГУ, научный руководитель - доктор филологических наук профессор Л.В. Балашова.</w:t>
      </w:r>
    </w:p>
    <w:p>
      <w:pPr>
        <w:pStyle w:val="BodyText"/>
        <w:jc w:val="left"/>
        <w:rPr/>
      </w:pPr>
      <w:r>
        <w:rPr/>
        <w:t>В диссертации разработана оригинальная научная теория принципов концептуализации членов семантического поля «Одежда» во фразеологических системах неродственных русского и арабского языков, носители которых проживают в разных географических и климатических зонах, имеют существенные различия в менталитете, культуре, религиозных верованиях; и предложена оригинальная методика комплексного анализа семантических и фразеосемантических полей «Одежда» в русском и арабском языках, опирающаяся на базовые положения современной антропологической лингвистики. Кроме того, в исследовании доказаны перспективность использования разработанного комплексного подхода к семантическому, лингвокогнитивному и лингвокультурологическому исследованию фразеологии для уточнения роли идиоматизации в формировании языковой картины мира, а также наличие закономерностей в формировании фразеологизмов, включающих в свой состав члены семантического поля «Одежда», и введены уточнённые понятия фразеосемантического поля, мотивации семантики фразеологизмов по отношению к фразеологизмам, включающим в состав члены семантического поля «Одежда». Это позволяет получить новые данные о систематизации таких фразеологизмов и их месте в репрезентации этнических языковых картин мира.</w:t>
      </w:r>
    </w:p>
    <w:p>
      <w:pPr>
        <w:pStyle w:val="BodyText"/>
        <w:jc w:val="left"/>
        <w:rPr/>
      </w:pPr>
      <w:r>
        <w:rPr/>
        <w:t xml:space="preserve">Официальными оппонентами выступили С.А. Рисинзон - доктор филологических наук, профессор кафедры иностранных языков и профессиональной коммуникации Саратовского государственного технического университета имени Ю.А. Гагарина и Н.П. Тимофеева - кандидат филологических наук, заведующий кафедрой переводоведения и межкультурной коммуникации Саратовского социально-экономического института (филиала) РЭУ имени Г.В. Плеханова. Ведущая организация - </w:t>
      </w:r>
      <w:r>
        <w:rPr>
          <w:b/>
          <w:bCs/>
        </w:rPr>
        <w:t>Казанский (Приволжский) федеральный университет</w:t>
      </w:r>
      <w:r>
        <w:rPr/>
        <w:t>.</w:t>
      </w:r>
    </w:p>
    <w:p>
      <w:pPr>
        <w:pStyle w:val="Style19"/>
        <w:ind w:left="0" w:hanging="0"/>
        <w:rPr/>
      </w:pPr>
      <w:r>
        <w:rPr>
          <w:rStyle w:val="Author1"/>
        </w:rPr>
        <w:t>Кирилл Захаров</w:t>
      </w:r>
    </w:p>
    <w:p>
      <w:pPr>
        <w:pStyle w:val="Style19"/>
        <w:ind w:left="0" w:hanging="0"/>
        <w:rPr/>
      </w:pPr>
      <w:hyperlink r:id="rId138">
        <w:r>
          <w:rPr>
            <w:rStyle w:val="InternetLink"/>
          </w:rPr>
          <w:t>http://www.sgu.ru/news/2016-10-13/zashchishchena-dissertaciya-irakskogo-issledovatelya</w:t>
        </w:r>
      </w:hyperlink>
    </w:p>
    <w:p>
      <w:pPr>
        <w:pStyle w:val="Heading4"/>
        <w:ind w:left="0" w:hanging="0"/>
        <w:rPr/>
      </w:pPr>
      <w:r>
        <w:rPr>
          <w:rStyle w:val="Documentdate1"/>
          <w:b w:val="false"/>
          <w:bCs w:val="false"/>
        </w:rPr>
        <w:t>13.10.2016</w:t>
      </w:r>
      <w:r>
        <w:rPr/>
        <w:br/>
      </w:r>
      <w:bookmarkStart w:id="150" w:name="m_bafd8546-97f9-4029-a8b2-fcc843d5d21c"/>
      <w:bookmarkEnd w:id="150"/>
      <w:r>
        <w:rPr>
          <w:rStyle w:val="Sourcename1"/>
          <w:b w:val="false"/>
          <w:bCs w:val="false"/>
        </w:rPr>
        <w:t>Казань24 (kazan24.ru)</w:t>
      </w:r>
      <w:r>
        <w:rPr/>
        <w:br/>
        <w:t>Казань будет писать «Татарский диктант»</w:t>
      </w:r>
    </w:p>
    <w:p>
      <w:pPr>
        <w:pStyle w:val="BodyText"/>
        <w:jc w:val="left"/>
        <w:rPr/>
      </w:pPr>
      <w:r>
        <w:rPr/>
        <w:t>Проверить свою грамотность письма на татарском языке можно будет 29 октября в 11 часов.</w:t>
      </w:r>
    </w:p>
    <w:p>
      <w:pPr>
        <w:pStyle w:val="BodyText"/>
        <w:jc w:val="left"/>
        <w:rPr/>
      </w:pPr>
      <w:r>
        <w:rPr/>
        <w:t xml:space="preserve">Бесплатный «Татарча диктант» будет проходить в </w:t>
      </w:r>
      <w:r>
        <w:rPr>
          <w:b/>
          <w:bCs/>
        </w:rPr>
        <w:t>Казани</w:t>
      </w:r>
      <w:r>
        <w:rPr/>
        <w:t xml:space="preserve">, Москве, Санкт-Петербурге, Ижевске, Уфе, Екатеринбурге, Тюмени, а также в Казахстане (Павлодар) и Кыргызстане (Бишкек). Организаторы акции - Всемирный форум татарской молодежи при поддержке института филологии </w:t>
      </w:r>
      <w:r>
        <w:rPr>
          <w:b/>
          <w:bCs/>
        </w:rPr>
        <w:t>КФУ</w:t>
      </w:r>
      <w:r>
        <w:rPr/>
        <w:t>, исполкома ВКТ, Министерства молодежи и спорта РТ.</w:t>
      </w:r>
    </w:p>
    <w:p>
      <w:pPr>
        <w:pStyle w:val="BodyText"/>
        <w:jc w:val="left"/>
        <w:rPr/>
      </w:pPr>
      <w:r>
        <w:rPr>
          <w:b/>
          <w:bCs/>
        </w:rPr>
        <w:t>Казанская</w:t>
      </w:r>
      <w:r>
        <w:rPr/>
        <w:t xml:space="preserve"> часть диктанта пройдет в актовом зале Института филологии </w:t>
      </w:r>
      <w:r>
        <w:rPr>
          <w:b/>
          <w:bCs/>
        </w:rPr>
        <w:t>КФУ</w:t>
      </w:r>
      <w:r>
        <w:rPr/>
        <w:t xml:space="preserve">, по адресу: </w:t>
      </w:r>
      <w:r>
        <w:rPr>
          <w:b/>
          <w:bCs/>
        </w:rPr>
        <w:t>Татарстан</w:t>
      </w:r>
      <w:r>
        <w:rPr/>
        <w:t>, 2. Диктовать будет заслуженный артист РТ и актер театра Камала Фанис Зиганшин.</w:t>
      </w:r>
    </w:p>
    <w:p>
      <w:pPr>
        <w:pStyle w:val="Style19"/>
        <w:ind w:left="0" w:hanging="0"/>
        <w:rPr/>
      </w:pPr>
      <w:r>
        <w:rPr>
          <w:rStyle w:val="Author1"/>
        </w:rPr>
        <w:t>Фанис Зиганшин</w:t>
      </w:r>
    </w:p>
    <w:p>
      <w:pPr>
        <w:pStyle w:val="Style19"/>
        <w:ind w:left="0" w:hanging="0"/>
        <w:rPr/>
      </w:pPr>
      <w:hyperlink r:id="rId139">
        <w:r>
          <w:rPr>
            <w:rStyle w:val="InternetLink"/>
          </w:rPr>
          <w:t>http://kazan24.ru/news/education/kazan-budet-pisat-tatarskij-diktant/</w:t>
        </w:r>
      </w:hyperlink>
    </w:p>
    <w:p>
      <w:pPr>
        <w:pStyle w:val="Heading4"/>
        <w:ind w:left="0" w:hanging="0"/>
        <w:rPr/>
      </w:pPr>
      <w:r>
        <w:rPr>
          <w:rStyle w:val="Documentdate1"/>
          <w:b w:val="false"/>
          <w:bCs w:val="false"/>
        </w:rPr>
        <w:t>13.10.2016</w:t>
      </w:r>
      <w:r>
        <w:rPr/>
        <w:br/>
      </w:r>
      <w:bookmarkStart w:id="151" w:name="m_2ee0cb9a-4189-4f42-a1b7-fe21946b1233"/>
      <w:bookmarkEnd w:id="151"/>
      <w:r>
        <w:rPr>
          <w:rStyle w:val="Sourcename1"/>
          <w:b w:val="false"/>
          <w:bCs w:val="false"/>
        </w:rPr>
        <w:t>Нефтегазовая Вертикаль - Новостная лента</w:t>
      </w:r>
      <w:r>
        <w:rPr/>
        <w:br/>
        <w:t>Малые нефтяные компании Татарстана до 2030 года сохранят добычу в 7 млн тонн нефти в год</w:t>
      </w:r>
    </w:p>
    <w:p>
      <w:pPr>
        <w:pStyle w:val="BodyText"/>
        <w:jc w:val="left"/>
        <w:rPr/>
      </w:pPr>
      <w:r>
        <w:rPr/>
        <w:t xml:space="preserve">Малые нефтяные компании Татарстана (их 33) до 2030 года будет поддерживать суммарную добычу на уровне 7 млн тонн нефти в год. Об этом сообщил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xml:space="preserve"> Ренат Муслимов.</w:t>
      </w:r>
    </w:p>
    <w:p>
      <w:pPr>
        <w:pStyle w:val="BodyText"/>
        <w:jc w:val="left"/>
        <w:rPr/>
      </w:pPr>
      <w:r>
        <w:rPr/>
        <w:t>Но для этого, по его словам, нужны капиталоемкие методы, например,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то, по словам Муслимова,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алые компании должны развиваться в этом направлении, считает Муслимов. Это открывает возможности существенно новых методов прироста запасов и наращивания добычи нефти.</w:t>
      </w:r>
    </w:p>
    <w:p>
      <w:pPr>
        <w:pStyle w:val="BodyText"/>
        <w:jc w:val="left"/>
        <w:rPr/>
      </w:pPr>
      <w:r>
        <w:rPr/>
        <w:t>В настоящее время начата идет реализация республиканской программы развития приоритетных научных исследований в области геологии и разработки месторождений МНК РТ на 2015-2025 годы. Предлагаемые научными организация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w:t>
      </w:r>
    </w:p>
    <w:p>
      <w:pPr>
        <w:pStyle w:val="BodyText"/>
        <w:jc w:val="left"/>
        <w:rPr/>
      </w:pPr>
      <w:r>
        <w:rPr/>
        <w:t>Малые нефтяные компании в Татарстане созданы согласно в 1997 году согласно Указу Президента РТ. Им были переданы мелкие месторождения "Татнефти", в основном, с трудноизвлекаемыми запасами. К сентябрю текущего года накопленная за этот период суммарная добыча МНК Татарстана достигла 100 млн тонн нефти. На их долю сегодня, напоминает Информ-Девон, приходится около 20% республиканской нефтедобычи.</w:t>
      </w:r>
    </w:p>
    <w:p>
      <w:pPr>
        <w:pStyle w:val="BodyText"/>
        <w:jc w:val="left"/>
        <w:rPr/>
      </w:pPr>
      <w:r>
        <w:rPr/>
        <w:t>Напомним, Стратегия развития топливно-энергетического комплекса Татарстана до 2030 года, принятая в июне 2015 года в статусе республиканского закона, предполагает, что до 2030 года добыча нефти в Татарстане стабилизируется на уровне 33 млн тонн нефти в год, в том числе малыми нефтяными компаниями (МНК) – 6 млн тонн. В первом полугодии текущего года МНК добыли 3,549 млн тонн.</w:t>
      </w:r>
    </w:p>
    <w:p>
      <w:pPr>
        <w:pStyle w:val="Style19"/>
        <w:ind w:left="0" w:hanging="0"/>
        <w:rPr/>
      </w:pPr>
      <w:hyperlink r:id="rId140">
        <w:r>
          <w:rPr>
            <w:rStyle w:val="InternetLink"/>
          </w:rPr>
          <w:t>http://www.ngv.ru/news/malye_neftyanye_kompanii_tatarstana_do_2030_goda_sokhranyat_dobychu_v_7_mln_tonn_nefti_v_god/</w:t>
        </w:r>
      </w:hyperlink>
    </w:p>
    <w:p>
      <w:pPr>
        <w:pStyle w:val="Heading4"/>
        <w:ind w:left="0" w:hanging="0"/>
        <w:rPr/>
      </w:pPr>
      <w:r>
        <w:rPr>
          <w:rStyle w:val="Documentdate1"/>
          <w:b w:val="false"/>
          <w:bCs w:val="false"/>
        </w:rPr>
        <w:t>13.10.2016</w:t>
      </w:r>
      <w:r>
        <w:rPr/>
        <w:br/>
      </w:r>
      <w:bookmarkStart w:id="152" w:name="m_b66add92-eec2-4fa6-b676-4f0e13562d4c"/>
      <w:bookmarkEnd w:id="152"/>
      <w:r>
        <w:rPr>
          <w:rStyle w:val="Sourcename1"/>
          <w:b w:val="false"/>
          <w:bCs w:val="false"/>
        </w:rPr>
        <w:t>ИА Девон (iadevon.ru)</w:t>
      </w:r>
      <w:r>
        <w:rPr/>
        <w:br/>
        <w:t>Смежные отрасли</w:t>
      </w:r>
    </w:p>
    <w:p>
      <w:pPr>
        <w:pStyle w:val="BodyText"/>
        <w:jc w:val="left"/>
        <w:rPr/>
      </w:pPr>
      <w:r>
        <w:rPr/>
        <w:t>Array ( [up] =&gt; Array ( ) [centerincenter] =&gt; [center] =&gt; Array ( [0] =&gt; Array ( [__DocID] =&gt; 4644 [__ParentDocID] =&gt; 32 [name] =&gt; «Лаборатория Касперского» и ТАНЕКО откроют первый в России центр обеспечения кибербезопасности промпредприятий [date] =&gt; Array ( [date] =&gt; 13 октября 2016 г [time] =&gt; 09:01 ) [anons] =&gt; Опыт совместной работы станет базой для развития системы безопасности на нефтегазовых предприятиях, а затем и в других секторах.</w:t>
      </w:r>
    </w:p>
    <w:p>
      <w:pPr>
        <w:pStyle w:val="BodyText"/>
        <w:jc w:val="left"/>
        <w:rPr/>
      </w:pPr>
      <w:r>
        <w:rPr/>
        <w:t>[text] =&gt;</w:t>
      </w:r>
    </w:p>
    <w:p>
      <w:pPr>
        <w:pStyle w:val="BodyText"/>
        <w:jc w:val="left"/>
        <w:rPr/>
      </w:pPr>
      <w:r>
        <w:rPr/>
        <w:t>«Лаборатории Касперского» и НПЗ «ТАНЕКО» (Нижнекамск) откроют первый в России Центр реагирования на компьютерные инциденты на индустриальных и критически важных объектах – ICS-CERT. Об этом Информ-Девону сообщили в пресс-службе ПАО «Татнефть» по итогам прошедшей в Иннополисе (</w:t>
      </w:r>
      <w:r>
        <w:rPr>
          <w:b/>
          <w:bCs/>
        </w:rPr>
        <w:t>Татарстан</w:t>
      </w:r>
      <w:r>
        <w:rPr/>
        <w:t>) с 10 по 12 октября конференции «Кибербезопасность АСУ ТП 2016: время действовать вместе».</w:t>
      </w:r>
    </w:p>
    <w:p>
      <w:pPr>
        <w:pStyle w:val="BodyText"/>
        <w:jc w:val="left"/>
        <w:rPr/>
      </w:pPr>
      <w:r>
        <w:rPr/>
        <w:t>Основная цель ICS-CERT «Лаборатории Касперского» – координировать действия производителей систем автоматизации, владельцев и операторов промышленных объектов, а также исследователей в области информационной безопасности. CERT будет собирать информацию о найденных уязвимостях, имевших место инцидентах и актуальных угрозах и на этой основе предоставлять рекомендации по защите индустриальных и критически важных инфраструктурных объектов. Все данные, за исключением конфиденциальных, будут доступны публично в обезличенном виде и только после того, как производители промышленных систем выпустят обновления, закрывающие обнаруженные уязвимости.</w:t>
      </w:r>
    </w:p>
    <w:p>
      <w:pPr>
        <w:pStyle w:val="BodyText"/>
        <w:jc w:val="left"/>
        <w:rPr/>
      </w:pPr>
      <w:r>
        <w:rPr/>
        <w:t>«Можно сказать, что продукт ТАНЕКО и «Лаборатории Касперского» – это симбиоз знаний в нефтегазовой промышленности и сфере информационных технологий», – сказал заместитель генерального директора по технической поддержке и качеству НПЗ Илшат Салахов.</w:t>
      </w:r>
    </w:p>
    <w:p>
      <w:pPr>
        <w:pStyle w:val="BodyText"/>
        <w:jc w:val="left"/>
        <w:rPr/>
      </w:pPr>
      <w:r>
        <w:rPr/>
        <w:t>«В Компании «Татнефть» большое внимание уделяется информационной безопасности и обеспечению эффективной защиты автоматизированных систем управления. Комплексный подход к этому вопросу способствовал расширению сотрудничества с «Лабораторией Касперского», – подчеркнул директор Центра обслуживания бизнеса ПАО «Татнефть» Рустем Павлов.</w:t>
      </w:r>
    </w:p>
    <w:p>
      <w:pPr>
        <w:pStyle w:val="BodyText"/>
        <w:jc w:val="left"/>
        <w:rPr/>
      </w:pPr>
      <w:r>
        <w:rPr/>
        <w:t>На пресс-конференции по случаю открытия ICS-CERT директор «Лаборатории Касперского» Евгений Касперский заявил, что позитивный опыт работы с «ТАНЕКО» станет базой для развития системы безопасности в первую очередь на предприятиях нефтегазовой промышленности, а затем и в других секторах экономики.</w:t>
      </w:r>
    </w:p>
    <w:p>
      <w:pPr>
        <w:pStyle w:val="BodyText"/>
        <w:jc w:val="left"/>
        <w:rPr/>
      </w:pPr>
      <w:r>
        <w:rPr/>
        <w:t>Ранее «Лаборатория Касперского» совместно с ТАНЕКО завершила пилотный проект по кибербезопасности, сообщал ИА Девон. Речь шла о пилотном проекте по обеспечению кибербезопасности железнодорожной платформы по сливу вакуумного газойля.</w:t>
      </w:r>
    </w:p>
    <w:p>
      <w:pPr>
        <w:pStyle w:val="BodyText"/>
        <w:jc w:val="left"/>
        <w:rPr/>
      </w:pPr>
      <w:r>
        <w:rPr/>
        <w:t xml:space="preserve">[link] =&gt; [author] =&gt; [main] =&gt; 0 [mainnews] =&gt; 0 [publicdate] =&gt; [uptime] =&gt; [downtime] =&gt; [categories] =&gt; 273 [album] =&gt; 0 [is_send] =&gt; 0 [sourcename] =&gt; ИА "Девон" [keywords] =&gt; [description] =&gt; [robotsf] =&gt; 0 [robotsi] =&gt; 0 [title] =&gt; [tags] =&gt; ТАНЕКО, IT [photo] =&gt; 57ff247edadf7.jpg [send] =&gt; 0 [updays] =&gt; 0 [downdays] =&gt; 0 [centerdays] =&gt; 0 [centertime] =&gt; [category_name] =&gt; Смежные отрасли [code] =&gt; other [updt] =&gt; 2016-10-13 09:01:00 [downdt] =&gt; 2016-10-13 09:01:00 [centerdt] =&gt; 2016-10-13 09:01:00 [startdate] =&gt; 2016-10-13 09:01:00 ) [1] =&gt; Array ( [__DocID] =&gt; 4561 [__ParentDocID] =&gt; 32 [name] =&gt; Для создаваемой Высшей нефтяной школы в Альметьевске базой будет также </w:t>
      </w:r>
      <w:r>
        <w:rPr>
          <w:b/>
          <w:bCs/>
        </w:rPr>
        <w:t>КФУ</w:t>
      </w:r>
      <w:r>
        <w:rPr/>
        <w:t xml:space="preserve"> [date] =&gt; Array ( [date] =&gt; 22 сентября 2016 г [time] =&gt; 15:13 ) [anons] =&gt; Ранее сообщалось, что она будет на базе АГНИ.</w:t>
      </w:r>
    </w:p>
    <w:p>
      <w:pPr>
        <w:pStyle w:val="BodyText"/>
        <w:jc w:val="left"/>
        <w:rPr/>
      </w:pPr>
      <w:r>
        <w:rPr/>
        <w:t>[text] =&gt;</w:t>
      </w:r>
    </w:p>
    <w:p>
      <w:pPr>
        <w:pStyle w:val="BodyText"/>
        <w:jc w:val="left"/>
        <w:rPr/>
      </w:pPr>
      <w:r>
        <w:rPr/>
        <w:t xml:space="preserve">Высшая нефтяная школа в Альметьевске будет создана на базе </w:t>
      </w:r>
      <w:r>
        <w:rPr>
          <w:b/>
          <w:bCs/>
        </w:rPr>
        <w:t>Казанского федерального университета (КФУ</w:t>
      </w:r>
      <w:r>
        <w:rPr/>
        <w:t xml:space="preserve">) и компании «Татнефть». Об этом сообщил президент </w:t>
      </w:r>
      <w:r>
        <w:rPr>
          <w:b/>
          <w:bCs/>
        </w:rPr>
        <w:t>Татарстана</w:t>
      </w:r>
      <w:r>
        <w:rPr/>
        <w:t xml:space="preserve"> Рустам </w:t>
      </w:r>
      <w:r>
        <w:rPr>
          <w:b/>
          <w:bCs/>
        </w:rPr>
        <w:t>Минниханов</w:t>
      </w:r>
      <w:r>
        <w:rPr/>
        <w:t xml:space="preserve">, выступая 21 сентября вчера перед депутатами </w:t>
      </w:r>
      <w:r>
        <w:rPr>
          <w:b/>
          <w:bCs/>
        </w:rPr>
        <w:t>Татарстана</w:t>
      </w:r>
      <w:r>
        <w:rPr/>
        <w:t>.</w:t>
      </w:r>
    </w:p>
    <w:p>
      <w:pPr>
        <w:pStyle w:val="BodyText"/>
        <w:jc w:val="left"/>
        <w:rPr/>
      </w:pPr>
      <w:r>
        <w:rPr/>
        <w:t xml:space="preserve">Это будет один из трех создаваемых в республике специализированных кадровых центров (по машиностроению - в Набережных Челнах с участием </w:t>
      </w:r>
      <w:r>
        <w:rPr>
          <w:b/>
          <w:bCs/>
        </w:rPr>
        <w:t>КФУ</w:t>
      </w:r>
      <w:r>
        <w:rPr/>
        <w:t xml:space="preserve"> и КАМАЗа; по нефтехимии - в Нижнекамске при участии Технологического университета; нефтехимических и нефтеперерабатывающих предприятий; по нефте- и газодобыче - в Альметьевске). По словам </w:t>
      </w:r>
      <w:r>
        <w:rPr>
          <w:b/>
          <w:bCs/>
        </w:rPr>
        <w:t>Минниханова</w:t>
      </w:r>
      <w:r>
        <w:rPr/>
        <w:t>, эти центры позволят приблизить подготовку специалистов к производствам и будут способствовать закреплению молодежи на местах.</w:t>
      </w:r>
    </w:p>
    <w:p>
      <w:pPr>
        <w:pStyle w:val="BodyText"/>
        <w:jc w:val="left"/>
        <w:rPr/>
      </w:pPr>
      <w:r>
        <w:rPr/>
        <w:t xml:space="preserve">Проект «Высшая нефтяная школа» в Альметьевске уже запущен, сказал в беседе с «БИЗНЕС Online» ректор </w:t>
      </w:r>
      <w:r>
        <w:rPr>
          <w:b/>
          <w:bCs/>
        </w:rPr>
        <w:t>КФУ</w:t>
      </w:r>
      <w:r>
        <w:rPr/>
        <w:t xml:space="preserve"> Ильшат </w:t>
      </w:r>
      <w:r>
        <w:rPr>
          <w:b/>
          <w:bCs/>
        </w:rPr>
        <w:t>Гафуров</w:t>
      </w:r>
      <w:r>
        <w:rPr/>
        <w:t xml:space="preserve">. По его словам, решение ученого совета Альметьевского государственного нефтяного института есть. Теперь нужно решение ученого и наблюдательного советов </w:t>
      </w:r>
      <w:r>
        <w:rPr>
          <w:b/>
          <w:bCs/>
        </w:rPr>
        <w:t>КФУ</w:t>
      </w:r>
      <w:r>
        <w:rPr/>
        <w:t>, решение учредителя в лице Минобраза РФ.</w:t>
      </w:r>
    </w:p>
    <w:p>
      <w:pPr>
        <w:pStyle w:val="BodyText"/>
        <w:jc w:val="left"/>
        <w:rPr/>
      </w:pPr>
      <w:r>
        <w:rPr/>
        <w:t>Высшая нефтяная школа создается на базе АГНИ, сообщал Информ-Девон со ссылкой на материалы заседания совета директоров ПАО «Татнефть». Основной целью этого проекта является преобразование института в российский центр развития нефтегазового образования и науки.</w:t>
      </w:r>
    </w:p>
    <w:p>
      <w:pPr>
        <w:pStyle w:val="BodyText"/>
        <w:jc w:val="left"/>
        <w:rPr/>
      </w:pPr>
      <w:r>
        <w:rPr/>
        <w:t xml:space="preserve">Ранее Рустам </w:t>
      </w:r>
      <w:r>
        <w:rPr>
          <w:b/>
          <w:bCs/>
        </w:rPr>
        <w:t>Минниханов</w:t>
      </w:r>
      <w:r>
        <w:rPr/>
        <w:t xml:space="preserve"> сказал, что АГНИ в перспективе должен быть ведущим в России, стать главным научно-образовательным центром страны по подготовке кадров для нефтяной отрасли.</w:t>
      </w:r>
    </w:p>
    <w:p>
      <w:pPr>
        <w:pStyle w:val="BodyText"/>
        <w:jc w:val="left"/>
        <w:rPr/>
      </w:pPr>
      <w:r>
        <w:rPr/>
        <w:t xml:space="preserve">[link] =&gt; [author] =&gt; [main] =&gt; 0 [mainnews] =&gt; 0 [publicdate] =&gt; [uptime] =&gt; [downtime] =&gt; [categories] =&gt; 273 [album] =&gt; 0 [is_send] =&gt; 0 [sourcename] =&gt; ИА "Девон" [keywords] =&gt; [description] =&gt; [robotsf] =&gt; 0 [robotsi] =&gt; 0 [title] =&gt; [tags] =&gt; АГНИ, кадры, </w:t>
      </w:r>
      <w:r>
        <w:rPr>
          <w:b/>
          <w:bCs/>
        </w:rPr>
        <w:t>Казанский федеральный университет</w:t>
      </w:r>
      <w:r>
        <w:rPr/>
        <w:t xml:space="preserve">, наука, Татнефть [photo] =&gt; 57e3cbf318952.jpg [send] =&gt; 0 [updays] =&gt; 0 [downdays] =&gt; 0 [centerdays] =&gt; 0 [centertime] =&gt; [category_name] =&gt; Смежные отрасли [code] =&gt; other [updt] =&gt; 2016-09-22 15:13:00 [downdt] =&gt; 2016-09-22 15:13:00 [centerdt] =&gt; 2016-09-22 15:13:00 [startdate] =&gt; 2016-09-22 15:13:00 ) [2] =&gt; Array ( [__DocID] =&gt; 4510 [__ParentDocID] =&gt; 990 [name] =&gt; </w:t>
      </w:r>
      <w:r>
        <w:rPr>
          <w:b/>
          <w:bCs/>
        </w:rPr>
        <w:t>Татарстан</w:t>
      </w:r>
      <w:r>
        <w:rPr/>
        <w:t xml:space="preserve"> намерен увеличить локализацию полимерных автокомпонентов [date] =&gt; Array ( [date] =&gt; 9 сентября 2016 г [time] =&gt; 09:37 ) [anons] =&gt;</w:t>
      </w:r>
    </w:p>
    <w:p>
      <w:pPr>
        <w:pStyle w:val="BodyText"/>
        <w:jc w:val="left"/>
        <w:rPr/>
      </w:pPr>
      <w:r>
        <w:rPr/>
        <w:t>Ford Motor Company уже использует 11 полимерных композиций из 13 спецификаций местного производства.</w:t>
      </w:r>
    </w:p>
    <w:p>
      <w:pPr>
        <w:pStyle w:val="BodyText"/>
        <w:jc w:val="left"/>
        <w:rPr/>
      </w:pPr>
      <w:r>
        <w:rPr/>
        <w:t>[text] =&gt;</w:t>
      </w:r>
    </w:p>
    <w:p>
      <w:pPr>
        <w:pStyle w:val="BodyText"/>
        <w:jc w:val="left"/>
        <w:rPr/>
      </w:pPr>
      <w:r>
        <w:rPr/>
        <w:t xml:space="preserve">В </w:t>
      </w:r>
      <w:r>
        <w:rPr>
          <w:b/>
          <w:bCs/>
        </w:rPr>
        <w:t>Татарстане</w:t>
      </w:r>
      <w:r>
        <w:rPr/>
        <w:t xml:space="preserve"> предпринимают меры для значительного увеличения доли отечественных полимерных материалов в производстве автомобилей. Об этом шла речь на совещании по теме «</w:t>
      </w:r>
      <w:r>
        <w:rPr>
          <w:b/>
          <w:bCs/>
        </w:rPr>
        <w:t>Татарстанские</w:t>
      </w:r>
      <w:r>
        <w:rPr/>
        <w:t xml:space="preserve"> пластики и компаунды - импортозамещение в автомобилестроении» в рамках </w:t>
      </w:r>
      <w:r>
        <w:rPr>
          <w:b/>
          <w:bCs/>
        </w:rPr>
        <w:t>Татарстанского</w:t>
      </w:r>
      <w:r>
        <w:rPr/>
        <w:t xml:space="preserve"> нефтегазохимического форума. Совещание на «</w:t>
      </w:r>
      <w:r>
        <w:rPr>
          <w:b/>
          <w:bCs/>
        </w:rPr>
        <w:t>Казанской</w:t>
      </w:r>
      <w:r>
        <w:rPr/>
        <w:t xml:space="preserve"> ярмарке» 8 сентября провел заместитель премьер-министра – министр промышленности и торговли РТ Альберт Каримов, сообщили Информ-Девону в пресс-службе Минпромторга.</w:t>
      </w:r>
    </w:p>
    <w:p>
      <w:pPr>
        <w:pStyle w:val="BodyText"/>
        <w:jc w:val="left"/>
        <w:rPr/>
      </w:pPr>
      <w:r>
        <w:rPr/>
        <w:t xml:space="preserve">В ходе совещания обсуждены вопросы, связанные с расширением использования производимых в </w:t>
      </w:r>
      <w:r>
        <w:rPr>
          <w:b/>
          <w:bCs/>
        </w:rPr>
        <w:t>Татарстане</w:t>
      </w:r>
      <w:r>
        <w:rPr/>
        <w:t xml:space="preserve"> продуктов нефтехимии (пластики, компаунды) в автомобилестроении. Альберт Каримов сообщил, что предприятиями нефтегазохимического комплекса республики производятся конкурентоспособные и востребованные полипропилен, полиэтилен, поликарбонат, полиуретаны, АБС-пластик, термоэластопласты, стекловолокно, углеволокно. Он призвал определить дальнейшие совместные действия предприятий автомобильной и нефтехимической промышленности.</w:t>
      </w:r>
    </w:p>
    <w:p>
      <w:pPr>
        <w:pStyle w:val="BodyText"/>
        <w:jc w:val="left"/>
        <w:rPr/>
      </w:pPr>
      <w:r>
        <w:rPr/>
        <w:t xml:space="preserve">Говоря об опыте сотрудничества </w:t>
      </w:r>
      <w:r>
        <w:rPr>
          <w:b/>
          <w:bCs/>
        </w:rPr>
        <w:t>татарстанских</w:t>
      </w:r>
      <w:r>
        <w:rPr/>
        <w:t xml:space="preserve"> производителей базовых полимеров и компаундов с ведущими автомобилестроителями, он сообщил, что в рамках работы с компанией Ford Motor Company локализовано 11 полимерных композиций из 13 спецификаций, которые одобрены и введены в глобальный перечень материалов.</w:t>
      </w:r>
    </w:p>
    <w:p>
      <w:pPr>
        <w:pStyle w:val="BodyText"/>
        <w:jc w:val="left"/>
        <w:rPr/>
      </w:pPr>
      <w:r>
        <w:rPr/>
        <w:t xml:space="preserve">В ходе совещания представители «Закупочной организации Автоваз-Рено-Ниссан» («АРИЗО»), СП «Форд Соллерс», проинформировали о взаимодействии компаний с </w:t>
      </w:r>
      <w:r>
        <w:rPr>
          <w:b/>
          <w:bCs/>
        </w:rPr>
        <w:t>татарстанскими</w:t>
      </w:r>
      <w:r>
        <w:rPr/>
        <w:t xml:space="preserve"> производителями пластиков и компаундов. Об опыте применения полимерных материалов на автомобилях КАМАЗ сообщил представитель автозавода.</w:t>
      </w:r>
    </w:p>
    <w:p>
      <w:pPr>
        <w:pStyle w:val="BodyText"/>
        <w:jc w:val="left"/>
        <w:rPr/>
      </w:pPr>
      <w:r>
        <w:rPr/>
        <w:t>Представители ПАО «Нижнекамскнефтехим», ПАО «Казаньоргсинтез», АО «Кварт», ООО «СафПласт», ООО «Тахимпласт» рассказали о новых видах производимой полимерной продукции и перспективных разработках, которые ориентированы на нужды автомобилестроения. Проведена презентация инжинирингового центра АО «РциХимТех», специализирующегося на мало- и среднетоннажной химии, разработке рецептур и производстве компаундов для различных отраслей промышленности.</w:t>
      </w:r>
    </w:p>
    <w:p>
      <w:pPr>
        <w:pStyle w:val="BodyText"/>
        <w:jc w:val="left"/>
        <w:rPr/>
      </w:pPr>
      <w:r>
        <w:rPr/>
        <w:t>[link] =&gt; [author] =&gt; [main] =&gt; 0 [mainnews] =&gt; 0 [publicdate] =&gt; [uptime] =&gt; [downtime] =&gt; [categories] =&gt; 273 [album] =&gt; 0 [is_send] =&gt; 0 [sourcename] =&gt; ИА "Девон" [keywords] =&gt; [description] =&gt; [robotsf] =&gt; 0 [robotsi] =&gt; 0 [title] =&gt; [tags] =&gt; автокомпоненты, полимеры, Татарстан НГХК, Минпромторг РТ, Татарстанский нефтегазохимический форум [photo] =&gt; 57d2591e0b163.jpg [send] =&gt; 0 [updays] =&gt; 0 [downdays] =&gt; 0 [centerdays] =&gt; 0 [centertime] =&gt; [category_name] =&gt; Нефтегазохимия [code] =&gt; chemistry [updt] =&gt; 2016-09-09 09:37:00 [downdt] =&gt; 2016-09-09 09:37:00 [centerdt] =&gt; 2016-09-09 09:37:00 [startdate] =&gt; 2016-09-09 09:37:00 ) [3] =&gt; Array ( [__DocID] =&gt; 4421 [__ParentDocID] =&gt; 32 [name] =&gt; Завод лекарств нового поколения из человеческих и животных утильных биоматериалов может появиться в Татарстане [date] =&gt; Array ( [date] =&gt; 26 августа 2016 г [time] =&gt; 22:02 ) [anons] =&gt;</w:t>
      </w:r>
    </w:p>
    <w:p>
      <w:pPr>
        <w:pStyle w:val="BodyText"/>
        <w:jc w:val="left"/>
        <w:rPr/>
      </w:pPr>
      <w:r>
        <w:rPr/>
        <w:t>Для постройки завода «Экобиопрепарат» требуется 14 млрд руб</w:t>
      </w:r>
    </w:p>
    <w:p>
      <w:pPr>
        <w:pStyle w:val="BodyText"/>
        <w:jc w:val="left"/>
        <w:rPr/>
      </w:pPr>
      <w:r>
        <w:rPr/>
        <w:t>[text] =&gt;</w:t>
      </w:r>
    </w:p>
    <w:p>
      <w:pPr>
        <w:pStyle w:val="BodyText"/>
        <w:jc w:val="left"/>
        <w:rPr/>
      </w:pPr>
      <w:r>
        <w:rPr/>
        <w:t>НПО «ЭкоБиоПрепарат» (Набережные Челны) разработало уникальные технологии, позволяющие начать выпуск десяти противовирусных иммуноглобулиновых и альбуминовых биопрепаратов нового поколения. Об этом корреспонденту ИА «Девон» стало известно по итогам состоявшегося сегодня заседания совета директоров «Татнефтехиминвест-холдинга».</w:t>
      </w:r>
    </w:p>
    <w:p>
      <w:pPr>
        <w:pStyle w:val="BodyText"/>
        <w:jc w:val="left"/>
        <w:rPr/>
      </w:pPr>
      <w:r>
        <w:rPr/>
        <w:t>Иммуноглобулины – это иммунные молекулы, в экстренных случаях нейтрализующие инфекции и токсины. Альбумин – белок крови, вырабатывающийся в печени, который помогает доставлять по организму некоторые лекарства. В России нет технологии производства безопасных фармбиопрепаратов нового поколения, поэтому на рынке отмечается их дефицит.</w:t>
      </w:r>
    </w:p>
    <w:p>
      <w:pPr>
        <w:pStyle w:val="BodyText"/>
        <w:jc w:val="left"/>
        <w:rPr/>
      </w:pPr>
      <w:r>
        <w:rPr/>
        <w:t>Представленная технология предполагает сбор из отходов крови человека и животных (утильные биоматериалы) и инактивацию в них вирусов. Это позволит обеспечить Россию биосырьём в неограниченных объемах, считают авторы идеи. Иностранные же разработки основаны на использовании донорской крови.</w:t>
      </w:r>
    </w:p>
    <w:p>
      <w:pPr>
        <w:pStyle w:val="BodyText"/>
        <w:jc w:val="left"/>
        <w:rPr/>
      </w:pPr>
      <w:r>
        <w:rPr/>
        <w:t>Второй этап – производство полуфабрикатов из плазмы крови.</w:t>
      </w:r>
    </w:p>
    <w:p>
      <w:pPr>
        <w:pStyle w:val="BodyText"/>
        <w:jc w:val="left"/>
        <w:rPr/>
      </w:pPr>
      <w:r>
        <w:rPr/>
        <w:t xml:space="preserve">Предполагается построить в Сабинском районе </w:t>
      </w:r>
      <w:r>
        <w:rPr>
          <w:b/>
          <w:bCs/>
        </w:rPr>
        <w:t>Татарстана</w:t>
      </w:r>
      <w:r>
        <w:rPr/>
        <w:t xml:space="preserve"> завод по переработке биоресурсов мощностью 1200 т в год. Начато строительство мобильных пунктов сбора биоотходов.</w:t>
      </w:r>
    </w:p>
    <w:p>
      <w:pPr>
        <w:pStyle w:val="BodyText"/>
        <w:jc w:val="left"/>
        <w:rPr/>
      </w:pPr>
      <w:r>
        <w:rPr/>
        <w:t>Изучаются возможности создания технологии производства безопасных и эффективных препаратов из инфекционно опасного сырья.</w:t>
      </w:r>
    </w:p>
    <w:p>
      <w:pPr>
        <w:pStyle w:val="BodyText"/>
        <w:jc w:val="left"/>
        <w:rPr/>
      </w:pPr>
      <w:r>
        <w:rPr/>
        <w:t>Разрабатываемые сопутствующие инновации могут способствовать промышленному культивированию микроорганизмов для переработки отходов фарминдустрии, сельского хозяйства, нефтедобычи и устранения загрязнений нефти.</w:t>
      </w:r>
    </w:p>
    <w:p>
      <w:pPr>
        <w:pStyle w:val="BodyText"/>
        <w:jc w:val="left"/>
        <w:rPr/>
      </w:pPr>
      <w:r>
        <w:rPr/>
        <w:t>В России нет технологии производства безопасных субстанций, полуфабрикатов и фармбиопрепаратов нового поколения. Отечественные заводы не готовы начать работы по фракционированию плазмы (сыворотки) крови в промышленных масштабах.</w:t>
      </w:r>
    </w:p>
    <w:p>
      <w:pPr>
        <w:pStyle w:val="BodyText"/>
        <w:jc w:val="left"/>
        <w:rPr/>
      </w:pPr>
      <w:r>
        <w:rPr/>
        <w:t>Всего в России выпускается 21 схожий биопрепарат. Однако эти лекарства потенциально способны к передаче вирусов и могут содержать гормоны.</w:t>
      </w:r>
    </w:p>
    <w:p>
      <w:pPr>
        <w:pStyle w:val="BodyText"/>
        <w:jc w:val="left"/>
        <w:rPr/>
      </w:pPr>
      <w:r>
        <w:rPr/>
        <w:t>Задачи проекта «Экобиопрепарат»- вывод на рынки не имеющих аналогов отечественных препаратов и обеспечение ими населения.</w:t>
      </w:r>
    </w:p>
    <w:p>
      <w:pPr>
        <w:pStyle w:val="BodyText"/>
        <w:jc w:val="left"/>
        <w:rPr/>
      </w:pPr>
      <w:r>
        <w:rPr/>
        <w:t>НПО намерено получить 88 млн руб в течение ближайших двух лет из бюджета РТ. Средства пойдут, в частности, на разработку регламента по производству препаратов; разработку инструкций «по изготовлению и контролю отраслевых стандартных образцов видовых IgG человека и животных». Ученые обещают «перевести исследования в опытно-промышленный регламент производства».</w:t>
      </w:r>
    </w:p>
    <w:p>
      <w:pPr>
        <w:pStyle w:val="BodyText"/>
        <w:jc w:val="left"/>
        <w:rPr/>
      </w:pPr>
      <w:r>
        <w:rPr/>
        <w:t>Всего проекту требуется 14 млрд руб. Производство может стать рентабельным через 4 года, а полностью окупится за 10 лет.</w:t>
      </w:r>
    </w:p>
    <w:p>
      <w:pPr>
        <w:pStyle w:val="BodyText"/>
        <w:jc w:val="left"/>
        <w:rPr/>
      </w:pPr>
      <w:r>
        <w:rPr/>
        <w:t>[link] =&gt; [author] =&gt; [main] =&gt; 0 [mainnews] =&gt; 0 [publicdate] =&gt; [uptime] =&gt; [downtime] =&gt; [categories] =&gt; 273 [album] =&gt; 0 [is_send] =&gt; 0 [sourcename] =&gt; ИА "Девон" [keywords] =&gt; [description] =&gt; [robotsf] =&gt; 0 [robotsi] =&gt; 0 [title] =&gt; [tags] =&gt; Татнефтехиминвест-холдинг, ЭкоБиоПрепарат [photo] =&gt; 57c093b5d34e8.jpg [send] =&gt; 0 [updays] =&gt; 0 [downdays] =&gt; 0 [centerdays] =&gt; 0 [centertime] =&gt; [category_name] =&gt; Смежные отрасли [code] =&gt; other [updt] =&gt; 2016-08-26 22:02:00 [downdt] =&gt; 2016-08-26 22:02:00 [centerdt] =&gt; 2016-08-26 22:02:00 [startdate] =&gt; 2016-08-26 22:02:00 ) [4] =&gt; Array ( [__DocID] =&gt; 4407 [__ParentDocID] =&gt; 32 [name] =&gt; В Чистополе пустят завод труб в пенополиуретановой оболочке [date] =&gt; Array ( [date] =&gt; 24 августа 2016 г [time] =&gt; 09:01 ) [anons] =&gt; «</w:t>
      </w:r>
      <w:r>
        <w:rPr>
          <w:b/>
          <w:bCs/>
        </w:rPr>
        <w:t>Казаньоргсинтез</w:t>
      </w:r>
      <w:r>
        <w:rPr/>
        <w:t>» будет поставлять для них полиэтилен.</w:t>
      </w:r>
    </w:p>
    <w:p>
      <w:pPr>
        <w:pStyle w:val="BodyText"/>
        <w:jc w:val="left"/>
        <w:rPr/>
      </w:pPr>
      <w:r>
        <w:rPr/>
        <w:t>[text] =&gt;</w:t>
      </w:r>
    </w:p>
    <w:p>
      <w:pPr>
        <w:pStyle w:val="BodyText"/>
        <w:jc w:val="left"/>
        <w:rPr/>
      </w:pPr>
      <w:r>
        <w:rPr/>
        <w:t>ООО «Татремстрой» (</w:t>
      </w:r>
      <w:r>
        <w:rPr>
          <w:b/>
          <w:bCs/>
        </w:rPr>
        <w:t>Казань</w:t>
      </w:r>
      <w:r>
        <w:rPr/>
        <w:t>) достраивает в Индустриальном парке «Чистополь» завод по производству труб в пенополиуретановой оболочке. На сегодняшний день завод находится на стадии пуско-наладочных работ, сообщили Информ-Девону в пресс-службе ИП “Чистополь”.</w:t>
      </w:r>
    </w:p>
    <w:p>
      <w:pPr>
        <w:pStyle w:val="BodyText"/>
        <w:jc w:val="left"/>
        <w:rPr/>
      </w:pPr>
      <w:r>
        <w:rPr/>
        <w:t>Общий объем инвестиций в предприятие составит 380 млн рублей. Из них на первом этапе в реализацию проекта будет вложено 80 млн рублей. Численность работников предпряития составит 54 человека, объем отгружаемой продукции - 236 млн рублей в год.</w:t>
      </w:r>
    </w:p>
    <w:p>
      <w:pPr>
        <w:pStyle w:val="BodyText"/>
        <w:jc w:val="left"/>
        <w:rPr/>
      </w:pPr>
      <w:r>
        <w:rPr/>
        <w:t>Завод располагает оборудованием, необходимым для изготовления изолированных труб диаметром до 1220 мм в пенополиуретановой оболочке (технология «труба в трубе»). Комплекс оборудования включает в себя две заливочные машины высокого давления, оборудование для производства спирально-шовных оцинкованных труб, оборудование для сварки фасонных изделий, дробеструйной очистки стальных труб , а также установку плазменной резки.</w:t>
      </w:r>
    </w:p>
    <w:p>
      <w:pPr>
        <w:pStyle w:val="BodyText"/>
        <w:jc w:val="left"/>
        <w:rPr/>
      </w:pPr>
      <w:r>
        <w:rPr/>
        <w:t xml:space="preserve">В изготовлении теплоизолированных пенополиуретановых труб ООО «Татремстрой» используется полиэтиленовое сырье, произведенное на территории Республики </w:t>
      </w:r>
      <w:r>
        <w:rPr>
          <w:b/>
          <w:bCs/>
        </w:rPr>
        <w:t>Татарстан</w:t>
      </w:r>
      <w:r>
        <w:rPr/>
        <w:t>. В настоящее время прямые поставки сырья осуществляются с ПАО «</w:t>
      </w:r>
      <w:r>
        <w:rPr>
          <w:b/>
          <w:bCs/>
        </w:rPr>
        <w:t>Казаньоргсинтез</w:t>
      </w:r>
      <w:r>
        <w:rPr/>
        <w:t>».</w:t>
      </w:r>
    </w:p>
    <w:p>
      <w:pPr>
        <w:pStyle w:val="BodyText"/>
        <w:jc w:val="left"/>
        <w:rPr/>
      </w:pPr>
      <w:r>
        <w:rPr/>
        <w:t xml:space="preserve">[link] =&gt; [author] =&gt; [main] =&gt; 0 [mainnews] =&gt; 0 [publicdate] =&gt; [uptime] =&gt; [downtime] =&gt; [categories] =&gt; 273 [album] =&gt; 0 [is_send] =&gt; 0 [sourcename] =&gt; ИА "Девон" [keywords] =&gt; [description] =&gt; [robotsf] =&gt; 0 [robotsi] =&gt; 0 [title] =&gt; [tags] =&gt; трубы, полиэтилен, малые компании, конечная продукция, </w:t>
      </w:r>
      <w:r>
        <w:rPr>
          <w:b/>
          <w:bCs/>
        </w:rPr>
        <w:t>Казаньоргсинтез</w:t>
      </w:r>
      <w:r>
        <w:rPr/>
        <w:t xml:space="preserve"> [photo] =&gt; 57bd3956d1a03.jpg [send] =&gt; 0 [updays] =&gt; 0 [downdays] =&gt; 0 [centerdays] =&gt; 0 [centertime] =&gt; [category_name] =&gt; Смежные отрасли [code] =&gt; other [updt] =&gt; 2016-08-24 09:01:00 [downdt] =&gt; 2016-08-24 09:01:00 [centerdt] =&gt; 2016-08-24 09:01:00 [startdate] =&gt; 2016-08-24 09:01:00 ) [5] =&gt; Array ( [__DocID] =&gt; 4333 [__ParentDocID] =&gt; 32 [name] =&gt; В Альметьевске создают центр нефтегазового образования и науки [date] =&gt; Array ( [date] =&gt; 3 августа 2016 г [time] =&gt; 20:36 ) [anons] =&gt; На базе АГНИ появится Высшая нефтяная школа</w:t>
      </w:r>
    </w:p>
    <w:p>
      <w:pPr>
        <w:pStyle w:val="BodyText"/>
        <w:jc w:val="left"/>
        <w:rPr/>
      </w:pPr>
      <w:r>
        <w:rPr/>
        <w:t>[text] =&gt; На базе Альметьевского государственного нефтяного института (АГНИ) создается Высшая нефтяная школа. Об этом Информ-Девону сообщили в пресс-службе «Татнефти» по итогам состоявшегося сегодня заседания совета директоров ПАО «Татнефть», где был рассмотрен вопрос о совершенствовании системы отраслевого внутрикорпоративного образования.</w:t>
      </w:r>
    </w:p>
    <w:p>
      <w:pPr>
        <w:pStyle w:val="BodyText"/>
        <w:jc w:val="left"/>
        <w:rPr/>
      </w:pPr>
      <w:r>
        <w:rPr/>
        <w:t>Основной целью этого проекта является преобразование института в российский центр развития нефтегазового образования и науки. Его задача – обеспечивать подготовку конкурентоспособных специалистов для отечественной нефтяной отрасли, а также создание и трансфер новых знаний и технологий, говорится в сообщении.</w:t>
      </w:r>
    </w:p>
    <w:p>
      <w:pPr>
        <w:pStyle w:val="BodyText"/>
        <w:jc w:val="left"/>
        <w:rPr/>
      </w:pPr>
      <w:r>
        <w:rPr/>
        <w:t>В новых условиях с учетом влияния внешних и внутренних факторов в «Татнефти» сложился системный подход к корпоративному обучению, отмечается в сообщении. В текущем году был создан Корпоративный университет, основная задача которого – разработка и реализация образовательных программ по развитию общекорпоративных, управленческих и общепрофессиональных компетенций работников всех уровней.</w:t>
      </w:r>
    </w:p>
    <w:p>
      <w:pPr>
        <w:pStyle w:val="BodyText"/>
        <w:jc w:val="left"/>
        <w:rPr/>
      </w:pPr>
      <w:r>
        <w:rPr/>
        <w:t xml:space="preserve">Напомним, ранее Президент </w:t>
      </w:r>
      <w:r>
        <w:rPr>
          <w:b/>
          <w:bCs/>
        </w:rPr>
        <w:t>Татарстана</w:t>
      </w:r>
      <w:r>
        <w:rPr/>
        <w:t xml:space="preserve"> Рустам </w:t>
      </w:r>
      <w:r>
        <w:rPr>
          <w:b/>
          <w:bCs/>
        </w:rPr>
        <w:t>Минниханов</w:t>
      </w:r>
      <w:r>
        <w:rPr/>
        <w:t xml:space="preserve"> сказал, что институт в перспективе должен быть ведущим в России, стать главным научно-образовательным центром страны по подготовке кадров для нефтяной отрасли.</w:t>
      </w:r>
    </w:p>
    <w:p>
      <w:pPr>
        <w:pStyle w:val="BodyText"/>
        <w:jc w:val="left"/>
        <w:rPr/>
      </w:pPr>
      <w:r>
        <w:rPr/>
        <w:t xml:space="preserve">Сегодня на заседании совета директоров «Татнефтехиминвест-холдинга», где, в частности, прозвучала информация о деятельности </w:t>
      </w:r>
      <w:r>
        <w:rPr>
          <w:b/>
          <w:bCs/>
        </w:rPr>
        <w:t>Казанского федерального университета</w:t>
      </w:r>
      <w:r>
        <w:rPr/>
        <w:t xml:space="preserve"> в сфере нефтедобычи, нефтепереработки и нефтехимии, Рустам </w:t>
      </w:r>
      <w:r>
        <w:rPr>
          <w:b/>
          <w:bCs/>
        </w:rPr>
        <w:t>Минниханов</w:t>
      </w:r>
      <w:r>
        <w:rPr/>
        <w:t xml:space="preserve"> отметил, что деятельность АГНИ и </w:t>
      </w:r>
      <w:r>
        <w:rPr>
          <w:b/>
          <w:bCs/>
        </w:rPr>
        <w:t>КФУ</w:t>
      </w:r>
      <w:r>
        <w:rPr/>
        <w:t xml:space="preserve"> «должна быть синхронизирована, им необходимо работать совместно».</w:t>
      </w:r>
    </w:p>
    <w:p>
      <w:pPr>
        <w:pStyle w:val="BodyText"/>
        <w:jc w:val="left"/>
        <w:rPr/>
      </w:pPr>
      <w:r>
        <w:rPr/>
        <w:t xml:space="preserve">В марте текущего года ректором АГНИ стал Роберт Нургалиев, до этого работавший первым заместителем генерального директора по производству ООО «РН-Сервис» (группа «Роснефть»). Вов время церемонии его представления коллективу генеральный директор «Татнефти» Наиль Маганов сказал, что институт является опорой всей нефтяной промышленности </w:t>
      </w:r>
      <w:r>
        <w:rPr>
          <w:b/>
          <w:bCs/>
        </w:rPr>
        <w:t>Татарстана</w:t>
      </w:r>
      <w:r>
        <w:rPr/>
        <w:t>. [link] =&gt; [author] =&gt; [main] =&gt; 0 [mainnews] =&gt; 0 [publicdate] =&gt; [uptime] =&gt; [downtime] =&gt; [categories] =&gt; 273 [album] =&gt; 0 [is_send] =&gt; 0 [sourcename] =&gt; ИА "Девон" [keywords] =&gt; [description] =&gt; [robotsf] =&gt; 0 [robotsi] =&gt; 0 [title] =&gt; [tags] =&gt; АГНИ, кадры, Татнефть, наука [photo] =&gt; 57a22d5edf982.jpg [send] =&gt; 0 [updays] =&gt; 0 [downdays] =&gt; 0 [centerdays] =&gt; 0 [centertime] =&gt; [category_name] =&gt; Смежные отрасли [code] =&gt; other [updt] =&gt; 2016-08-03 20:36:00 [downdt] =&gt; 2016-08-03 20:36:00 [centerdt] =&gt; 2016-08-03 20:36:00 [startdate] =&gt; 2016-08-03 20:36:00 ) [6] =&gt; Array ( [__DocID] =&gt; 4199 [__ParentDocID] =&gt; 24 [name] =&gt; АО «Транснефть-Прикамье» не согласно с Ростехнадзором [date] =&gt; Array ( [date] =&gt; 10 июня 2016 г [time] =&gt; 16:24 ) [anons] =&gt; Нефтетранспортная компания указывает на противоречия в выводах по итогам проверки. [text] =&gt;</w:t>
      </w:r>
    </w:p>
    <w:p>
      <w:pPr>
        <w:pStyle w:val="BodyText"/>
        <w:jc w:val="left"/>
        <w:rPr/>
      </w:pPr>
      <w:r>
        <w:rPr/>
        <w:t>Приволжское управление Ростехнадзора 30 мая 2016 года был размещен пресс-релиз о привлечении АО «Транснефть-Прикамье» к административной ответственности.</w:t>
      </w:r>
    </w:p>
    <w:p>
      <w:pPr>
        <w:pStyle w:val="BodyText"/>
        <w:jc w:val="left"/>
        <w:rPr/>
      </w:pPr>
      <w:r>
        <w:rPr/>
        <w:t>Среди упомянутых нарушений проверяющий орган обозначил отсутствие лицензии на виды осуществляемой деятельности. В ИА Девон поступило заявление службы общественных коммуникаций АО «Транснефть – Прикамье», в котором говорится, что приведенные в сообщении данные «искажают действительность и наносят ущерб деловой репутации акционерного общества».</w:t>
      </w:r>
    </w:p>
    <w:p>
      <w:pPr>
        <w:pStyle w:val="BodyText"/>
        <w:jc w:val="left"/>
        <w:rPr/>
      </w:pPr>
      <w:r>
        <w:rPr/>
        <w:t>Далее в заявлении говорится следующее.</w:t>
      </w:r>
    </w:p>
    <w:p>
      <w:pPr>
        <w:pStyle w:val="BodyText"/>
        <w:jc w:val="left"/>
        <w:rPr/>
      </w:pPr>
      <w:r>
        <w:rPr/>
        <w:t>АО «Транснефть – Прикамье» осуществляет деятельность по эксплуатации взрывопожароопасных производственных объектов в соответствии с лицензией (№ ВХ-00-015451 от 23.06.2015), выданной Федеральной службой по экологическому технологическому и атомному надзору на вид деятельности «Эксплуатация взрывопожароопасных и химически опасных производственных объектов I, II, III классов опасности». Указанная лицензия выдана после проведения установленных требованиями проверочных процедур соответствия лицензируемому виду деятельности.</w:t>
      </w:r>
    </w:p>
    <w:p>
      <w:pPr>
        <w:pStyle w:val="BodyText"/>
        <w:jc w:val="left"/>
        <w:rPr/>
      </w:pPr>
      <w:r>
        <w:rPr/>
        <w:t>Утверждение об осуществлении АО «Транснефть – Прикамье» деятельности по эксплуатации опасных производственных объектов в отсутствии лицензии объективно означает допущенную годом ранее ошибку в выданном уполномоченным госорганом документе. В частности, это касается описания подробного адреса места осуществления деятельности площадки станции насосной «Азнакаево» магистральных нефтепроводов «Альметьевск – Азнакаево-2»,» Калтасы – Куйбышев» и площадки станции насосной «Оса» магистральных нефтепроводов «Оса – Пермь», «Пермь – Альметьевск» Пермского районного нефтепроводного управления (РНУ). Вместе с тем, в 2015 году данные объекты проходили предлицензионную проверку государственными инспекторами Приволжского управления Ростехнадзора, и несоответствий не было выявлено.</w:t>
      </w:r>
    </w:p>
    <w:p>
      <w:pPr>
        <w:pStyle w:val="BodyText"/>
        <w:jc w:val="left"/>
        <w:rPr/>
      </w:pPr>
      <w:r>
        <w:rPr/>
        <w:t xml:space="preserve">Информация о неисполнении плана мероприятий по локализации и ликвидации последствий аварий АО «Транснефть – Прикамье» не соответствует действительности. Так, в 2015 году с участием представителей Ростехнадзора прошли учебно-тренировочные занятия на переходе магистрального нефтепровода Альметьевск – Азнакаево-2 Альметьевского РНУ, и в рамках недавней проверки на нефтеперекачивающей станции «Студенец» </w:t>
      </w:r>
      <w:r>
        <w:rPr>
          <w:b/>
          <w:bCs/>
        </w:rPr>
        <w:t>Казанского</w:t>
      </w:r>
      <w:r>
        <w:rPr/>
        <w:t xml:space="preserve"> РНУ было официально зафиксировано, что персонал справился с поставленными задачами, отклонений от утвержденного плана мероприятий не выявлено.</w:t>
      </w:r>
    </w:p>
    <w:p>
      <w:pPr>
        <w:pStyle w:val="BodyText"/>
        <w:jc w:val="left"/>
        <w:rPr/>
      </w:pPr>
      <w:r>
        <w:rPr/>
        <w:t>По результатам рассмотрения акта и предписания, АО «Транснефть - Прикамье» выразило свое несогласие с отдельными нарушениями, указанными в период проверки, и 13 мая 2016 года направило обращение в Приволжское управление Ростехнадзора с подтверждающими документами соблюдения акционерным обществом законодательства и нормативно-правовых актов Российской Федерации в области промышленной безопасности, энергоэффективности и энергосбережения. Однако на сегодняшний день данное обращение остается без ответа.</w:t>
      </w:r>
    </w:p>
    <w:p>
      <w:pPr>
        <w:pStyle w:val="BodyText"/>
        <w:jc w:val="left"/>
        <w:rPr/>
      </w:pPr>
      <w:r>
        <w:rPr/>
        <w:t>По прочим выявленным нарушениям общество осознает свою ответственность и проводит работу по их исправлению и недопущению впредь.</w:t>
      </w:r>
    </w:p>
    <w:p>
      <w:pPr>
        <w:pStyle w:val="BodyText"/>
        <w:jc w:val="left"/>
        <w:rPr/>
      </w:pPr>
      <w:r>
        <w:rPr/>
        <w:t>[link] =&gt; [author] =&gt; [main] =&gt; 0 [mainnews] =&gt; 1 [publicdate] =&gt; [uptime] =&gt; [downtime] =&gt; [categories] =&gt; 273 [album] =&gt; 0 [is_send] =&gt; 1 [sourcename] =&gt; ИА "Девон" [keywords] =&gt; [description] =&gt; [robotsf] =&gt; 0 [robotsi] =&gt; 0 [title] =&gt; [tags] =&gt; Транснефть - Прикамье, Ростехнадзор, трубопроводы, безопасность [photo] =&gt; 575ac139d8794.jpg [send] =&gt; 1 [updays] =&gt; 0 [downdays] =&gt; 0 [centerdays] =&gt; 0 [centertime] =&gt; [category_name] =&gt; Пресс-релизы [code] =&gt; press [updt] =&gt; 2016-06-10 16:24:00 [downdt] =&gt; 2016-06-10 16:24:00 [centerdt] =&gt; 2016-06-10 16:24:00 [startdate] =&gt; 2016-06-10 16:24:00 ) [7] =&gt; Array ( [__DocID] =&gt; 4186 [__ParentDocID] =&gt; 32 [name] =&gt; Aspen Technology обновила ПО для нефтегазохимии [date] =&gt; Array ( [date] =&gt; 8 июня 2016 г [time] =&gt; 20:31 ) [anons] =&gt; Новые решения облегчат планирование и снизят производственные затраты [text] =&gt; Aspen Technology выпустила обновления программного обеспечения (ПО) для нефтегазохимических предприятий под названием Engineering и Manufacturing and Supply Chain. Об этом «Информ-Девон» узнал из сообщения компании.</w:t>
      </w:r>
    </w:p>
    <w:p>
      <w:pPr>
        <w:pStyle w:val="BodyText"/>
        <w:jc w:val="left"/>
        <w:rPr/>
      </w:pPr>
      <w:r>
        <w:rPr/>
        <w:t>По словам представителей Aspen, девятая версия aspenONE V9 помогает повысить производительность труда и надежность производства на всех этапах работы. Пользователь может выполнять проектные работы и устранять неисправности. Новое ПО содержит усовершенствованные инструменты работы с аналитическими данными.</w:t>
      </w:r>
    </w:p>
    <w:p>
      <w:pPr>
        <w:pStyle w:val="BodyText"/>
        <w:jc w:val="left"/>
        <w:rPr/>
      </w:pPr>
      <w:r>
        <w:rPr/>
        <w:t>С помощью технологии анализа ректификационной колонны Column Analysis в модулях Aspen HYSYS® и Aspen Plus® можно анализировать работу гидравлической системы и протестировать параметры работы колонны. По оценкам производителя, это приводит к снижению энергопотребления на 20% и экономии до нескольких миллионов долларов.</w:t>
      </w:r>
    </w:p>
    <w:p>
      <w:pPr>
        <w:pStyle w:val="BodyText"/>
        <w:jc w:val="left"/>
        <w:rPr/>
      </w:pPr>
      <w:r>
        <w:rPr/>
        <w:t>Технология разгрузки сосудов при чрезвычайной ситуации BLOWDOWN™, являющаяся частью модуля Aspen HYSYS, позволит снизить затраты на предприятиях нефтегазопереработки и СПГ.</w:t>
      </w:r>
    </w:p>
    <w:p>
      <w:pPr>
        <w:pStyle w:val="BodyText"/>
        <w:jc w:val="left"/>
        <w:rPr/>
      </w:pPr>
      <w:r>
        <w:rPr/>
        <w:t>Улучшена и система принятия решений на базе моделирования процесса. В aspenONE инженеры-технологи могут обновить модели планирования, а специалисты по планированию могут увеличить прибыльность при помощи анализа потенциальной нормы прибыли в рамках всего объекта до 10%, или $20 млн в год с одного НПЗ (по оценкам компании).</w:t>
      </w:r>
    </w:p>
    <w:p>
      <w:pPr>
        <w:pStyle w:val="BodyText"/>
        <w:jc w:val="left"/>
        <w:rPr/>
      </w:pPr>
      <w:r>
        <w:rPr/>
        <w:t>Технология Sulsim™ в Aspen HYSYS обеспечивает соблюдение экологических нормативов и соответствия спецификации продукта при изменении сырья и условий эксплуатации. ПО помогает отследить и уменьшить содержание вредных примесей (в том числе, и ртути).</w:t>
      </w:r>
    </w:p>
    <w:p>
      <w:pPr>
        <w:pStyle w:val="BodyText"/>
        <w:jc w:val="left"/>
        <w:rPr/>
      </w:pPr>
      <w:r>
        <w:rPr/>
        <w:t>Нововведения в технологии Custom Modeling позволяют сократить время вывода малотоннажных химических продуктов на рынок за счет ускоренного моделирования основных процессов.</w:t>
      </w:r>
    </w:p>
    <w:p>
      <w:pPr>
        <w:pStyle w:val="BodyText"/>
        <w:jc w:val="left"/>
        <w:rPr/>
      </w:pPr>
      <w:r>
        <w:rPr/>
        <w:t>[link] =&gt; [author] =&gt; [main] =&gt; 0 [mainnews] =&gt; 0 [publicdate] =&gt; [uptime] =&gt; [downtime] =&gt; [categories] =&gt; 273 [album] =&gt; 0 [is_send] =&gt; 0 [sourcename] =&gt; ИА "Девон" [keywords] =&gt; [description] =&gt; [robotsf] =&gt; 0 [robotsi] =&gt; 0 [title] =&gt; [tags] =&gt; IT, экология, бережливое производство, оборудование [photo] =&gt; 57585714d7516.png [send] =&gt; 0 [updays] =&gt; 0 [downdays] =&gt; 0 [centerdays] =&gt; 0 [centertime] =&gt; [category_name] =&gt; Смежные отрасли [code] =&gt; other [updt] =&gt; 2016-06-08 20:31:00 [downdt] =&gt; 2016-06-08 20:31:00 [centerdt] =&gt; 2016-06-08 20:31:00 [startdate] =&gt; 2016-06-08 20:31:00 ) [8] =&gt; Array ( [__DocID] =&gt; 4172 [__ParentDocID] =&gt; 24 [name] =&gt; «Транснефть-Прикамье» оштрафовано Ростехнадзором на 200 тыс. рублей [date] =&gt; Array ( [date] =&gt; 2 июня 2016 г [time] =&gt; 16:21 ) [anons] =&gt; В ходе проверки выявлено 150 нарушений в сфере промышленной безопасности [text] =&gt; С 1 по 28 апреля 2016 года Приволжским управлением Федеральной службы по экологическому, технологическому и атомному надзору (Ростехнадзором) проведена плановая проверка в отношении АО «Транснефть-Прикамье». В ходе нее выявлено около 150 нарушений технического, организационного, нормативно-правового характера и наложен штраф на общую сумму 200 000 рублей.</w:t>
      </w:r>
    </w:p>
    <w:p>
      <w:pPr>
        <w:pStyle w:val="BodyText"/>
        <w:jc w:val="left"/>
        <w:rPr/>
      </w:pPr>
      <w:r>
        <w:rPr/>
        <w:t>Надзорный орган проверил соблюдение требований по обеспечению энергосбережения, промышленной безопасности и повышению энергоэффективности на 23 объектах.</w:t>
      </w:r>
    </w:p>
    <w:p>
      <w:pPr>
        <w:pStyle w:val="BodyText"/>
        <w:jc w:val="left"/>
        <w:rPr/>
      </w:pPr>
      <w:r>
        <w:rPr/>
        <w:t>Выявлены следующие нарушения: отсутствие лицензии на виды осуществляемой деятельности в Пермском крае на объекте «Площадка станции насосной магистральных нефтепроводов Оса-Пермь, Пермь-Альметьевск Пермского РНУ». На объекте «Площадка станции насосной «Азнакаево» - отсутствие проектной документации на некоторые опасные производственные объекты, ненадлежащее осуществление производственного контроля, нарушение защиты от механических повреждений кабелей электроприводов задвижек, выявлены факты отсутствия осмотра электрооборудования и сетей электротехническим персоналом, необеспечения требований взрывобезопасности, эксплуатирования оборудования при превышении допустимых рабочих параметров. Также не проводились противоаварийные тренировки с обслуживающим персоналом согласно плану мероприятий по локализации и ликвидации последствий аварий на ОПО.</w:t>
      </w:r>
    </w:p>
    <w:p>
      <w:pPr>
        <w:pStyle w:val="BodyText"/>
        <w:jc w:val="left"/>
        <w:rPr/>
      </w:pPr>
      <w:r>
        <w:rPr/>
        <w:t>За нарушения промышленной и энергетической безопасности «Транснефть-Прикамье» привлечено к административной ответственности по части 1 статьи 9.1. КоАП.</w:t>
      </w:r>
    </w:p>
    <w:p>
      <w:pPr>
        <w:pStyle w:val="BodyText"/>
        <w:jc w:val="left"/>
        <w:rPr/>
      </w:pPr>
      <w:r>
        <w:rPr/>
        <w:t>Ростехнадзором выдано предписание АО «Транснефть-Прикамье» об устранении всех нарушений в течение 3 месяцев.</w:t>
      </w:r>
    </w:p>
    <w:p>
      <w:pPr>
        <w:pStyle w:val="BodyText"/>
        <w:jc w:val="left"/>
        <w:rPr/>
      </w:pPr>
      <w:r>
        <w:rPr/>
        <w:t>[link] =&gt; [author] =&gt; [main] =&gt; 0 [mainnews] =&gt; 0 [publicdate] =&gt; [uptime] =&gt; [downtime] =&gt; [categories] =&gt; 273 [album] =&gt; 0 [is_send] =&gt; 0 [sourcename] =&gt; ИА "Девон" [keywords] =&gt; [description] =&gt; [robotsf] =&gt; 0 [robotsi] =&gt; 0 [title] =&gt; [tags] =&gt; Транснефть - Прикамье, Ростехнадзор, безопасность [photo] =&gt; 575033ab23216.png [send] =&gt; 0 [updays] =&gt; 0 [downdays] =&gt; 0 [centerdays] =&gt; 0 [centertime] =&gt; [category_name] =&gt; Пресс-релизы [code] =&gt; press [updt] =&gt; 2016-06-02 16:21:00 [downdt] =&gt; 2016-06-02 16:21:00 [centerdt] =&gt; 2016-06-02 16:21:00 [startdate] =&gt; 2016-06-02 16:21:00 ) [9] =&gt; Array ( [__DocID] =&gt; 4063 [__ParentDocID] =&gt; 300 [name] =&gt; «Татнефть» получит контроль над банком «Зенит» [date] =&gt; Array ( [date] =&gt; 10 мая 2016 г [time] =&gt; 17:43 ) [anons] =&gt; ФАС разрешил компании приобрести пакет акций банка.</w:t>
      </w:r>
    </w:p>
    <w:p>
      <w:pPr>
        <w:pStyle w:val="BodyText"/>
        <w:jc w:val="left"/>
        <w:rPr/>
      </w:pPr>
      <w:r>
        <w:rPr/>
        <w:t>[text] =&gt;</w:t>
      </w:r>
    </w:p>
    <w:p>
      <w:pPr>
        <w:pStyle w:val="BodyText"/>
        <w:jc w:val="left"/>
        <w:rPr/>
      </w:pPr>
      <w:r>
        <w:rPr/>
        <w:t>Федеральная антимонопольная служба (ФАС) удовлетворила ходатайство о приобретении ПАО "Татнефть" 36,401348171% голосующих акций банка "Зенит", говорится в сообщении ведомства. В совокупности с компаниями, входящими с "Татнефтью" в одну группу (в частности, Tatneft Oil AG), доля компании в банке составит 51%, отмечает ФАС.</w:t>
      </w:r>
    </w:p>
    <w:p>
      <w:pPr>
        <w:pStyle w:val="BodyText"/>
        <w:jc w:val="left"/>
        <w:rPr/>
      </w:pPr>
      <w:r>
        <w:rPr/>
        <w:t>Банк России, как сообщал «Интерфакс», 25 марта зарегистрировал дополнительный выпуск обыкновенных акций банка "Зенит". Банк размещает восемь млрд акций номиналом один рубль каждая по закрытой подписке. В пользу "Татнефти" планируется разместить 6,7 млрд акций, в пользу Fletcher Group Holdings Limited - 263 млн 59,149 тыс. бумаг, в пользу ООО "Даником" - 1 млрд 36 млн 940,851 тыс. акций.</w:t>
      </w:r>
    </w:p>
    <w:p>
      <w:pPr>
        <w:pStyle w:val="BodyText"/>
        <w:jc w:val="left"/>
        <w:rPr/>
      </w:pPr>
      <w:r>
        <w:rPr/>
        <w:t>В настоящее время уставный капитал банка составляет 11,545 млрд рублей, таким образом, после допэмиссии он может вырасти на 69%.</w:t>
      </w:r>
    </w:p>
    <w:p>
      <w:pPr>
        <w:pStyle w:val="BodyText"/>
        <w:jc w:val="left"/>
        <w:rPr/>
      </w:pPr>
      <w:r>
        <w:rPr/>
        <w:t>Tatneft Oil по состоянию на 31 декабря 2015 года принадлежало 24,56% акций банка с правом голоса, однако "доля фактической собственности" составляет 25,13% ("дочка" банка, Zenit Investment Services, еще в 2009 году выкупила 2,26% акций банка), после допэмиссии эта доля размоется. Fletcher Group Holdings основного владельца НЛМК Владимира Лисина контролирует 14,42% банка.</w:t>
      </w:r>
    </w:p>
    <w:p>
      <w:pPr>
        <w:pStyle w:val="BodyText"/>
        <w:jc w:val="left"/>
        <w:rPr/>
      </w:pPr>
      <w:r>
        <w:rPr/>
        <w:t>Банк "Зенит" по итогам первого квартала 2016 года занимает 35-е место по размеру активов в рэнкинге "Интерфакс-100".</w:t>
      </w:r>
    </w:p>
    <w:p>
      <w:pPr>
        <w:pStyle w:val="BodyText"/>
        <w:jc w:val="left"/>
        <w:rPr/>
      </w:pPr>
      <w:r>
        <w:rPr/>
        <w:t>Как сообщал Информ-Девон, совет директоров Банка ЗЕНИТ в мае 2015 года возглавил гендиректор «Татнефти» Наиль Маганов, который входит в СД банка с 2001 года.</w:t>
      </w:r>
    </w:p>
    <w:p>
      <w:pPr>
        <w:pStyle w:val="BodyText"/>
        <w:jc w:val="left"/>
        <w:rPr/>
      </w:pPr>
      <w:r>
        <w:rPr/>
        <w:t>[link] =&gt; [author] =&gt; [main] =&gt; 0 [mainnews] =&gt; 0 [publicdate] =&gt; [uptime] =&gt; [downtime] =&gt; [categories] =&gt; 273 [album] =&gt; 0 [is_send] =&gt; 0 [sourcename] =&gt; ИА "Девон" [keywords] =&gt; [description] =&gt; [robotsf] =&gt; 0 [robotsi] =&gt; 0 [title] =&gt; [tags] =&gt; Банк ЗЕНИТ, деньги [photo] =&gt; 5731f4413b0dc.jpg [send] =&gt; 0 [updays] =&gt; 0 [downdays] =&gt; 0 [centerdays] =&gt; 0 [centertime] =&gt; [category_name] =&gt; Корпоративное. Акции [code] =&gt; corporate [updt] =&gt; 2016-05-10 17:43:00 [downdt] =&gt; 2016-05-10 17:43:00 [centerdt] =&gt; 2016-05-10 17:43:00 [startdate] =&gt; 2016-05-10 17:43:00 ) ) [down] =&gt; Array ( ) )</w:t>
      </w:r>
    </w:p>
    <w:p>
      <w:pPr>
        <w:pStyle w:val="BodyText"/>
        <w:jc w:val="left"/>
        <w:rPr/>
      </w:pPr>
      <w:r>
        <w:rPr/>
        <w:t>Смежные отрасли</w:t>
      </w:r>
    </w:p>
    <w:p>
      <w:pPr>
        <w:pStyle w:val="Style19"/>
        <w:ind w:left="0" w:hanging="0"/>
        <w:rPr/>
      </w:pPr>
      <w:hyperlink r:id="rId141">
        <w:r>
          <w:rPr>
            <w:rStyle w:val="InternetLink"/>
          </w:rPr>
          <w:t>http://iadevon.ru/news/other/«laboratoriya_kasperskogo»_i_taneko_otkroyut_perviy_v_rossii_tsentr_obespecheniya_kiberbezopasnosti_prompredpriyatiy_-4644/</w:t>
        </w:r>
      </w:hyperlink>
    </w:p>
    <w:p>
      <w:pPr>
        <w:pStyle w:val="Heading4"/>
        <w:ind w:left="0" w:hanging="0"/>
        <w:rPr/>
      </w:pPr>
      <w:r>
        <w:rPr>
          <w:rStyle w:val="Documentdate1"/>
          <w:b w:val="false"/>
          <w:bCs w:val="false"/>
        </w:rPr>
        <w:t>13.10.2016</w:t>
      </w:r>
      <w:r>
        <w:rPr/>
        <w:br/>
      </w:r>
      <w:bookmarkStart w:id="153" w:name="m_47ed7034-473a-44fa-8c3b-7093ca3177b1"/>
      <w:bookmarkEnd w:id="153"/>
      <w:r>
        <w:rPr>
          <w:rStyle w:val="Sourcename1"/>
          <w:b w:val="false"/>
          <w:bCs w:val="false"/>
        </w:rPr>
        <w:t>Вечер Елабуги (zur.ru)</w:t>
      </w:r>
      <w:r>
        <w:rPr/>
        <w:br/>
        <w:t>Студенты Елабужского института КФУ – победители Всероссийской олимпиады</w:t>
      </w:r>
    </w:p>
    <w:p>
      <w:pPr>
        <w:pStyle w:val="BodyText"/>
        <w:jc w:val="left"/>
        <w:rPr/>
      </w:pPr>
      <w:r>
        <w:rPr/>
        <w:t>Всероссийская олимпиада по дисциплине «Психология» проводилась среди студентов 1-4 курсов образовательных учебных заведений РФ.</w:t>
      </w:r>
    </w:p>
    <w:p>
      <w:pPr>
        <w:pStyle w:val="BodyText"/>
        <w:jc w:val="left"/>
        <w:rPr/>
      </w:pPr>
      <w:r>
        <w:rPr/>
        <w:t>Организатором олимпиады выступило Всероссийское СМИ «Образовательный портал «Академия интеллектуального развития» г. Краснодар. Олимпиада проходила в дистанционной форме. Задания были составлены с учетом ФГОС и содержали вопросы с выбором ответа. В каждом предлагаемом задании мог быть только один верный ответ. За каждый правильный ответ участнику присваивался 1 балл.</w:t>
      </w:r>
    </w:p>
    <w:p>
      <w:pPr>
        <w:pStyle w:val="BodyText"/>
        <w:jc w:val="left"/>
        <w:rPr/>
      </w:pPr>
      <w:r>
        <w:rPr/>
        <w:t>По итогам олимпиады студенты: Сергей Иванов, Оксана Суржикова, Анастасия Матвеева и Наталья Макарова стали победителями I степени в индивидуальном зачете. Победители олимпиады были награждены дипломами.</w:t>
      </w:r>
    </w:p>
    <w:p>
      <w:pPr>
        <w:pStyle w:val="BodyText"/>
        <w:jc w:val="left"/>
        <w:rPr/>
      </w:pPr>
      <w:r>
        <w:rPr/>
        <w:t>Надо отметить, что участники - это студенты 3 курса факультета математики и естественных наук. По словам ребят, которые, к слову, ведут активную учебную и исследовательскую деятельность по многим направлениям (математика, педагогика, физика и т.д., имеют ряд научных публикаций в журналах РИНЦ), эта олимпиада дает возможность проверить знания по предмету и мотивирует на получение новых.</w:t>
      </w:r>
    </w:p>
    <w:p>
      <w:pPr>
        <w:pStyle w:val="BodyText"/>
        <w:jc w:val="left"/>
        <w:rPr/>
      </w:pPr>
      <w:r>
        <w:rPr/>
        <w:t>Оксана Суржикова: «Задания были довольно сложными. К примеру, вопрос на знание терминологии: результат-цель-мотив. Эти понятия в психологии достаточно близки и было сложно их соотнести. Но это стимулирует к обновлению знаний. Хочется и впредь участвовать в подобных конкурсах».</w:t>
      </w:r>
    </w:p>
    <w:p>
      <w:pPr>
        <w:pStyle w:val="BodyText"/>
        <w:jc w:val="left"/>
        <w:rPr/>
      </w:pPr>
      <w:r>
        <w:rPr/>
        <w:t>Анастасия Матвеева: «Знания психологии нам пригодятся в будущем - в работе с детьми. Умение найти индивидуальный подход к каждому ребенку, оперативно найти оптимальное решение в проблемной ситуации, возникающей как в коллективе учащихся, так и между учеником и учителем. Эти навыки мне пригодились, когда я находилась на практике в летнем оздоровительном лагере. Мне пришлось работать в отряде, где были дети разного возраста, и находить общие интересы между этими детьми необходимо было каждый день».</w:t>
      </w:r>
    </w:p>
    <w:p>
      <w:pPr>
        <w:pStyle w:val="BodyText"/>
        <w:jc w:val="left"/>
        <w:rPr/>
      </w:pPr>
      <w:r>
        <w:rPr/>
        <w:t>Наталья Макарова выразила общее мнение, что их увлеченность психологией - это результат работы преподавателя и наставника - Альбины Зульфатовны Минахметовой. Она умеет превращать занятия в интересные исследования общества и самого себя.</w:t>
      </w:r>
    </w:p>
    <w:p>
      <w:pPr>
        <w:pStyle w:val="BodyText"/>
        <w:jc w:val="left"/>
        <w:rPr/>
      </w:pPr>
      <w:r>
        <w:rPr/>
        <w:t>Мы желаем студентам дальнейшего развития и успехов в учебе!</w:t>
      </w:r>
    </w:p>
    <w:p>
      <w:pPr>
        <w:pStyle w:val="BodyText"/>
        <w:jc w:val="left"/>
        <w:rPr/>
      </w:pPr>
      <w:r>
        <w:rPr/>
        <w:t xml:space="preserve">Пресс-служба </w:t>
      </w:r>
      <w:r>
        <w:rPr>
          <w:b/>
          <w:bCs/>
        </w:rPr>
        <w:t>Елабужского института КФУ</w:t>
      </w:r>
    </w:p>
    <w:p>
      <w:pPr>
        <w:pStyle w:val="Style19"/>
        <w:ind w:left="0" w:hanging="0"/>
        <w:rPr/>
      </w:pPr>
      <w:hyperlink r:id="rId142">
        <w:r>
          <w:rPr>
            <w:rStyle w:val="InternetLink"/>
          </w:rPr>
          <w:t>http://zur.ru/news/studenty-elabuzhskogo-instituta-kfu-pobediteli-vserossijskoj-olimpiady</w:t>
        </w:r>
      </w:hyperlink>
    </w:p>
    <w:p>
      <w:pPr>
        <w:pStyle w:val="Heading4"/>
        <w:ind w:left="0" w:hanging="0"/>
        <w:rPr/>
      </w:pPr>
      <w:r>
        <w:rPr>
          <w:rStyle w:val="Documentdate1"/>
          <w:b w:val="false"/>
          <w:bCs w:val="false"/>
        </w:rPr>
        <w:t>13.10.2016</w:t>
      </w:r>
      <w:r>
        <w:rPr/>
        <w:br/>
      </w:r>
      <w:bookmarkStart w:id="154" w:name="m_3b1693aa-69bb-48b4-80c3-9b3b7d6179ac"/>
      <w:bookmarkEnd w:id="154"/>
      <w:r>
        <w:rPr>
          <w:rStyle w:val="Sourcename1"/>
          <w:b w:val="false"/>
          <w:bCs w:val="false"/>
        </w:rPr>
        <w:t>Новая Кама (Республика Татарстан) (elabuga-rt.ru)</w:t>
      </w:r>
      <w:r>
        <w:rPr/>
        <w:br/>
        <w:t>Студенты Елабужского института КФУ - победители Всероссийской олимпиады</w:t>
      </w:r>
    </w:p>
    <w:p>
      <w:pPr>
        <w:pStyle w:val="BodyText"/>
        <w:jc w:val="left"/>
        <w:rPr/>
      </w:pPr>
      <w:r>
        <w:rPr/>
        <w:t xml:space="preserve">Всероссийская олимпиада по дисциплине «Психология» проводилась среди студентов 1-4 курсов образовательных учебных заведений РФ. Организатором олимпиады выступило Всероссийское СМИ «Образовательный портал «Академия интеллектуального развития» г.Краснодар. Олимпиада проходила в дистанционной форме. Задания были составлены с учетом ФГОС и содержали вопросы с выбором ответа. В каждом предлагаемом задании мог быть только один верный ответ. За каждый правильный ответ участнику присваивался 1 балл. По итогам олимпиады студенты: Сергей Иванов, Оксана Суржикова, Анастасия Матвеева и Наталья Макарова стали победителями I степени в индивидуальном зачете. Победители олимпиады были награждены дипломами. Надо отметить, что участники – это студенты 3 курса факультета математики и естественных наук. По словам ребят, которые, к слову, ведут активную учебную и исследовательскую деятельность по многим направлениям (математика, педагогика, физика и т.д., имеют ряд научных публикаций в журналах РИНЦ), эта олимпиада дает возможность проверить знания по предмету и мотивирует на получение новых. Оксана Суржикова: «Задания были довольно сложными. К примеру, вопрос на знание терминологии: результат-цель-мотив. Эти понятия в психологии достаточно близки и было сложно их соотнести. Но это стимулирует к обновлению знаний. Хочется и впредь участвовать в подобных конкурсах». Анастасия Матвеева: «Знания психологии нам пригодятся в будущем – в работе с детьми. Умение найти индивидуальный подход к каждому ребенку, оперативно найти оптимальное решение в проблемной ситуации, возникающей как в коллективе учащихся, так и между учеником и учителем. Эти навыки мне пригодились, когда я находилась на практике в летнем оздоровительном лагере. Мне пришлось работать в отряде, где были дети разного возраста, и находить общие интересы между этими детьми необходимо было каждый день». Наталья Макарова выразила общее мнение, что их увлеченность психологией – это результат работы преподавателя и наставника – Альбины Зульфатовны Минахметовой. Она умеет превращать занятия в интересные исследования общества и самого себя. Мы желаем студентам дальнейшего развития и успехов в учебе! Источник информации: Пресс-служба </w:t>
      </w:r>
      <w:r>
        <w:rPr>
          <w:b/>
          <w:bCs/>
        </w:rPr>
        <w:t>Елабужского института КФУ</w:t>
      </w:r>
    </w:p>
    <w:p>
      <w:pPr>
        <w:pStyle w:val="Style19"/>
        <w:ind w:left="0" w:hanging="0"/>
        <w:rPr/>
      </w:pPr>
      <w:r>
        <w:rPr>
          <w:rStyle w:val="Author1"/>
        </w:rPr>
        <w:t>Редактор</w:t>
      </w:r>
    </w:p>
    <w:p>
      <w:pPr>
        <w:pStyle w:val="Style19"/>
        <w:ind w:left="0" w:hanging="0"/>
        <w:rPr/>
      </w:pPr>
      <w:hyperlink r:id="rId143">
        <w:r>
          <w:rPr>
            <w:rStyle w:val="InternetLink"/>
          </w:rPr>
          <w:t>http://elabuga-rt.ru/ru/the-news/item/37475-studentyi-elabuzhskogo-instituta-kfu-pobediteli-vserossiyskoy-olimpiadyi.html</w:t>
        </w:r>
      </w:hyperlink>
    </w:p>
    <w:p>
      <w:pPr>
        <w:pStyle w:val="Heading4"/>
        <w:ind w:left="0" w:hanging="0"/>
        <w:rPr/>
      </w:pPr>
      <w:r>
        <w:rPr>
          <w:rStyle w:val="Documentdate1"/>
          <w:b w:val="false"/>
          <w:bCs w:val="false"/>
        </w:rPr>
        <w:t>13.10.2016</w:t>
      </w:r>
      <w:r>
        <w:rPr/>
        <w:br/>
      </w:r>
      <w:bookmarkStart w:id="155" w:name="m_4e6dd012-4e66-41f1-85a5-a0953337a963"/>
      <w:bookmarkEnd w:id="155"/>
      <w:r>
        <w:rPr>
          <w:rStyle w:val="Sourcename1"/>
          <w:b w:val="false"/>
          <w:bCs w:val="false"/>
        </w:rPr>
        <w:t>Мои года (moi-goda.ru)</w:t>
      </w:r>
      <w:r>
        <w:rPr/>
        <w:br/>
        <w:t>Робот-учитель</w:t>
      </w:r>
    </w:p>
    <w:p>
      <w:pPr>
        <w:pStyle w:val="BodyText"/>
        <w:jc w:val="left"/>
        <w:rPr/>
      </w:pPr>
      <w:r>
        <w:rPr/>
        <w:t>Первый робот-учитель в России провёл свой первый урок в паре с педагогом-человеком.</w:t>
      </w:r>
    </w:p>
    <w:p>
      <w:pPr>
        <w:pStyle w:val="BodyText"/>
        <w:jc w:val="left"/>
        <w:rPr/>
      </w:pPr>
      <w:r>
        <w:rPr/>
        <w:t xml:space="preserve">Регулярно самостоятельно вести занятия в IТ-лицее </w:t>
      </w:r>
      <w:r>
        <w:rPr>
          <w:b/>
          <w:bCs/>
        </w:rPr>
        <w:t>Казанского федерального университета (КФУ</w:t>
      </w:r>
      <w:r>
        <w:rPr/>
        <w:t>) робот будет ближе к завершению текущего года. Об этом пишет ТАСС.</w:t>
      </w:r>
    </w:p>
    <w:p>
      <w:pPr>
        <w:pStyle w:val="BodyText"/>
        <w:jc w:val="left"/>
        <w:rPr/>
      </w:pPr>
      <w:r>
        <w:rPr/>
        <w:t>В дебютном уроке по информатике роботу доверили преподавать в паре с учителем, при этом он шутил и отвечал на вопросы лицеистов.</w:t>
      </w:r>
    </w:p>
    <w:p>
      <w:pPr>
        <w:pStyle w:val="BodyText"/>
        <w:jc w:val="left"/>
        <w:rPr/>
      </w:pPr>
      <w:r>
        <w:rPr/>
        <w:t>Совсем скоро EVA начнёт обучать лицеистов истории. Использовать робота-учителя будут при обучении школьников с 7 по 11 класс. «С помощью робота можно в новой, интересной форме преподносить материал. За этим будущее!» - делится мнением главный руководитель лицея.</w:t>
      </w:r>
    </w:p>
    <w:p>
      <w:pPr>
        <w:pStyle w:val="BodyText"/>
        <w:jc w:val="left"/>
        <w:rPr/>
      </w:pPr>
      <w:r>
        <w:rPr/>
        <w:t xml:space="preserve">В пресс-службе </w:t>
      </w:r>
      <w:r>
        <w:rPr>
          <w:b/>
          <w:bCs/>
        </w:rPr>
        <w:t>КФУ</w:t>
      </w:r>
      <w:r>
        <w:rPr/>
        <w:t xml:space="preserve"> сообщалось, что робот-учитель создавался на базе информационно-сервисного робота EVA, который разрабатывался российской компанией «Андроидная техника». Над программным обеспечением робота работают сотрудники </w:t>
      </w:r>
      <w:r>
        <w:rPr>
          <w:b/>
          <w:bCs/>
        </w:rPr>
        <w:t>КФУ</w:t>
      </w:r>
      <w:r>
        <w:rPr/>
        <w:t>. Робот EVA внешне схож с одноимённой героиней мультфильма «Вали». Он умеет ходить по классу, распознавать лица и речь, отвечать на вопросы учащихся, поддерживать разговор.</w:t>
      </w:r>
    </w:p>
    <w:p>
      <w:pPr>
        <w:pStyle w:val="BodyText"/>
        <w:jc w:val="left"/>
        <w:rPr/>
      </w:pPr>
      <w:r>
        <w:rPr/>
        <w:t xml:space="preserve">IТ-лицей при </w:t>
      </w:r>
      <w:r>
        <w:rPr>
          <w:b/>
          <w:bCs/>
        </w:rPr>
        <w:t>КФУ</w:t>
      </w:r>
      <w:r>
        <w:rPr/>
        <w:t xml:space="preserve"> открыт 1 сентября 2012 года. В прошлом учебном году в образовательном учреждении обучались 277 детей. В лицее работают 54 педагога и 24 воспитателя, в том числе кандидаты педагогических, технических и филологических наук, учителя высшей и первой квалификационной категории.</w:t>
      </w:r>
    </w:p>
    <w:p>
      <w:pPr>
        <w:pStyle w:val="BodyText"/>
        <w:jc w:val="left"/>
        <w:rPr/>
      </w:pPr>
      <w:r>
        <w:rPr/>
        <w:t xml:space="preserve">Сам </w:t>
      </w:r>
      <w:r>
        <w:rPr>
          <w:b/>
          <w:bCs/>
        </w:rPr>
        <w:t>КФУ</w:t>
      </w:r>
      <w:r>
        <w:rPr/>
        <w:t xml:space="preserve"> основан более 200 лет тому назад - в 1804 году. Он является одним из десяти российских федеральных университетов. </w:t>
      </w:r>
    </w:p>
    <w:p>
      <w:pPr>
        <w:pStyle w:val="BodyText"/>
        <w:numPr>
          <w:ilvl w:val="0"/>
          <w:numId w:val="10"/>
        </w:numPr>
        <w:spacing w:before="210" w:after="280"/>
        <w:ind w:left="0" w:hanging="360"/>
        <w:jc w:val="left"/>
        <w:rPr/>
      </w:pPr>
      <w:r>
        <w:rPr/>
        <w:t xml:space="preserve">МГ: А может это действительно и есть будущее педагогики? Главное, конечно же, в том, что у робота практически неограниченная память, железные нервы, и он не будет просить прибавки к зарплате... </w:t>
      </w:r>
    </w:p>
    <w:p>
      <w:pPr>
        <w:pStyle w:val="BodyText"/>
        <w:jc w:val="left"/>
        <w:rPr/>
      </w:pPr>
      <w:r>
        <w:rPr/>
        <w:t>Средство от депрессии</w:t>
      </w:r>
    </w:p>
    <w:p>
      <w:pPr>
        <w:pStyle w:val="BodyText"/>
        <w:jc w:val="left"/>
        <w:rPr/>
      </w:pPr>
      <w:r>
        <w:rPr/>
        <w:t>Отказ от курения помогает поправить психическое здоровье, выяснили специалисты.</w:t>
      </w:r>
    </w:p>
    <w:p>
      <w:pPr>
        <w:pStyle w:val="BodyText"/>
        <w:jc w:val="left"/>
        <w:rPr/>
      </w:pPr>
      <w:r>
        <w:rPr/>
        <w:t>К такому выводу учёные пришли, проанализировав данные нескольких исследований, проводившихся с начала 2000-х годов. В общей сложности участие в них приняли около 35 тыс. человек, сообщает Газета.ру.</w:t>
      </w:r>
    </w:p>
    <w:p>
      <w:pPr>
        <w:pStyle w:val="BodyText"/>
        <w:jc w:val="left"/>
        <w:rPr/>
      </w:pPr>
      <w:r>
        <w:rPr/>
        <w:t xml:space="preserve">Исследователям удалось установить, что у многих людей, страдавших от психических расстройств различного характера, наметились улучшения после того, как они бросили курить. В частности, это коснулось тех, кто страдал от депрессии. </w:t>
      </w:r>
    </w:p>
    <w:p>
      <w:pPr>
        <w:pStyle w:val="BodyText"/>
        <w:spacing w:before="0" w:after="0"/>
        <w:jc w:val="left"/>
        <w:rPr/>
      </w:pPr>
      <w:r>
        <w:rPr>
          <w:rFonts w:cs="Symbol"/>
        </w:rPr>
        <w:t></w:t>
      </w:r>
      <w:r>
        <w:rPr>
          <w:rFonts w:eastAsia="Arial"/>
        </w:rPr>
        <w:t xml:space="preserve">  </w:t>
      </w:r>
      <w:r>
        <w:rPr/>
        <w:t xml:space="preserve">МГ: И стоит ли ради этой противной привычки жертвовать не просто здоровьем, но ещё и собственной психикой?! </w:t>
      </w:r>
    </w:p>
    <w:p>
      <w:pPr>
        <w:pStyle w:val="Style19"/>
        <w:ind w:left="0" w:hanging="0"/>
        <w:rPr/>
      </w:pPr>
      <w:hyperlink r:id="rId144">
        <w:r>
          <w:rPr>
            <w:rStyle w:val="InternetLink"/>
          </w:rPr>
          <w:t>http://moi-goda.ru/kaleydoskop/robot-uchitel</w:t>
        </w:r>
      </w:hyperlink>
    </w:p>
    <w:p>
      <w:pPr>
        <w:pStyle w:val="Heading4"/>
        <w:ind w:left="0" w:hanging="0"/>
        <w:rPr/>
      </w:pPr>
      <w:r>
        <w:rPr>
          <w:rStyle w:val="Documentdate1"/>
          <w:b w:val="false"/>
          <w:bCs w:val="false"/>
        </w:rPr>
        <w:t>13.10.2016</w:t>
      </w:r>
      <w:r>
        <w:rPr/>
        <w:br/>
      </w:r>
      <w:bookmarkStart w:id="156" w:name="m_b5707bc2-3b00-4920-af24-1a1fe4ff6ab4"/>
      <w:bookmarkEnd w:id="156"/>
      <w:r>
        <w:rPr>
          <w:rStyle w:val="Sourcename1"/>
          <w:b w:val="false"/>
          <w:bCs w:val="false"/>
        </w:rPr>
        <w:t>Новости 2.0 (news2.ru)</w:t>
      </w:r>
      <w:r>
        <w:rPr/>
        <w:br/>
        <w:t>Российские учёные стали на шаг ближе к расшифровке структуры нефти</w:t>
      </w:r>
    </w:p>
    <w:p>
      <w:pPr>
        <w:pStyle w:val="BodyText"/>
        <w:jc w:val="left"/>
        <w:rPr/>
      </w:pPr>
      <w:r>
        <w:rPr>
          <w:b/>
          <w:bCs/>
        </w:rPr>
        <w:t>Казанские</w:t>
      </w:r>
      <w:r>
        <w:rPr/>
        <w:t xml:space="preserve"> ученые доказали связь между свободными радикалами и ванадил-порфириновыми комплексами в асфальтенах.</w:t>
      </w:r>
    </w:p>
    <w:p>
      <w:pPr>
        <w:pStyle w:val="BodyText"/>
        <w:jc w:val="left"/>
        <w:rPr/>
      </w:pPr>
      <w:r>
        <w:rPr/>
        <w:t>То, что основными структурообразующими единицами тяжелых нефтей и битумов являются такие высокомолекулярные компоненты, как асфальтены, смолы и полициклические ароматические углеводороды, - давно известная истина. Как, впрочем, и наличие в них неспаренных электронов, которые сконцентрированы, в основном, в ванадил-порфириновых комплексах (ВПК) и «свободных» углеводородных радикалах. Изучая поведение этих электронов, можно судить о структуре и свойствах нефти и следить за ее изменениями в процессе добычи или переработки.</w:t>
      </w:r>
    </w:p>
    <w:p>
      <w:pPr>
        <w:pStyle w:val="BodyText"/>
        <w:jc w:val="left"/>
        <w:rPr/>
      </w:pPr>
      <w:r>
        <w:rPr/>
        <w:t xml:space="preserve">Для этого существует несколько технологий, в том числе, основанных на методе электронного парамагнитного резонанса (ЭПР), открытого в 1944 году в стенах </w:t>
      </w:r>
      <w:r>
        <w:rPr>
          <w:b/>
          <w:bCs/>
        </w:rPr>
        <w:t>КФУ</w:t>
      </w:r>
      <w:r>
        <w:rPr/>
        <w:t xml:space="preserve"> Е.К. Завойским. Метод ЭПР широко известен в материаловедении и даже биомедицинских исследованиях, но достаточно нетрадиционен для петрофизики. Однако благодаря усилиям научной группы кафедры квантовой электроники и радиоспектроскопии Института физики эта область исследования получила новый импульс в своем развитии.</w:t>
      </w:r>
    </w:p>
    <w:p>
      <w:pPr>
        <w:pStyle w:val="BodyText"/>
        <w:jc w:val="left"/>
        <w:rPr/>
      </w:pPr>
      <w:r>
        <w:rPr/>
        <w:t>«Изучение ванадилов и порфиринов - это неисчерпаемая область исследований, начало которой положено еще в 30-е годы прошлого столетия. Казалось бы, всё уже давно известно и рассчитано. Однако наше главное отличие в том, что мы работаем не с модельными системами, не со специально экстрагированными фракциями (хотя и с ними тоже, для сравнения результатов экспериментов), а с реальными образцами нефти, без какой-либо дополнительной обработки. Этим мы преследуем несколько целей.</w:t>
      </w:r>
    </w:p>
    <w:p>
      <w:pPr>
        <w:pStyle w:val="BodyText"/>
        <w:jc w:val="left"/>
        <w:rPr/>
      </w:pPr>
      <w:r>
        <w:rPr/>
        <w:t>Во-первых, приближаемся к использованию метода ЭПР для экспресс-анализа углеводородного сырья. К сожалению, на данный момент, несмотря на доказанные возможности метода ЭПР и огромное число патентов в этой области, мы практически не наблюдаем применение ЭПР методов в геологоразведке, нефте- и газодобыче.</w:t>
      </w:r>
    </w:p>
    <w:p>
      <w:pPr>
        <w:pStyle w:val="BodyText"/>
        <w:jc w:val="left"/>
        <w:rPr/>
      </w:pPr>
      <w:r>
        <w:rPr/>
        <w:t xml:space="preserve">Это связано, на мой взгляд, и с отсутствием компактной аппаратуры, стандартизированных методик, с низкой квалификацией кадров. И во-вторых, мы демонстрируем абсолютно новые возможности современных методов ЭПР для характеризации углеводородных материалов», - рассказал доцент кафедры квантовой электроники и радиоспектроскопии </w:t>
      </w:r>
      <w:r>
        <w:rPr>
          <w:b/>
          <w:bCs/>
        </w:rPr>
        <w:t>Института физики КФУ</w:t>
      </w:r>
      <w:r>
        <w:rPr/>
        <w:t xml:space="preserve"> Сергей Орлинский.</w:t>
      </w:r>
    </w:p>
    <w:p>
      <w:pPr>
        <w:pStyle w:val="BodyText"/>
        <w:jc w:val="left"/>
        <w:rPr/>
      </w:pPr>
      <w:r>
        <w:rPr/>
        <w:t xml:space="preserve">Славные традиции отцов парамагнитного резонанса и приток инноваций сыграли свою роль - сегодня лаборатория ЭПР </w:t>
      </w:r>
      <w:r>
        <w:rPr>
          <w:b/>
          <w:bCs/>
        </w:rPr>
        <w:t>КФУ</w:t>
      </w:r>
      <w:r>
        <w:rPr/>
        <w:t xml:space="preserve"> - одна из лучших в мире, как по оснащению, так и по квалификации ученых, работающих в ней. Так, сам Сергей Орлинский (его персональный индекс Хирша равен 17) уже долгие годы является рецензентом ведущих мировых физических и физико-химических журналов, таких как Physical Review и Journal of Physical Chemistry. А начиная с 2014 года сотрудники лаборатории ЭПР, состоящей, к слову, только из физиков, практически ежемесячно получают на рецензию статьи из специализированных международных журналов по добыче нефти, нефтехимическим технологиям, исследованию свойств полимеров и углеводородных фракций, нефтесодержащих пород и т.п.</w:t>
      </w:r>
    </w:p>
    <w:p>
      <w:pPr>
        <w:pStyle w:val="BodyText"/>
        <w:jc w:val="left"/>
        <w:rPr/>
      </w:pPr>
      <w:r>
        <w:rPr/>
        <w:t xml:space="preserve">Нельзя не отметить и то, что в сентябре этого года группа ЭПР опубликовала уже третью статью в журнале Американского химического общества Energy and Fuels - ведущем мировом издании в области нефтедобычи и топливной энергетики. В этой статье ученые </w:t>
      </w:r>
      <w:r>
        <w:rPr>
          <w:b/>
          <w:bCs/>
        </w:rPr>
        <w:t>КФУ</w:t>
      </w:r>
      <w:r>
        <w:rPr/>
        <w:t xml:space="preserve"> привели результаты своих последних исследований, посвященных решению одной из главных гипотез о форме существования ванадил-порфириновых комплексов в асфальтеновых агрегатах.</w:t>
      </w:r>
    </w:p>
    <w:p>
      <w:pPr>
        <w:pStyle w:val="BodyText"/>
        <w:jc w:val="left"/>
        <w:rPr/>
      </w:pPr>
      <w:r>
        <w:rPr/>
        <w:t>В частности, являются ли ВПК частью молекул асфальтенов или же общие агрегаты образованы за счет межмолекулярного взаимодействия. Этот вопрос хоть и носит сугубо фундаментальный характер, имеет колоссальное значение для практиков, открывая пути контроля процессов снижения вязкости и разработки новых схем удаления комплексов металлов из углеводородного сырья.</w:t>
      </w:r>
    </w:p>
    <w:p>
      <w:pPr>
        <w:pStyle w:val="BodyText"/>
        <w:jc w:val="left"/>
        <w:rPr/>
      </w:pPr>
      <w:r>
        <w:rPr/>
        <w:t>«Сегодня бурное развитие получила ЭПР-томография живых организмов. Мы хотим сделать то же самое, только для полноразмерных кернов. Идея такая, что в конечном итоге мы получим сравнительно небольшой прибор (ЭПР-томограф), в который сможем загрузить керн и определить водо- и нефтенасыщенные области в нем, а также наличие, распределение и концентрацию комплексов металлов, солей и т.п.</w:t>
      </w:r>
    </w:p>
    <w:p>
      <w:pPr>
        <w:pStyle w:val="BodyText"/>
        <w:jc w:val="left"/>
        <w:rPr/>
      </w:pPr>
      <w:r>
        <w:rPr/>
        <w:t xml:space="preserve">Сделать это сможет обученный сотрудник компании, не обязательно ученый, потому что весь алгоритм для этого мы к тому времени проработаем. Но это в отдаленной перспективе. Сейчас же мы хотим понять, что из себя представляет высоковязкая нефть, из чего она состоит и чем отличается. Ведь под термином «нефть» скрываются абсолютно разные системы - высоковязкая нефть с точки зрения ЭПР-спектров и ЭПР-характеристик с одного месторождения </w:t>
      </w:r>
      <w:r>
        <w:rPr>
          <w:b/>
          <w:bCs/>
        </w:rPr>
        <w:t>Татарстана</w:t>
      </w:r>
      <w:r>
        <w:rPr/>
        <w:t xml:space="preserve"> не похожа на другую, извлеченную из той же шахты, но уже с другой глубины, а с соседней башкирской вообще не имеет ничего общего, кроме названия. И мы ищем эту разницу. Потому что, зная состав и структуру нефти, мы будем знать, как оптимизировать процессы добычи и переработки. В какой-то степени, наши исследования - это будущее нефтедобычи», - поделился планами группы старший научный сотрудник НИЛ магнитной радиоспектроскопии и квантовой электроники им. С.А. Альтшулера Марат </w:t>
      </w:r>
      <w:r>
        <w:rPr>
          <w:b/>
          <w:bCs/>
        </w:rPr>
        <w:t>Гафуров</w:t>
      </w:r>
      <w:r>
        <w:rPr/>
        <w:t>.</w:t>
      </w:r>
    </w:p>
    <w:p>
      <w:pPr>
        <w:pStyle w:val="BodyText"/>
        <w:jc w:val="left"/>
        <w:rPr/>
      </w:pPr>
      <w:r>
        <w:rPr/>
        <w:t xml:space="preserve">В статье, опубликованной в сентябрьском номере журнала Energy and Fuels, физики </w:t>
      </w:r>
      <w:r>
        <w:rPr>
          <w:b/>
          <w:bCs/>
        </w:rPr>
        <w:t>КФУ</w:t>
      </w:r>
      <w:r>
        <w:rPr/>
        <w:t xml:space="preserve"> и вовсе перевернули традиционное представление о строении асфальтенов. Результаты, представленные в материале, вызвали у рецензентов (а их было непривычно много - 5) огромное число вопросов, на каждый из которых наши ученые дали развернутый ответ. Таким образом, статья, направленная в журнал в апреле, увидела свет лишь через 5 месяцев.</w:t>
      </w:r>
    </w:p>
    <w:p>
      <w:pPr>
        <w:pStyle w:val="BodyText"/>
        <w:jc w:val="left"/>
        <w:rPr/>
      </w:pPr>
      <w:r>
        <w:rPr/>
        <w:t xml:space="preserve">«Прежде считалось, что свободные радикалы и ванадил-ионы живут «отдельной жизнью». Ничего подобного! Мы показали, что они очень тесно связаны. При нагреве или фракционировании нефти доходит до того, что меняется даже сама структура «свободных» радикалов, но их связь с ванадилом остается. Просто так эту связь не порвать», - объяснил Марат </w:t>
      </w:r>
      <w:r>
        <w:rPr>
          <w:b/>
          <w:bCs/>
        </w:rPr>
        <w:t>Гафуров</w:t>
      </w:r>
      <w:r>
        <w:rPr/>
        <w:t>.</w:t>
      </w:r>
    </w:p>
    <w:p>
      <w:pPr>
        <w:pStyle w:val="BodyText"/>
        <w:jc w:val="left"/>
        <w:rPr/>
      </w:pPr>
      <w:r>
        <w:rPr/>
        <w:t>В лаборатории ЭПР-спектроскопии не скрывают - их сегодняшние открытия, с большой долей вероятности, до практиков не дойдут, потому что это фундаментальные исследования. То, что они делают сейчас на тяжелых нефтях, - маленькая революция. Но после накопления некоторой критической массы новых знаний всё это непременно придется к месту.</w:t>
      </w:r>
    </w:p>
    <w:p>
      <w:pPr>
        <w:pStyle w:val="Style19"/>
        <w:ind w:left="0" w:hanging="0"/>
        <w:rPr/>
      </w:pPr>
      <w:hyperlink r:id="rId145">
        <w:r>
          <w:rPr>
            <w:rStyle w:val="InternetLink"/>
          </w:rPr>
          <w:t>http://news2.ru/story/504813/</w:t>
        </w:r>
      </w:hyperlink>
    </w:p>
    <w:p>
      <w:pPr>
        <w:pStyle w:val="Heading4"/>
        <w:ind w:left="0" w:hanging="0"/>
        <w:rPr/>
      </w:pPr>
      <w:r>
        <w:rPr>
          <w:rStyle w:val="Documentdate1"/>
          <w:b w:val="false"/>
          <w:bCs w:val="false"/>
        </w:rPr>
        <w:t>13.10.2016</w:t>
      </w:r>
      <w:r>
        <w:rPr/>
        <w:br/>
      </w:r>
      <w:bookmarkStart w:id="157" w:name="m_fa739ab5-27d2-4d70-9447-fbb237e256b9"/>
      <w:bookmarkEnd w:id="157"/>
      <w:r>
        <w:rPr>
          <w:rStyle w:val="Sourcename1"/>
          <w:b w:val="false"/>
          <w:bCs w:val="false"/>
        </w:rPr>
        <w:t>Вечерняя Казань</w:t>
      </w:r>
      <w:r>
        <w:rPr/>
        <w:br/>
        <w:t>Абзац-информ 13.10.16</w:t>
      </w:r>
    </w:p>
    <w:p>
      <w:pPr>
        <w:pStyle w:val="BodyText"/>
        <w:jc w:val="left"/>
        <w:rPr/>
      </w:pPr>
      <w:r>
        <w:rPr/>
        <w:t xml:space="preserve">ТРИ ДНЯ ВМЕСТО ЧЕТЫРЕХ БУДЕМ ОТДЫХАТЬ в ноябрьские праздники. В этом году День народного единства, 4 ноября, приходится на пятницу, а День Конституции РТ, 6 ноября, - на воскресенье. В связи с принятым 29 сентября этого года законом «О внесении изменения в статью 1 Закона РТ «О праздничных днях и памятных датах Республики </w:t>
      </w:r>
      <w:r>
        <w:rPr>
          <w:b/>
          <w:bCs/>
        </w:rPr>
        <w:t>Татарстан</w:t>
      </w:r>
      <w:r>
        <w:rPr/>
        <w:t>» при совпадении выходных и праздничных дней дополнительный к выходным дням день отдыха не предоставляется. Поэтому День Конституции РТ, который совпал с выходным, переноситься на будний день не будет, сообщает Минтрудсоцзащиты РТ.</w:t>
      </w:r>
    </w:p>
    <w:p>
      <w:pPr>
        <w:pStyle w:val="BodyText"/>
        <w:jc w:val="left"/>
        <w:rPr/>
      </w:pPr>
      <w:r>
        <w:rPr/>
        <w:t xml:space="preserve">ДИРЕКТОРА ШКОЛЫ БУДУТ СУДИТЬ за услугу, оказанную сотруднице управления образования </w:t>
      </w:r>
      <w:r>
        <w:rPr>
          <w:b/>
          <w:bCs/>
        </w:rPr>
        <w:t>Казани. Румия Фахрутдинова - директор детской музыкальной школы №24 Кировского района - обвиняется в злоупотреблении должностными полномочиями и в служебном подлоге, выразившихся в том, что она фиктивно устроила на должность преподавателя чиновницу мэрии. Та уроков не вела, но зарплату получила на общую сумму более 60 тысяч рублей. Директор школы, сообщает Прокуратура РТ, свою вину полностью признала. Возникли ли какие-либо неприятности у чиновницы, не сообщается.</w:t>
      </w:r>
    </w:p>
    <w:p>
      <w:pPr>
        <w:pStyle w:val="BodyText"/>
        <w:jc w:val="left"/>
        <w:rPr/>
      </w:pPr>
      <w:r>
        <w:rPr>
          <w:b/>
          <w:bCs/>
        </w:rPr>
        <w:t>ТУРЕЦКИЙ БЛАГОТВОРИТЕЛЬНЫЙ БАЗАР пройдет в субботу в Генеральном консульстве Турции в Казани</w:t>
      </w:r>
      <w:r>
        <w:rPr/>
        <w:t xml:space="preserve">. Прикупить в благих целях можно будет сувениры, одежду, бижутерию, изделия из стекла, еду и напитки. А еще можно будет поучаствовать в розыгрыше призов от «Турецких авиалиний» и от футболиста Гекдениза Карадениза. Собранные средства передадут Дербышкинскому детскому дому-интернату и </w:t>
      </w:r>
      <w:r>
        <w:rPr>
          <w:b/>
          <w:bCs/>
        </w:rPr>
        <w:t>казанской</w:t>
      </w:r>
      <w:r>
        <w:rPr/>
        <w:t xml:space="preserve"> школе-интернату №1 для детей с ограниченными возможностями здоровья. Базар будет работать с 10.00 до 17.00, стоимость входного билета - 50 рублей.</w:t>
      </w:r>
    </w:p>
    <w:p>
      <w:pPr>
        <w:pStyle w:val="BodyText"/>
        <w:jc w:val="left"/>
        <w:rPr/>
      </w:pPr>
      <w:r>
        <w:rPr/>
        <w:t>СЕГОДНЯ «АК БАРС» ПРИНИМАЕТ «АДМИРАЛ» в матче чемпионата КХЛ. В этой встрече ожидается дебют чеха Михала Йордана. Команда из Владивостока попытается прервать победную серию «барсов», которая составляет уже шесть матчей. Во вторник наша команда не без труда одолела «Амур» - 2:1. За этой игрой из ложи ресторана «Айсберг» наблюдали ветераны «Ак Барса», для которых клуб по доброй традиции в рамках декады пожилых людей организовал ужин с посещением хоккейного матча.</w:t>
      </w:r>
    </w:p>
    <w:p>
      <w:pPr>
        <w:pStyle w:val="BodyText"/>
        <w:jc w:val="left"/>
        <w:rPr/>
      </w:pPr>
      <w:r>
        <w:rPr/>
        <w:t xml:space="preserve">НА ПРАЗДНИК «ЧУДЕСНАЯ ИНДОНЕЗИЯ» приглашает завтра </w:t>
      </w:r>
      <w:r>
        <w:rPr>
          <w:b/>
          <w:bCs/>
        </w:rPr>
        <w:t>институт управления, экономики и финансов КФУ</w:t>
      </w:r>
      <w:r>
        <w:rPr/>
        <w:t>. В актовом зале института будут выступать индонезийские танцовщики, а индонезийские кулинары приготовят блюда традиционной кухни. Начало праздника в 13.00, вход свободный.</w:t>
      </w:r>
    </w:p>
    <w:p>
      <w:pPr>
        <w:pStyle w:val="BodyText"/>
        <w:jc w:val="left"/>
        <w:rPr/>
      </w:pPr>
      <w:r>
        <w:rPr/>
        <w:t xml:space="preserve">ЗЭК-ПОЭТ ПОЛУЧИЛ ПРИЗНАНИЕ на Всероссийском поэтическом конкурсе уголовно-исполнительной системы. Стихотворения осужденного из </w:t>
      </w:r>
      <w:r>
        <w:rPr>
          <w:b/>
          <w:bCs/>
        </w:rPr>
        <w:t>казанской</w:t>
      </w:r>
      <w:r>
        <w:rPr/>
        <w:t xml:space="preserve"> ИК №3 «Письмо подруге», «Любимой», «Жене» и «Память о маме» удостоились диплома попечительского совета УФСИН и войдут в сборник стихов «Я верну потерянное имя», который выпускается ежегодно по итогам конкурса. В пресс-службе УФСИН по РТ сообщили, что писать стихи новоиспеченный дипломант начал два года назад, отбывая наказание в ИК.</w:t>
      </w:r>
    </w:p>
    <w:p>
      <w:pPr>
        <w:pStyle w:val="Style19"/>
        <w:ind w:left="0" w:hanging="0"/>
        <w:rPr/>
      </w:pPr>
      <w:hyperlink r:id="rId146">
        <w:r>
          <w:rPr>
            <w:rStyle w:val="InternetLink"/>
          </w:rPr>
          <w:t>http://www.evening-kazan.ru/articles/abzac-inform-131016.html</w:t>
        </w:r>
      </w:hyperlink>
    </w:p>
    <w:p>
      <w:pPr>
        <w:pStyle w:val="Heading4"/>
        <w:ind w:left="0" w:hanging="0"/>
        <w:rPr/>
      </w:pPr>
      <w:r>
        <w:rPr>
          <w:rStyle w:val="Documentdate1"/>
          <w:b w:val="false"/>
          <w:bCs w:val="false"/>
        </w:rPr>
        <w:t>13.10.2016</w:t>
      </w:r>
      <w:r>
        <w:rPr/>
        <w:br/>
      </w:r>
      <w:bookmarkStart w:id="158" w:name="m_a14ad7ba-2674-4f51-ade8-93e194824814"/>
      <w:bookmarkEnd w:id="158"/>
      <w:r>
        <w:rPr>
          <w:rStyle w:val="Sourcename1"/>
          <w:b w:val="false"/>
          <w:bCs w:val="false"/>
        </w:rPr>
        <w:t>BezFormata.Ru</w:t>
      </w:r>
      <w:r>
        <w:rPr/>
        <w:br/>
        <w:t>13 октября</w:t>
      </w:r>
    </w:p>
    <w:p>
      <w:pPr>
        <w:pStyle w:val="BodyText"/>
        <w:jc w:val="left"/>
        <w:rPr/>
      </w:pPr>
      <w:r>
        <w:rPr/>
        <w:t>1492 — Христофор Колумб впервые высадился на берег Нового Света - на острове Сан-Сальвадор.</w:t>
      </w:r>
    </w:p>
    <w:p>
      <w:pPr>
        <w:pStyle w:val="BodyText"/>
        <w:jc w:val="left"/>
        <w:rPr/>
      </w:pPr>
      <w:r>
        <w:rPr/>
        <w:t>1745 — Елизавета Петровна издала указ «О высылке ко двору котов», в котором повелела: «сыскав в Казани здешних пород кладеных самых лучших и больших котов, удобных к ловлению мышей, прислать в С.-Петербург ко двору Ея Императорского Величества с таким человеком, который мог бы за ними ходить и кормить, и отправить их, дав под них подводы и на них прогоны и на корм сколько надлежит немедленно »</w:t>
      </w:r>
    </w:p>
    <w:p>
      <w:pPr>
        <w:pStyle w:val="BodyText"/>
        <w:jc w:val="left"/>
        <w:rPr/>
      </w:pPr>
      <w:r>
        <w:rPr/>
        <w:t>1790 — Александра Радищева, закованного в кандалы, фельдъегери увезли в Сибирь.</w:t>
      </w:r>
    </w:p>
    <w:p>
      <w:pPr>
        <w:pStyle w:val="BodyText"/>
        <w:jc w:val="left"/>
        <w:rPr/>
      </w:pPr>
      <w:r>
        <w:rPr/>
        <w:t>1792 — в Вашингтоне заложен первый камень в основание Белого дома - официальной резиденции президентов США.</w:t>
      </w:r>
    </w:p>
    <w:p>
      <w:pPr>
        <w:pStyle w:val="BodyText"/>
        <w:jc w:val="left"/>
        <w:rPr/>
      </w:pPr>
      <w:r>
        <w:rPr/>
        <w:t>1827 — основана гидрографическая служба российского военного флота.</w:t>
      </w:r>
    </w:p>
    <w:p>
      <w:pPr>
        <w:pStyle w:val="BodyText"/>
        <w:jc w:val="left"/>
        <w:rPr/>
      </w:pPr>
      <w:r>
        <w:rPr/>
        <w:t>1883 — основано Всероссийское театральное общество, которое возникло в Петербурге как «общество для пособия нуждающимся сценическим деятелям».</w:t>
      </w:r>
    </w:p>
    <w:p>
      <w:pPr>
        <w:pStyle w:val="BodyText"/>
        <w:jc w:val="left"/>
        <w:rPr/>
      </w:pPr>
      <w:r>
        <w:rPr/>
        <w:t>1884 — предместье Лондона Гринвич утверждено как место прохождения нулевого меридиана.</w:t>
      </w:r>
    </w:p>
    <w:p>
      <w:pPr>
        <w:pStyle w:val="BodyText"/>
        <w:jc w:val="left"/>
        <w:rPr/>
      </w:pPr>
      <w:r>
        <w:rPr/>
        <w:t>1908 — Московский художественный театр открыл 10-й сезон мировой премьерой пьесы бельгийского символиста, будущего нобелевского лауреата Мориса Метерлинка «Синяя птица» в постановке Станиславского. Спектакль имел грандиозный успех и с тех пор никогда не покидал сцену МХТ.</w:t>
      </w:r>
    </w:p>
    <w:p>
      <w:pPr>
        <w:pStyle w:val="BodyText"/>
        <w:jc w:val="left"/>
        <w:rPr/>
      </w:pPr>
      <w:r>
        <w:rPr/>
        <w:t>1917 — «фатимское чудо» - признанное католической церковью явление детям Девы Марии, в котором она предсказала великие потрясения в России.</w:t>
      </w:r>
    </w:p>
    <w:p>
      <w:pPr>
        <w:pStyle w:val="BodyText"/>
        <w:jc w:val="left"/>
        <w:rPr/>
      </w:pPr>
      <w:r>
        <w:rPr/>
        <w:t>1923 — столица Турции перенесена из Стамбула в Анкару.</w:t>
      </w:r>
    </w:p>
    <w:p>
      <w:pPr>
        <w:pStyle w:val="BodyText"/>
        <w:jc w:val="left"/>
        <w:rPr/>
      </w:pPr>
      <w:r>
        <w:rPr/>
        <w:t>1930 — на этот день в Казани зарегистрировано всего 30 безработных. В 1927 году их было 20 тысяч.</w:t>
      </w:r>
    </w:p>
    <w:p>
      <w:pPr>
        <w:pStyle w:val="BodyText"/>
        <w:jc w:val="left"/>
        <w:rPr/>
      </w:pPr>
      <w:r>
        <w:rPr/>
        <w:t>1938 — поэт Осип Мандельштам доставлен в трудовой лагерь после повторного ареста по обвинению в «контрреволюционной деятельности».</w:t>
      </w:r>
    </w:p>
    <w:p>
      <w:pPr>
        <w:pStyle w:val="BodyText"/>
        <w:jc w:val="left"/>
        <w:rPr/>
      </w:pPr>
      <w:r>
        <w:rPr/>
        <w:t>1943 — Италия, капитулировавшая 8 сентября перед западными союзниками, вступила в войну на стороне антигитлеровской коалиции.</w:t>
      </w:r>
    </w:p>
    <w:p>
      <w:pPr>
        <w:pStyle w:val="BodyText"/>
        <w:jc w:val="left"/>
        <w:rPr/>
      </w:pPr>
      <w:r>
        <w:rPr/>
        <w:t>1944 — освобождение Риги советскими войсками.</w:t>
      </w:r>
    </w:p>
    <w:p>
      <w:pPr>
        <w:pStyle w:val="BodyText"/>
        <w:jc w:val="left"/>
        <w:rPr/>
      </w:pPr>
      <w:r>
        <w:rPr/>
        <w:t>1957 — на совещании Госсовета КНР Мао Дзэдун заявляет: «Не надо читать много книг!». Фраза стала предвестником надвигающейся «культурной революции».</w:t>
      </w:r>
    </w:p>
    <w:p>
      <w:pPr>
        <w:pStyle w:val="BodyText"/>
        <w:jc w:val="left"/>
        <w:rPr/>
      </w:pPr>
      <w:r>
        <w:rPr/>
        <w:t>1958 — трудовой коллектив станции Москва-Сортировочная предложил начать всесоюзное соревнование за звания бригад коммунистического труда.</w:t>
      </w:r>
    </w:p>
    <w:p>
      <w:pPr>
        <w:pStyle w:val="BodyText"/>
        <w:jc w:val="left"/>
        <w:rPr/>
      </w:pPr>
      <w:r>
        <w:rPr/>
        <w:t>1973 — самолет «Аэрофлота» Ту-104 разбился возле Домодедово из-за отказа электропитания и потери управления. Погибли все 119 человек, находившихся на его борту.</w:t>
      </w:r>
    </w:p>
    <w:p>
      <w:pPr>
        <w:pStyle w:val="BodyText"/>
        <w:jc w:val="left"/>
        <w:rPr/>
      </w:pPr>
      <w:r>
        <w:rPr/>
        <w:t>1975 — на экраны страны вышел фильм Георгия Данелия «Афоня».</w:t>
      </w:r>
    </w:p>
    <w:p>
      <w:pPr>
        <w:pStyle w:val="BodyText"/>
        <w:jc w:val="left"/>
        <w:rPr/>
      </w:pPr>
      <w:r>
        <w:rPr/>
        <w:t>1976 — Челябинск стал городом-миллионером.</w:t>
      </w:r>
    </w:p>
    <w:p>
      <w:pPr>
        <w:pStyle w:val="BodyText"/>
        <w:jc w:val="left"/>
        <w:rPr/>
      </w:pPr>
      <w:r>
        <w:rPr/>
        <w:t>2000 — в словацком городке Гуменне торжественно открыт памятник Йозефу Швейку. По роману Ярослава Гашека, здесь останавливался эшелон, в котором бравый солдат ехал на восточный фронт Первой мировой войны.</w:t>
      </w:r>
    </w:p>
    <w:p>
      <w:pPr>
        <w:pStyle w:val="BodyText"/>
        <w:jc w:val="left"/>
        <w:rPr/>
      </w:pPr>
      <w:r>
        <w:rPr/>
        <w:t>2005 — нападение боевиков на Нальчик с атакой на силовые структуры Кабардино-Балкарской Республики.</w:t>
      </w:r>
    </w:p>
    <w:p>
      <w:pPr>
        <w:pStyle w:val="BodyText"/>
        <w:jc w:val="left"/>
        <w:rPr/>
      </w:pPr>
      <w:r>
        <w:rPr/>
        <w:t>2006 — Пан Ги Мун утвержден в должности нового генерального секретаря ООН.</w:t>
      </w:r>
    </w:p>
    <w:p>
      <w:pPr>
        <w:pStyle w:val="BodyText"/>
        <w:jc w:val="left"/>
        <w:rPr/>
      </w:pPr>
      <w:r>
        <w:rPr/>
        <w:t>2009 — госсекретарь США Хилари Клинтон, находящаяся в России с официальным визитом, побывала в Казани. Здесь для нее экскурсию по Кремлю, где она побывала в мечети Кул Шариф и Благовещенском соборе.</w:t>
      </w:r>
    </w:p>
    <w:p>
      <w:pPr>
        <w:pStyle w:val="BodyText"/>
        <w:jc w:val="left"/>
        <w:rPr/>
      </w:pPr>
      <w:r>
        <w:rPr/>
        <w:t>РОДИЛИСЬ:</w:t>
      </w:r>
    </w:p>
    <w:p>
      <w:pPr>
        <w:pStyle w:val="BodyText"/>
        <w:jc w:val="left"/>
        <w:rPr/>
      </w:pPr>
      <w:r>
        <w:rPr/>
        <w:t>Мударрис Зуфарович Аглямутдинов (1946), народный поэт Татарстана, лауреат премий им. А.Алиша и Ф.Карима, лауреат Госпремии им. Г.Тукая.</w:t>
      </w:r>
    </w:p>
    <w:p>
      <w:pPr>
        <w:pStyle w:val="BodyText"/>
        <w:jc w:val="left"/>
        <w:rPr/>
      </w:pPr>
      <w:r>
        <w:rPr/>
        <w:t>Радик Рафикович Вахитов (1970), представитель МИД России в Казани.</w:t>
      </w:r>
    </w:p>
    <w:p>
      <w:pPr>
        <w:pStyle w:val="BodyText"/>
        <w:jc w:val="left"/>
        <w:rPr/>
      </w:pPr>
      <w:r>
        <w:rPr/>
        <w:t xml:space="preserve">Иосиф Федорович Готвальд (1813-1897), ученый-востоковед, 47 лет возглавлял Научную библиотеку им. Н.Лобачевского. С его книжного дара в </w:t>
      </w:r>
      <w:r>
        <w:rPr>
          <w:b/>
          <w:bCs/>
        </w:rPr>
        <w:t>Казанском университете</w:t>
      </w:r>
      <w:r>
        <w:rPr/>
        <w:t xml:space="preserve"> началось формирование нового собрания восточных рукописей, которое в настоящее время насчитывает свыше 13 тысяч единиц хранения.</w:t>
      </w:r>
    </w:p>
    <w:p>
      <w:pPr>
        <w:pStyle w:val="BodyText"/>
        <w:jc w:val="left"/>
        <w:rPr/>
      </w:pPr>
      <w:r>
        <w:rPr/>
        <w:t>Линар Рустамович Закиров (1976), руководитель исполкома Бугульминского муниципального района.</w:t>
      </w:r>
    </w:p>
    <w:p>
      <w:pPr>
        <w:pStyle w:val="BodyText"/>
        <w:jc w:val="left"/>
        <w:rPr/>
      </w:pPr>
      <w:r>
        <w:rPr/>
        <w:t>Марк Анатольевич Захаров (1933), режиссер театра и кино, сценарист, художественный руководитель театра «Ленком», народный артист СССР.</w:t>
      </w:r>
    </w:p>
    <w:p>
      <w:pPr>
        <w:pStyle w:val="BodyText"/>
        <w:jc w:val="left"/>
        <w:rPr/>
      </w:pPr>
      <w:r>
        <w:rPr/>
        <w:t>Маргарет Тэтчер (1925-2013), экс-премьер-министр Великобритании, «железная леди».</w:t>
      </w:r>
    </w:p>
    <w:p>
      <w:pPr>
        <w:pStyle w:val="BodyText"/>
        <w:jc w:val="left"/>
        <w:rPr/>
      </w:pPr>
      <w:r>
        <w:rPr/>
        <w:t xml:space="preserve">Эдуард Турнерелли (1813-1896) лектор английского языка в </w:t>
      </w:r>
      <w:r>
        <w:rPr>
          <w:b/>
          <w:bCs/>
        </w:rPr>
        <w:t>Императорском Казанском университете</w:t>
      </w:r>
      <w:r>
        <w:rPr/>
        <w:t>, художник, писатель и краевед. Автор книги «Казань и ее жители».</w:t>
      </w:r>
    </w:p>
    <w:p>
      <w:pPr>
        <w:pStyle w:val="BodyText"/>
        <w:jc w:val="left"/>
        <w:rPr/>
      </w:pPr>
      <w:r>
        <w:rPr/>
        <w:t>Саша Черный (Александр Михайлович Гликберг, 1880-1932), поэт и прозаик («Разные мотивы», «Солдатские сказки»).</w:t>
      </w:r>
    </w:p>
    <w:p>
      <w:pPr>
        <w:pStyle w:val="BodyText"/>
        <w:jc w:val="left"/>
        <w:rPr/>
      </w:pPr>
      <w:r>
        <w:rPr/>
        <w:t>Степан Георгиевич Шаумян (1878-1918), революционер, глава Бакинского совета (1917), чрезвычайный комиссар по делам Кавказа, один из 26 расстрелянных бакинских комиссаров.</w:t>
      </w:r>
    </w:p>
    <w:p>
      <w:pPr>
        <w:pStyle w:val="BodyText"/>
        <w:jc w:val="left"/>
        <w:rPr/>
      </w:pPr>
      <w:r>
        <w:rPr/>
        <w:t>УМЕРЛИ:</w:t>
      </w:r>
    </w:p>
    <w:p>
      <w:pPr>
        <w:pStyle w:val="BodyText"/>
        <w:jc w:val="left"/>
        <w:rPr/>
      </w:pPr>
      <w:r>
        <w:rPr/>
        <w:t>Ольга Александровна Аросева (1925-2013), актриса театра и кино, народная артистка России. Родом из Спасского района, ее бабушка Марья Вертынская была расстреляна белочехами при их отступлении в 1918 году в составе группы большевиков во главе с Иваном Нагаевым.</w:t>
      </w:r>
    </w:p>
    <w:p>
      <w:pPr>
        <w:pStyle w:val="BodyText"/>
        <w:jc w:val="left"/>
        <w:rPr/>
      </w:pPr>
      <w:r>
        <w:rPr/>
        <w:t>Мария (Дагмара) Федоровна Романова (1847-1928), императрица, жена Александра III, мать Николая II. В 2006 году перезахоронена в Петропавловской крепости Санкт-Петербурга рядом с могилой ее мужа.</w:t>
      </w:r>
    </w:p>
    <w:p>
      <w:pPr>
        <w:pStyle w:val="BodyText"/>
        <w:jc w:val="left"/>
        <w:rPr/>
      </w:pPr>
      <w:r>
        <w:rPr/>
        <w:t>Геннадий Дмитриевич Новожилов (1935-2007), признанный аниматор, график.</w:t>
      </w:r>
    </w:p>
    <w:p>
      <w:pPr>
        <w:pStyle w:val="BodyText"/>
        <w:jc w:val="left"/>
        <w:rPr/>
      </w:pPr>
      <w:r>
        <w:rPr/>
        <w:t>615</w:t>
      </w:r>
    </w:p>
    <w:p>
      <w:pPr>
        <w:pStyle w:val="Style19"/>
        <w:ind w:left="0" w:hanging="0"/>
        <w:rPr/>
      </w:pPr>
      <w:r>
        <w:rPr>
          <w:rStyle w:val="Author1"/>
        </w:rPr>
        <w:t>Геннадий Дмитриевич Новожилов</w:t>
      </w:r>
    </w:p>
    <w:p>
      <w:pPr>
        <w:pStyle w:val="Style19"/>
        <w:ind w:left="0" w:hanging="0"/>
        <w:rPr/>
      </w:pPr>
      <w:hyperlink r:id="rId147">
        <w:r>
          <w:rPr>
            <w:rStyle w:val="InternetLink"/>
          </w:rPr>
          <w:t>http://kazan.bezformata.ru/listnews/13-oktyabrya/51300276/</w:t>
        </w:r>
      </w:hyperlink>
    </w:p>
    <w:p>
      <w:pPr>
        <w:pStyle w:val="Heading4"/>
        <w:ind w:left="0" w:hanging="0"/>
        <w:rPr/>
      </w:pPr>
      <w:r>
        <w:rPr>
          <w:rStyle w:val="Documentdate1"/>
          <w:b w:val="false"/>
          <w:bCs w:val="false"/>
        </w:rPr>
        <w:t>13.10.2016</w:t>
      </w:r>
      <w:r>
        <w:rPr/>
        <w:br/>
      </w:r>
      <w:bookmarkStart w:id="159" w:name="m_03c51bb1-6811-4919-9dbd-686ae1f50614"/>
      <w:bookmarkEnd w:id="159"/>
      <w:r>
        <w:rPr>
          <w:rStyle w:val="Sourcename1"/>
          <w:b w:val="false"/>
          <w:bCs w:val="false"/>
        </w:rPr>
        <w:t>Тюменская правда</w:t>
      </w:r>
      <w:r>
        <w:rPr/>
        <w:br/>
        <w:t>Можем же, когда очень захотим</w:t>
      </w:r>
    </w:p>
    <w:p>
      <w:pPr>
        <w:pStyle w:val="BodyText"/>
        <w:jc w:val="left"/>
        <w:rPr/>
      </w:pPr>
      <w:r>
        <w:rPr/>
        <w:t>Экономика</w:t>
      </w:r>
    </w:p>
    <w:p>
      <w:pPr>
        <w:pStyle w:val="BodyText"/>
        <w:jc w:val="left"/>
        <w:rPr/>
      </w:pPr>
      <w:r>
        <w:rPr/>
        <w:t>АНТИПИНСКИЙ НЕФТЕПЕРЕРАБАТЫВАЮЩИЙ ЗАВОД СТАЛ ОДНИМ ИЗ НЕМНОГИХ НПЗ В СТРАНЕ, ДОСТИГШИХ РЕКОРДНОЙ ДЛЯ РОССИЙСКОЙ НЕФТЯНОЙ ОТРАСЛИ ГЛУБИНЫ ПЕРЕРАБОТКИ НЕФТИ - 98%</w:t>
      </w:r>
    </w:p>
    <w:p>
      <w:pPr>
        <w:pStyle w:val="BodyText"/>
        <w:jc w:val="left"/>
        <w:rPr/>
      </w:pPr>
      <w:r>
        <w:rPr/>
        <w:t>В сентябре введена в промышленную эксплуатацию комбинированная двухсекционная установка глубокой переработки мазута (УГПМ), тем самым завершилось строительство 3-го этапа III технологической очереди Антипинского НПЗ. За первый месяц работы переработано 306507 тонн мазута без каких-либо технологических остатков. К концу сентября УГПМ вышла на режим, эквивалентный переработке 305 тысяч тонн мазута в месяц.</w:t>
      </w:r>
    </w:p>
    <w:p>
      <w:pPr>
        <w:pStyle w:val="BodyText"/>
        <w:jc w:val="left"/>
        <w:rPr/>
      </w:pPr>
      <w:r>
        <w:rPr/>
        <w:t>Таким образом, Антипинский НПЗ полностью отказался от производства мазута и всех его производных, достигнув рекордной для российской нефтяной отрасли глубины переработки нефти - 98%.</w:t>
      </w:r>
    </w:p>
    <w:p>
      <w:pPr>
        <w:pStyle w:val="BodyText"/>
        <w:jc w:val="left"/>
        <w:rPr/>
      </w:pPr>
      <w:r>
        <w:rPr/>
        <w:t>Пуск УГПМ счастливым образом совпал с десятилетием предприятия. На юбилей съехались порядка тысячи человек, среди них представители федеральных структур, правительств смежных и не смежных областей, областные и городские депутаты, российские и зарубежные партнеры.</w:t>
      </w:r>
    </w:p>
    <w:p>
      <w:pPr>
        <w:pStyle w:val="BodyText"/>
        <w:jc w:val="left"/>
        <w:rPr/>
      </w:pPr>
      <w:r>
        <w:rPr/>
        <w:t>Экскурсию по заводу проводил Дмитрий Мазуров, президент Группы компаний «Новый поток» (New Stream Group). На сегодняшний день Группа объединяет 13 различных компаний, Антипинский НПЗ является основным производственным активом Группы. Колонна, возглавляемая Дмитрием Мазуровым и председателем Тюменской областной Думы Сергеем Корепановым, направилась в сторону УГПМ, куда должен был подъехать губернатор Владимир Якушев, и растянулась метров на двести.</w:t>
      </w:r>
    </w:p>
    <w:p>
      <w:pPr>
        <w:pStyle w:val="BodyText"/>
        <w:jc w:val="left"/>
        <w:rPr/>
      </w:pPr>
      <w:r>
        <w:rPr/>
        <w:t xml:space="preserve">Программа отводила на пешеходную экскурсию час, Мазуров упирал на технологии (мы отдадим им должное), но мне бы хотелось начать с истории. Счастливой истории о том, как выпускник 1993 года физико- математической школы № 131 Казани Дмитрий Мазуров после окончания </w:t>
      </w:r>
      <w:r>
        <w:rPr>
          <w:b/>
          <w:bCs/>
        </w:rPr>
        <w:t>Казанского государственного университета</w:t>
      </w:r>
      <w:r>
        <w:rPr/>
        <w:t xml:space="preserve"> по специальности «радиофизика» начал коммерческую деятельность при заводе Нижнекамскнефтехим (Татарстан) и через несколько лет занял должность заместителя директора в представительстве Нижнекамскнефтехима в Казани. Постепенно от продажи сырья перешел к технологиям. В постсоветской России развивались только старые производства, новых же нефтеперерабатывающих заводов никто не строил.</w:t>
      </w:r>
    </w:p>
    <w:p>
      <w:pPr>
        <w:pStyle w:val="BodyText"/>
        <w:jc w:val="left"/>
        <w:rPr/>
      </w:pPr>
      <w:r>
        <w:rPr/>
        <w:t>История, в двух словах, такова. В 2002 году в Москве, в возрасте 26 лет, Мазуров вместе с единомышленниками учреждает компанию «Нефтегазохимические технологии» (НГХТ). Уже в 2004 году обороты НГХТ, осуществляющей поставки природного и газового сырья, достигли десятков миллионов долларов. В ходе торгов компания приобретает оборудование, способное перерабатывать порядка 0,4 миллиона тонн нефти в год - установка послужила производственной базой для Антипинского нефтеперерабатывающего завода (АНПЗ).</w:t>
      </w:r>
    </w:p>
    <w:p>
      <w:pPr>
        <w:pStyle w:val="BodyText"/>
        <w:jc w:val="left"/>
        <w:rPr/>
      </w:pPr>
      <w:r>
        <w:rPr/>
        <w:t>В июле 2004 года, в возрасте 28 лет, Мазуров основывает ЗАО «Антипинский НПЗ» и вместе с Геннадием Лисовиченко (генеральный директор) они приступают к строительству АНПЗ. То, что сделали эти люди, построив за полтора года I технологическую очередь, мощностью 0,4 миллиона тонн в год, отдает фантастикой. В результате технического перевооружения по состоянию на 2008 год заводские специалисты доводят фактическую мощность установки до 0,74 миллиона тонн в год. Руководству за короткий срок удалось подобрать квалифицированную команду.</w:t>
      </w:r>
    </w:p>
    <w:p>
      <w:pPr>
        <w:pStyle w:val="BodyText"/>
        <w:jc w:val="left"/>
        <w:rPr/>
      </w:pPr>
      <w:r>
        <w:rPr/>
        <w:t>В мае 2010 года была запущена II технологическая очередь мощностью 2,5 миллиона тонн в год. В процессе модернизации II очереди в конце 2012 года ее мощность превысила 3,3 миллиона тонн, что позволило увеличить в 2013 году совокупную мощность переработки на заводе до более 4-х миллионов тонн в год.</w:t>
      </w:r>
    </w:p>
    <w:p>
      <w:pPr>
        <w:pStyle w:val="BodyText"/>
        <w:jc w:val="left"/>
        <w:rPr/>
      </w:pPr>
      <w:r>
        <w:rPr/>
        <w:t>Одновременно со строительством и вводом в эксплуатацию технологических очередей АО «Антипинский НПЗ» приобрело и отремонтировало железнодорожную станцию Антипино, вблизи которой был построен участок готовой продукции (УГП), предназначенный для отгрузки светлых нефтепродуктов (бензин, дизельное топливо) железнодорожным транспортом. Ввод в эксплуатацию УГП увеличил суммарную мощность завода по наливу нефтепродуктов до 8 миллионов тонн (3 миллиона тонн - базовая плюс 5 миллионов тонн УГП).</w:t>
      </w:r>
    </w:p>
    <w:p>
      <w:pPr>
        <w:pStyle w:val="BodyText"/>
        <w:jc w:val="left"/>
        <w:rPr/>
      </w:pPr>
      <w:r>
        <w:rPr/>
        <w:t>Возглавляемая Мазуровым колонна проходит мимо оставшегося справа пункта налива железнодорожных цистерн.</w:t>
      </w:r>
    </w:p>
    <w:p>
      <w:pPr>
        <w:pStyle w:val="BodyText"/>
        <w:jc w:val="left"/>
        <w:rPr/>
      </w:pPr>
      <w:r>
        <w:rPr/>
        <w:t>В январе 2014 года введена в эксплуатацию установка по переработке нефти ЭЛОУ АТ 3 мощностью переработки нефти 3,7 миллиона тонн в год. На её фоне стоящая метрах в тридцати от входных ворот первая установка мощностью 0,4 миллиона тонн в год (от нее, собственно, и началась экскурсия) выглядит скромно. В результате суммарная мощность завода достигла 7,74 миллиона тонн нефти в год.</w:t>
      </w:r>
    </w:p>
    <w:p>
      <w:pPr>
        <w:pStyle w:val="BodyText"/>
        <w:jc w:val="left"/>
        <w:rPr/>
      </w:pPr>
      <w:r>
        <w:rPr/>
        <w:t>Кроме того, были построены самые современные пятиступенчатые очистные сооружения промышленных и бытовых стоков и дополнительные резервуарные парки сырой нефти и товарного дизельного топлива, соответствующие новой мощности. Этим завершился 1-й этап III технологической очереди.</w:t>
      </w:r>
    </w:p>
    <w:p>
      <w:pPr>
        <w:pStyle w:val="BodyText"/>
        <w:jc w:val="left"/>
        <w:rPr/>
      </w:pPr>
      <w:r>
        <w:rPr/>
        <w:t>В октябре 2015 года запущен в эксплуатацию комплекс гидроочистки дизельного топлива мощностью 3 миллиона тонн в год, в результате чего началось производство дизельного топлива, соответствующего обязательному и высшему стандарту качества «Евро 5». Для обеспечения работы установки гидроочистки введены цеха по производству водорода, очистки газов и производства элементарной серы (в том числе гранулированной).</w:t>
      </w:r>
    </w:p>
    <w:p>
      <w:pPr>
        <w:pStyle w:val="BodyText"/>
        <w:jc w:val="left"/>
        <w:rPr/>
      </w:pPr>
      <w:r>
        <w:rPr/>
        <w:t>Запуск комплекса гидроочистки дизельного топлива ознаменовал завершение 2-го этапа технологической III очереди и стал отправной точкой внедрения на заводе процессов вторичной переработки нефти.</w:t>
      </w:r>
    </w:p>
    <w:p>
      <w:pPr>
        <w:pStyle w:val="BodyText"/>
        <w:jc w:val="left"/>
        <w:rPr/>
      </w:pPr>
      <w:r>
        <w:rPr/>
        <w:t>Говорят, брали все лучшее. Помнится, заместитель главного инженера по производству и технологиям Сергей Мурзин (ныне главный инженер) обмолвился: «Я лучше возьму компрессор японской фирмы «Hitachi» и буду ночью спать спокойно, чем какой- нибудь китайской «Химпортачи». - «И руководство вас поддерживает?» - «Поддерживает. Водород - это такой газ, который только и ищет место для утечки».</w:t>
      </w:r>
    </w:p>
    <w:p>
      <w:pPr>
        <w:pStyle w:val="BodyText"/>
        <w:jc w:val="left"/>
        <w:rPr/>
      </w:pPr>
      <w:r>
        <w:rPr/>
        <w:t>Кроме того, на этом же этапе завершена модернизация установки ЭЛОУ АТ 3, в результате ее мощность доведена до 5 миллионов тонн в год. Совокупная установленная мощность переработки нефти завода превысила 9 миллионов тонн в год. И после этого завод вышел на проектную мощность и развивался в сторону глубины переработки.</w:t>
      </w:r>
    </w:p>
    <w:p>
      <w:pPr>
        <w:pStyle w:val="BodyText"/>
        <w:jc w:val="left"/>
        <w:rPr/>
      </w:pPr>
      <w:r>
        <w:rPr/>
        <w:t>Еще одним значимым достижением этого этапа стало завершение строительства и введение в эксплуатацию производственного цеха СУГ (сжиженные углеводородные газы), предназначенного для отгрузки товарного автомобильного сжиженного газа марок ПА и ПБА. Производительность завода по СУГ вышла на уровень более 50 тысяч тонн в год. С началом производства бензинов стандарта «Евро 5» в I квартале 2017 года добавится выработка еще более 80 тысяч тонн в год, что составит примерно 10 тысяч тонн в месяц.</w:t>
      </w:r>
    </w:p>
    <w:p>
      <w:pPr>
        <w:pStyle w:val="BodyText"/>
        <w:jc w:val="left"/>
        <w:rPr/>
      </w:pPr>
      <w:r>
        <w:rPr/>
        <w:t>Параллельно с этим, в связи с необходимостью расширения пропускной и провозной способности железнодорожного путевого развития, введен в эксплуатацию парк приема-отправки темных нефтепродуктов (вакуумного газойля). Протяженность дополнительного путевого развития составила около 6 километров, что более чем в два раза превышает общую длину существовавших ранее путей. Полученная на установках производства элементарной серы и глубокой переработки мазута продукция (сера гранулированная, кокс и вакуумный газойль) будет отправляться потребителям именно с новых железнодорожных путей.</w:t>
      </w:r>
    </w:p>
    <w:p>
      <w:pPr>
        <w:pStyle w:val="BodyText"/>
        <w:jc w:val="left"/>
        <w:rPr/>
      </w:pPr>
      <w:r>
        <w:rPr/>
        <w:t>Дмитрий Мазуров бесстрашно ведет нарядно одетых гостей через участок производства серы. По идее, это должно быть одним из самых грязных мест в смысле запаха, но чувствуется он лишь непосредственно у отгрузочных мешков, от которых Мазуров проводит колонну буквально в метре.</w:t>
      </w:r>
    </w:p>
    <w:p>
      <w:pPr>
        <w:pStyle w:val="BodyText"/>
        <w:jc w:val="left"/>
        <w:rPr/>
      </w:pPr>
      <w:r>
        <w:rPr/>
        <w:t>На 3-м этапе III технологической очереди (2016 год) достигнуто увеличение глубины переработки до 98% путем ввода в эксплуатацию установки замедленного коксования гудрона с блоком вакуумной перегонки мазута. Выход дизельного топлива в итоге возрастет до 50% от общего объема переработки. А это очень круто.</w:t>
      </w:r>
    </w:p>
    <w:p>
      <w:pPr>
        <w:pStyle w:val="BodyText"/>
        <w:jc w:val="left"/>
        <w:rPr/>
      </w:pPr>
      <w:r>
        <w:rPr/>
        <w:t>В сентябре 2016 года запущена в эксплуатацию установка депарафинизации дистиллянтов и дизельных фракций, которая позволит НПЗ производить новые виды продукции. Антипинский НПЗ получил возможность производить зимние виды дизельного топлива, в том числе и арктические. Производительность установки по сырью составляет 1,01 миллиона тонн в год. Таким образом, суммарная мощность установки гидроочистки дизельного топлива на Антипинском НПЗ достигла 4-х миллионов тонн в год.</w:t>
      </w:r>
    </w:p>
    <w:p>
      <w:pPr>
        <w:pStyle w:val="BodyText"/>
        <w:jc w:val="left"/>
        <w:rPr/>
      </w:pPr>
      <w:r>
        <w:rPr/>
        <w:t>Запланированный на пешеходную экскурсию час проходит быстро. Колонна подходит к запущенной в промышленную эксплуатацию в сентябре комбинированной двухсекционной установке глубокой переработке мазута (УГПМ). Там натянута красная ленточка. Губернатор Владимир Якушев и основные акционеры компании перерезают ее и говорят подобающие случаю речи.</w:t>
      </w:r>
    </w:p>
    <w:p>
      <w:pPr>
        <w:pStyle w:val="BodyText"/>
        <w:jc w:val="left"/>
        <w:rPr/>
      </w:pPr>
      <w:r>
        <w:rPr/>
        <w:t>Перспективы завода. Переход на выпуск высокооктановых бензинов стандарта «Евро 5» с октановым числом 92, 95 по исследовательскому методу будет осуществлен на 4-м этапе III технологической очереди (апрель 2017 года) за счет ввода в эксплуатацию установки «риформинга бензина с непрерывной регенерацией катализатора и установки изометрии».</w:t>
      </w:r>
    </w:p>
    <w:p>
      <w:pPr>
        <w:pStyle w:val="BodyText"/>
        <w:jc w:val="left"/>
        <w:rPr/>
      </w:pPr>
      <w:r>
        <w:rPr/>
        <w:t>Развитие завода в 2017- 2019 годах (IV технологическая очередь) предусматривает строительство установки гидрокрекинга вакуумного газойля мощностью 2,7 миллиона тонн в год. Сырьем для установки станут вакуумный газойль и тяжелый газойль коксования с установки глубокой переработки мазута.</w:t>
      </w:r>
    </w:p>
    <w:p>
      <w:pPr>
        <w:pStyle w:val="BodyText"/>
        <w:jc w:val="left"/>
        <w:rPr/>
      </w:pPr>
      <w:r>
        <w:rPr/>
        <w:t>Оглядывая это уникальное по своей природе предприятие (его особенность заключается в том, что впервые с нуля в России (за последние 35 лет) построен частный, независимый от вертикально интегрированных нефтяных компаний (ВИНКов) промышленный нефтеперерабатывающий завод, подключенный к магистральным нефтепроводу (мощностью 7,2 млн тонн в год в процессе увеличения до 9 млн тонн в год) и нефтепродуктопроводу (мощностью 1,8 млн тонн в год с планом увеличения до 3-х млн тонн в год), установленная мощность переработки которого превышает 9 млн тонн нефти в год, качество дизельного топлива соответствует стандарту «Евро 5», а глубина переработки в 2016 году достигла 98% (с апреля 2017 года начнется производство бензинов стандарта «Евро 5»), возникает ощущение: «Можем же, когда очень захотим». Построить такой завод без опоры на ВИНКи было совершенно невозможно, а вот взяли и построили.</w:t>
      </w:r>
    </w:p>
    <w:p>
      <w:pPr>
        <w:pStyle w:val="BodyText"/>
        <w:jc w:val="left"/>
        <w:rPr/>
      </w:pPr>
      <w:r>
        <w:rPr/>
        <w:t>НА СНИМКЕ: президент Группы компаний New Stream - «Новый поток», председатель совета директоров АО «Антипинский НПЗ» Дмитрий Мазуров, губернатор Тюменской области Владимир Якушев, член совета директоров Владимир Калашников, генеральный директор Геннадий Лисовиченко.</w:t>
      </w:r>
    </w:p>
    <w:p>
      <w:pPr>
        <w:pStyle w:val="BodyText"/>
        <w:jc w:val="left"/>
        <w:rPr/>
      </w:pPr>
      <w:r>
        <w:rPr/>
        <w:t>Сергей ШИЛЬНИКОВ</w:t>
      </w:r>
    </w:p>
    <w:p>
      <w:pPr>
        <w:pStyle w:val="Style19"/>
        <w:ind w:left="0" w:hanging="0"/>
        <w:rPr/>
      </w:pPr>
      <w:r>
        <w:rPr>
          <w:rStyle w:val="Author1"/>
        </w:rPr>
        <w:t>Сергей ШИЛЬНИКОВ</w:t>
      </w:r>
    </w:p>
    <w:p>
      <w:pPr>
        <w:pStyle w:val="Style19"/>
        <w:ind w:left="0" w:hanging="0"/>
        <w:rPr/>
      </w:pPr>
      <w:hyperlink r:id="rId148">
        <w:r>
          <w:rPr>
            <w:rStyle w:val="InternetLink"/>
          </w:rPr>
          <w:t>http://tyum-pravda.ru/2016-10-13/mozhem-zhe-kogda-ochen-zakhotim</w:t>
        </w:r>
      </w:hyperlink>
    </w:p>
    <w:p>
      <w:pPr>
        <w:pStyle w:val="Heading4"/>
        <w:ind w:left="0" w:hanging="0"/>
        <w:rPr/>
      </w:pPr>
      <w:r>
        <w:rPr>
          <w:rStyle w:val="Documentdate1"/>
          <w:b w:val="false"/>
          <w:bCs w:val="false"/>
        </w:rPr>
        <w:t>13.10.2016</w:t>
      </w:r>
      <w:r>
        <w:rPr/>
        <w:br/>
      </w:r>
      <w:bookmarkStart w:id="160" w:name="m_53f5e313-f3ff-4d22-8747-d7d539506e96"/>
      <w:bookmarkEnd w:id="160"/>
      <w:r>
        <w:rPr>
          <w:rStyle w:val="Sourcename1"/>
          <w:b w:val="false"/>
          <w:bCs w:val="false"/>
        </w:rPr>
        <w:t>Аргументы неделi Татарстан (Казань) (PDF-версия)</w:t>
      </w:r>
      <w:r>
        <w:rPr/>
        <w:br/>
        <w:t>Полоса 1</w:t>
      </w:r>
    </w:p>
    <w:p>
      <w:pPr>
        <w:pStyle w:val="BodyText"/>
        <w:jc w:val="left"/>
        <w:rPr/>
      </w:pPr>
      <w:r>
        <w:rPr/>
        <w:t>Оригинал файла в PDF (162Kb) Предыдущий документ Следующий документ</w:t>
      </w:r>
    </w:p>
    <w:p>
      <w:pPr>
        <w:pStyle w:val="BodyText"/>
        <w:jc w:val="left"/>
        <w:rPr/>
      </w:pPr>
      <w:r>
        <w:rPr/>
        <w:t xml:space="preserve">ОБЩЕСТВО </w:t>
      </w:r>
      <w:r>
        <w:rPr>
          <w:b/>
          <w:bCs/>
        </w:rPr>
        <w:t>ТАТАРСТАН ТАТАРСТАН</w:t>
      </w:r>
      <w:r>
        <w:rPr/>
        <w:t xml:space="preserve"> · 40 (531), ?aoaa?a 13 ieoya?y 2016 aiaa · &amp; 11 МИМО ДЕНЕГ: НАДО ЛИ </w:t>
      </w:r>
      <w:r>
        <w:rPr>
          <w:b/>
          <w:bCs/>
        </w:rPr>
        <w:t>ТАТАРСТАНУ</w:t>
      </w:r>
      <w:r>
        <w:rPr/>
        <w:t xml:space="preserve"> СУДИТЬСЯ С ЭЛЬВИРОЙ НАБИУЛЛИНОЙ? Как Севастополь и спящий Дальний Восток «прокатили» </w:t>
      </w:r>
      <w:r>
        <w:rPr>
          <w:b/>
          <w:bCs/>
        </w:rPr>
        <w:t>Казань</w:t>
      </w:r>
      <w:r>
        <w:rPr/>
        <w:t xml:space="preserve">, а Рустам </w:t>
      </w:r>
      <w:r>
        <w:rPr>
          <w:b/>
          <w:bCs/>
        </w:rPr>
        <w:t>Минниханов</w:t>
      </w:r>
      <w:r>
        <w:rPr/>
        <w:t xml:space="preserve"> посоветовал ЦБ «подумать над прозрачностью конкурсов» Еще никогда фраза «</w:t>
      </w:r>
      <w:r>
        <w:rPr>
          <w:b/>
          <w:bCs/>
        </w:rPr>
        <w:t>Казань</w:t>
      </w:r>
      <w:r>
        <w:rPr/>
        <w:t xml:space="preserve"> — третья столица России» не звучала с такой грустной иронией. Городу не хватило всего 6015 голосов, чтобы попасть в заветную двойку городов, чьи символы появятся на купюрах в 200 и 2000 рублей. Уже появилась петиция за пересмотр «сомнительных» результатов, а сама глава ЦБ намекнула обиженным: тише, не последнюю в этой жизни купюру разыгрываем... «Ian ?aao eioa?aniay ai?uaa a i?yiii yoe?a» Еще утром </w:t>
      </w:r>
      <w:r>
        <w:rPr>
          <w:b/>
          <w:bCs/>
        </w:rPr>
        <w:t>Казань</w:t>
      </w:r>
      <w:r>
        <w:rPr/>
        <w:t xml:space="preserve"> уверенно держалась на второй строке, пропуская вперед только Севастополь. Мы уже не раз подробно рассказывали, как власти </w:t>
      </w:r>
      <w:r>
        <w:rPr>
          <w:b/>
          <w:bCs/>
        </w:rPr>
        <w:t>Татарстана</w:t>
      </w:r>
      <w:r>
        <w:rPr/>
        <w:t xml:space="preserve"> пытались ковать победу. В ход шли и агитация из каждого утюга, и массовые флешмобы в разных городах республики, и неизбежная мобилизация бюджетников и школьников. Сам президент РТ Рустам </w:t>
      </w:r>
      <w:r>
        <w:rPr>
          <w:b/>
          <w:bCs/>
        </w:rPr>
        <w:t>Минниханов</w:t>
      </w:r>
      <w:r>
        <w:rPr/>
        <w:t xml:space="preserve"> до самого последнего момента агитировал в соцсетях. «Мы победители онлайнголосования! Ждем прямого эфира! » — радостно сообщил он в полдень. Программа «Народная банкнота» стартовала в 19:00. Ее ведущий Евгений Попов старательно нагнетал интригу. «Результаты меняются каждую секунду, нас, безусловно, ждет интересная борьба в прямом эфире », — предупредил он. И тут же предложил всем ознакомиться с обновленными результатами гонки. Оказалось, что от полуденных итогов, которые были зафиксированы к моменту остановки голосования в интернете, уже ничего не осталось. К ним организаторы приплюсовали цифры, полученные после обработки анкет, которые десятки тысяч жителей якобы вырезали из газет и отправляли напрямую, приходя в Центробанк. Надо отдать должное: после «добавки» </w:t>
      </w:r>
      <w:r>
        <w:rPr>
          <w:b/>
          <w:bCs/>
        </w:rPr>
        <w:t>Казань</w:t>
      </w:r>
      <w:r>
        <w:rPr/>
        <w:t xml:space="preserve"> попрежнему оставалась на втором месте с 463742 голосами — получается, ногами и письмами до ЦБ дошли 41994 голосов (и, можно не сомневаться, подача большей их части хорошо задокументирована кем надо). Совсем чутьчуть опережал Севастополь — 464469 голосов. А на третьей строке с 456741 голосами расположился Дальний Восток. Тем временем на прямую связь со студией вышла глава Центробанка Эльвира Набиуллина, которая наконецто объяснила, зачем же ЦБ решил стравить регионы между собой. «Нам показалось абсолютно логичным, чтобы те изображения, которые люди видят так часто, они смогли сами выбрать. Кроме того, некоторое время назад в интернете было целое движение, люди предлагали инициативно новые купюры с любимыми городами, символами. Мы тогда решили, что когда настанет время обновлять номинальный ряд, мы объявим конкурс, — говорила глава Банка России. — Сейчас конкурс оказался даже более востребованным, чем мы ожидали. Уже проголосовали более 3 миллионов человек. Предстоит непростой выбор, потому что между лидерами совсем небольшой разрыв ». « Сами проголосовали? » — поинтересовался ведущий. Набиуллина, как будто не ожидая вопроса, тем не менее быстро отреагировала: «Я окончательно не определилась, буду ли голосовать во время передачи ». Eeuy Eaaooaiei ca Aeaaeainoie, Caoa? I?eeaiei ca Ie?iee Iiaai?ia Тутто началось все самое интересное — открылось голосование по звонкам и SMS. Тем временем в студии галопом по Европам пробегали каждый из 10 городовпретендентов. Сначала показывали короткий ролик, снятый корреспондентами телеканала «Россия 1», а уже в студии разного рода персоны призывали россиян отдать свой голос именно за их город. «Как побеждать без Сталинграда? » — взывал 13кратный чемпион мира Максим Опалев. А следом олимпийская чемпионка по легкой атлетике Татьяна Лебедева предлагала купюрой отдать дань уважения воинам. «Именно в дань уважения нашим ветеранам, в дань уважения наших прадедов и дедов, которые отдали свою жизнь, чтобы мы могли мечтать, строить, созидать », — говорила она. К слову, Лебедева родом отнюдь не из Волгограда, а из Башкортостана. Впрочем, ее принадлежность к городугерою всетаки можно както объяснить: в 2009 году она была избрана депутатом Волгоградской областной думы, а с 2014 года представляет область в Совете Федерации. «Дальний Восток — главные морские ворота, окно не только в Азию, но и космос », — объявил журналист «России 1». А следом в ролике шел видеоряд из взлетающей ракеты, космодрома, моста на остров Русский — и все под знаменитую 20летней давности песню «Мумий Тролля» «Владивосток 2000 ». « Голосуйте за изображение Владивостока на купюре 2000 », — промяукал появившийся в кадре сам Илья Лагутенко. Неожиданно защищать Дальний Восток в студии вышел главный редактор «Комсомольской правды» Владимир Сунгоркин, который признался, что полжизни провел именно там. «Знаю, что все время есть ощущение, что мы там русские люди, но мы очень далеко, страна Россия гдето далеко. Если появится на купюре символ Дальнего Востока, мне кажется, это будет некая дань благодарности дальневосточникам, которые в очень сложных условиях создают богатство страны », — объяснял он. А следом и Иркутск мог похвастаться своим защитником. «Для меня это самое родное место в мире. Если Иркутск войдет в число лауреатов с нашими символами — Байкалом и бабром — это будет для меня самый лучший подарок », — улыбался с экрана пианист Денис Мацуев. Напирал в прямом эфире писатель рязанец Захар Прилепин, его выбор — Нижний Новгород. «Я пришел к этому логическим путем. Я и рязанский, и липецкий, и воронежский, и живу сейчас в Нижнем Новгороде. Выбирая народную банкноту, мы должны помнить, что Россия перманентно находится в состоянии трудном, сложном, враги повсюду. Но был один период, когда именно народ спас Россию. Нижегородское ополчение, купцы, аристократия, крестьяне мещане — все собрались и спасли от поляков. Мало кто знает этот факт, но чтобы собрать деньги на ополчение, купцам пришлось заложить своих жен и детей, у них просто бабла не было, поэтому они заложили самое близкое и родное. Чтобы такое не повторялось, надо, чтобы была своя купюра нормальная, чтобы детьми и женами не рисковать », — безапелляционно требовал Прилепин. Ему кивала и добавляла аргументов актриса Ирина Пегова: «Нижегородский кремль ни разу не был взят. Городу скоро 800 лет, он входит в 100 городов ЮНЕСКО». Отметим, что в ролике, который в соответствии с алфавитом шел следующим за </w:t>
      </w:r>
      <w:r>
        <w:rPr>
          <w:b/>
          <w:bCs/>
        </w:rPr>
        <w:t>казанским</w:t>
      </w:r>
      <w:r>
        <w:rPr/>
        <w:t xml:space="preserve">, не забыли напомнить, кем именно не был взят город — татаромонголами, которых элегантно поставили в один ряд с силами Люфтваффе. А вот от Севастополя тяжелой артиллерией бил директор Севастопольского художественного музея им. Крошицкого Николай Краснолицкий: «Это единственный город в России, который за свою небольшую 233летнюю историю прошел такие испытания, которые потрясли всю Россию, весь мир, проявив при этом высокую доблесть, мужество, самопожертвование. Ярким символом является памятник затопленным кораблям — единственный памятник в мире именно затопленным, непотопленным и неутопленным, потому что это памятник в честь подвига моряковчерноморцев, которые более 160 лет назад остановили врага, не пустили его в бухту, затопив свои дома, можно сказать, затопив свои корабли, тем самым защитив Россию». Следом звонкой песней добивала заслуженная артистка России Ольга Панкратова: «Севастопольский вальс помнят все моряки. Разве можно забыть вас, золотые деньки?» К слову и он, и она появились перед телезрителями в эффектных мундирах. Eacaiu caueuaee «Eaa?oao «E» ia ia?o n «Eaiacianoa?ii» « Отложить свои заботы, выбрать символ для банкноты, Нижнекамск, не стой на месте, </w:t>
      </w:r>
      <w:r>
        <w:rPr>
          <w:b/>
          <w:bCs/>
        </w:rPr>
        <w:t>Казань</w:t>
      </w:r>
      <w:r>
        <w:rPr/>
        <w:t xml:space="preserve"> — на купюру ОБЪЯВЛЕНИЕ 200 », — говорила со сцены маленькая девочка, держа в руках огромную купюру. Так начинался сюжет, посвященный </w:t>
      </w:r>
      <w:r>
        <w:rPr>
          <w:b/>
          <w:bCs/>
        </w:rPr>
        <w:t>Казани</w:t>
      </w:r>
      <w:r>
        <w:rPr/>
        <w:t xml:space="preserve">, в котором картинки кремля и остального города (без творений Даши Намдакова не обошлось) сопровождались комментарием известного комика, одного из основателей «Квартета И» Камиля Ларина. «Когда говоришь человеку: „Почему он?“ Потому что он достоин. </w:t>
      </w:r>
      <w:r>
        <w:rPr>
          <w:b/>
          <w:bCs/>
        </w:rPr>
        <w:t>Казань</w:t>
      </w:r>
      <w:r>
        <w:rPr/>
        <w:t xml:space="preserve">, мне кажется, что достойна. Это один из городов, на которые нужно равняться по красоте, по дорогам, по отношению, по жизни, которая там », — пожимал плечами актер. Почему у корреспондентов «России 1» с </w:t>
      </w:r>
      <w:r>
        <w:rPr>
          <w:b/>
          <w:bCs/>
        </w:rPr>
        <w:t>Казанью</w:t>
      </w:r>
      <w:r>
        <w:rPr/>
        <w:t xml:space="preserve"> ассоциируется именно Ларин, нам не понять. Как известно, актер родился в Волгограде и довольно тесно с ним связан. Да, он татарин, да, ему присвоено звание заслуженного артиста РТ, но разве мало других узнаваемых фигур? «</w:t>
      </w:r>
      <w:r>
        <w:rPr>
          <w:b/>
          <w:bCs/>
        </w:rPr>
        <w:t>Татарстан</w:t>
      </w:r>
      <w:r>
        <w:rPr/>
        <w:t xml:space="preserve"> на весь мир известен безотказным трудягой КАМАЗом и легендарными вертолетами Ми 8, — рассказывал тем временем голос за кадром. — Кузница кадров — местный университет, один из старейших вузов страны. Альмаматер Льва Толстого, Владимира Ленина, Николая Лобачевского». Немного нелогичный отсыл к челнинскому, а не </w:t>
      </w:r>
      <w:r>
        <w:rPr>
          <w:b/>
          <w:bCs/>
        </w:rPr>
        <w:t>казанскому</w:t>
      </w:r>
      <w:r>
        <w:rPr/>
        <w:t xml:space="preserve"> КАМАЗу стал ясен, когда на экранах появились «те, кто, наверно, быстрее всего мог добраться », — гонщики и победители ралли «Дакар» Владимир Чагин и Фирдаус Кабиров. Идеологически выбор в пользу </w:t>
      </w:r>
      <w:r>
        <w:rPr>
          <w:b/>
          <w:bCs/>
        </w:rPr>
        <w:t>Казани</w:t>
      </w:r>
      <w:r>
        <w:rPr/>
        <w:t xml:space="preserve"> они объяснили так: «Всегда рад говорить, что представляю </w:t>
      </w:r>
      <w:r>
        <w:rPr>
          <w:b/>
          <w:bCs/>
        </w:rPr>
        <w:t>Татарстан</w:t>
      </w:r>
      <w:r>
        <w:rPr/>
        <w:t xml:space="preserve"> — тот регион, где очень популярен спорт как профессиональный, так и массовый — это то, что делает нашу республику сильной, успешной. Уверен, что человеку, которому в руки попадет купюра с изображением </w:t>
      </w:r>
      <w:r>
        <w:rPr>
          <w:b/>
          <w:bCs/>
        </w:rPr>
        <w:t>Казани</w:t>
      </w:r>
      <w:r>
        <w:rPr/>
        <w:t xml:space="preserve">, по праву считающейся спортивной столицей России, невольно возникнет ассоциация со спортом, желание приобщиться к спорту, в спорте поучаствовать. А этот как раз здоровье и символ успеха », — заявил Чагин. Скажем честно, образ кремля и </w:t>
      </w:r>
      <w:r>
        <w:rPr>
          <w:b/>
          <w:bCs/>
        </w:rPr>
        <w:t>КФУ</w:t>
      </w:r>
      <w:r>
        <w:rPr/>
        <w:t xml:space="preserve"> мало вяжется со спортом, тем более когда рядом Сочи со стадионом открытия Олимпиады. А вот Кабиров решил напомнить о классическом пе Организатор торгов ООО «АукционПоволжье» ИНН 1657076216 ОГРН 1081690031170, auvolga@ yandex.ru, 420094, г. </w:t>
      </w:r>
      <w:r>
        <w:rPr>
          <w:b/>
          <w:bCs/>
        </w:rPr>
        <w:t>Казань</w:t>
      </w:r>
      <w:r>
        <w:rPr/>
        <w:t>, ул.Чуйкова, д9, оф1 т.(843)5229999 по продаже имущества ООО «Юл Ташы » (423350, РТ, Сармановский район, с.Рантамак, ИНН 1636005863, ОГРН 1061687017721, дело №А6531467/2015) на площадке ООО «Руссиа ОнЛайн» (Адрес: 105094, г.Москва, Семеновская наб., д.2/1, стр. 1, пом. 7, оф. 1, адрес в сети http://ruson.ru), сообщает о результатах торгов по продаже лот1: Задолженность ООО «Симбирскдорстрой» ИНН 5948024795 на сумму 951130 р. Победитель Галимова Алсу Рафисовна, цена предложения 660000р, ИНН 165207264521. Сведений у управляющего о наличии заинтересованности победителя к должнику, кредиторам, арбитражному управляющему нет. Конкурсный управляющий, СРО НП СГАУ в капитале победителя торгов не участвуют. На правах рекламы</w:t>
      </w:r>
    </w:p>
    <w:p>
      <w:pPr>
        <w:pStyle w:val="Heading4"/>
        <w:ind w:left="0" w:hanging="0"/>
        <w:rPr/>
      </w:pPr>
      <w:r>
        <w:rPr>
          <w:rStyle w:val="Documentdate1"/>
          <w:b w:val="false"/>
          <w:bCs w:val="false"/>
        </w:rPr>
        <w:t>13.10.2016</w:t>
      </w:r>
      <w:r>
        <w:rPr/>
        <w:br/>
      </w:r>
      <w:bookmarkStart w:id="161" w:name="m_4d415b57-1167-40de-ad96-f20d6a74e819"/>
      <w:bookmarkEnd w:id="161"/>
      <w:r>
        <w:rPr>
          <w:rStyle w:val="Sourcename1"/>
          <w:b w:val="false"/>
          <w:bCs w:val="false"/>
        </w:rPr>
        <w:t>Аргументы неделi Татарстан (Казань) (PDF-версия)</w:t>
      </w:r>
      <w:r>
        <w:rPr/>
        <w:br/>
        <w:t>Полоса 1</w:t>
      </w:r>
    </w:p>
    <w:p>
      <w:pPr>
        <w:pStyle w:val="BodyText"/>
        <w:jc w:val="left"/>
        <w:rPr/>
      </w:pPr>
      <w:r>
        <w:rPr/>
        <w:t>Оригинал файла в PDF (171Kb) Предыдущий документ Следующий документ</w:t>
      </w:r>
    </w:p>
    <w:p>
      <w:pPr>
        <w:pStyle w:val="BodyText"/>
        <w:jc w:val="left"/>
        <w:rPr/>
      </w:pPr>
      <w:r>
        <w:rPr/>
        <w:t xml:space="preserve">ОБЩЕСТВО 12 </w:t>
      </w:r>
      <w:r>
        <w:rPr>
          <w:b/>
          <w:bCs/>
        </w:rPr>
        <w:t>ТАТАРСТАН ТАТАРСТАН</w:t>
      </w:r>
      <w:r>
        <w:rPr/>
        <w:t xml:space="preserve"> &amp; · 40 (531), ?aoaa?a 13 ieoya?y 2016 aiaa · реплетении культур и религий: «Самое главное — </w:t>
      </w:r>
      <w:r>
        <w:rPr>
          <w:b/>
          <w:bCs/>
        </w:rPr>
        <w:t>Казань</w:t>
      </w:r>
      <w:r>
        <w:rPr/>
        <w:t xml:space="preserve"> является ярчайшим примером дружбы народов, а это основа величия нашего государства. Изображение </w:t>
      </w:r>
      <w:r>
        <w:rPr>
          <w:b/>
          <w:bCs/>
        </w:rPr>
        <w:t>Казани</w:t>
      </w:r>
      <w:r>
        <w:rPr/>
        <w:t xml:space="preserve">, ее достопримечательностей — госуниверситет и кремль, в котором величаво соседствуют мечеть и церковь ». «?onoai Io?aaeeaae?, iu aioiau noaeouny! Aaeoa oieuei i?eeac!» Тем временем позиции </w:t>
      </w:r>
      <w:r>
        <w:rPr>
          <w:b/>
          <w:bCs/>
        </w:rPr>
        <w:t>Казани</w:t>
      </w:r>
      <w:r>
        <w:rPr/>
        <w:t xml:space="preserve"> в ходе прямого эфира только ухудшались, уже в первом промежуточном подведении итогов голосования ее спустили с небес на четвертую строку, где и держалась до самого финала, когда какимто чудом вырвалась на третье место с 537843 голосами. Вперед ушли Севастополь (543858 голосов) и Дальний Восток (546675 голосов). «Решение о том, какой из городов на какой купюре окажется, будет принимать совет директоров ЦБ. Но мы, конечно, все помним про песню «Владивосток 2000 », — заявила уже после подведения окончательных итогов Набиуллина. По словам главы ЦБ, новые купюры запустят в обращение в конце 2017 года. Она сразу же постаралась подсластить пилюлю проигравшим: «Я хочу не только поздравить победителей, но и поблагодарить всех участников голосования, потому что проголосовало очень много людей. Мы обновляем периодически, регулярно дизайн банкнот, делаем это, правда, не так часто. Но когда будем готовиться к новому выпуску, мы обязательно учтем итоги сегодняшнего голосования». Последняя фраза выглядела явным авансом </w:t>
      </w:r>
      <w:r>
        <w:rPr>
          <w:b/>
          <w:bCs/>
        </w:rPr>
        <w:t>Казани</w:t>
      </w:r>
      <w:r>
        <w:rPr/>
        <w:t xml:space="preserve">, ведь, если нового конкурса не проводить, столица </w:t>
      </w:r>
      <w:r>
        <w:rPr>
          <w:b/>
          <w:bCs/>
        </w:rPr>
        <w:t>Татарстана</w:t>
      </w:r>
      <w:r>
        <w:rPr/>
        <w:t xml:space="preserve"> по логике первая в очереди... Но пока что итоговый результат перечеркнул все усилия властей </w:t>
      </w:r>
      <w:r>
        <w:rPr>
          <w:b/>
          <w:bCs/>
        </w:rPr>
        <w:t>Татарстана</w:t>
      </w:r>
      <w:r>
        <w:rPr/>
        <w:t xml:space="preserve"> и, конечно, породил горячую дискуссию о достоверности результатов. Впрочем, вряд ли какиелибо сомнения есть у организаторов кампании в республике. По многочисленным свидетельствам, во все бюджетные организации была направлена разнарядка, причем со строгой отчетностью — необходимо было прислать скриншоты с отправленными СМСсообщениями. В некоторых учреждениях работникам предписывалось собрать такие же доказательства голосования и с двухтрех «друзей». Элементарные прикидки дают понять, что такая машина должна была дать на выходе гораздо больше, чем те 74 101 голосов, которые </w:t>
      </w:r>
      <w:r>
        <w:rPr>
          <w:b/>
          <w:bCs/>
        </w:rPr>
        <w:t>Казани</w:t>
      </w:r>
      <w:r>
        <w:rPr/>
        <w:t xml:space="preserve"> приплюсовали за последний час голосования. Другое дело, что на том конце линии происходили странные вещи, на которые и обратили внимание авторы петиции, появившейся в интернете вскоре после подведения итогов. «Просим пересмотреть результаты голосования за символы на банкнотах номиналом в 200 и 2000 рублей! В связи с тем, что многие голоса попросту не были учтены. А конкретно, за город </w:t>
      </w:r>
      <w:r>
        <w:rPr>
          <w:b/>
          <w:bCs/>
        </w:rPr>
        <w:t>Казань</w:t>
      </w:r>
      <w:r>
        <w:rPr/>
        <w:t xml:space="preserve">. Во время прямого эфира дозвониться было практически невозможно, звонки проходили с 78й попытки в лучшем случае. СМСоповещение о том, что голос принят, приходило либо после завершения голосования, либо не приходило вообще. У многих СМС отправить вовсе не получалось, система выдавала какуюто ошибку. Данная проблема касается только нашего региона, т. к. в других городах/регионах подобных проблем со связью не возникало. Это заставляет задуматься о сомнительных результатах данного голосования!» Еще один подозрительный момент не обошел вниманием даже Сунгоркин, когда он как представитель регионапобедителя делился своим мнением в программе «Вести »: « Голосование проходило в те часы, когда весь Дальний Восток спит, между прочим... Все население Дальнего Востока небольшое, всего 5 миллионов, значит, голосовала вся страна». Действительно, с Владивостоком у Москвы разница в 7 часов, к началу судьбоносной программы там было 2 часа ночи. Не удержался от иронии по этому поводу </w:t>
      </w:r>
      <w:r>
        <w:rPr>
          <w:b/>
          <w:bCs/>
        </w:rPr>
        <w:t>Минниханов</w:t>
      </w:r>
      <w:r>
        <w:rPr/>
        <w:t xml:space="preserve">, который тоже шутливо заметил в своем «Инстаграме »: « Ну что, Владивосток2000 проснется символом страны...» Поблагодарив «жителей республики и друзей </w:t>
      </w:r>
      <w:r>
        <w:rPr>
          <w:b/>
          <w:bCs/>
        </w:rPr>
        <w:t>Казани</w:t>
      </w:r>
      <w:r>
        <w:rPr/>
        <w:t xml:space="preserve">» за активное голосование и поздравив победителей, президент РТ сделал важную добавку: «А Центробанку — организатору конкурсных процедур впредь стоило бы подумать над их прозрачностью и участием общественности », — написал </w:t>
      </w:r>
      <w:r>
        <w:rPr>
          <w:b/>
          <w:bCs/>
        </w:rPr>
        <w:t>Минниханов</w:t>
      </w:r>
      <w:r>
        <w:rPr/>
        <w:t xml:space="preserve">. «ПОРА ВАЛИТЬ?..» Эмиграция из России резко выросла — до уровня 90х годов. Из каких регионов уезжают и в чем причина? На последнее предложение остро отреагировали его подписчики. «Рустам Нургалиевич, мы готовы судиться за выявление объективности и прозрачности процедуры голосования! Уверены, что </w:t>
      </w:r>
      <w:r>
        <w:rPr>
          <w:b/>
          <w:bCs/>
        </w:rPr>
        <w:t>Казань</w:t>
      </w:r>
      <w:r>
        <w:rPr/>
        <w:t xml:space="preserve"> по всем показателям должна была быть на 1м месте!!! Дайте только приказ!!! » — пишет некто Ильнар Гирфанов. Кстати, идея подать в суд уже предлагалась Лигой студентов, а на сайте 200 kazan. ru появилась информация, что некий корпус наблюдателей «За чистые выборы» тоже готов обратиться в суд, если Банк России будет вести подсчет голосов «непрозрачно». Впрочем, возникает вопрос: надо ли это делать? То, что честные выборы в нашей стране скорее исключение, чем правило, не новость. Итоги конкурса задолго до финала, в частности, объявил со ссылкой на свои информированные источники публицист и политтехнолог Станислав Белковский. В интервью «БИЗНЕС Online» он намекнул, чья победа уже предрешена: «Нельзя не учитывать лоббизма Юрия Трутнева, вицепремьера РФ по Дальнему Востоку, и всех людей, которые выступают под знаменем „Крымнаш“». С другой стороны, предъявлять претензии к ЦБ и Набиуллиной както наивно. Ейто зачем самой сдались Севастополь и Владивосток с космодромом? Понятно ведь, что просто так всенародные голосования, да еще и прямо в день рождения Путина, не проводятся. Просто так надо. Есть и еще один неизбежный вопрос: а победила бы </w:t>
      </w:r>
      <w:r>
        <w:rPr>
          <w:b/>
          <w:bCs/>
        </w:rPr>
        <w:t>Казань</w:t>
      </w:r>
      <w:r>
        <w:rPr/>
        <w:t xml:space="preserve"> на не только честных, но и свободных выборах? Положа руку на сердце, можно сказать, что </w:t>
      </w:r>
      <w:r>
        <w:rPr>
          <w:b/>
          <w:bCs/>
        </w:rPr>
        <w:t>Татарстану</w:t>
      </w:r>
      <w:r>
        <w:rPr/>
        <w:t xml:space="preserve"> еще работать и работать над своим позиционированием в масштабах страны, в умах миллионов россиян и отдельно взятого национального лидера. «Тысяча удовольствий » — это, конечно, хорошо, но ничего понастоящему сакрального или хотя бы прикольного (как «Владивосток 2000») мы пока предложить не смогли. Себято убедили, мобилизовали, а страну — нет. Родинамать, взлетающая ракета и даже Байкал — образы посильнее главного здания </w:t>
      </w:r>
      <w:r>
        <w:rPr>
          <w:b/>
          <w:bCs/>
        </w:rPr>
        <w:t>КФУ</w:t>
      </w:r>
      <w:r>
        <w:rPr/>
        <w:t xml:space="preserve"> с колоннами. Так, навскидку, была возможность мобилизовать 20 млн. российских мусульман (православные символы на деньгах есть, давайте добьемся, чтобы в составе </w:t>
      </w:r>
      <w:r>
        <w:rPr>
          <w:b/>
          <w:bCs/>
        </w:rPr>
        <w:t>Казанского</w:t>
      </w:r>
      <w:r>
        <w:rPr/>
        <w:t xml:space="preserve"> кремля появилась и мечеть «КулШариф »). Можно было задействовать и огромный пласт ностальгии по СССР (вернем Ленина на деньги — чем не лозунг, пускай Ильич перед </w:t>
      </w:r>
      <w:r>
        <w:rPr>
          <w:b/>
          <w:bCs/>
        </w:rPr>
        <w:t>КФУ</w:t>
      </w:r>
      <w:r>
        <w:rPr/>
        <w:t xml:space="preserve"> «такой молодой» и стоит спиной). Ну а уж родить общенародный хит про </w:t>
      </w:r>
      <w:r>
        <w:rPr>
          <w:b/>
          <w:bCs/>
        </w:rPr>
        <w:t>Казань</w:t>
      </w:r>
      <w:r>
        <w:rPr/>
        <w:t xml:space="preserve"> давно сам бог велел — пока же креатива хватило только на это. Впрочем, не все потеряно. Хештег #</w:t>
      </w:r>
      <w:r>
        <w:rPr>
          <w:b/>
          <w:bCs/>
        </w:rPr>
        <w:t>Казань10000</w:t>
      </w:r>
      <w:r>
        <w:rPr/>
        <w:t xml:space="preserve"> уже набирает популярность... Осталось поговорить с Эльвирой Сахипзадовной, благо она приезжает в </w:t>
      </w:r>
      <w:r>
        <w:rPr>
          <w:b/>
          <w:bCs/>
        </w:rPr>
        <w:t>Казань</w:t>
      </w:r>
      <w:r>
        <w:rPr/>
        <w:t xml:space="preserve"> ровно через неделю. Елена Колебакина, Алексей Брусницын Деловая электронная газета "Бизнес Online" Комитет гражданских инициатив опубликовал доклад «Эмиграция из России в конце XX — начале XXI века». Официальная статистика занижает данные по эмиграции почти на порядок и не учитывает многих важных факторов. Доклад ничего хорошего России не сулит: уезжают лучшие — математики и физики, предприниматели и рабочие. Почему эмиграция после недолгого периода спада вновь выросла и к чему это приведет, объясняет член КГИ Сергей Цыпляев. N?anoua anou oieuei a iaoeiiaeuiuo ?anioaeeeao Доклад состоит в основном из таблиц и графиков. Благодаря этому легко оценить все тенденции. Поток эмиграции из России после пика в 1992 году — 704 тысячи человек в год — снижался огромными скачками все 90е. С небольшим «плато» на отметке 213,4 тысячи в дефолтный 1998й. Минимума он достиг в 2009 м — 33 тысячи в год — и ещё 2 года держался на близких отметках. В 2011 году уехали 37 тысяч человек, а в 2012м — уже 123 тысячи. И дальше поток начал расти примерно с той же скоростью, с какой падал 25 лет назад. В 2015 году, по данным в докладе, из России уехали 353,3 тысячи человек, это уровень примерно 1994го. Покидают страну, как показывают авторы, в основном люди с высоким уровнем образования, с перспективными профессиями. «Ощущаемая и наблюдаемая масштабная эмиграция высококвалифицированных специалистов, учёных, предпринимателей, представителей российского среднего класса, бизнесэлиты, рантье практически не фиксируется отечественной статистикой », — отмечают авторы. Так, большинство учёныхиностранцев, живущих и работающих в Германии, — из России. Причинами, которые выталкивают граждан из России, аналитики называют поиск «более быстрой... самореализации и материальной состоятельности », « более открытых и спокойных условий ведения бизнеса », « вариантов наиболее гармоничного и перспективного развития» детей, политические мотивы. В списке регионов, из которых охотнее всего эмигрируют, СанктПетербург стоит на 10 месте. Зато почти не уезжают из национальных республик — Тывы, Дагестана, Мордовии, Чечни. По результатам выборов мы знаем, что там действительно живут самые довольные люди в стране. Страны, которые выбирают наши сограждане, в докладе разделены на 4 типа. В первую группу авторы включили «Страны со сложившимися миграционными потоками», куда уезжают больше всего, это Германия, США, Израиль. На втором месте — страны «с высоким уровнем жизни и социального развития, куда преимущественно переселяются представители обеспеченных слоёв российского общества, профессионалы высокой квалификации»: Великобритания, Швейцария, Австрия, Австралия, Новая Зеландия, страны Скандинавии. На третьем месте — страны ЕС, «имеющие более низкие стоимости проживания и недвижимости, а также упростившие миграционные механизмы легализации и натурализации»: Испания, Италия, Греция, Чехия, Латвия, Польша. Четвёртая группа — страны, «привлекательные для бизнесэмиграции», рантье, учёных и студентов": Турция, Япония, Южная Корея, Китай и другие. Удивительным образом, в некоторых случаях — в 40 раз, различаются данные Росстата о выехавших из страны гражданах и цифры принимающих стран. «Eieinnaeuiay aaaa» « Колоссальная беда » — такими словами оценил эти тенденции декан юридического факультета СевероЗападного института управления РАНХиГС, член Комитета гражданских инициатив, в прошлом — полпред президента Сергей</w:t>
      </w:r>
    </w:p>
    <w:p>
      <w:pPr>
        <w:pStyle w:val="Heading4"/>
        <w:ind w:left="0" w:hanging="0"/>
        <w:rPr/>
      </w:pPr>
      <w:r>
        <w:rPr>
          <w:rStyle w:val="Documentdate1"/>
          <w:b w:val="false"/>
          <w:bCs w:val="false"/>
        </w:rPr>
        <w:t>13.10.2016</w:t>
      </w:r>
      <w:r>
        <w:rPr/>
        <w:br/>
      </w:r>
      <w:bookmarkStart w:id="162" w:name="m_eb8189ce-10f9-4aba-bfe3-da5a3d526fa0"/>
      <w:bookmarkEnd w:id="162"/>
      <w:r>
        <w:rPr>
          <w:rStyle w:val="Sourcename1"/>
          <w:b w:val="false"/>
          <w:bCs w:val="false"/>
        </w:rPr>
        <w:t>ИА Мангазея (mngz.ru)</w:t>
      </w:r>
      <w:r>
        <w:rPr/>
        <w:br/>
        <w:t>Профессора НИУ «БелГУ» приняли участие в V Конгрессе преподавателей русского языка</w:t>
      </w:r>
    </w:p>
    <w:p>
      <w:pPr>
        <w:pStyle w:val="BodyText"/>
        <w:jc w:val="left"/>
        <w:rPr/>
      </w:pPr>
      <w:r>
        <w:rPr/>
        <w:t>В Казани состоялся конгресс Российского общества преподавателей русского языка и литературы (РОПРЯЛ) "Динамика языковых и культурных процессов в современной России"</w:t>
      </w:r>
    </w:p>
    <w:p>
      <w:pPr>
        <w:pStyle w:val="BodyText"/>
        <w:jc w:val="left"/>
        <w:rPr/>
      </w:pPr>
      <w:r>
        <w:rPr/>
        <w:t xml:space="preserve">В юбилейном научном форуме приняли участие профессора НИУ "БелГУ" Ирина Чумак-Жунь , Татьяна Новикова и Мария Казак . Конгресс проходил при поддержке Правительства Татарстана и фонда "Русский мир". Участники мероприятия – а это более 500 учёных и преподавателей русского языка из 58 городов России – в течение нескольких дней обсуждали проблемы развития русского языка, связанные с совершенствованием учебных программ и образовательных стандартов в области русской филологии, с созданием новых учебников и разработкой новейших методик обучения, с уровнем филологической грамотности и речевой культуры носителей языка, с тестированием по русскому языку и созданием дистанционных программ обучения. Участников конгресса приветствовали президент Татарстана Р.Н. Минниханов , президент РОПРЯЛ Л.А. Вербицкая , ректор </w:t>
      </w:r>
      <w:r>
        <w:rPr>
          <w:b/>
          <w:bCs/>
        </w:rPr>
        <w:t>Казанского федерального университета</w:t>
      </w:r>
      <w:r>
        <w:rPr/>
        <w:t xml:space="preserve"> И.Р. Гафуров . На церемонии прозвучали видеообращения от министра образования и науки Российской Федерации О.Ю. Васильевой , заместителя председателя Правительства Российской Федерации О.Ю. Голодец , заместителя руководителя Администрации Президента Российской Федерации М.М. Магомедова .</w:t>
      </w:r>
    </w:p>
    <w:p>
      <w:pPr>
        <w:pStyle w:val="BodyText"/>
        <w:jc w:val="left"/>
        <w:rPr/>
      </w:pPr>
      <w:r>
        <w:rPr/>
        <w:t>"Это очень престижное мероприятие, –рассказала Мария Казак. – И не случайно оно проходило в Казани, одном из красивейших городов России, где рос Державин, бывал Пушкин, учился Лев Толстой,, жил Горький и Аксёнов. Здесь сформировалась знаменитая Казанская лингвистическая школа, идеи которой продолжают развивать современные ученые".</w:t>
      </w:r>
    </w:p>
    <w:p>
      <w:pPr>
        <w:pStyle w:val="BodyText"/>
        <w:jc w:val="left"/>
        <w:rPr/>
      </w:pPr>
      <w:r>
        <w:rPr/>
        <w:t>В свою очередь Ирина Чумак-Жунь подчеркнула, что подобные встречи важны тем, что преподаватели обращаются к обсуждению актуальных проблем живого русского языка и современной литературы.</w:t>
      </w:r>
    </w:p>
    <w:p>
      <w:pPr>
        <w:pStyle w:val="BodyText"/>
        <w:jc w:val="left"/>
        <w:rPr/>
      </w:pPr>
      <w:r>
        <w:rPr/>
        <w:t>"Мы, несомненно, обогатились новыми знаниями и идеями, но еще мы обрели новые научные контакты, обогатились общением, приобрели единомышленников. И наш Белгород громко звучал в общем научном контексте, так как нас знают и все хотят побывать у нас, на наших конференциях и мероприятиях" , – сказала Ирина Чумак-Жунь.</w:t>
      </w:r>
    </w:p>
    <w:p>
      <w:pPr>
        <w:pStyle w:val="BodyText"/>
        <w:jc w:val="left"/>
        <w:rPr/>
      </w:pPr>
      <w:r>
        <w:rPr/>
        <w:t>Доклады белгородских учёных были посвящены вопросам создания учебников по русскому языку для факультетов журналистики (М. Казак), лингворегионоведению и моделям исследования языка и культуры (Т. Новикова), когнитивно-метафорическим механизмам формирования лингвокреативного мышления студентов-филологов (И. Чумак-Жунь в соавторстве с Н. Алефиренко).</w:t>
      </w:r>
    </w:p>
    <w:p>
      <w:pPr>
        <w:pStyle w:val="BodyText"/>
        <w:jc w:val="left"/>
        <w:rPr/>
      </w:pPr>
      <w:r>
        <w:rPr/>
        <w:t>Собинформ</w:t>
      </w:r>
    </w:p>
    <w:p>
      <w:pPr>
        <w:pStyle w:val="Style19"/>
        <w:ind w:left="0" w:hanging="0"/>
        <w:rPr/>
      </w:pPr>
      <w:r>
        <w:rPr>
          <w:rStyle w:val="Author1"/>
        </w:rPr>
        <w:t>Любовь Егорова</w:t>
      </w:r>
    </w:p>
    <w:p>
      <w:pPr>
        <w:pStyle w:val="Style19"/>
        <w:ind w:left="0" w:hanging="0"/>
        <w:rPr/>
      </w:pPr>
      <w:hyperlink r:id="rId149">
        <w:r>
          <w:rPr>
            <w:rStyle w:val="InternetLink"/>
          </w:rPr>
          <w:t>http://www.mngz.ru/russia-world-sensation/2310262-professora-niu-belgu-prinyali-uchastie-v-v-kongresse-prepodavateley-russkogo-yazyka.html</w:t>
        </w:r>
      </w:hyperlink>
    </w:p>
    <w:p>
      <w:pPr>
        <w:pStyle w:val="Heading4"/>
        <w:ind w:left="0" w:hanging="0"/>
        <w:rPr/>
      </w:pPr>
      <w:r>
        <w:rPr>
          <w:rStyle w:val="Documentdate1"/>
          <w:b w:val="false"/>
          <w:bCs w:val="false"/>
        </w:rPr>
        <w:t>13.10.2016</w:t>
      </w:r>
      <w:r>
        <w:rPr/>
        <w:br/>
      </w:r>
      <w:bookmarkStart w:id="163" w:name="m_3b8aa2a8-66e6-4d3c-853d-6a729debfa2f"/>
      <w:bookmarkEnd w:id="163"/>
      <w:r>
        <w:rPr>
          <w:rStyle w:val="Sourcename1"/>
          <w:b w:val="false"/>
          <w:bCs w:val="false"/>
        </w:rPr>
        <w:t>PC Week - online</w:t>
      </w:r>
      <w:r>
        <w:rPr/>
        <w:br/>
        <w:t>ИТ-новинки для московских школьников: от “умных” часов до 3D-лабораторий</w:t>
      </w:r>
    </w:p>
    <w:p>
      <w:pPr>
        <w:pStyle w:val="BodyText"/>
        <w:jc w:val="left"/>
        <w:rPr/>
      </w:pPr>
      <w:r>
        <w:rPr/>
        <w:t>Автор: Ольга Звонарева</w:t>
      </w:r>
    </w:p>
    <w:p>
      <w:pPr>
        <w:pStyle w:val="BodyText"/>
        <w:jc w:val="left"/>
        <w:rPr/>
      </w:pPr>
      <w:r>
        <w:rPr/>
        <w:t>13.10.2016</w:t>
      </w:r>
    </w:p>
    <w:p>
      <w:pPr>
        <w:pStyle w:val="BodyText"/>
        <w:jc w:val="left"/>
        <w:rPr/>
      </w:pPr>
      <w:r>
        <w:rPr/>
        <w:t xml:space="preserve">Развитие информационных технологий предъявляет все новые требования к процессу общего образования. И надо сказать, что современные разработчики, осознавая важность перемен в подходах к обучению будущих поколений, предлагают интересные новинки. К примеру, в ИТ-лицее </w:t>
      </w:r>
      <w:r>
        <w:rPr>
          <w:b/>
          <w:bCs/>
        </w:rPr>
        <w:t>Казанского федерального университета (КФУ</w:t>
      </w:r>
      <w:r>
        <w:rPr/>
        <w:t>) в новом году появится первый в России школьный робот-учитель EVA, который начнет самостоятельно вести занятия. IBM разрабатывает систему персонализированного класса, где учитель станет лишь ассистентом алгоритма. Исходя из знаний, интеллектуальных способностей и особенностей восприятия информации ученика, система подберет ему индивидуальную программу по определенному предмету.</w:t>
      </w:r>
    </w:p>
    <w:p>
      <w:pPr>
        <w:pStyle w:val="BodyText"/>
        <w:jc w:val="left"/>
        <w:rPr/>
      </w:pPr>
      <w:r>
        <w:rPr/>
        <w:t>Что касается столичных школ, то новый учебный год принес юным москвичам ряд технических новинок. С сентября у любого образовательного учреждения, где внедрена система «проход и питание», появилась возможность заменить электронные карты учеников альтернативными силиконовыми браслетами «Москвёнок». Благодаря этому гаджету ученики могут проходить в школу и оплачивать питание, не прибегая к использованию наличных денег. Однако переход на использование браслетов зависит от решения руководства учебного заведения и родителей.</w:t>
      </w:r>
    </w:p>
    <w:p>
      <w:pPr>
        <w:pStyle w:val="BodyText"/>
        <w:jc w:val="left"/>
        <w:rPr/>
      </w:pPr>
      <w:r>
        <w:rPr/>
        <w:t>С октября учащиеся четырех школ начали осваивать «часы московского школьника», которые помимо функции «проход и питание» дополнены другими сервисами. «Часы не заменят существующие устройства — электронные карты и электронные браслеты — для прохода в школу и оплаты обедов в столовой, а лишь дополнят перечень таких устройств. Мы предполагаем, что это решение привлечет внимание родителей благодаря расширенному функционалу. Часы оснащены SIM-картой с функцией экстренной связи с родителями, кнопкой SOS, соединяющей школьника с оператором экстренных служб и GPS-трекером, позволяющим родителям быстро определить местонахождение ребенка», — пояснил первый заместитель директора Московского центра технологической модернизации образования («ТемоЦентр») Роман Ершов.</w:t>
      </w:r>
    </w:p>
    <w:p>
      <w:pPr>
        <w:pStyle w:val="BodyText"/>
        <w:jc w:val="left"/>
        <w:rPr/>
      </w:pPr>
      <w:r>
        <w:rPr/>
        <w:t>По его словам, в настоящее время проходит апробация решения. И если она будет признана успешной самими родителями, чьи дети согласились использовать этот гаджет, то часы поступят в продажу и будут доступны всем жителям Москвы.</w:t>
      </w:r>
    </w:p>
    <w:p>
      <w:pPr>
        <w:pStyle w:val="BodyText"/>
        <w:jc w:val="left"/>
        <w:rPr/>
      </w:pPr>
      <w:r>
        <w:rPr/>
        <w:t>Также к техническим новинкам, появившимся в школах, относятся интерактивные парты, 3D-ручки и принтеры. «3D-ручки и принтеры — это не дань современной моде, а системное и плановое развитие технической базы московских школ, нацеленное на достижение новых образовательных результатов. В рамках программ дополнительного образования 3D-лаборатории, которые уже появляются в столичных школах, позволят заниматься сложной проектной работой. Они помогут познакомиться с инженерными профессиями будущего, выстраивать метапредметные связи для формирования практических навыков, которые нужны ребятам для будущей специализации», — отметил г-н Ершов.</w:t>
      </w:r>
    </w:p>
    <w:p>
      <w:pPr>
        <w:pStyle w:val="BodyText"/>
        <w:jc w:val="left"/>
        <w:rPr/>
      </w:pPr>
      <w:r>
        <w:rPr/>
        <w:t>Говоря о перспективах образования к 2018 г., он выделил проект «Московская электронная школа», в рамках которого планируется комплексное переоснащение всех московских школ. «Проект представляет собой сочетание новых технологических и программных решений для образовательного процесса. К примеру, в электронном виде учителя смогут писать собственные учебники и методические пособия, составлять сценарии уроков, а также вести журнал. Доступ на основе облачного сервиса ко всем учебным материалам и в любом месте станет отличительной особенностью программно-технического комплекса, разработанного специально для московских учителей», — рассказал г-н Ершов.</w:t>
      </w:r>
    </w:p>
    <w:p>
      <w:pPr>
        <w:pStyle w:val="Style19"/>
        <w:ind w:left="0" w:hanging="0"/>
        <w:rPr/>
      </w:pPr>
      <w:r>
        <w:rPr>
          <w:rStyle w:val="Author1"/>
        </w:rPr>
        <w:t>Ольга Звонарева</w:t>
      </w:r>
    </w:p>
    <w:p>
      <w:pPr>
        <w:pStyle w:val="Style19"/>
        <w:ind w:left="0" w:hanging="0"/>
        <w:rPr/>
      </w:pPr>
      <w:hyperlink r:id="rId150">
        <w:r>
          <w:rPr>
            <w:rStyle w:val="InternetLink"/>
          </w:rPr>
          <w:t>http://www.pcweek.ru/gover/article/detail.php?ID=189102</w:t>
        </w:r>
      </w:hyperlink>
    </w:p>
    <w:p>
      <w:pPr>
        <w:pStyle w:val="Heading4"/>
        <w:ind w:left="0" w:hanging="0"/>
        <w:rPr/>
      </w:pPr>
      <w:r>
        <w:rPr>
          <w:rStyle w:val="Documentdate1"/>
          <w:b w:val="false"/>
          <w:bCs w:val="false"/>
        </w:rPr>
        <w:t>13.10.2016</w:t>
      </w:r>
      <w:r>
        <w:rPr/>
        <w:br/>
      </w:r>
      <w:bookmarkStart w:id="164" w:name="m_033a228c-2872-4eaf-939b-497531d510a6"/>
      <w:bookmarkEnd w:id="164"/>
      <w:r>
        <w:rPr>
          <w:rStyle w:val="Sourcename1"/>
          <w:b w:val="false"/>
          <w:bCs w:val="false"/>
        </w:rPr>
        <w:t>Наука. Содружество. Прогресс (Дубна)</w:t>
      </w:r>
      <w:r>
        <w:rPr/>
        <w:br/>
        <w:t>Отчет о командировке</w:t>
      </w:r>
    </w:p>
    <w:p>
      <w:pPr>
        <w:pStyle w:val="BodyText"/>
        <w:jc w:val="left"/>
        <w:rPr/>
      </w:pPr>
      <w:r>
        <w:rPr/>
        <w:t>(Окончание. Начало в № 39)</w:t>
      </w:r>
    </w:p>
    <w:p>
      <w:pPr>
        <w:pStyle w:val="BodyText"/>
        <w:jc w:val="left"/>
        <w:rPr/>
      </w:pPr>
      <w:r>
        <w:rPr/>
        <w:t>Часть 3. Гранд-отель "Казань". Постерная сессия</w:t>
      </w:r>
    </w:p>
    <w:p>
      <w:pPr>
        <w:pStyle w:val="BodyText"/>
        <w:jc w:val="left"/>
        <w:rPr/>
      </w:pPr>
      <w:r>
        <w:rPr/>
        <w:t>Традиционная для EXON'ов постерная сессия собрала всех участников в холле Гранд-отеля "Казань". Свободе общения у стендов (и это тоже дань неизменной традиции) способствовало пиво с легкими к нему закусками. Фон аудиозаписи моего диктофона вполне соответствовал интершумам, характерным для всех пивных заведений вообще, но содержание бесед касалось в основном науки и ее составляющих. Впрочем, пиво в этом контексте тоже можно считать составляющей науки - как стимул профессионального общения.</w:t>
      </w:r>
    </w:p>
    <w:p>
      <w:pPr>
        <w:pStyle w:val="BodyText"/>
        <w:jc w:val="left"/>
        <w:rPr/>
      </w:pPr>
      <w:r>
        <w:rPr/>
        <w:t>На постерной сессии.</w:t>
      </w:r>
    </w:p>
    <w:p>
      <w:pPr>
        <w:pStyle w:val="BodyText"/>
        <w:jc w:val="left"/>
        <w:rPr/>
      </w:pPr>
      <w:r>
        <w:rPr/>
        <w:t>Дмитрий Каманин принял участие в симпозиуме и как лицо официальное - начальник отдела международных связей и как профессиональное - руководитель научной группы в Лаборатории ядерных реакций:</w:t>
      </w:r>
    </w:p>
    <w:p>
      <w:pPr>
        <w:pStyle w:val="BodyText"/>
        <w:jc w:val="left"/>
        <w:rPr/>
      </w:pPr>
      <w:r>
        <w:rPr/>
        <w:t>- Наша научная группа легко может представить, как развивались традиции EXON. Но эти симпозиумы имеют не только научное, а, я бы сказал, политическое значение. Симпозиум отмечает свой 25-летний юбилей. И к этому юбилею подготовлен буклет, который содержит хронику всех конференций. По-моему, получилось неплохо. Совершенно очевидно, что Лаборатория ядерных реакций может гордиться этой конференцией, и вышедший в эти дни буклет будет отличным сувениром на предстоящем в будущем году 60-летии ЛЯР. Хотя и сам по себе EXON - это наш вклад в копилку тех мероприятий, связанных с 60-летием ОИЯИ, которые мы проводим на российской территории. Не так много таких мероприятий мы провели вне Дубны, в России, и это, несомненно, одно из самых крупных.</w:t>
      </w:r>
    </w:p>
    <w:p>
      <w:pPr>
        <w:pStyle w:val="BodyText"/>
        <w:jc w:val="left"/>
        <w:rPr/>
      </w:pPr>
      <w:r>
        <w:rPr/>
        <w:t>- В принципе, это единственная серия научных форумов, которая проходит исключительно на территории России.</w:t>
      </w:r>
    </w:p>
    <w:p>
      <w:pPr>
        <w:pStyle w:val="BodyText"/>
        <w:jc w:val="left"/>
        <w:rPr/>
      </w:pPr>
      <w:r>
        <w:rPr/>
        <w:t>- Это так. И мы еще не исчерпали все экзотические места, которые можем выбрать на российской территории в качестве места проведения этой конференции. Надо сказать, что лимитирующим фактором является количество участников, и найти такое место, которое может вместить более ста крупных ученых, задача не из простых...</w:t>
      </w:r>
    </w:p>
    <w:p>
      <w:pPr>
        <w:pStyle w:val="BodyText"/>
        <w:jc w:val="left"/>
        <w:rPr/>
      </w:pPr>
      <w:r>
        <w:rPr/>
        <w:t>Вратислав Худоба (Чехия), мне кажется, забыл на время симпозиума о своих общественных обязанностях председателя Объединения молодых ученых и специалистов ОИЯИ, целиком сосредоточившись на профессиональной деятельности:</w:t>
      </w:r>
    </w:p>
    <w:p>
      <w:pPr>
        <w:pStyle w:val="BodyText"/>
        <w:jc w:val="left"/>
        <w:rPr/>
      </w:pPr>
      <w:r>
        <w:rPr/>
        <w:t>- Это третий мой симпозиум. Он отличается от предыдущих. Тематика, в принципе, остается той же. Меняются места, и это хорошо. Во Владивостоке мы оказались на совершенно замкнутой территории только что построенного на острове Русском кампуса Дальневосточного государственного университета. Это мне очень мешало. В Калининграде мы были в большой курортной деревне. А здесь в большом городе. Здесь царит ощущение свободы. В этом я вижу прогресс.</w:t>
      </w:r>
    </w:p>
    <w:p>
      <w:pPr>
        <w:pStyle w:val="BodyText"/>
        <w:jc w:val="left"/>
        <w:rPr/>
      </w:pPr>
      <w:r>
        <w:rPr/>
        <w:t>На этой конференции я делаю обзорный доклад, в основе которого лежит метод изучения ядерной структуры. Очень полезны многие встречи, знакомства, обсуждения, например с коллегами из ГСИ, это было очень важно. Конечно, с коллегами из своей лаборатории, с которыми я не встречаюсь так часто, как здесь....</w:t>
      </w:r>
    </w:p>
    <w:p>
      <w:pPr>
        <w:pStyle w:val="BodyText"/>
        <w:jc w:val="left"/>
        <w:rPr/>
      </w:pPr>
      <w:r>
        <w:rPr/>
        <w:t>- Это точно, о таком эффекте мне не раз говорили участники разных конференций...</w:t>
      </w:r>
    </w:p>
    <w:p>
      <w:pPr>
        <w:pStyle w:val="BodyText"/>
        <w:jc w:val="left"/>
        <w:rPr/>
      </w:pPr>
      <w:r>
        <w:rPr/>
        <w:t>- Еще с коллегами из Орсэ... Но вообще-то пока не так много времени оставалось для общения. Надо было подготовиться к своему докладу.</w:t>
      </w:r>
    </w:p>
    <w:p>
      <w:pPr>
        <w:pStyle w:val="BodyText"/>
        <w:jc w:val="left"/>
        <w:rPr/>
      </w:pPr>
      <w:r>
        <w:rPr/>
        <w:t>- Где, на твой взгляд, можно было бы провести следующие EXON'ы?</w:t>
      </w:r>
    </w:p>
    <w:p>
      <w:pPr>
        <w:pStyle w:val="BodyText"/>
        <w:jc w:val="left"/>
        <w:rPr/>
      </w:pPr>
      <w:r>
        <w:rPr/>
        <w:t>- На атомном ледоколе.</w:t>
      </w:r>
    </w:p>
    <w:p>
      <w:pPr>
        <w:pStyle w:val="BodyText"/>
        <w:jc w:val="left"/>
        <w:rPr/>
      </w:pPr>
      <w:r>
        <w:rPr/>
        <w:t>- Это интересное предложение. Думаю, оргкомитет его рассмотрит...</w:t>
      </w:r>
    </w:p>
    <w:p>
      <w:pPr>
        <w:pStyle w:val="BodyText"/>
        <w:jc w:val="left"/>
        <w:rPr/>
      </w:pPr>
      <w:r>
        <w:rPr/>
        <w:t>Так, от стенда к стенду, добираюсь до следующих моих собеседников - молодых физиков из Казахстана. Кайрат Мендибаев работает в Лаборатории ядерных реакций. Досбол Наурусбаев приехал из Казахстана, из нового университета имени Назарбаева, участвует в исследованиях резонансов, представляющих физический интерес: "Мы используем методику обратной кинематики и времени пролета для идентификации различных каналов реакций".</w:t>
      </w:r>
    </w:p>
    <w:p>
      <w:pPr>
        <w:pStyle w:val="BodyText"/>
        <w:jc w:val="left"/>
        <w:rPr/>
      </w:pPr>
      <w:r>
        <w:rPr/>
        <w:t>- Вы сформулировали довольно сложные проблемы, которыми занимаетесь, а я хочу вас спросить, как вам на этой конференции? Что нового, что полезного узнали?</w:t>
      </w:r>
    </w:p>
    <w:p>
      <w:pPr>
        <w:pStyle w:val="BodyText"/>
        <w:jc w:val="left"/>
        <w:rPr/>
      </w:pPr>
      <w:r>
        <w:rPr/>
        <w:t>К.М.: Здесь своими мнениями, знаниями, опытом делятся признанные в своей области специалисты, авторы серьезных работ, что очень полезно как для молодежи, так и для представителей старшего поколения. И в плане такого обмена опытом конференция великолепно организована, спасибо ее организаторам. И в принципе это еще одна возможность встретиться со своими старыми друзьями и знакомыми из других университетов. Приехали коллеги из Франции, где мы тоже бывали в командировках, из родного Казахстана, из Чехии приехали... То есть здесь собралась коллаборация людей, которых ты, может быть, не увидишь в Дубне, но благодаря такой конференции это можно спокойно сделать.</w:t>
      </w:r>
    </w:p>
    <w:p>
      <w:pPr>
        <w:pStyle w:val="BodyText"/>
        <w:jc w:val="left"/>
        <w:rPr/>
      </w:pPr>
      <w:r>
        <w:rPr/>
        <w:t>- Что бы вы хотели пожелать организаторам будущих конференций?</w:t>
      </w:r>
    </w:p>
    <w:p>
      <w:pPr>
        <w:pStyle w:val="BodyText"/>
        <w:jc w:val="left"/>
        <w:rPr/>
      </w:pPr>
      <w:r>
        <w:rPr/>
        <w:t>- Чтобы планку свою никогда не опускать и больше пробуждать к конференции интерес стран-участниц, которых в ОИЯИ целых восемнадцать, а область, которая обсуждается на этой конференции, довольно узкая. И если направления научной программы немножко расширить, то, мне кажется, это повысит интерес к мероприятию более широкого круга ученых.</w:t>
      </w:r>
    </w:p>
    <w:p>
      <w:pPr>
        <w:pStyle w:val="BodyText"/>
        <w:jc w:val="left"/>
        <w:rPr/>
      </w:pPr>
      <w:r>
        <w:rPr/>
        <w:t>- Я так понимаю, что вы уже со своими научными интересами определились? И ЛЯР этому сильно способствует?</w:t>
      </w:r>
    </w:p>
    <w:p>
      <w:pPr>
        <w:pStyle w:val="BodyText"/>
        <w:jc w:val="left"/>
        <w:rPr/>
      </w:pPr>
      <w:r>
        <w:rPr/>
        <w:t>- Да, очень способствует!</w:t>
      </w:r>
    </w:p>
    <w:p>
      <w:pPr>
        <w:pStyle w:val="BodyText"/>
        <w:jc w:val="left"/>
        <w:rPr/>
      </w:pPr>
      <w:r>
        <w:rPr/>
        <w:t>- А как у вас? - обращаюсь я к коллеге Кайрата Досболу.</w:t>
      </w:r>
    </w:p>
    <w:p>
      <w:pPr>
        <w:pStyle w:val="BodyText"/>
        <w:jc w:val="left"/>
        <w:rPr/>
      </w:pPr>
      <w:r>
        <w:rPr/>
        <w:t>- Приехав на эту конференцию, я поставил перед собой новую цель и увидел, к чему можно стремиться. Познакомился со многими интересными людьми и много полезного почерпнул из этого общения.</w:t>
      </w:r>
    </w:p>
    <w:p>
      <w:pPr>
        <w:pStyle w:val="BodyText"/>
        <w:jc w:val="left"/>
        <w:rPr/>
      </w:pPr>
      <w:r>
        <w:rPr/>
        <w:t>- И к какой цели сейчас стремитесь?</w:t>
      </w:r>
    </w:p>
    <w:p>
      <w:pPr>
        <w:pStyle w:val="BodyText"/>
        <w:jc w:val="left"/>
        <w:rPr/>
      </w:pPr>
      <w:r>
        <w:rPr/>
        <w:t>- Самая близкая цель - защитить диссертацию и дальше как бы начать самостоятельный полет в науке.</w:t>
      </w:r>
    </w:p>
    <w:p>
      <w:pPr>
        <w:pStyle w:val="BodyText"/>
        <w:jc w:val="left"/>
        <w:rPr/>
      </w:pPr>
      <w:r>
        <w:rPr/>
        <w:t>- В Дубне хочется поработать?</w:t>
      </w:r>
    </w:p>
    <w:p>
      <w:pPr>
        <w:pStyle w:val="BodyText"/>
        <w:jc w:val="left"/>
        <w:rPr/>
      </w:pPr>
      <w:r>
        <w:rPr/>
        <w:t>- Безусловно, очень хочется. Увидев, какие возможности предлагает Дубна, очень заинтересовался.</w:t>
      </w:r>
    </w:p>
    <w:p>
      <w:pPr>
        <w:pStyle w:val="BodyText"/>
        <w:jc w:val="left"/>
        <w:rPr/>
      </w:pPr>
      <w:r>
        <w:rPr/>
        <w:t>Руководители пяти лабораторий-соучредителей.</w:t>
      </w:r>
    </w:p>
    <w:p>
      <w:pPr>
        <w:pStyle w:val="BodyText"/>
        <w:jc w:val="left"/>
        <w:rPr/>
      </w:pPr>
      <w:r>
        <w:rPr/>
        <w:t>Александр Карпов, ученый секретарь ЛЯР, и "по долгу службы", и по своим профессиональным интересам (он выступил на симпозиуме с докладом) не пропустил фактически ни одного заседания. Как, впрочем, и большая часть участников:</w:t>
      </w:r>
    </w:p>
    <w:p>
      <w:pPr>
        <w:pStyle w:val="BodyText"/>
        <w:jc w:val="left"/>
        <w:rPr/>
      </w:pPr>
      <w:r>
        <w:rPr/>
        <w:t>- Планка EXON всегда была высокой, потому что это международное мероприятие. А международный уровень необходимо постоянно поддерживать. Количество желающих участвовать в этом симпозиуме всегда больше, чем он может принять. Отбираются самые лучшие.</w:t>
      </w:r>
    </w:p>
    <w:p>
      <w:pPr>
        <w:pStyle w:val="BodyText"/>
        <w:jc w:val="left"/>
        <w:rPr/>
      </w:pPr>
      <w:r>
        <w:rPr/>
        <w:t>Дубна и ЛЯР всегда славились открытием новых элементов, самое последнее - присвоение новым элементам, открытым в ЛЯР, имен Московия и Оганессона. Это достижение скоро будет во всех таблицах. А другие, более глубинные причины и факторы такого успеха... В них надо разбираться, и их не всякий поймет.</w:t>
      </w:r>
    </w:p>
    <w:p>
      <w:pPr>
        <w:pStyle w:val="BodyText"/>
        <w:jc w:val="left"/>
        <w:rPr/>
      </w:pPr>
      <w:r>
        <w:rPr/>
        <w:t>Валерий Рубченя приехал на симпозиум из Радиевого института имени В.Г.Хлопина, преподавал в Петербургском университете, сейчас сотрудничает с финскими коллегами в Университете Ювяскюля, имеет давние связи с ЛЯР, с группами Ю.Пенионжкевича, Э.Козулина. Связи между учеными ЛЯР и их коллегами в РИАН остаются по-прежнему крепкими, но связи в основном личные, по старым, что называется, адресам и контактам. На симпозиуме сделал доклад на секции по мультинейтронной эмиссии ядер.</w:t>
      </w:r>
    </w:p>
    <w:p>
      <w:pPr>
        <w:pStyle w:val="BodyText"/>
        <w:jc w:val="left"/>
        <w:rPr/>
      </w:pPr>
      <w:r>
        <w:rPr/>
        <w:t>- На этом симпозиуме я впервые. Перед поездкой сюда дирекция РИ меня напутствовала и просила постараться восстановить связи с Лабораторией ядерных реакций. Надеюсь, с директором ЛЯР Сергеем Дмитриевым мы сможем договориться и наметить какую-то общую программу действий. Думаю, что тематика, которой мы все время занимались, - производство актинидных мишеней - сможет заинтересовать наших коллег в ЛЯР. Основная проблема, которой занимается коллектив РИ, - переработка ядерного топлива. Ориентируемся в этом плане на Железногорский комбинат в Красноярском регионе.</w:t>
      </w:r>
    </w:p>
    <w:p>
      <w:pPr>
        <w:pStyle w:val="BodyText"/>
        <w:jc w:val="left"/>
        <w:rPr/>
      </w:pPr>
      <w:r>
        <w:rPr/>
        <w:t>Нам нужно активнее привлекать к сотрудничеству молодежь, тем более что лучшие стремятся работать на Западе. Проблема с кадрами стоит очень остро. На физику в больших городах никто не идет. У вас в Дубне все-таки больше возможностей заинтересовать молодых, а у меня недавно два лучших аспиранта перебрались за границу. И что нам остается делать? Университетская кафедра по физике молодежь уже не привлекает. За границей аспиранту платят 2 тысячи евро, постдоку еще столько же добавляют, а у нас профессор о таком даже не мечтает.</w:t>
      </w:r>
    </w:p>
    <w:p>
      <w:pPr>
        <w:pStyle w:val="BodyText"/>
        <w:jc w:val="left"/>
        <w:rPr/>
      </w:pPr>
      <w:r>
        <w:rPr/>
        <w:t>- В каком положении сейчас оказался ваш институт после многочисленных реформирований и секвестирований?</w:t>
      </w:r>
    </w:p>
    <w:p>
      <w:pPr>
        <w:pStyle w:val="BodyText"/>
        <w:jc w:val="left"/>
        <w:rPr/>
      </w:pPr>
      <w:r>
        <w:rPr/>
        <w:t>- Численный состав института уменьшился более чем в три раза. Полностью закрылись основные направления, которые у нас развивались, - производство оружейного плутония, испытания ядерного оружия, переработка отработанного ядерного топлива. О фундаментальных ядерно-физических исследованиях и говорить не приходится - нет денег даже на поездки в Дубну. Наша проблема, мне кажется, в том, что в России нет общенационального ядерно-физического проекта. Может быть, отчасти этот пробел вновь восполняет Дубна, объединяя усилия специалистов России и других стран вокруг мегасайенс проекта NICA. Формально в числе участников этого проекта есть и наш институт, но в реальности дело обстоит так, что мы сейчас перешли в ведение Росатома, и научными исследованиями руководят так называемые "эффективные менеджеры". Старый циклотрон У-150, на котором было выполнено множество вполне добротных исследований, демонтировали...</w:t>
      </w:r>
    </w:p>
    <w:p>
      <w:pPr>
        <w:pStyle w:val="BodyText"/>
        <w:jc w:val="left"/>
        <w:rPr/>
      </w:pPr>
      <w:r>
        <w:rPr/>
        <w:t>Хотя, возвращаясь к нашему сотрудничеству с Дубной, история его богатая. Ученые-ленинградцы принимали активное участие в первых экспериментах на ускорителях ОИЯИ. Например, такой известный ученый, как Николай Александрович Перфилов участвовал в подготовке экспериментальной программы исследований на ляповском циклотроне и проведении первых экспериментов на его пучках. Да и сам я вместе с коллегами месяцами работал в Дубне, тесно сотрудничал с В.В.Пашкевичем в Лаборатории ядерных реакций. Сейчас в ЛЯР работает начальником сектора выходец из Радиевого института Эдуард Козулин, в ЛФВЭ тоже начальником сектора - Владимир Юревич.</w:t>
      </w:r>
    </w:p>
    <w:p>
      <w:pPr>
        <w:pStyle w:val="BodyText"/>
        <w:jc w:val="left"/>
        <w:rPr/>
      </w:pPr>
      <w:r>
        <w:rPr/>
        <w:t>Команда Юрия Пенионжкевича, которая организует эти конференции, делает для всех нас большое дело. Большое им спасибо!</w:t>
      </w:r>
    </w:p>
    <w:p>
      <w:pPr>
        <w:pStyle w:val="BodyText"/>
        <w:jc w:val="left"/>
        <w:rPr/>
      </w:pPr>
      <w:r>
        <w:rPr/>
        <w:t>Даниэл Базин, Мичиганский университет: Я пока мало что могу сказать, прилетел только вчера, и сейчас, на постерной сессии, вижу, что симпозиум набрал обороты и движется вперед полным ходом. Очень много людей приехало из Дубны, очень интересная и обширная программа. Это не очень большая конференция, скорее домашняя, и наверное, поэтому здесь такая приятная атмосфера. Мое пожелание организаторам - сделать все доклады пленарными, чтобы на параллельных сессиях не приходилось выбирать, какие доклады слушать.</w:t>
      </w:r>
    </w:p>
    <w:p>
      <w:pPr>
        <w:pStyle w:val="BodyText"/>
        <w:jc w:val="left"/>
        <w:rPr/>
      </w:pPr>
      <w:r>
        <w:rPr/>
        <w:t>Иван Муха (ГСИ) открыл своим докладом параллельную сессию по мультипротонной эмиссии ядер. Он начал комментарий к EXON'у с воспоминаний о своем сотрудничестве с коллегами ОИЯИ, будучи еще исследователем в "Курчатовском институте":</w:t>
      </w:r>
    </w:p>
    <w:p>
      <w:pPr>
        <w:pStyle w:val="BodyText"/>
        <w:jc w:val="left"/>
        <w:rPr/>
      </w:pPr>
      <w:r>
        <w:rPr/>
        <w:t>- Это были традиционные связи, наша группа, которая занималась ядерной структурой, успешно взаимодействовала с дубненскими коллегами на протяжении многих лет. А такие регулярные конференции дают нам возможность сверить последние результаты и планы исключительно в личных контактах с коллегами. И это очень ценно.</w:t>
      </w:r>
    </w:p>
    <w:p>
      <w:pPr>
        <w:pStyle w:val="BodyText"/>
        <w:jc w:val="left"/>
        <w:rPr/>
      </w:pPr>
      <w:r>
        <w:rPr/>
        <w:t>Мне всегда приятно приезжать в Россию, где я оказываюсь в родной среде. В Казани впервые, это совершенно неожиданный для меня город, с какой-то особенной атмосферой. Пока еще видел здесь немного, но надеюсь наверстать. А главное то, что я могу здесь встретиться с коллегами, узнать из первых уст о том, чем они сейчас занимаются. Планы у нас есть, и большие. Например, проект FAIR, в котором Россия очень активно участвует. В Дубне, Новосибирске, ряде других ядерно-физических центров уже вовсю идет работа по выполнению заказов для FAIR, привлекаются российские наукоемкие предприятия. В течение десяти лет заместителем директора этого проекта по научной работе был известный российский физик-ускорительщик Борис Шарков, его активный вклад в развитие ядерно-физических исследований в Европе отмечен избранием в Европейскую Академию.</w:t>
      </w:r>
    </w:p>
    <w:p>
      <w:pPr>
        <w:pStyle w:val="BodyText"/>
        <w:jc w:val="left"/>
        <w:rPr/>
      </w:pPr>
      <w:r>
        <w:rPr/>
        <w:t>Программа симпозиума очень разнообразна, и хотя моей тематике отведен один день, интересно познакомиться с развитием других направлений, особенно связанных с синтезом и исследованием сверхтяжелых элементов. Здесь ситуация совершенно фантастическая - когда имя ныне живущего ученого присвоено новому химическому элементу, открытому под его руководством, и тем самым отмечен его выдающийся вклад в синтез и исследования новых элементов. Я был на большой конференции в Закопане, где в честь Юрия Цолаковича Оганесяна был устроен вечер, и был внесен огромный торт с надписью "Оганессон 118", и все желали автору открытия прожить 118 лет.</w:t>
      </w:r>
    </w:p>
    <w:p>
      <w:pPr>
        <w:pStyle w:val="BodyText"/>
        <w:jc w:val="left"/>
        <w:rPr/>
      </w:pPr>
      <w:r>
        <w:rPr/>
        <w:t>Димитр Балабански был тесно связан в своей предыдущей работе и с Болгарией, и с Дубной, на Байкале он сделал доклад о свойствах ядер, имеющих нейтронное гало, и исследованиях их свойств на радиоактивных пучках. Сейчас работает в Бухаресте.</w:t>
      </w:r>
    </w:p>
    <w:p>
      <w:pPr>
        <w:pStyle w:val="BodyText"/>
        <w:jc w:val="left"/>
        <w:rPr/>
      </w:pPr>
      <w:r>
        <w:rPr/>
        <w:t>- В своей новой лаборатории, связанной с проектом создания Европейского лазера на свободных электронах (ELI) мы занимаемся подготовкой исследований на самых интенсивных в мире гамма-пучках. Вообще этот общеевропейский проект объединил очень многих ученых, которые стремятся создать самый мощный в мире лазерный комплекс. EXON для меня - это и память о прошлом, встречи с друзьями-коллегами, с кем работал и в Дубне, и в Софии, и новые проекты, которые интенсивно развиваются во всем мире.</w:t>
      </w:r>
    </w:p>
    <w:p>
      <w:pPr>
        <w:pStyle w:val="BodyText"/>
        <w:jc w:val="left"/>
        <w:rPr/>
      </w:pPr>
      <w:r>
        <w:rPr/>
        <w:t>Георгий Георгиев работает в ядерно-физическом центре в Орсэ, занимается экспериментами с радиоактивными пучками, на симпозиуме сделал доклад об исследованиях, связанных с ядерными моментами в изомерических и короткоживущих состояниях.</w:t>
      </w:r>
    </w:p>
    <w:p>
      <w:pPr>
        <w:pStyle w:val="BodyText"/>
        <w:jc w:val="left"/>
        <w:rPr/>
      </w:pPr>
      <w:r>
        <w:rPr/>
        <w:t>- Впервые я побывал на симпозиуме этой серии, который проводился во Владивостоке, он оставил очень яркие впечатления. Мне очень импонирует академическая атмосфера, которая присутствует на таких встречах, и это, безусловно, заслуга оргкомитета. Уже около 20 лет я занимаюсь короткоживущими состояниями изомеров, сейчас эти работы идут в небольшой лаборатории в Орсэ, которая тесно сотрудничает с Дубной. В частности, мы используем детекторы нейтронов, созданные в ОИЯИ. Хочу пожелать организаторам будущих симпозиумов такого же высокого уровня их проведения и неизменного интереса и активности их участников.</w:t>
      </w:r>
    </w:p>
    <w:p>
      <w:pPr>
        <w:pStyle w:val="BodyText"/>
        <w:jc w:val="left"/>
        <w:rPr/>
      </w:pPr>
      <w:r>
        <w:rPr/>
        <w:t>Часть 4. В коллективе единомышленников: "Лица необщим выраженьем"</w:t>
      </w:r>
    </w:p>
    <w:p>
      <w:pPr>
        <w:pStyle w:val="BodyText"/>
        <w:jc w:val="left"/>
        <w:rPr/>
      </w:pPr>
      <w:r>
        <w:rPr/>
        <w:t>Мой четвертый EXON после Сочи (канун Олимпиады, 2009), Владивостока (остров Русский, сразу после Саммита АТЭС, 2012), Калининграда (западный край России, 2014) окончательно убедил меня в том, что "лица необщее выраженье" этих форумов складывается из нескольких составляющих.</w:t>
      </w:r>
    </w:p>
    <w:p>
      <w:pPr>
        <w:pStyle w:val="BodyText"/>
        <w:jc w:val="left"/>
        <w:rPr/>
      </w:pPr>
      <w:r>
        <w:rPr/>
        <w:t>Участники их, независимо от возраста и гражданства, принадлежат к одному виду Homo Phisicus, искренне увлеченному своей страстью к науке. Их сближает интерес к истории современного общества - не случайно симпозиумы начиная с Фороса так или иначе затрагивали российские события мирового значения и вводили физиков в контекст мировой истории. Наконец, знакомство с этносом, культурными традициями тех регионов России, в которых EXON всегда проводился, сближало его участников. И встречаясь друг с другом через два года, они вспоминали перипетии предыдущих встреч и предвкушали новые интересные впечатления.</w:t>
      </w:r>
    </w:p>
    <w:p>
      <w:pPr>
        <w:pStyle w:val="BodyText"/>
        <w:jc w:val="left"/>
        <w:rPr/>
      </w:pPr>
      <w:r>
        <w:rPr/>
        <w:t>Вот и Казань для многих из нас стала настоящим открытием.</w:t>
      </w:r>
    </w:p>
    <w:p>
      <w:pPr>
        <w:pStyle w:val="BodyText"/>
        <w:jc w:val="left"/>
        <w:rPr/>
      </w:pPr>
      <w:r>
        <w:rPr/>
        <w:t>Я не случайно процитировал здесь строчку из стихотворения Евгения Баратынского "Музa". В казанском музее поэта мы долго бродили вместе с главным смотрителем Людмилой Семеновной Дородновой и от нее нам передавалось благоговейное чувство к этому родовому гнезду нескольких поколений потомков поэта, вспоминались еще с юности поразившие своей изысканной простотой и философской углубленностью строчки: "О память сердца! Ты сильней рассудка памяти печальной"... Вместе со своими коллегами И.В.Завьяловой, Е.В.Скворцовой наш нежданный негаданный экскурсовод, так щедро подарившая нам свое время и открывшая целый мир российской городской усадьбы, населенной незаурядными людьми, поддерживает в музее атмосферу высоких душевных порывов и, не побоюсь этих слов, "сеет разумное, доброе, вечное".</w:t>
      </w:r>
    </w:p>
    <w:p>
      <w:pPr>
        <w:pStyle w:val="BodyText"/>
        <w:jc w:val="left"/>
        <w:rPr/>
      </w:pPr>
      <w:r>
        <w:rPr/>
        <w:t>А совсем недалеко от музея Е.А.Баратынского - Дом-музей одного из литературных кумиров поколения 60-70-х Василия Аксенова. Здесь писатель провел свое детство. В музее воссоздана обстановка того времени, организуются выставки художников, скульпторов, проводятся презентации книг, творческие вечера, дискуссии. На открытие музея в 2009 году приехал сын Василия Аксенова - Алексей. В фонд музея он привез печатную машинку отца марки "Колибри", которая, по словам Алексея Аксенова, в 1960-х была, как нынче - навороченный ноутбук Apple. Были на открытии и друзья, одноклассники и сокурсники Аксенова по казанскому мединституту...</w:t>
      </w:r>
    </w:p>
    <w:p>
      <w:pPr>
        <w:pStyle w:val="BodyText"/>
        <w:jc w:val="left"/>
        <w:rPr/>
      </w:pPr>
      <w:r>
        <w:rPr/>
        <w:t>Валерия Першина на предыдущем симпозиуме в Калининграде (Зеленоградске) дала мне довольно развернутое интервью, весьма положительно охарактеризовав сотрудничество радиохимиков Дармштадта и Дубны. Теперь - новые впечатления участницы EXON, представляющей фактически две стороны - Россию, где начинался ее путь в науку, и Германию, где она продолжает этой же наукой заниматься.</w:t>
      </w:r>
    </w:p>
    <w:p>
      <w:pPr>
        <w:pStyle w:val="BodyText"/>
        <w:jc w:val="left"/>
        <w:rPr/>
      </w:pPr>
      <w:r>
        <w:rPr/>
        <w:t>- Что вы ждете от Казани в плане профессиональных встреч, каких-то, может быть, новых контактов?..</w:t>
      </w:r>
    </w:p>
    <w:p>
      <w:pPr>
        <w:pStyle w:val="BodyText"/>
        <w:jc w:val="left"/>
        <w:rPr/>
      </w:pPr>
      <w:r>
        <w:rPr/>
        <w:t>- Дубну я теперь рассматриваю, как наш общий центр по получению и исследованию свойств сверхтяжелых элементов. Меня знаете, что особенно впечатляет? То что в России какой-то национальный подъем чувствуется, и в науке особенно. И мне очень нравится, что Дубна практически стала центром, и не только на международной, но и на русской основе. И свои национальные интересы во всем мире представляет. И это уже признано всеми участниками совместных работ. В том числе здесь, на этой конференции. В общем, на Россию мы возлагаем большие ожидания. И тот подъем, который мы наблюдаем, не может не радовать.</w:t>
      </w:r>
    </w:p>
    <w:p>
      <w:pPr>
        <w:pStyle w:val="BodyText"/>
        <w:jc w:val="left"/>
        <w:rPr/>
      </w:pPr>
      <w:r>
        <w:rPr/>
        <w:t>- Каково ваше впечатление от только что завершившегося доклада японского коллеги о строительстве фабрики ионных пучков?</w:t>
      </w:r>
    </w:p>
    <w:p>
      <w:pPr>
        <w:pStyle w:val="BodyText"/>
        <w:jc w:val="left"/>
        <w:rPr/>
      </w:pPr>
      <w:r>
        <w:rPr/>
        <w:t>- РИКЕН это очень хорошая лаборатория, я сама там была в прошлом году, делала двухчасовой доклад об исследованиях GSI по сверхтяжелым элементам. Это достойный партнер в той коллаборации, члены которой выступают соорганизаторами симпозиума.</w:t>
      </w:r>
    </w:p>
    <w:p>
      <w:pPr>
        <w:pStyle w:val="BodyText"/>
        <w:jc w:val="left"/>
        <w:rPr/>
      </w:pPr>
      <w:r>
        <w:rPr/>
        <w:t xml:space="preserve">- И о </w:t>
      </w:r>
      <w:r>
        <w:rPr>
          <w:b/>
          <w:bCs/>
        </w:rPr>
        <w:t>Казанском университете</w:t>
      </w:r>
      <w:r>
        <w:rPr/>
        <w:t>?</w:t>
      </w:r>
    </w:p>
    <w:p>
      <w:pPr>
        <w:pStyle w:val="BodyText"/>
        <w:jc w:val="left"/>
        <w:rPr/>
      </w:pPr>
      <w:r>
        <w:rPr/>
        <w:t xml:space="preserve">- Очень интересно рассказал об университете проректор Дмитрий </w:t>
      </w:r>
      <w:r>
        <w:rPr>
          <w:b/>
          <w:bCs/>
        </w:rPr>
        <w:t>Таюрский</w:t>
      </w:r>
      <w:r>
        <w:rPr/>
        <w:t>, а я, честно говоря, приехала сюда неподготовленной, ничего не успев прочитать о его истории, забыла даже, что Ленин здесь учился... Очень интересным был и рассказ о физических исследованиях в университете, о том, как здесь развивается современная экспериментальная база. Жалею, что так мало знала раньше, например, что Лев Толстой здесь учился. И я возвращаюсь к своему ощущению, что здесь все возрождается, несмотря на то что за 25 лет многое было упущено...</w:t>
      </w:r>
    </w:p>
    <w:p>
      <w:pPr>
        <w:pStyle w:val="BodyText"/>
        <w:jc w:val="left"/>
        <w:rPr/>
      </w:pPr>
      <w:r>
        <w:rPr/>
        <w:t>Участники EXON на экскурсии в университете.</w:t>
      </w:r>
    </w:p>
    <w:p>
      <w:pPr>
        <w:pStyle w:val="BodyText"/>
        <w:jc w:val="left"/>
        <w:rPr/>
      </w:pPr>
      <w:r>
        <w:rPr/>
        <w:t>Гурген Тер-Акопьян (Лаборатория ядерных реакций), продолжая комментарий коллеги из Дармштадта, тоже поделился своими впечатлениями о первых докладах:</w:t>
      </w:r>
    </w:p>
    <w:p>
      <w:pPr>
        <w:pStyle w:val="BodyText"/>
        <w:jc w:val="left"/>
        <w:rPr/>
      </w:pPr>
      <w:r>
        <w:rPr/>
        <w:t>- На меня действительно очень сильное впечатление произвели предложения по комплексу NICA, и самые первые предложения по происхождению этого названия очень интересны. Юрий Цолакович Оганесян уже делал у нас в лаборатории целую серию докладов по сверхтяжелым элементам, посвященную юбилею Института. РИКЕН - это очень интересно. Там очень значительные результаты достигнуты, конечно, есть и спорные моменты, например связанные с тетранейтроном... Но это очень интересное и развивающееся направление.</w:t>
      </w:r>
    </w:p>
    <w:p>
      <w:pPr>
        <w:pStyle w:val="BodyText"/>
        <w:jc w:val="left"/>
        <w:rPr/>
      </w:pPr>
      <w:r>
        <w:rPr/>
        <w:t>- В этом докладе прослеживались перспективы до 2025 года?</w:t>
      </w:r>
    </w:p>
    <w:p>
      <w:pPr>
        <w:pStyle w:val="BodyText"/>
        <w:jc w:val="left"/>
        <w:rPr/>
      </w:pPr>
      <w:r>
        <w:rPr/>
        <w:t>- Речь шла о том, что весь их комплекс будет дальше развиваться - это и установки, которые есть в РИКЕН, и достижение еще более высоких интенсивностей пучков, и очень широкий спектр исследований во всем диапазоне ядерной границы стабильности. Было сказано о более чем сорока ядрах, для которых впервые были измерены их массы, и это исключительно важно для астрофизических исследований, связанных с происхождением элементов, нуклеосинтезом.</w:t>
      </w:r>
    </w:p>
    <w:p>
      <w:pPr>
        <w:pStyle w:val="BodyText"/>
        <w:jc w:val="left"/>
        <w:rPr/>
      </w:pPr>
      <w:r>
        <w:rPr/>
        <w:t xml:space="preserve">На симпозиуме работала съемочная группа ТВ </w:t>
      </w:r>
      <w:r>
        <w:rPr>
          <w:b/>
          <w:bCs/>
        </w:rPr>
        <w:t>Казанского университета</w:t>
      </w:r>
      <w:r>
        <w:rPr/>
        <w:t>. Я присоединился к коллегам со своим диктофоном и записал вместе с ними несколько интервью.</w:t>
      </w:r>
    </w:p>
    <w:p>
      <w:pPr>
        <w:pStyle w:val="BodyText"/>
        <w:jc w:val="left"/>
        <w:rPr/>
      </w:pPr>
      <w:r>
        <w:rPr/>
        <w:t xml:space="preserve">Профессору Сигурду Хофманну (GSI) </w:t>
      </w:r>
      <w:r>
        <w:rPr>
          <w:b/>
          <w:bCs/>
        </w:rPr>
        <w:t>Казанский университет</w:t>
      </w:r>
      <w:r>
        <w:rPr/>
        <w:t xml:space="preserve"> очень понравился:</w:t>
      </w:r>
    </w:p>
    <w:p>
      <w:pPr>
        <w:pStyle w:val="BodyText"/>
        <w:jc w:val="left"/>
        <w:rPr/>
      </w:pPr>
      <w:r>
        <w:rPr/>
        <w:t>- Я услышал о старых традициях, видел замечательные аудитории, лаборатории, лекционные залы, а главное, очень много молодежи, заинтересованной в изучении своего предмета. Все это произвело очень приятное впечатление. В нашем исследовательском центре в Дармштадте тоже много молодых ученых, аспирантов, студентов, которые занимаются подготовкой дипломов, диссертаций, поддерживают связи с другими университетами. Мы всегда настроены на сотрудничество и студентов охотно привлекаем к тому, чтобы они активнее начинали осваивать опыт исследовательской работы.</w:t>
      </w:r>
    </w:p>
    <w:p>
      <w:pPr>
        <w:pStyle w:val="BodyText"/>
        <w:jc w:val="left"/>
        <w:rPr/>
      </w:pPr>
      <w:r>
        <w:rPr/>
        <w:t>Профессор Йошихиро Ариото (РИКЕН) тоже признался в том, что университет оставил у него очень яркие впечатление:</w:t>
      </w:r>
    </w:p>
    <w:p>
      <w:pPr>
        <w:pStyle w:val="BodyText"/>
        <w:jc w:val="left"/>
        <w:rPr/>
      </w:pPr>
      <w:r>
        <w:rPr/>
        <w:t>- У нас в небольших городах тоже есть свои университеты, но они далеко не такие известные и популярные, как, скажем, в Токио или Осаке. А здесь в нескольких сотнях километрах от Москвы уже более двух веков действует большой и очень известный университет, в котором так много людей и учатся, и занимаются научными исследованиями. Это грандиозно и действительно впечатляет. Я долгое время работал в Дубне и там впервые услышал о Казани. И теперь могу по достоинству оценить этот исторический и интеллектуальный центр. И рад был вновь встретиться со своими дубненскими коллегами, которые пригласили меня на эту конференцию.</w:t>
      </w:r>
    </w:p>
    <w:p>
      <w:pPr>
        <w:pStyle w:val="BodyText"/>
        <w:jc w:val="left"/>
        <w:rPr/>
      </w:pPr>
      <w:r>
        <w:rPr/>
        <w:t>Мы уже давно не удивляемся тому, что наши соотечественники очень часто представляют зарубежные исследовательские центры. Однако университетской телеведущей, очевидно, показалось странным, что Дмитрий Тестов представляет на этой конференции французский научный центр в Орсэ. В ответ на вопрос девушки, почему он покинул Россию, Дмитрий сказал:</w:t>
      </w:r>
    </w:p>
    <w:p>
      <w:pPr>
        <w:pStyle w:val="BodyText"/>
        <w:jc w:val="left"/>
        <w:rPr/>
      </w:pPr>
      <w:r>
        <w:rPr/>
        <w:t>- Это не совсем корректный вопрос, я не покидал Россию, потому что наука интернациональна, особенно сейчас, и она требует больших вложений, и не только финансовых, но и материальных, в оборудование, и интеллектуальных, на образование специалистов. Я не покидал Россию, мы работаем в тесном сотрудничестве с лабораторией в Орсэ, это развитие идеи Юрия Цолаковича Оганесяна. Сейчас эти совместные исследования требуют от меня и моих коллег большую часть времени проводить в Орсэ.</w:t>
      </w:r>
    </w:p>
    <w:p>
      <w:pPr>
        <w:pStyle w:val="BodyText"/>
        <w:jc w:val="left"/>
        <w:rPr/>
      </w:pPr>
      <w:r>
        <w:rPr/>
        <w:t xml:space="preserve">Я считаю, что лидирующий в России по ядерной физике научный центр в Дубне и один из лучших в России университетов обязательно должны развивать между собой сотрудничество. И не случайно </w:t>
      </w:r>
      <w:r>
        <w:rPr>
          <w:b/>
          <w:bCs/>
        </w:rPr>
        <w:t>Казанский университет</w:t>
      </w:r>
      <w:r>
        <w:rPr/>
        <w:t xml:space="preserve"> является одним из организаторов этой конференции. Меня поразило, что открытый в Казани в позапрошлом веке новый химический элемент имеет название, производное от России. И не менее интересно, что у нас в Дубне в Лаборатории ядерных реакций осуществляется синтез более тяжелых новых элементов, например, одному из них предлагается присвоить название Московий, а еще один назван в честь нашего города Дубнием. Дубна - единственный город, запечатленный в таблице Менделеева.</w:t>
      </w:r>
    </w:p>
    <w:p>
      <w:pPr>
        <w:pStyle w:val="BodyText"/>
        <w:jc w:val="left"/>
        <w:rPr/>
      </w:pPr>
      <w:r>
        <w:rPr/>
        <w:t>Я участвовал в параллельной сессии по вопросам исследования запаздывающей нейтронной эмиссии. Эта сессия была очень хорошо организована. Наверное, впервые за многие годы в ней приняли участие экспериментаторы и теоретики, работающие в этой области</w:t>
      </w:r>
    </w:p>
    <w:p>
      <w:pPr>
        <w:pStyle w:val="BodyText"/>
        <w:jc w:val="left"/>
        <w:rPr/>
      </w:pPr>
      <w:r>
        <w:rPr/>
        <w:t>- Какие доклады показались наиболее яркими?</w:t>
      </w:r>
    </w:p>
    <w:p>
      <w:pPr>
        <w:pStyle w:val="BodyText"/>
        <w:jc w:val="left"/>
        <w:rPr/>
      </w:pPr>
      <w:r>
        <w:rPr/>
        <w:t>- Очень понравился доклад Ивана Борзова, профессора "Курчатовского института", очень известного специалиста по расчетам бета-распадов нейтроноизбыточных ядер. Не часто выдается возможность с такими людьми поговорить. Он очень занятый человек и довольно редко выбирается на конференции. И еще очень понравился доклад Давида Верни, нашего давнего коллаборанта. Эта была блестящая интерпретация наших данных, которые получены совсем недавно с использованием детекторной системы, созданной совместно в Дубне и Институте ядерной физики в Орсэ.</w:t>
      </w:r>
    </w:p>
    <w:p>
      <w:pPr>
        <w:pStyle w:val="BodyText"/>
        <w:jc w:val="left"/>
        <w:rPr/>
      </w:pPr>
      <w:r>
        <w:rPr/>
        <w:t>Радомира Лозева начинала свою научную карьеру в Болгарии, в своем докладе на симпозиуме представляла исследования, тоже проводящиеся в Орсэ:</w:t>
      </w:r>
    </w:p>
    <w:p>
      <w:pPr>
        <w:pStyle w:val="BodyText"/>
        <w:jc w:val="left"/>
        <w:rPr/>
      </w:pPr>
      <w:r>
        <w:rPr/>
        <w:t>- Мое мнение о конференции более чем положительное. Я уже второй раз на ней присутствую и с удовольствием приеду на последующие. Город мне понравился и я получила большое удовольствие от знакомства с ним. Здесь хороший баланс между докладами об исследованиях как сверхтяжелых, так и легких экзотических ядер. Я считаю, что исследования легких экзотических ядер можно использовать для изучения тяжелых. Вот почему важно проводить эксперименты в нескольких разных направлениях, исследовать связи между теми или иными явлениями. Например, исследуются протонные и нейтронные распады и реакции с выбиванием нуклонов, и знание некоторых цепочек распада необходимо, чтобы переходить к более сложным схемам.</w:t>
      </w:r>
    </w:p>
    <w:p>
      <w:pPr>
        <w:pStyle w:val="BodyText"/>
        <w:jc w:val="left"/>
        <w:rPr/>
      </w:pPr>
      <w:r>
        <w:rPr/>
        <w:t>Эта тематика сейчас более чем популярна, существуют разные совещания и конференции, связанные с ней, и возможно, что такое совпадение несколько ограничивает возможности приглашать новых докладчиков.</w:t>
      </w:r>
    </w:p>
    <w:p>
      <w:pPr>
        <w:pStyle w:val="BodyText"/>
        <w:jc w:val="left"/>
        <w:rPr/>
      </w:pPr>
      <w:r>
        <w:rPr/>
        <w:t>Страшимир Мавродиев (ИЯиЯЭ БАН), внимательно выслушав соотечественницу, добавил к ее комментарию свое понимание возможной роли подобных конференций в мировом социальном прогрессе:</w:t>
      </w:r>
    </w:p>
    <w:p>
      <w:pPr>
        <w:pStyle w:val="BodyText"/>
        <w:jc w:val="left"/>
        <w:rPr/>
      </w:pPr>
      <w:r>
        <w:rPr/>
        <w:t>- Я думаю, что это очень полезная конференция, дающая представление о состоянии современной ядерной науки, и на этой конференции стало видно, что возможности ее таковы, что использование ее достижений в практике позволяет значительно совершенствовать современные технологии. Например, делать более эффективные топливные элементы для ядерных реакторов. Это первое. А второе - многие доклады посвящены такой актуальной теме, как происхождение тяжелых элементов в нашей Вселенной. Этот теоретический вопрос пока открыт. Думаю, что рано или поздно наша конференция начнет работать и в этих двух направлениях. То есть и приложение к практике, и открытие новых научных тем. А политическим и государственным деятелям ученые должны чаще напоминать: вместо того, чтобы держать руки на кнопках, лучше сотрудничать и охранять окружающую среду от загрязнений.</w:t>
      </w:r>
    </w:p>
    <w:p>
      <w:pPr>
        <w:pStyle w:val="BodyText"/>
        <w:jc w:val="left"/>
        <w:rPr/>
      </w:pPr>
      <w:r>
        <w:rPr/>
        <w:t xml:space="preserve">Профессор Готфрид Мюнценберг (Германия) стал председателем первого заседания симпозиума, проходившего в старинном актовом зале </w:t>
      </w:r>
      <w:r>
        <w:rPr>
          <w:b/>
          <w:bCs/>
        </w:rPr>
        <w:t>Казанского университета</w:t>
      </w:r>
      <w:r>
        <w:rPr/>
        <w:t>, и очень активно участвовал во всех последующих:</w:t>
      </w:r>
    </w:p>
    <w:p>
      <w:pPr>
        <w:pStyle w:val="BodyText"/>
        <w:jc w:val="left"/>
        <w:rPr/>
      </w:pPr>
      <w:r>
        <w:rPr/>
        <w:t>- Мне трудно охарактеризовать все содержание конференции в полном объеме, потому что насыщенная ее программа еще не завершена. Но могу сказать что она чрезвычайно информативна, богата интересными результатами. Мне особенно понравились доклады участников из США и Китая. Традиционно сильны и наши коллеги из ОИЯИ, которые представили здесь планы дальнейшего развития как базы исследований сверхтяжелых элементов, так и яркие результаты, полученные буквально в последние месяцы. Хорошо организована работа параллельных секций. Мне очень понравилась организация, ведь на выезде это довольно трудно. Отель прекрасно расположен, в самом центре Казани, города, богатого памятниками, музеями, очень красивого.</w:t>
      </w:r>
    </w:p>
    <w:p>
      <w:pPr>
        <w:pStyle w:val="BodyText"/>
        <w:jc w:val="left"/>
        <w:rPr/>
      </w:pPr>
      <w:r>
        <w:rPr/>
        <w:t>Из года в год участвуя в этих научных форумах, я вижу, как изменился возрастной состав, помолодела аудитория, и это хорошие признаки, вселяющие в нас надежду на успешное продолжение сегодняшних исследований, обновление экспериментального парка и долгую жизнь нашего EXON'а.</w:t>
      </w:r>
    </w:p>
    <w:p>
      <w:pPr>
        <w:pStyle w:val="BodyText"/>
        <w:jc w:val="left"/>
        <w:rPr/>
      </w:pPr>
      <w:r>
        <w:rPr/>
        <w:t>Евгений МОЛЧАНОВ,</w:t>
      </w:r>
    </w:p>
    <w:p>
      <w:pPr>
        <w:pStyle w:val="BodyText"/>
        <w:jc w:val="left"/>
        <w:rPr/>
      </w:pPr>
      <w:r>
        <w:rPr/>
        <w:t>перевод Михаила ПОТАПОВА, фото Владимира МАСЛОВА, Казань - Дубна</w:t>
      </w:r>
    </w:p>
    <w:p>
      <w:pPr>
        <w:pStyle w:val="Style19"/>
        <w:ind w:left="0" w:hanging="0"/>
        <w:rPr/>
      </w:pPr>
      <w:hyperlink r:id="rId151">
        <w:r>
          <w:rPr>
            <w:rStyle w:val="InternetLink"/>
          </w:rPr>
          <w:t>http://wwwinfo.jinr.ru/~jinrmag/2016/41/ex41.htm</w:t>
        </w:r>
      </w:hyperlink>
    </w:p>
    <w:p>
      <w:pPr>
        <w:pStyle w:val="Heading4"/>
        <w:ind w:left="0" w:hanging="0"/>
        <w:rPr/>
      </w:pPr>
      <w:r>
        <w:rPr>
          <w:rStyle w:val="Documentdate1"/>
          <w:b w:val="false"/>
          <w:bCs w:val="false"/>
        </w:rPr>
        <w:t>13.10.2016</w:t>
      </w:r>
      <w:r>
        <w:rPr/>
        <w:br/>
      </w:r>
      <w:bookmarkStart w:id="165" w:name="m_9fcf749f-66be-45df-b88b-01526eda4fd9"/>
      <w:bookmarkEnd w:id="165"/>
      <w:r>
        <w:rPr>
          <w:rStyle w:val="Sourcename1"/>
          <w:b w:val="false"/>
          <w:bCs w:val="false"/>
        </w:rPr>
        <w:t>МонаВиста (monavista.ru)</w:t>
      </w:r>
      <w:r>
        <w:rPr/>
        <w:br/>
        <w:t>ИРНИТУ представил инновационные разработки для российских предприятий химической промышленности на конференции в Томске</w:t>
      </w:r>
    </w:p>
    <w:p>
      <w:pPr>
        <w:pStyle w:val="BodyText"/>
        <w:jc w:val="left"/>
        <w:rPr/>
      </w:pPr>
      <w:r>
        <w:rPr/>
        <w:t>Проректор по инновационной деятельности ИРНИТУ Михаил Корняков, директор Института металлургии и химической технологии Евгений Анциферов, директор Инжинирингового центра «Инжи инжиниринг» Вячеслав Барахтенко приняли участие в научно-практической конференции, прошедшей на площадке Томского государственного университета . В рамках научного форума представители вузов, химической отрасли, оборонных и образовательных ведомств обсудили новые разработки, инновационные проекты, направленные на замещение импортных технологий в химической отрасли.</w:t>
      </w:r>
    </w:p>
    <w:p>
      <w:pPr>
        <w:pStyle w:val="BodyText"/>
        <w:jc w:val="left"/>
        <w:rPr/>
      </w:pPr>
      <w:r>
        <w:rPr/>
        <w:t xml:space="preserve">Результаты научной деятельности в данном направлении представили Московский государственный университет, Томский государственный университет, </w:t>
      </w:r>
      <w:r>
        <w:rPr>
          <w:b/>
          <w:bCs/>
        </w:rPr>
        <w:t>Казанский федеральный университет</w:t>
      </w:r>
      <w:r>
        <w:rPr/>
        <w:t>, Уфимский государственный нефтяной технический университет, Волгоградский государственный технический университет, Томский политехнический университет, Казанский национальный исследовательский технологический университет, ряд других научно-образовательных центров и промышленные партнеры вузов.</w:t>
      </w:r>
    </w:p>
    <w:p>
      <w:pPr>
        <w:pStyle w:val="BodyText"/>
        <w:jc w:val="left"/>
        <w:rPr/>
      </w:pPr>
      <w:r>
        <w:rPr/>
        <w:t>Как отметил проректор по инновационной деятельности ИРНИТУ М. Корняков , в ходе конференции особое внимание было уделено инструментам государственной поддержки, которые помогут вывести отечественные технологии на глобальные рынки.</w:t>
      </w:r>
    </w:p>
    <w:p>
      <w:pPr>
        <w:pStyle w:val="BodyText"/>
        <w:jc w:val="left"/>
        <w:rPr/>
      </w:pPr>
      <w:r>
        <w:rPr/>
        <w:t>«Данная конференция предоставила возможность для ведения открытого диалога между университетами, создающими инновационные продукты, и представителями химической индустрии. За круглым столом шло обсуждение предложений от вузов и спроса со стороны компаний и государства», - отметил М. Корняков.</w:t>
      </w:r>
    </w:p>
    <w:p>
      <w:pPr>
        <w:pStyle w:val="BodyText"/>
        <w:jc w:val="left"/>
        <w:rPr/>
      </w:pPr>
      <w:r>
        <w:rPr/>
        <w:t>По мнению М. Корнякова, особенно важно, что на конференции были представлены лучшие практики российских вузов и научных организаций, направленные на импортозамещение в химической промышленности.</w:t>
      </w:r>
    </w:p>
    <w:p>
      <w:pPr>
        <w:pStyle w:val="BodyText"/>
        <w:jc w:val="left"/>
        <w:rPr/>
      </w:pPr>
      <w:r>
        <w:rPr/>
        <w:t>С предложениями от ИРНИТУ для российских предприятий химической промышленности выступил директор Института металлургии и химической технологии Евгений Анциферов. Он представил ряд разработок университета, которые могли бы быть внедрены в отечественные химические производства и повысить их рентабельность.</w:t>
      </w:r>
    </w:p>
    <w:p>
      <w:pPr>
        <w:pStyle w:val="BodyText"/>
        <w:jc w:val="left"/>
        <w:rPr/>
      </w:pPr>
      <w:r>
        <w:rPr/>
        <w:t>Е. Анциферов отметил разработку высокоэффективных ингибиторов нежелательной полимеризации для нефтехимических производств, которой занимаются ученые Института металлургии и химической технологии ИРНИТУ. По словам докладчика, ингибиторы способствуют сокращению количества нежелательных полимерных отложений при производстве нефтехимических продуктов, например этилена, бензола и др. Главная особенность, разработанных ингибиторов в высокой эффективности и невысокой стоимости, которая может принести нефтехимическому производству значительный экономический эффект. Институт металлургии и химической технологии остановил свой выбор на использовании ингибиторов фенольной природы, которые можно получить при переработке техногенных отходов химических производств.</w:t>
      </w:r>
    </w:p>
    <w:p>
      <w:pPr>
        <w:pStyle w:val="BodyText"/>
        <w:jc w:val="left"/>
        <w:rPr/>
      </w:pPr>
      <w:r>
        <w:rPr/>
        <w:t>Особый интерес представителей научного сообщества вызвали проекты Иркутского института химии им. Е.А. Фаворского СО РАН. Тематика научных изысканий достаточно обширна: катодные материалы и электролиты для литиевых перезаряжаемых батарей; экологически безопасные фосфорсодержащие огнезащитные материалы для полистирола и полиакрилатов; новые электропроводящие полимеры для полимерных-цинковых аккумуляторов на ионных жидкостях; протон-проводящие мембраны для топливных элементов; специальные эпоксидные смолы высокой чистоты (для радиоэлектроники); кремнийорганические сорбенты благородных металлов; водно-полимерные закалочные и охлаждающие среды для обработки металлов.</w:t>
      </w:r>
    </w:p>
    <w:p>
      <w:pPr>
        <w:pStyle w:val="BodyText"/>
        <w:jc w:val="left"/>
        <w:rPr/>
      </w:pPr>
      <w:r>
        <w:rPr/>
        <w:t>По словам директора Института металлургии и химической технологии Е. Анциферова, Иркутский институт химии им. А.Е. Фаворского СО РАН занимается научными исследованиями, а ИРНИТУ как технический вуз может разработать технологии на основе этих исследований для внедрения в промышленное производство.</w:t>
      </w:r>
    </w:p>
    <w:p>
      <w:pPr>
        <w:pStyle w:val="BodyText"/>
        <w:jc w:val="left"/>
        <w:rPr/>
      </w:pPr>
      <w:r>
        <w:rPr/>
        <w:t>Перспективная разработка ИрИХ СО РАН по созданию индола заинтересовала производственные предприятия Кемерово и Томска. Индол входит во множество биохимических природных соединений. Как индивидуальное вещество он содержится в каменноугольной смоле и в некоторых эфирных маслах, например, в масле жасмина. Индол служит исходным сырьём для синтеза гетероауксина, триптофана, используется в парфюмерной и фармацевтической промышленности. В парфюмерии индол применяют как фиксатор запаха. В настоящее время его стоимость на рынке достаточно высока. Один килограмм индола обходится производителям около 40 тыс. рублей. По словам Е. Анциферова, получение индола искусственным способом может совершить революцию в обеспечении парфюмерии и фармацевтики.</w:t>
      </w:r>
    </w:p>
    <w:p>
      <w:pPr>
        <w:pStyle w:val="BodyText"/>
        <w:jc w:val="left"/>
        <w:rPr/>
      </w:pPr>
      <w:r>
        <w:rPr/>
        <w:t>Учитываю большую заинтересованность производителей к представленным разработкам, ИРНИТУ совместно с ИрИХ СО РАН прорабатывают вопросы об организации инжинирингового химико-технологического центра для реализации услуг от идеи до промышленного внедрения эффективных решений для предприятий химической и фармацевтической промышленности.</w:t>
      </w:r>
    </w:p>
    <w:p>
      <w:pPr>
        <w:pStyle w:val="Style19"/>
        <w:ind w:left="0" w:hanging="0"/>
        <w:rPr/>
      </w:pPr>
      <w:hyperlink r:id="rId152">
        <w:r>
          <w:rPr>
            <w:rStyle w:val="InternetLink"/>
          </w:rPr>
          <w:t>http://irkutsk.monavista.ru/news/2180209/</w:t>
        </w:r>
      </w:hyperlink>
    </w:p>
    <w:p>
      <w:pPr>
        <w:pStyle w:val="Heading4"/>
        <w:ind w:left="0" w:hanging="0"/>
        <w:rPr/>
      </w:pPr>
      <w:r>
        <w:rPr>
          <w:rStyle w:val="Documentdate1"/>
          <w:b w:val="false"/>
          <w:bCs w:val="false"/>
        </w:rPr>
        <w:t>13.10.2016</w:t>
      </w:r>
      <w:r>
        <w:rPr/>
        <w:br/>
      </w:r>
      <w:bookmarkStart w:id="166" w:name="m_cabb7b96-e86d-4866-ae02-5bb4879ee196"/>
      <w:bookmarkEnd w:id="166"/>
      <w:r>
        <w:rPr>
          <w:rStyle w:val="Sourcename1"/>
          <w:b w:val="false"/>
          <w:bCs w:val="false"/>
        </w:rPr>
        <w:t>МонаВиста (monavista.ru)</w:t>
      </w:r>
      <w:r>
        <w:rPr/>
        <w:br/>
        <w:t>Профессора НИУ «БелГУ» приняли участие в V Конгрессе преподавателей русского языка</w:t>
      </w:r>
    </w:p>
    <w:p>
      <w:pPr>
        <w:pStyle w:val="BodyText"/>
        <w:jc w:val="left"/>
        <w:rPr/>
      </w:pPr>
      <w:r>
        <w:rPr/>
        <w:t>В Казани состоялся конгресс Российского общества преподавателей русского языка и литературы (РОПРЯЛ) «Динамика языковых и культурных процессов в современной России»</w:t>
      </w:r>
    </w:p>
    <w:p>
      <w:pPr>
        <w:pStyle w:val="BodyText"/>
        <w:jc w:val="left"/>
        <w:rPr/>
      </w:pPr>
      <w:r>
        <w:rPr/>
        <w:t xml:space="preserve">В юбилейном научном форуме приняли участие профессора НИУ «БелГУ» Ирина Чумак-Жунь , Татьяна Новикова и Мария Казак . Конгресс проходил при поддержке Правительства Татарстана и фонда «Русский мир». Участники мероприятия - а это более 500 учёных и преподавателей русского языка из 58 городов России - в течение нескольких дней обсуждали проблемы развития русского языка, связанные с совершенствованием учебных программ и образовательных стандартов в области русской филологии, с созданием новых учебников и разработкой новейших методик обучения, с уровнем филологической грамотности и речевой культуры носителей языка, с тестированием по русскому языку и созданием дистанционных программ обучения. Участников конгресса приветствовали президент Татарстана Р.Н. Минниханов , президент РОПРЯЛ Л.А. Вербицкая , ректор </w:t>
      </w:r>
      <w:r>
        <w:rPr>
          <w:b/>
          <w:bCs/>
        </w:rPr>
        <w:t>Казанского федерального университета</w:t>
      </w:r>
      <w:r>
        <w:rPr/>
        <w:t xml:space="preserve"> И.Р. Гафуров . На церемонии прозвучали видеообращения от министра образования и науки Российской Федерации О.Ю. Васильевой , заместителя председателя Правительства Российской Федерации О.Ю. Голодец , заместителя руководителя Администрации Президента Российской Федерации М.М. Магомедова .</w:t>
      </w:r>
    </w:p>
    <w:p>
      <w:pPr>
        <w:pStyle w:val="BodyText"/>
        <w:jc w:val="left"/>
        <w:rPr/>
      </w:pPr>
      <w:r>
        <w:rPr/>
        <w:t>«Это очень престижное мероприятие, -рассказала Мария Казак. - И не случайно оно проходило в Казани, одном из красивейших городов России, где рос Державин, бывал Пушкин, учился Лев Толстой,, жил Горький и Аксёнов. Здесь сформировалась знаменитая Казанская лингвистическая школа, идеи которой продолжают развивать современные ученые».</w:t>
      </w:r>
    </w:p>
    <w:p>
      <w:pPr>
        <w:pStyle w:val="BodyText"/>
        <w:jc w:val="left"/>
        <w:rPr/>
      </w:pPr>
      <w:r>
        <w:rPr/>
        <w:t>В свою очередь Ирина Чумак-Жунь подчеркнула, что подобные встречи важны тем, что преподаватели обращаются к обсуждению актуальных проблем живого русского языка и современной литературы.</w:t>
      </w:r>
    </w:p>
    <w:p>
      <w:pPr>
        <w:pStyle w:val="BodyText"/>
        <w:jc w:val="left"/>
        <w:rPr/>
      </w:pPr>
      <w:r>
        <w:rPr/>
        <w:t>«Мы, несомненно, обогатились новыми знаниями и идеями, но еще мы обрели новые научные контакты, обогатились общением, приобрели единомышленников. И наш Белгород громко звучал в общем научном контексте, так как нас знают и все хотят побывать у нас, на наших конференциях и мероприятиях» , - сказала Ирина Чумак-Жунь.</w:t>
      </w:r>
    </w:p>
    <w:p>
      <w:pPr>
        <w:pStyle w:val="BodyText"/>
        <w:jc w:val="left"/>
        <w:rPr/>
      </w:pPr>
      <w:r>
        <w:rPr/>
        <w:t>Доклады белгородских учёных были посвящены вопросам создания учебников по русскому языку для факультетов журналистики (М. Казак), лингворегионоведению и моделям исследования языка и культуры (Т. Новикова), когнитивно-метафорическим механизмам формирования лингвокреативного мышления студентов-филологов (И. Чумак-Жунь в соавторстве с Н. Алефиренко). Собинформ</w:t>
      </w:r>
    </w:p>
    <w:p>
      <w:pPr>
        <w:pStyle w:val="Style19"/>
        <w:ind w:left="0" w:hanging="0"/>
        <w:rPr/>
      </w:pPr>
      <w:hyperlink r:id="rId153">
        <w:r>
          <w:rPr>
            <w:rStyle w:val="InternetLink"/>
          </w:rPr>
          <w:t>http://belgorod.monavista.ru/news/2178693/</w:t>
        </w:r>
      </w:hyperlink>
    </w:p>
    <w:p>
      <w:pPr>
        <w:pStyle w:val="Heading4"/>
        <w:ind w:left="0" w:hanging="0"/>
        <w:rPr/>
      </w:pPr>
      <w:r>
        <w:rPr>
          <w:rStyle w:val="Documentdate1"/>
          <w:b w:val="false"/>
          <w:bCs w:val="false"/>
        </w:rPr>
        <w:t>13.10.2016</w:t>
      </w:r>
      <w:r>
        <w:rPr/>
        <w:br/>
      </w:r>
      <w:bookmarkStart w:id="167" w:name="m_40d1a62c-82ba-4ff2-83de-973bdb3f2ab9"/>
      <w:bookmarkEnd w:id="167"/>
      <w:r>
        <w:rPr>
          <w:rStyle w:val="Sourcename1"/>
          <w:b w:val="false"/>
          <w:bCs w:val="false"/>
        </w:rPr>
        <w:t>МонаВиста (monavista.ru)</w:t>
      </w:r>
      <w:r>
        <w:rPr/>
        <w:br/>
        <w:t>Ректор КИУ (ИЭУП) Асия Тимирясова в книге «Деловые женщины Татарстана.XXI век»</w:t>
      </w:r>
    </w:p>
    <w:p>
      <w:pPr>
        <w:pStyle w:val="BodyText"/>
        <w:jc w:val="left"/>
        <w:rPr/>
      </w:pPr>
      <w:r>
        <w:rPr/>
        <w:t>Интервью с ректором университета Асией Витальевной Тимирясовой вошло в книгу «Деловые женщины Татарстана.XXI век». В книге собраны беседы с успешными деловыми женщинами, нашими современницами, которые, оставаясь красивыми и женственными, смогли добиться успеха.</w:t>
      </w:r>
    </w:p>
    <w:p>
      <w:pPr>
        <w:pStyle w:val="BodyText"/>
        <w:jc w:val="left"/>
        <w:rPr/>
      </w:pPr>
      <w:r>
        <w:rPr/>
        <w:t>В интервью Асия Тимирясова рассказала о том, легко ли продолжать семейные педагогические традиции, управлять одним из лучших вузов Татарстана, выразила мнение о современной системе образования, поделилась своим видением того, как совмещать успешную карьеру и семью.</w:t>
      </w:r>
    </w:p>
    <w:p>
      <w:pPr>
        <w:pStyle w:val="BodyText"/>
        <w:jc w:val="left"/>
        <w:rPr/>
      </w:pPr>
      <w:r>
        <w:rPr/>
        <w:t>Организация «Деловые женщины Татарстана» всецело поддержала проект, видя его историческую значимость не только для современников, но и для потомков. Человек на своем месте</w:t>
      </w:r>
    </w:p>
    <w:p>
      <w:pPr>
        <w:pStyle w:val="BodyText"/>
        <w:jc w:val="left"/>
        <w:rPr/>
      </w:pPr>
      <w:r>
        <w:rPr/>
        <w:t>Ее профессиональный путь был предопределён, ведь еще с детства она впитала в себя дух университетских стен, эту особую чарующую атмосферу, и, проникшись ею, влюбилась в нее навсегда. А когда пришла пора делать выбор, без колебаний продолжила дело своего отца, основателя и первого ректора Института экономики, управления и права.</w:t>
      </w:r>
    </w:p>
    <w:p>
      <w:pPr>
        <w:pStyle w:val="BodyText"/>
        <w:jc w:val="left"/>
        <w:rPr/>
      </w:pPr>
      <w:r>
        <w:rPr/>
        <w:t>Вот уже около трех лет она у руля крупнейшего негосударственного вуза, который в рейтингах российских негосударственных вузов неизменно занимает места в первой десятке. Как удается поддерживать и развивать многоуровневую образовательную структуру, быть конкурентоспособными, проводить множество значимых социальных проектов и при этом находить время для маленьких радостей жизни - в интервью с Асией Витальевной Тимирясовой, ректором Казанского инновационного университета имени В.Г.Тимирясова (ИЭУП), заслуженным экономистом Республики Татарстан, членом Общественной палаты Республики Татарстан.</w:t>
      </w:r>
    </w:p>
    <w:p>
      <w:pPr>
        <w:pStyle w:val="BodyText"/>
        <w:jc w:val="left"/>
        <w:rPr/>
      </w:pPr>
      <w:r>
        <w:rPr/>
        <w:t>- Первый вопрос вам как руководителю, ректору. С какими успехами вуз встретил 2016 год? Что бы еще хотелось привнести в его жизнь?</w:t>
      </w:r>
    </w:p>
    <w:p>
      <w:pPr>
        <w:pStyle w:val="BodyText"/>
        <w:jc w:val="left"/>
        <w:rPr/>
      </w:pPr>
      <w:r>
        <w:rPr/>
        <w:t>Оглядываясь на 20 лет назад, необходимо вспомнить, что наш университет начинал свою деятельность с реализации трех направлений подготовки - экономика, менеджмент и юриспруденция, которые и были положены в основу его названия. Сегодня же наш вуз представляет собой многоуровневый научно-образовательный комплекс, в структуру которого входят колледж, все уровни высшего образования Министерства образования и науки Российской Федерации, пилотная площадка Министерства образования, включая магистратуру и аспирантуру. На базе университета функционируют две инновационные площадки образования и науки Республики Татарстан.</w:t>
      </w:r>
    </w:p>
    <w:p>
      <w:pPr>
        <w:pStyle w:val="BodyText"/>
        <w:jc w:val="left"/>
        <w:rPr/>
      </w:pPr>
      <w:r>
        <w:rPr/>
        <w:t>В университете реализуется 57 основных профессиональных образовательных программ разного уровня, по 13 из которых выделены места, финансируемые из федерального бюджета. Кроме того, Институтом реализуется широкий спектр программ дополнительного образования взрослых. Потенциал института позволяет качественно вести образовательную деятельность на всех уровнях, поэтому перечень реализуемых программ постоянно пополняется с учетом существующих в обществе потребностей. Например, несколько лет назад у нас появилось новое образовательное направление - дополнительное образование детей, которое мы успешно реализуем в семейной Академии творчества и развития «Созвездие талантов».</w:t>
      </w:r>
    </w:p>
    <w:p>
      <w:pPr>
        <w:pStyle w:val="BodyText"/>
        <w:jc w:val="left"/>
        <w:rPr/>
      </w:pPr>
      <w:r>
        <w:rPr/>
        <w:t xml:space="preserve">За эти годы в университете сформировался высококвалифицированный научно-педагогический коллектив. Неслучайно, в 2014 году коллектив вуза был награжден Благодарственным письмом Президента Республики </w:t>
      </w:r>
      <w:r>
        <w:rPr>
          <w:b/>
          <w:bCs/>
        </w:rPr>
        <w:t>Татарстан</w:t>
      </w:r>
      <w:r>
        <w:rPr/>
        <w:t xml:space="preserve"> Р.Н. </w:t>
      </w:r>
      <w:r>
        <w:rPr>
          <w:b/>
          <w:bCs/>
        </w:rPr>
        <w:t>Минниханова</w:t>
      </w:r>
      <w:r>
        <w:rPr/>
        <w:t xml:space="preserve">, в котором высоко оценен вклад нашего вуза в развитие системы высшего образования и подготовку квалифицированных кадров.Успех вуза - это в первую очередь сотни наших выпускников, талантливых и целеустремленных, которые достойно представляют вуз, являясь профессионалами своего дела. В достижениях вуза заслуга выпускников огромна. Не могу без гордости сказать и о наших сегодняшних студентах, ведь именно они формируют имидж вуза. Кстати, лучший студент </w:t>
      </w:r>
      <w:r>
        <w:rPr>
          <w:b/>
          <w:bCs/>
        </w:rPr>
        <w:t>Татарстана</w:t>
      </w:r>
      <w:r>
        <w:rPr/>
        <w:t xml:space="preserve"> по итогам 2015 года учится в нашем институте. Им стала студентка Набережночелнинского филиала Диана Мамакова, которая из рук премьер-министра Республики </w:t>
      </w:r>
      <w:r>
        <w:rPr>
          <w:b/>
          <w:bCs/>
        </w:rPr>
        <w:t>Татарстан</w:t>
      </w:r>
      <w:r>
        <w:rPr/>
        <w:t xml:space="preserve"> И.Ш. Халикова получила Гран-при Ежегодной студенческой премии Республики </w:t>
      </w:r>
      <w:r>
        <w:rPr>
          <w:b/>
          <w:bCs/>
        </w:rPr>
        <w:t>Татарстан</w:t>
      </w:r>
      <w:r>
        <w:rPr/>
        <w:t xml:space="preserve"> «Студент года».</w:t>
      </w:r>
    </w:p>
    <w:p>
      <w:pPr>
        <w:pStyle w:val="BodyText"/>
        <w:jc w:val="left"/>
        <w:rPr/>
      </w:pPr>
      <w:r>
        <w:rPr/>
        <w:t xml:space="preserve">- Асия Витальевна, насколько я знаю, </w:t>
      </w:r>
      <w:r>
        <w:rPr>
          <w:b/>
          <w:bCs/>
        </w:rPr>
        <w:t>Казанский</w:t>
      </w:r>
      <w:r>
        <w:rPr/>
        <w:t xml:space="preserve"> инновационный университет имени В.Г.Тимирясова признан как вуз, реализующий важные социально ориентированные проекты. Расскажите об этом.</w:t>
      </w:r>
    </w:p>
    <w:p>
      <w:pPr>
        <w:pStyle w:val="BodyText"/>
        <w:jc w:val="left"/>
        <w:rPr/>
      </w:pPr>
      <w:r>
        <w:rPr/>
        <w:t>- Да, вы правы. Основатель и первый ректор вуза Виталий Гайнуллович Тимирясов подчеркивал, что высокое качество выполнения образовательной функции невозможно без активного участия в социальных процессах. Этому правилу наш коллектив будет следовать всегда. Наш университет является социально ориентированной некоммерческой организацией, и помимо образовательной, научной, воспитательной, мы выполняем социальную миссию. К реализации многих социально значимых проектов привлекаются студенты, что очень важно с точки зрения формирования у них культуры социальной ответственности. Например, многим известна юридическая клиника нашего университета, в которой студенты старших курсов юридического факультета, под руководством опытных преподавателей, оказывают бесплатную юридическою помощь социально незащищенным слоям населения. В 2015 году в нашу юридическую клинику поступило 394 обращения и по каждому из этих обращений оказана квалифицированная помощь.</w:t>
      </w:r>
    </w:p>
    <w:p>
      <w:pPr>
        <w:pStyle w:val="BodyText"/>
        <w:jc w:val="left"/>
        <w:rPr/>
      </w:pPr>
      <w:r>
        <w:rPr/>
        <w:t>Признание в общероссийском масштабе получила еще одна социальная инициатива нашего университета - Центр адаптации и реабилитации «Вера», который занимается социально-психологической реабилитацией, социальной адаптацией, оказанием комплексной психолого-педагогической помощи детям с особенностями развития. В 2011 году мы выиграли федеральный грант на реализацию этого проекта, однако, даже после окончания срока финансовой поддержки из фонда гранта, мы не прекратили начатое дело и продолжаем оказывать помощь детям с особыми возможностями развития и их родителям безвозмездно за счет собственных средств. В институте разработана программа социальной поддержки студентов, оказавшихся в сложной жизненной ситуации. За 22 года работы вуза в рамках этой программы бесплатное образование получили более 200 детей из малообеспеченных и многодетных семей, а также около 150 детей-сирот и выпускников детского корпуса Раифского монастыря.</w:t>
      </w:r>
    </w:p>
    <w:p>
      <w:pPr>
        <w:pStyle w:val="BodyText"/>
        <w:jc w:val="left"/>
        <w:rPr/>
      </w:pPr>
      <w:r>
        <w:rPr/>
        <w:t>По итогам участия во Всероссийском конкурсе «Российская организация высокой социальной эффективности-2014» вуз достойно представил республику на федеральном уровне и получил высшую награду Правительства Российской Федерации в номинации «За развитие кадрового потенциала в организациях непроизводственной сферы».</w:t>
      </w:r>
    </w:p>
    <w:p>
      <w:pPr>
        <w:pStyle w:val="BodyText"/>
        <w:jc w:val="left"/>
        <w:rPr/>
      </w:pPr>
      <w:r>
        <w:rPr/>
        <w:t>- Что вас в свое время привело в стены вуза, и насколько верным оказался, по вашему мнению, ваш профессиональный путь, выбранная стезя?</w:t>
      </w:r>
    </w:p>
    <w:p>
      <w:pPr>
        <w:pStyle w:val="BodyText"/>
        <w:jc w:val="left"/>
        <w:rPr/>
      </w:pPr>
      <w:r>
        <w:rPr/>
        <w:t xml:space="preserve">- Вы знаете, наверное, это был закономерный путь, потому что я выросла в преподавательской семье. Мой папа - основатель и первый ректор вуза - более 50 лет жизни посвятил работе в системе высшего образования, пройдя путь от ассистента кафедры до ректора крупного негосударственного вуза; мама свыше 40 лет проработала на кафедре журналистики </w:t>
      </w:r>
      <w:r>
        <w:rPr>
          <w:b/>
          <w:bCs/>
        </w:rPr>
        <w:t>Казанского государственного университета</w:t>
      </w:r>
      <w:r>
        <w:rPr/>
        <w:t xml:space="preserve">. С детских лет я впитала чувство глубокого уважения к профессии педагога и ученого. Мама очень часто брала меня с собой на работу и мне безумно нравилась удивительная атмосфера </w:t>
      </w:r>
      <w:r>
        <w:rPr>
          <w:b/>
          <w:bCs/>
        </w:rPr>
        <w:t>Казанского университета</w:t>
      </w:r>
      <w:r>
        <w:rPr/>
        <w:t xml:space="preserve">, нравилось, как общаются между собой преподаватели и студенты. Передо мной не стоял выбор, куда пойти учиться после школы - только в </w:t>
      </w:r>
      <w:r>
        <w:rPr>
          <w:b/>
          <w:bCs/>
        </w:rPr>
        <w:t>КГУ</w:t>
      </w:r>
      <w:r>
        <w:rPr/>
        <w:t xml:space="preserve">. Мне посчастливилось учиться и в Москве, в Финансовой академии при Правительстве Российской Федерации (теперь это университет), где я получала свое второе образование. Но своей Альма-матер я считаю </w:t>
      </w:r>
      <w:r>
        <w:rPr>
          <w:b/>
          <w:bCs/>
        </w:rPr>
        <w:t>Казанский университет</w:t>
      </w:r>
      <w:r>
        <w:rPr/>
        <w:t xml:space="preserve">, который в моем сердце всегда. И сегодня слежу за успехами и радуюсь достижениям родного вуза, всегда с гордостью говорю, что я выпускница </w:t>
      </w:r>
      <w:r>
        <w:rPr>
          <w:b/>
          <w:bCs/>
        </w:rPr>
        <w:t>Казанского государственного университета</w:t>
      </w:r>
      <w:r>
        <w:rPr/>
        <w:t>. После окончания университета продолжила семейные, педагогические традиции.</w:t>
      </w:r>
    </w:p>
    <w:p>
      <w:pPr>
        <w:pStyle w:val="BodyText"/>
        <w:jc w:val="left"/>
        <w:rPr/>
      </w:pPr>
      <w:r>
        <w:rPr/>
        <w:t>- Сегодня часто говорится о стратегии обучения через всю жизнь, каков ваш взгляд на эту тему?</w:t>
      </w:r>
    </w:p>
    <w:p>
      <w:pPr>
        <w:pStyle w:val="BodyText"/>
        <w:jc w:val="left"/>
        <w:rPr/>
      </w:pPr>
      <w:r>
        <w:rPr/>
        <w:t>- Абсолютно согласна с таким подходом к образованию. Вы знаете, как- то на глаза мне попалось очень хорошее высказывание, что если раньше грамотным считался человек, который умеет писать и читать, то в ХХI веке грамотным считается тот, кто умеет учиться, разучиваться и переучиваться. Учитывая, что знания очень быстро устаревают, то учиться непрерывно -профессиональная необходимость для человека, который хочет добиться каких-то профессиональных успехов. Необходимо постоянно заниматься саморазвитием. Знания, полученные сегодня, завтра уже могут потерять свою актуальность.</w:t>
      </w:r>
    </w:p>
    <w:p>
      <w:pPr>
        <w:pStyle w:val="BodyText"/>
        <w:jc w:val="left"/>
        <w:rPr/>
      </w:pPr>
      <w:r>
        <w:rPr/>
        <w:t>- А сколько лет самому молодому и самому взрослому студенту Вашего вуза, есть такая статистика?</w:t>
      </w:r>
    </w:p>
    <w:p>
      <w:pPr>
        <w:pStyle w:val="BodyText"/>
        <w:jc w:val="left"/>
        <w:rPr/>
      </w:pPr>
      <w:r>
        <w:rPr/>
        <w:t>- Учитывая, что в структуру университета входит академия творчества и развития «Созвездие талантов», где обучение начинается с 8-ми месяцев, то можно уверенно сказать, то самому молодому ученику 8 месяцев. А вот на самом взрослом студенте хочу остановиться поподробнее. 7 лет назад в приемную комиссию пришел абитуриент, которому на тот момент был 81 год. По орденам и медалям, украшавшим его грудь, было понятно, что он - участник Великой Отечественной войны. Вначале, мы подумали, что в вуз планирует поступать кто-либо из его родственников - внук, а может быть и правнук - и он пришел поддержать его. Каково же было наше удивление, когда выяснилось, что он сам хочет поступить учиться!.. И поступил, и учился! Более того, он принимал активное участие в студенческой жизни вуза. Он был не только очень целеустремленным, но и оказался и очень талантливым студентом, всю жизнь проработал в музыкальной школе, сам делал кураи и играл на них. На вопрос, зачем ему в таком возрасте высшее образование, он отвечал, что хочет своим примером показать молодому поколению, что учиться никогда не поздно. К сожалению, 4 года назад он ушёл из жизни, не успев окончить институт. В музее университета мы посвятили этому уникальному человеку отдельную экспозицию, и, проводя экскурсии для ребят, обязательно рассказываем историю этого удивительного человека, который до последних дней жизни стремился к знаниям.</w:t>
      </w:r>
    </w:p>
    <w:p>
      <w:pPr>
        <w:pStyle w:val="BodyText"/>
        <w:jc w:val="left"/>
        <w:rPr/>
      </w:pPr>
      <w:r>
        <w:rPr/>
        <w:t>- Возглавив вуз, вы продолжаете дело вашего отца. Насколько легка или тяжела для вас эта миссия?</w:t>
      </w:r>
    </w:p>
    <w:p>
      <w:pPr>
        <w:pStyle w:val="BodyText"/>
        <w:jc w:val="left"/>
        <w:rPr/>
      </w:pPr>
      <w:r>
        <w:rPr/>
        <w:t>- С того момента, как три года назад я стала ректором, этот вопрос мне задают часто. Я слукавлю, если скажу что быть ректором вуза легко. Это огромная ответственность, ведь за тобой большой коллектив преподавателей и студентов. Но сказать, что это тяжелая ноша, я тоже не могу, потому что если бы она была настолько тяжела, я бы, наверное, выбрала какую-то другую профессиональную стезю. Мне повезло в том, что в нашем институте за эти годы сформировался очень хороший коллектив сотрудников и преподавателей, где каждый чувствует свою сопричастность к делам вуза. Наш университет - это одна большая и дружная семья единомышленников.</w:t>
      </w:r>
    </w:p>
    <w:p>
      <w:pPr>
        <w:pStyle w:val="BodyText"/>
        <w:jc w:val="left"/>
        <w:rPr/>
      </w:pPr>
      <w:r>
        <w:rPr/>
        <w:t>- Получается, вы человек на своем месте?</w:t>
      </w:r>
    </w:p>
    <w:p>
      <w:pPr>
        <w:pStyle w:val="BodyText"/>
        <w:jc w:val="left"/>
        <w:rPr/>
      </w:pPr>
      <w:r>
        <w:rPr/>
        <w:t>- Возвращаясь в прошлое и прокручивая эпизоды из жизни, я понимаю, что мой папа готовил меня к тому, что придет время, и я должна буду возглавить институт. Кстати, стратегию обучения через всю жизнь он начал внедрять более 20 лет назад. Помню, как, только получив диплом о высшем образовании, я через неделю уехала на 2 месяца в Саратов на курсы для преподавателей менеджмента и маркетинга. Вспоминаю, как мне, молодой девушке, не хотелось уезжать так надолго в другой город. Но папа сказал, хватит, недельку отдохнула, надо заниматься. Такие ситуации бывали неоднократно. Сегодня я понимаю, насколько правильно и дальновидно он все делал. Именно папа научил меня не останавливаться, повторяя, что дорогу может осилить только идущий.</w:t>
      </w:r>
    </w:p>
    <w:p>
      <w:pPr>
        <w:pStyle w:val="BodyText"/>
        <w:jc w:val="left"/>
        <w:rPr/>
      </w:pPr>
      <w:r>
        <w:rPr/>
        <w:t>- По вашему мнению, возможно ли женщине совместить социальный успех и не обделить при этом вниманием семью?</w:t>
      </w:r>
    </w:p>
    <w:p>
      <w:pPr>
        <w:pStyle w:val="BodyText"/>
        <w:jc w:val="left"/>
        <w:rPr/>
      </w:pPr>
      <w:r>
        <w:rPr/>
        <w:t>- Это непросто, но к этому надо стремиться. Несколько лет назад Казань посетил Глеб Архангельский, специалист по тайм- менеджменту. Из его семинара я вынесла несколько полезных правил, которые стараюсь применять в жизни. Одно из них - правило 6-ти «П» - правильное предварительное планирование предотвращает плохой результат. Если ты правильно планируешь свое время, то баланс между работой и личной жизнью можно установить. Несмотря на то, что времени на личную жизнь стало меньше, мои близкие люди с пониманием относятся к тому, что я часто задерживаюсь на работе, что мне часто приходиться уезжать в командировки. Я благодарна им за понимание и за поддержку. Мой дом - это моя крепость.</w:t>
      </w:r>
    </w:p>
    <w:p>
      <w:pPr>
        <w:pStyle w:val="BodyText"/>
        <w:jc w:val="left"/>
        <w:rPr/>
      </w:pPr>
      <w:r>
        <w:rPr/>
        <w:t>- Вы беретесь за те задачи, что легко даются, или, наоборот, не ищете легких путей?</w:t>
      </w:r>
    </w:p>
    <w:p>
      <w:pPr>
        <w:pStyle w:val="BodyText"/>
        <w:jc w:val="left"/>
        <w:rPr/>
      </w:pPr>
      <w:r>
        <w:rPr/>
        <w:t>- То, что легко дается, то и делается быстро, а дальше ты все равно переходишь к более сложным и амбициозным задачам. Без труда и преодоления трудностей не бывает побед. Героиня сказки «Алиса в стране чудес» говорила: «нужно бежать со всех ног, чтобы только оставаться на месте, а чтоб куда-то попасть, надо бежать как минимум вдвое быстрее». Время, в котором мы живем, заставляет нас все время быть в движении вперед. Мы ставим перед собой задачу соответствовать самым высоким стандартам в образовательной, научной, инновационной, воспитательной деятельности. Это значит, что мы должны быть постоянно нацелены на поиск и внедрение новых форм и методов в своей работе. Так что, расслабляться не приходится.</w:t>
      </w:r>
    </w:p>
    <w:p>
      <w:pPr>
        <w:pStyle w:val="BodyText"/>
        <w:jc w:val="left"/>
        <w:rPr/>
      </w:pPr>
      <w:r>
        <w:rPr/>
        <w:t>- А как в таком случае удается восстанавливать силы? И есть ли у вас время на простые радости жизни?</w:t>
      </w:r>
    </w:p>
    <w:p>
      <w:pPr>
        <w:pStyle w:val="BodyText"/>
        <w:jc w:val="left"/>
        <w:rPr/>
      </w:pPr>
      <w:r>
        <w:rPr/>
        <w:t>- В своем жизненном графике я стараюсь все четко планировать. Человек должен «отключаться» от процессов, иногда для этого хватает дня или двух, просто чтобы побыть в совершенно другой обстановке, с семьей, детьми. Я переключаюсь, когда мы всей семьей приезжаем на дачу, и мне удается выкроить время, чтобы посидеть хотя бы часок с удочкой у залива. Даже дочки пристрастились к рыбалке. Я рассматриваю это как маленькую, простую радость жизни, когда ты оказываешься наедине с природой, погружаешься в процесс, который тебе нравится. Или, например, поход всей семьей в кино. Обычно, я сижу в центре, а с двух сторон -мои любимые дочки. Просмотр всей семьей хорошего фильма - тоже простая радость жизни Мы сами должны находить и создавать себе такие минуты, потому что они делают нас сильнее и позволяют отвлечься от деловых будней.</w:t>
      </w:r>
    </w:p>
    <w:p>
      <w:pPr>
        <w:pStyle w:val="BodyText"/>
        <w:jc w:val="left"/>
        <w:rPr/>
      </w:pPr>
      <w:r>
        <w:rPr/>
        <w:t>- А сия Витальевна, вы счастливый человек?</w:t>
      </w:r>
    </w:p>
    <w:p>
      <w:pPr>
        <w:pStyle w:val="BodyText"/>
        <w:jc w:val="left"/>
        <w:rPr/>
      </w:pPr>
      <w:r>
        <w:rPr/>
        <w:t>- Все относительно. Но я не буду гневить Бога и скажу, что я счастливый человек, потому что у меня большая и дружная семья, у меня есть любимое дело, которое приносит пользу людям. Конечно, бывают трудности, но от них никто не застрахован. Мы все преодолеем.</w:t>
      </w:r>
    </w:p>
    <w:p>
      <w:pPr>
        <w:pStyle w:val="BodyText"/>
        <w:jc w:val="left"/>
        <w:rPr/>
      </w:pPr>
      <w:r>
        <w:rPr/>
        <w:t>- Асия Витальевна, благодарю вас за очень интересную беседу! Хочу пожелать вам и всему коллективу вуза больших и амбициозных задач и успешной их реализации!</w:t>
      </w:r>
    </w:p>
    <w:p>
      <w:pPr>
        <w:pStyle w:val="BodyText"/>
        <w:jc w:val="left"/>
        <w:rPr/>
      </w:pPr>
      <w:r>
        <w:rPr/>
        <w:t>Беседовала Марина АБДУЛЛАЕВА</w:t>
      </w:r>
    </w:p>
    <w:p>
      <w:pPr>
        <w:pStyle w:val="Style19"/>
        <w:ind w:left="0" w:hanging="0"/>
        <w:rPr/>
      </w:pPr>
      <w:r>
        <w:rPr>
          <w:rStyle w:val="Author1"/>
        </w:rPr>
        <w:t>Марина АБДУЛЛАЕВА</w:t>
      </w:r>
    </w:p>
    <w:p>
      <w:pPr>
        <w:pStyle w:val="Style19"/>
        <w:ind w:left="0" w:hanging="0"/>
        <w:rPr/>
      </w:pPr>
      <w:hyperlink r:id="rId154">
        <w:r>
          <w:rPr>
            <w:rStyle w:val="InternetLink"/>
          </w:rPr>
          <w:t>http://kazan.monavista.ru/news/2181748/</w:t>
        </w:r>
      </w:hyperlink>
    </w:p>
    <w:p>
      <w:pPr>
        <w:pStyle w:val="Heading4"/>
        <w:ind w:left="0" w:hanging="0"/>
        <w:rPr/>
      </w:pPr>
      <w:r>
        <w:rPr>
          <w:rStyle w:val="Documentdate1"/>
          <w:b w:val="false"/>
          <w:bCs w:val="false"/>
        </w:rPr>
        <w:t>13.10.2016</w:t>
      </w:r>
      <w:r>
        <w:rPr/>
        <w:br/>
      </w:r>
      <w:bookmarkStart w:id="168" w:name="m_f97b7538-eb80-488f-acc0-953475bb6b18"/>
      <w:bookmarkEnd w:id="168"/>
      <w:r>
        <w:rPr>
          <w:rStyle w:val="Sourcename1"/>
          <w:b w:val="false"/>
          <w:bCs w:val="false"/>
        </w:rPr>
        <w:t>Республика Татарстан (Казань)</w:t>
      </w:r>
      <w:r>
        <w:rPr/>
        <w:br/>
        <w:t>Миссия выполнима</w:t>
      </w:r>
    </w:p>
    <w:p>
      <w:pPr>
        <w:pStyle w:val="BodyText"/>
        <w:jc w:val="left"/>
        <w:rPr/>
      </w:pPr>
      <w:r>
        <w:rPr/>
        <w:t xml:space="preserve">Гуманитарии </w:t>
      </w:r>
      <w:r>
        <w:rPr>
          <w:b/>
          <w:bCs/>
        </w:rPr>
        <w:t>КФУ</w:t>
      </w:r>
      <w:r>
        <w:rPr/>
        <w:t xml:space="preserve"> готовы решать самые серьезные государственные задачи</w:t>
      </w:r>
    </w:p>
    <w:p>
      <w:pPr>
        <w:pStyle w:val="BodyText"/>
        <w:jc w:val="left"/>
        <w:rPr/>
      </w:pPr>
      <w:r>
        <w:rPr/>
        <w:t xml:space="preserve">В этом году </w:t>
      </w:r>
      <w:r>
        <w:rPr>
          <w:b/>
          <w:bCs/>
        </w:rPr>
        <w:t>Казанский федеральный университет</w:t>
      </w:r>
      <w:r>
        <w:rPr/>
        <w:t xml:space="preserve"> стал площадкой для проведения ряда крупных гуманитарных научных форумов. Только за последние месяцы состоялись II Международный форум по педагогическому образованию, международная научно-практическая конференция «Чудотворный </w:t>
      </w:r>
      <w:r>
        <w:rPr>
          <w:b/>
          <w:bCs/>
        </w:rPr>
        <w:t>Казанский</w:t>
      </w:r>
      <w:r>
        <w:rPr/>
        <w:t xml:space="preserve"> образ Богородицы в судьбах России и мировой цивилизации», международный форум ЮНЕСКО по сбережению человечества, V конгресс Российского общества преподавателей русского языка и литературы… А впереди - VI Международный  научный форум конфликтологов, XII Державинские чтения, II съезд Российского общества политологов, III Садыковские чтения.</w:t>
      </w:r>
    </w:p>
    <w:p>
      <w:pPr>
        <w:pStyle w:val="BodyText"/>
        <w:jc w:val="left"/>
        <w:rPr/>
      </w:pPr>
      <w:r>
        <w:rPr/>
        <w:t xml:space="preserve">Редакция «РТ» попросила ректора </w:t>
      </w:r>
      <w:r>
        <w:rPr>
          <w:b/>
          <w:bCs/>
        </w:rPr>
        <w:t>КФУ</w:t>
      </w:r>
      <w:r>
        <w:rPr/>
        <w:t xml:space="preserve"> Ильшата </w:t>
      </w:r>
      <w:r>
        <w:rPr>
          <w:b/>
          <w:bCs/>
        </w:rPr>
        <w:t>Гафурова</w:t>
      </w:r>
      <w:r>
        <w:rPr/>
        <w:t xml:space="preserve"> рассказать о причинах такого гуманитарного «бума».</w:t>
      </w:r>
    </w:p>
    <w:p>
      <w:pPr>
        <w:pStyle w:val="BodyText"/>
        <w:jc w:val="left"/>
        <w:rPr/>
      </w:pPr>
      <w:r>
        <w:rPr/>
        <w:t xml:space="preserve">- Ильшат Рафкатович, в последние годы </w:t>
      </w:r>
      <w:r>
        <w:rPr>
          <w:b/>
          <w:bCs/>
        </w:rPr>
        <w:t>Казанский университет</w:t>
      </w:r>
      <w:r>
        <w:rPr/>
        <w:t xml:space="preserve"> ассоциируется с подготовкой специалистов для естественно-научных и информационно-технологических отраслей. Гуманитарии как бы на втором плане. Это так?</w:t>
      </w:r>
    </w:p>
    <w:p>
      <w:pPr>
        <w:pStyle w:val="BodyText"/>
        <w:jc w:val="left"/>
        <w:rPr/>
      </w:pPr>
      <w:r>
        <w:rPr/>
        <w:t xml:space="preserve">- Не совсем. Развитию гуманитарной сферы - области знаний о человеке, его духовной, нравственной, культурной и общественной деятельности - уделяется неослабное внимание. Судите сами: гуманитарный блок  университета сегодня - это шесть из четырнадцати институтов, сорок процентов всех учащихся, тридцать пять процентов всех научно-педагогических работников. Здесь реализуются сорок пять процентов основных образовательных программ </w:t>
      </w:r>
      <w:r>
        <w:rPr>
          <w:b/>
          <w:bCs/>
        </w:rPr>
        <w:t>КФУ</w:t>
      </w:r>
      <w:r>
        <w:rPr/>
        <w:t>.</w:t>
      </w:r>
    </w:p>
    <w:p>
      <w:pPr>
        <w:pStyle w:val="BodyText"/>
        <w:jc w:val="left"/>
        <w:rPr/>
      </w:pPr>
      <w:r>
        <w:rPr/>
        <w:t xml:space="preserve">Гуманитарии - это мощный фактор при решении государственных задач. Их роль возрастает в связи с необходимостью принятия стратегических моделей развития, преодоления рисков и вызовов современного глобального мира, обеспечения устойчивого развития. Они отвечают за гуманитарную безопасность общества, сбережение человеческого капитала - основы современной экономики. Неслучайно главной ценностью в Стратегии социально-экономического развития </w:t>
      </w:r>
      <w:r>
        <w:rPr>
          <w:b/>
          <w:bCs/>
        </w:rPr>
        <w:t>Татарстана</w:t>
      </w:r>
      <w:r>
        <w:rPr/>
        <w:t xml:space="preserve"> объявлен человек, а высшей целью - создание благоприятных условий его развития и совершенствования.</w:t>
      </w:r>
    </w:p>
    <w:p>
      <w:pPr>
        <w:pStyle w:val="BodyText"/>
        <w:jc w:val="left"/>
        <w:rPr/>
      </w:pPr>
      <w:r>
        <w:rPr/>
        <w:t>В современном мире успеха добиваются те регионы, которые находят верный баланс между самобытностью и глобальностью</w:t>
      </w:r>
    </w:p>
    <w:p>
      <w:pPr>
        <w:pStyle w:val="BodyText"/>
        <w:jc w:val="left"/>
        <w:rPr/>
      </w:pPr>
      <w:r>
        <w:rPr/>
        <w:t xml:space="preserve">- Другими словами, </w:t>
      </w:r>
      <w:r>
        <w:rPr>
          <w:b/>
          <w:bCs/>
        </w:rPr>
        <w:t>Татарстан</w:t>
      </w:r>
      <w:r>
        <w:rPr/>
        <w:t xml:space="preserve"> заинтересован в идеях, предложениях и проектах университетских гуманитариев?</w:t>
      </w:r>
    </w:p>
    <w:p>
      <w:pPr>
        <w:pStyle w:val="BodyText"/>
        <w:jc w:val="left"/>
        <w:rPr/>
      </w:pPr>
      <w:r>
        <w:rPr/>
        <w:t xml:space="preserve">- В этом заключается их региональная миссия. Сегодня </w:t>
      </w:r>
      <w:r>
        <w:rPr>
          <w:b/>
          <w:bCs/>
        </w:rPr>
        <w:t>КФУ</w:t>
      </w:r>
      <w:r>
        <w:rPr/>
        <w:t xml:space="preserve"> превращается в одного из ключевых драйверов развития </w:t>
      </w:r>
      <w:r>
        <w:rPr>
          <w:b/>
          <w:bCs/>
        </w:rPr>
        <w:t>Татарстана</w:t>
      </w:r>
      <w:r>
        <w:rPr/>
        <w:t xml:space="preserve">. Это своего рода суперуниверситет - по многообразию деятельности, охвату социального пространства, масштабам участия в решении проблем региона, востребованности своих разработок. Следовательно, развитие университетской науки и образования должно соответствовать приоритетам развития региона. Для гуманитариев они четко обозначены в упомянутой стратегии - это обеспечение гражданского мира и межнационального согласия, сохранение исторических, национальных и духовных традиций, культур, языков народов </w:t>
      </w:r>
      <w:r>
        <w:rPr>
          <w:b/>
          <w:bCs/>
        </w:rPr>
        <w:t>Татарстана</w:t>
      </w:r>
      <w:r>
        <w:rPr/>
        <w:t xml:space="preserve">, защита традиционных ценностей, формирование и накопление человеческого капитала. В сторону этих приоритетов и была развернута модернизация гуманитарных направлений в </w:t>
      </w:r>
      <w:r>
        <w:rPr>
          <w:b/>
          <w:bCs/>
        </w:rPr>
        <w:t>Казанском университете</w:t>
      </w:r>
      <w:r>
        <w:rPr/>
        <w:t>.</w:t>
      </w:r>
    </w:p>
    <w:p>
      <w:pPr>
        <w:pStyle w:val="BodyText"/>
        <w:jc w:val="left"/>
        <w:rPr/>
      </w:pPr>
      <w:r>
        <w:rPr/>
        <w:t>- Как все это выглядит на деле?</w:t>
      </w:r>
    </w:p>
    <w:p>
      <w:pPr>
        <w:pStyle w:val="BodyText"/>
        <w:jc w:val="left"/>
        <w:rPr/>
      </w:pPr>
      <w:r>
        <w:rPr/>
        <w:t xml:space="preserve">- Обеспечение общественной стабильности - ключевое условие социально-экономического прогресса </w:t>
      </w:r>
      <w:r>
        <w:rPr>
          <w:b/>
          <w:bCs/>
        </w:rPr>
        <w:t>Татарстана</w:t>
      </w:r>
      <w:r>
        <w:rPr/>
        <w:t xml:space="preserve">, на что неоднократно указывал Президент </w:t>
      </w:r>
      <w:r>
        <w:rPr>
          <w:b/>
          <w:bCs/>
        </w:rPr>
        <w:t>Татарстана</w:t>
      </w:r>
      <w:r>
        <w:rPr/>
        <w:t xml:space="preserve"> Рустам Нургалиевич </w:t>
      </w:r>
      <w:r>
        <w:rPr>
          <w:b/>
          <w:bCs/>
        </w:rPr>
        <w:t>Минниханов</w:t>
      </w:r>
      <w:r>
        <w:rPr/>
        <w:t xml:space="preserve">. Поэтому тема поддержания  социальной устойчивости и межнационального согласия стала основной в научных изысканиях большинства университетских гуманитариев. Она пронизывает работу Экспертного совета по общественно-политическим и этноконфессиональным вопросам при </w:t>
      </w:r>
      <w:r>
        <w:rPr>
          <w:b/>
          <w:bCs/>
        </w:rPr>
        <w:t>КФУ</w:t>
      </w:r>
      <w:r>
        <w:rPr/>
        <w:t xml:space="preserve">. Его рекомендации кладутся в основу решений государственных  органов по актуальным проблемам социально-политического развития республики. Эффективно действует университетский Центр медиации, урегулирования конфликтов и профилактики экстремизма. Он создан для обучения  разрешению возникающих споров и конфликтов, выявления и профилактики действий экстремистского характера. Активную практическую работу на местах проводят в этом направлении слушатели Высшей школы государственного и муниципального управления </w:t>
      </w:r>
      <w:r>
        <w:rPr>
          <w:b/>
          <w:bCs/>
        </w:rPr>
        <w:t>КФУ</w:t>
      </w:r>
      <w:r>
        <w:rPr/>
        <w:t>.</w:t>
      </w:r>
    </w:p>
    <w:p>
      <w:pPr>
        <w:pStyle w:val="BodyText"/>
        <w:jc w:val="left"/>
        <w:rPr/>
      </w:pPr>
      <w:r>
        <w:rPr/>
        <w:t xml:space="preserve">Ильшат </w:t>
      </w:r>
      <w:r>
        <w:rPr>
          <w:b/>
          <w:bCs/>
        </w:rPr>
        <w:t>ГАФУРОВ</w:t>
      </w:r>
      <w:r>
        <w:rPr/>
        <w:t>,</w:t>
      </w:r>
    </w:p>
    <w:p>
      <w:pPr>
        <w:pStyle w:val="BodyText"/>
        <w:jc w:val="left"/>
        <w:rPr/>
      </w:pPr>
      <w:r>
        <w:rPr/>
        <w:t xml:space="preserve">ректор </w:t>
      </w:r>
      <w:r>
        <w:rPr>
          <w:b/>
          <w:bCs/>
        </w:rPr>
        <w:t>КФУ</w:t>
      </w:r>
      <w:r>
        <w:rPr/>
        <w:t>:</w:t>
      </w:r>
    </w:p>
    <w:p>
      <w:pPr>
        <w:pStyle w:val="BodyText"/>
        <w:jc w:val="left"/>
        <w:rPr/>
      </w:pPr>
      <w:r>
        <w:rPr>
          <w:b/>
          <w:bCs/>
        </w:rPr>
        <w:t>Казанский университет</w:t>
      </w:r>
      <w:r>
        <w:rPr/>
        <w:t>, следуя  своим традициям, показывает: он  остается  верным защитником гуманитарных ценностей, проводником высокой культуры, духовности и нравственности.</w:t>
      </w:r>
    </w:p>
    <w:p>
      <w:pPr>
        <w:pStyle w:val="BodyText"/>
        <w:jc w:val="left"/>
        <w:rPr/>
      </w:pPr>
      <w:r>
        <w:rPr/>
        <w:t xml:space="preserve">Историки университета сосредоточены на научно-образовательном сопровождении политики исторической памяти в </w:t>
      </w:r>
      <w:r>
        <w:rPr>
          <w:b/>
          <w:bCs/>
        </w:rPr>
        <w:t>Татарстане</w:t>
      </w:r>
      <w:r>
        <w:rPr/>
        <w:t xml:space="preserve">. Ее цель - формирование этноисторической идентичности народов республики в контексте общероссийской гражданской идентичности, адекватная реконструкция исторического прошлого татарского и русского населения нашего региона. Неоценима роль историков университета в деле сохранения историко-культурного наследия </w:t>
      </w:r>
      <w:r>
        <w:rPr>
          <w:b/>
          <w:bCs/>
        </w:rPr>
        <w:t>Татарстана</w:t>
      </w:r>
      <w:r>
        <w:rPr/>
        <w:t>, в том числе объектов Всемирного  наследия ЮНЕСКО.</w:t>
      </w:r>
    </w:p>
    <w:p>
      <w:pPr>
        <w:pStyle w:val="BodyText"/>
        <w:jc w:val="left"/>
        <w:rPr/>
      </w:pPr>
      <w:r>
        <w:rPr/>
        <w:t>В сфере защиты традиционных ценностных основ общества акцент делается на освоение идейного, нравственного и  культурного наследия мировых религий. Открыты направления подготовки «религиоведение» и «теология», успешно работает научно-образовательный центр ISLAMICA - по развитию исламоведческого образования. Религиоведческие компетенции  включены в образовательные программы гуманитариев. Налажено сотрудничество с основными конфессиями, действующими в  республике.</w:t>
      </w:r>
    </w:p>
    <w:p>
      <w:pPr>
        <w:pStyle w:val="BodyText"/>
        <w:jc w:val="left"/>
        <w:rPr/>
      </w:pPr>
      <w:r>
        <w:rPr/>
        <w:t>В филологических направлениях упор сделан на внедрение в образование лингвокультурологической концепции, развитие многоязычия. На первый план выходят паритет ценностей национальных культур и языков, знание национального своеобразия носителей языка, преодоление межэтнических барьеров в общении. Это отвечает задачам подготовки профессионалов, способных адаптироваться в условиях глобализации, сохраняя при этом свою национально-культурную самобытность.</w:t>
      </w:r>
    </w:p>
    <w:p>
      <w:pPr>
        <w:pStyle w:val="BodyText"/>
        <w:jc w:val="left"/>
        <w:rPr/>
      </w:pPr>
      <w:r>
        <w:rPr/>
        <w:t>- Университет - крупный центр педагогического образования. Каковы изменения в этой сфере?</w:t>
      </w:r>
    </w:p>
    <w:p>
      <w:pPr>
        <w:pStyle w:val="BodyText"/>
        <w:jc w:val="left"/>
        <w:rPr/>
      </w:pPr>
      <w:r>
        <w:rPr/>
        <w:t xml:space="preserve">- О педагогическом направлении стоит сказать особо. Формирование человеческого капитала предполагает модернизацию системы школьного образования, в том числе ее кадровой компоненты - педагогов средней школы. Поэтому приоритетные изменения в педагогических направлениях заключаются в развертывании подготовки учителей новой формации. В результате вхождения в состав </w:t>
      </w:r>
      <w:r>
        <w:rPr>
          <w:b/>
          <w:bCs/>
        </w:rPr>
        <w:t>КФУ</w:t>
      </w:r>
      <w:r>
        <w:rPr/>
        <w:t xml:space="preserve"> двух крупнейших педагогических вузов </w:t>
      </w:r>
      <w:r>
        <w:rPr>
          <w:b/>
          <w:bCs/>
        </w:rPr>
        <w:t>Татарстана</w:t>
      </w:r>
      <w:r>
        <w:rPr/>
        <w:t>, а также учреждений повышения квалификации педагогических кадров, он превратился в ведущий центр подготовки и переподготовки учителей.</w:t>
      </w:r>
    </w:p>
    <w:p>
      <w:pPr>
        <w:pStyle w:val="BodyText"/>
        <w:jc w:val="left"/>
        <w:rPr/>
      </w:pPr>
      <w:r>
        <w:rPr/>
        <w:t xml:space="preserve">В связи с этим была сформулирована концепция вариативности педагогического образования, которая представлена традиционной и сетевой системами подготовки учителей. Традиционное педобразование развивается </w:t>
      </w:r>
      <w:r>
        <w:rPr>
          <w:b/>
          <w:bCs/>
        </w:rPr>
        <w:t>Елабужским институтом  КФУ</w:t>
      </w:r>
      <w:r>
        <w:rPr/>
        <w:t>.</w:t>
      </w:r>
    </w:p>
    <w:p>
      <w:pPr>
        <w:pStyle w:val="BodyText"/>
        <w:jc w:val="left"/>
        <w:rPr/>
      </w:pPr>
      <w:r>
        <w:rPr/>
        <w:t xml:space="preserve">Параллельно ему утвердилась сетевая система. Она сориентирована на то, чтобы будущий учитель наряду с методикой преподавания овладел фундаментальными знаниями в своей предметной области. Для этого открыты педагогические отделения на базе отраслевых институтов </w:t>
      </w:r>
      <w:r>
        <w:rPr>
          <w:b/>
          <w:bCs/>
        </w:rPr>
        <w:t>КФУ</w:t>
      </w:r>
      <w:r>
        <w:rPr/>
        <w:t>. При этом широко используется новейшая учебно-лабораторная база институтов, к ведению занятий привлекаются ведущие педагоги, ученые и специалисты.</w:t>
      </w:r>
    </w:p>
    <w:p>
      <w:pPr>
        <w:pStyle w:val="BodyText"/>
        <w:jc w:val="left"/>
        <w:rPr/>
      </w:pPr>
      <w:r>
        <w:rPr/>
        <w:t xml:space="preserve">Новаторские действия </w:t>
      </w:r>
      <w:r>
        <w:rPr>
          <w:b/>
          <w:bCs/>
        </w:rPr>
        <w:t>КФУ</w:t>
      </w:r>
      <w:r>
        <w:rPr/>
        <w:t xml:space="preserve"> в области подготовки педагогических кадров составили весомый вклад в реализацию Стратегии развития образования в Республике </w:t>
      </w:r>
      <w:r>
        <w:rPr>
          <w:b/>
          <w:bCs/>
        </w:rPr>
        <w:t>Татарстан</w:t>
      </w:r>
      <w:r>
        <w:rPr/>
        <w:t xml:space="preserve"> на 2010-2015 годы «Килэчэк». Добавлю к этому, что начиная с 2016 года развитие педагогического образования стало одним из ключевых направлений деятельности </w:t>
      </w:r>
      <w:r>
        <w:rPr>
          <w:b/>
          <w:bCs/>
        </w:rPr>
        <w:t>КФУ</w:t>
      </w:r>
      <w:r>
        <w:rPr/>
        <w:t xml:space="preserve"> под названием «Учитель XXI века» и получило поддержку федерального Министерства образования и науки.</w:t>
      </w:r>
    </w:p>
    <w:p>
      <w:pPr>
        <w:pStyle w:val="BodyText"/>
        <w:jc w:val="left"/>
        <w:rPr/>
      </w:pPr>
      <w:r>
        <w:rPr/>
        <w:t>- Вернемся к прошедшим форумам. Насколько их проведение важно для университета?</w:t>
      </w:r>
    </w:p>
    <w:p>
      <w:pPr>
        <w:pStyle w:val="BodyText"/>
        <w:jc w:val="left"/>
        <w:rPr/>
      </w:pPr>
      <w:r>
        <w:rPr/>
        <w:t xml:space="preserve">- Проведение таких мероприятий, конечно, дело хлопотное, затратное, ответственное. Но оно того стоит. Ведь каждый форум - это площадка для обмена новейшими результатами исследований, знак признания достижений наших гуманитариев, вклад в академическую репутацию </w:t>
      </w:r>
      <w:r>
        <w:rPr>
          <w:b/>
          <w:bCs/>
        </w:rPr>
        <w:t>КФУ</w:t>
      </w:r>
      <w:r>
        <w:rPr/>
        <w:t>. А самое главное - идет формирование новых гуманитарных структур, связывающих университет с обществом.</w:t>
      </w:r>
    </w:p>
    <w:p>
      <w:pPr>
        <w:pStyle w:val="BodyText"/>
        <w:jc w:val="left"/>
        <w:rPr/>
      </w:pPr>
      <w:r>
        <w:rPr/>
        <w:t xml:space="preserve">Так, на форуме по педагогическому образованию принято решение создать в </w:t>
      </w:r>
      <w:r>
        <w:rPr>
          <w:b/>
          <w:bCs/>
        </w:rPr>
        <w:t>КФУ</w:t>
      </w:r>
      <w:r>
        <w:rPr/>
        <w:t xml:space="preserve"> региональный  центр Российской академии образования, а форум ЮНЕСКО постановил организовать в университете свой рабочий орган по вопросам сбережения человечества. Роль таких структур трудно переоценить. Благодаря им достигается перенос теоретических знаний в общественную практику.</w:t>
      </w:r>
    </w:p>
    <w:p>
      <w:pPr>
        <w:pStyle w:val="BodyText"/>
        <w:jc w:val="left"/>
        <w:rPr/>
      </w:pPr>
      <w:r>
        <w:rPr/>
        <w:t>Гуманитарии - это мощный фактор при решении государственных задач. Их роль возрастает в связи с необходимостью преодоления рисков и вызовов современного глобального мира</w:t>
      </w:r>
    </w:p>
    <w:p>
      <w:pPr>
        <w:pStyle w:val="BodyText"/>
        <w:jc w:val="left"/>
        <w:rPr/>
      </w:pPr>
      <w:r>
        <w:rPr/>
        <w:t>Сегодня развивать гуманитарные отрасли в соответствии с общественными запросами - это не только писать умные книги или выступать с трибуны, что свойственно гуманитариям. Не менее важно доводить результаты изысканий до проектного формата - конкретных предложений, которые ложатся в основу действий органов власти, бизнеса, различных учреждений и т.п. В этом состоит главный показатель эффективности работы  гуманитарного сообщества.</w:t>
      </w:r>
    </w:p>
    <w:p>
      <w:pPr>
        <w:pStyle w:val="BodyText"/>
        <w:jc w:val="left"/>
        <w:rPr/>
      </w:pPr>
      <w:r>
        <w:rPr/>
        <w:t xml:space="preserve">- Участие </w:t>
      </w:r>
      <w:r>
        <w:rPr>
          <w:b/>
          <w:bCs/>
        </w:rPr>
        <w:t>КФУ</w:t>
      </w:r>
      <w:r>
        <w:rPr/>
        <w:t xml:space="preserve"> в проекте по повышению международной конкурентоспособности «5-100» и его гуманитарная миссия в регионе - насколько они  сочетаемы?</w:t>
      </w:r>
    </w:p>
    <w:p>
      <w:pPr>
        <w:pStyle w:val="BodyText"/>
        <w:jc w:val="left"/>
        <w:rPr/>
      </w:pPr>
      <w:r>
        <w:rPr/>
        <w:t>- На первый взгляд, это как будто два несовместимых, противоположных полюса, отсюда возникает соблазн следовать только одному из них, жертвуя другим. На самом деле  речь идет о двух неотъемлемых составляющих сегодняшнего университета, которые не стоит противопоставлять. В современном мире успеха добиваются те регионы, которые находят верный баланс между самобытностью и глобальностью. Поэтому для университета развивать национальную гуманитарную миссию сегодня - значит обязательно сопрягать ее с мировыми культурными, языковыми, религиозными, историческими контекстами.</w:t>
      </w:r>
    </w:p>
    <w:p>
      <w:pPr>
        <w:pStyle w:val="BodyText"/>
        <w:jc w:val="left"/>
        <w:rPr/>
      </w:pPr>
      <w:r>
        <w:rPr/>
        <w:t xml:space="preserve">Данное требование относится и к науке, и к образованию. В то же время от успехов </w:t>
      </w:r>
      <w:r>
        <w:rPr>
          <w:b/>
          <w:bCs/>
        </w:rPr>
        <w:t>КФУ</w:t>
      </w:r>
      <w:r>
        <w:rPr/>
        <w:t xml:space="preserve"> в международном академическом сообществе репутация </w:t>
      </w:r>
      <w:r>
        <w:rPr>
          <w:b/>
          <w:bCs/>
        </w:rPr>
        <w:t>Татарстана</w:t>
      </w:r>
      <w:r>
        <w:rPr/>
        <w:t xml:space="preserve"> выигрывает не меньше, чем  от работы университета на регион. Об этом красноречиво говорит тот факт, что наша республика, ее столица, </w:t>
      </w:r>
      <w:r>
        <w:rPr>
          <w:b/>
          <w:bCs/>
        </w:rPr>
        <w:t>Казанский университет</w:t>
      </w:r>
      <w:r>
        <w:rPr/>
        <w:t xml:space="preserve"> становятся центрами притяжения мирового научно-образовательного сообщества.</w:t>
      </w:r>
    </w:p>
    <w:p>
      <w:pPr>
        <w:pStyle w:val="BodyText"/>
        <w:jc w:val="left"/>
        <w:rPr/>
      </w:pPr>
      <w:r>
        <w:rPr/>
        <w:t xml:space="preserve">- Из  всего сказанного можно сделать вывод о социальной востребованности опыта модернизации гуманитарных направлений, накопленного в  </w:t>
      </w:r>
      <w:r>
        <w:rPr>
          <w:b/>
          <w:bCs/>
        </w:rPr>
        <w:t>КФУ</w:t>
      </w:r>
      <w:r>
        <w:rPr/>
        <w:t xml:space="preserve"> за последние годы…</w:t>
      </w:r>
    </w:p>
    <w:p>
      <w:pPr>
        <w:pStyle w:val="BodyText"/>
        <w:jc w:val="left"/>
        <w:rPr/>
      </w:pPr>
      <w:r>
        <w:rPr/>
        <w:t xml:space="preserve">- Полагаю, что данный опыт достоин изучения и практического тиражирования как в высшей школе </w:t>
      </w:r>
      <w:r>
        <w:rPr>
          <w:b/>
          <w:bCs/>
        </w:rPr>
        <w:t>Татарстана</w:t>
      </w:r>
      <w:r>
        <w:rPr/>
        <w:t xml:space="preserve">, так и в вузах других российских регионов. Не случайно он с большой заинтересованностью обсуждается на российских и международных гуманитарных форумах. А совместный труд коллектива ведущих ученых </w:t>
      </w:r>
      <w:r>
        <w:rPr>
          <w:b/>
          <w:bCs/>
        </w:rPr>
        <w:t>КФУ</w:t>
      </w:r>
      <w:r>
        <w:rPr/>
        <w:t xml:space="preserve">, основанный на этом уникальном опыте, выдвинут на соискание Государственной премии РТ. В очередной раз </w:t>
      </w:r>
      <w:r>
        <w:rPr>
          <w:b/>
          <w:bCs/>
        </w:rPr>
        <w:t>Казанский университет</w:t>
      </w:r>
      <w:r>
        <w:rPr/>
        <w:t>, следуя  своим традициям, показывает: он  остается  верным защитником гуманитарных ценностей, проводником высокой культуры, духовности и нравственности.</w:t>
      </w:r>
    </w:p>
    <w:p>
      <w:pPr>
        <w:pStyle w:val="BodyText"/>
        <w:jc w:val="left"/>
        <w:rPr/>
      </w:pPr>
      <w:r>
        <w:rPr/>
        <w:t>261</w:t>
      </w:r>
    </w:p>
    <w:p>
      <w:pPr>
        <w:pStyle w:val="BodyText"/>
        <w:jc w:val="left"/>
        <w:rPr/>
      </w:pPr>
      <w:r>
        <w:rPr/>
        <w:t>Фото: kpfu.ru</w:t>
      </w:r>
    </w:p>
    <w:p>
      <w:pPr>
        <w:pStyle w:val="BodyText"/>
        <w:jc w:val="left"/>
        <w:rPr/>
      </w:pPr>
      <w:r>
        <w:rPr/>
        <w:t>Автор статьи: БОРИСОВА Елена</w:t>
      </w:r>
    </w:p>
    <w:p>
      <w:pPr>
        <w:pStyle w:val="Style19"/>
        <w:ind w:left="0" w:hanging="0"/>
        <w:rPr/>
      </w:pPr>
      <w:r>
        <w:rPr>
          <w:rStyle w:val="Author1"/>
        </w:rPr>
        <w:t>БОРИСОВА Елена</w:t>
      </w:r>
    </w:p>
    <w:p>
      <w:pPr>
        <w:pStyle w:val="Style19"/>
        <w:ind w:left="0" w:hanging="0"/>
        <w:rPr/>
      </w:pPr>
      <w:hyperlink r:id="rId155">
        <w:r>
          <w:rPr>
            <w:rStyle w:val="InternetLink"/>
          </w:rPr>
          <w:t>http://rt-online.ru/missiya-vypolnima/</w:t>
        </w:r>
      </w:hyperlink>
    </w:p>
    <w:p>
      <w:pPr>
        <w:pStyle w:val="Heading4"/>
        <w:ind w:left="0" w:hanging="0"/>
        <w:rPr/>
      </w:pPr>
      <w:r>
        <w:rPr>
          <w:rStyle w:val="Documentdate1"/>
          <w:b w:val="false"/>
          <w:bCs w:val="false"/>
        </w:rPr>
        <w:t>13.10.2016</w:t>
      </w:r>
      <w:r>
        <w:rPr/>
        <w:br/>
      </w:r>
      <w:bookmarkStart w:id="169" w:name="m_94030b34-c96e-49e1-b9a2-c58ca089302d"/>
      <w:bookmarkEnd w:id="169"/>
      <w:r>
        <w:rPr>
          <w:rStyle w:val="Sourcename1"/>
          <w:b w:val="false"/>
          <w:bCs w:val="false"/>
        </w:rPr>
        <w:t>Звезда Поволжья (Казань)</w:t>
      </w:r>
      <w:r>
        <w:rPr/>
        <w:br/>
        <w:t>«Росатом» внутренней политики</w:t>
      </w:r>
    </w:p>
    <w:p>
      <w:pPr>
        <w:pStyle w:val="BodyText"/>
        <w:jc w:val="left"/>
        <w:rPr/>
      </w:pPr>
      <w:r>
        <w:rPr/>
        <w:t>Сергей Кириенко стал заместителем главы администрации президента России вместо ушедшего спикерить в Госдуму Вячеслава Володина. Еще с началом избирательной кампании в парламент, когда тогдашнего куратора внутренней политики в администрации Путина отправили «делать результат» в Саратовскую область, стало понятно - у страны будет новый политический куратор.</w:t>
      </w:r>
    </w:p>
    <w:p>
      <w:pPr>
        <w:pStyle w:val="BodyText"/>
        <w:jc w:val="left"/>
        <w:rPr/>
      </w:pPr>
      <w:r>
        <w:rPr/>
        <w:t>Внимательные наблюдатели в этом были почти уверены, вопросом для них стояла лишь фамилия будущего назначенца. Версий было много. Кириенко в этом шорт-листе не значился, он появился значительно позже, видимо, тогда, когда его кандидатуру предложили Путину.</w:t>
      </w:r>
    </w:p>
    <w:p>
      <w:pPr>
        <w:pStyle w:val="BodyText"/>
        <w:jc w:val="left"/>
        <w:rPr/>
      </w:pPr>
      <w:r>
        <w:rPr/>
        <w:t>Патриотически настроенная публика, подогреваемая через подконтрольные определенным группам влияния во власти СМИ, запестрила старыми мемами: «киндер-сюрприз возвращается», «ждем нового дефолта» и прочее в этом постмодернистски-кичливом формате. Понятно, что борьба за этот ключевой пост шла до последнего дня, каждый клан продвигал своего человека.</w:t>
      </w:r>
    </w:p>
    <w:p>
      <w:pPr>
        <w:pStyle w:val="BodyText"/>
        <w:jc w:val="left"/>
        <w:rPr/>
      </w:pPr>
      <w:r>
        <w:rPr/>
        <w:t>Параллельно с рассуждениями о новом «замглавы» активно муссировали тему «трансфера власти». Дескать, новый куратор внутренней политики должен будет обеспечить плавную передачу власти преемнику Путина. Якобы по этой причине в отставку был отправлен Иванов, смещены ключевые фигуры в силовых структурах, отправлен в Госдуму Володин и т.д.</w:t>
      </w:r>
    </w:p>
    <w:p>
      <w:pPr>
        <w:pStyle w:val="BodyText"/>
        <w:jc w:val="left"/>
        <w:rPr/>
      </w:pPr>
      <w:r>
        <w:rPr/>
        <w:t>Да и вообще будет меняться вся конфигурация власти, а соответственно, возникает необходимость в новой методологии. Если все это так, тогда, по мнению Путина, Сергей Кириенко - идеальный вариант для этой роли.</w:t>
      </w:r>
    </w:p>
    <w:p>
      <w:pPr>
        <w:pStyle w:val="BodyText"/>
        <w:jc w:val="left"/>
        <w:rPr/>
      </w:pPr>
      <w:r>
        <w:rPr/>
        <w:t>Ведь не совсем понятно, почему именно глава «Росатома» вдруг задействован Путиным в сфере, которая практически связана с надзором за общественно-политическим полем страны.</w:t>
      </w:r>
    </w:p>
    <w:p>
      <w:pPr>
        <w:pStyle w:val="BodyText"/>
        <w:jc w:val="left"/>
        <w:rPr/>
      </w:pPr>
      <w:r>
        <w:rPr/>
        <w:t>Можно, конечно, порассуждать на тему, что Путин остался недоволен Володиным, вот и понадобился ему новый «замглавы». Действительно, может, мы чего-то и не знаем, высокие зубчатые стены Кремля умеют надежно хранить тайны... но не долго. Но в этом случае куда девать тот факт, что пятилетка Володина была просто триумфальной для него в профессиональном плане и для Путина в плане достигнутых результатов? От сурковского демитургизма, сложных государственно-общественных отношений, многослойных политтехнологических постановок было решено отказаться. Власть с третьим сроком Путина входила в новую политическую реальность: разгром Болотной, конфронтация с Западом, гибридная война с Украиной, Сирия. Все это требовало настройки внутренней политики под эти нужды. Требовалась юнгеровская «тотальная мобилизация», простая, а не изощренно-сурковская, пропаганда, понятные дефиниции, четкие формулировки, маркеры, указания конкретно, кто враг, а кто свой.</w:t>
      </w:r>
    </w:p>
    <w:p>
      <w:pPr>
        <w:pStyle w:val="BodyText"/>
        <w:jc w:val="left"/>
        <w:rPr/>
      </w:pPr>
      <w:r>
        <w:rPr/>
        <w:t>Вот и известное высказывание Володина: есть Путин, есть Россия, нет Путина - нет России стало девизом его пятилетки, ориентиром и главным направлением внутренней политики. И ведь добился Вячеслав Викторович своего. Пресловутые 86% поддержки курса президента, зачистка оппозиции, наконец ошеломляющий успех «Единой России» на сентябрьских выборах, вертикаль крепка, как никогда, - что еще можно желать?! Конечно, Володин рассчитывал, что останется на своем месте, а не будет в качестве спикера ГД держать отчет перед своим преемником. Интересно, что должность замглавы АП вроде формально не такая значимая, как, скажем, вице-премьер или силовой министр, но по своему функциональному весу в современной России она стоит едва ли ни в одном ряду с премьерской. Помнится, что Сурков, когда еще был тем самым демиургом, во всех рейтингах влияния среди отечественных политиков стоял сразу после Путина. Иногда, правда, деля почетную вторую строчку с Сечиным.</w:t>
      </w:r>
    </w:p>
    <w:p>
      <w:pPr>
        <w:pStyle w:val="BodyText"/>
        <w:jc w:val="left"/>
        <w:rPr/>
      </w:pPr>
      <w:r>
        <w:rPr/>
        <w:t>Но и здесь стоит, конечно же, оговориться, что составители этих рейтингов согласовали их с ведомством Суркова. Управляемая демократия как никак. Карьерный путь во власть Кириенко стал возможен благодаря его земляку Борису Немцову. Кстати, он единственный из всех официальных лиц пришел на его похороны и назвал убийство своего товарища «политическим». Сергей Владиленович сначала работал рядом с Немцовым в Нижнем Новгороде, а затем с ним же перебрался в Москву его первым замом в Министерство топлива и энергетики. Фронт работы был не из простых.</w:t>
      </w:r>
    </w:p>
    <w:p>
      <w:pPr>
        <w:pStyle w:val="BodyText"/>
        <w:jc w:val="left"/>
        <w:rPr/>
      </w:pPr>
      <w:r>
        <w:rPr/>
        <w:t>В то время Немцов «бодался» со всесильным главой «Газпрома» Рэмом Вяхиревым, за которым могуче высилась политическая фигура тогдашнего премьер-министра Виктора Черномырдина. Но тандему Немцов-Кириенко удалось одержать ряд важных побед, в числе которых значится запуск нефтепровода Баку - Новороссийск. Одновременно они смогли убедить руководство Ичкерии обеспечить безопасность поставок нефти. В те годы российская власть не контролировала Чечню.</w:t>
      </w:r>
    </w:p>
    <w:p>
      <w:pPr>
        <w:pStyle w:val="BodyText"/>
        <w:jc w:val="left"/>
        <w:rPr/>
      </w:pPr>
      <w:r>
        <w:rPr/>
        <w:t>Затем был 1998 год, дефолт и премьерство Кириенко, которого бросили на эту амбразуру. Понимающие люди знают, что дефолт организовало ельцинское окружение. Молодой Кириенко просто вызван был стянуть на себя гнев народа и проводить нудные переговоры с МВФ и другими финансовыми международными структурами. К этой роли он подходил хорошо. Образован, сторонник методологической школы Щедровицкого, которая выросла из школы американского прагматизма Дьюи, знающий языки, без тяжелого номенклатурно-грузящего бэкграунда, молод, понимает реалии современной экономики.</w:t>
      </w:r>
    </w:p>
    <w:p>
      <w:pPr>
        <w:pStyle w:val="BodyText"/>
        <w:jc w:val="left"/>
        <w:rPr/>
      </w:pPr>
      <w:r>
        <w:rPr/>
        <w:t>После отставки он со своей партией «Новая сила» вливается в коалицию «Союз правых сил» и в 1999 году первым номером партийного списка ведет СПС в Госдуму. Яркая и дорогостоящая кампания под лозунгом «Кириенко - в Думу, Путина - в президенты» дает свои плоды: 8,5% пришедших на выборы отдали команде Кириенко свои голоса. Долго, правда, в Думе Кириенко не задержался. Вновь избранный президентом Владимир Путин в 2000 году начинает свое знаменитое «укрепление вертикали власти», следствием чего стало создание нового института - полномочных представителей президента в федеральных округах.</w:t>
      </w:r>
    </w:p>
    <w:p>
      <w:pPr>
        <w:pStyle w:val="BodyText"/>
        <w:jc w:val="left"/>
        <w:rPr/>
      </w:pPr>
      <w:r>
        <w:rPr/>
        <w:t>Полпредом Приволжского ФО назначается Сергей Кириенко, кстати говоря, единственный на тот момент гражданский полпред. Поволжье на тот момент считалось наряду с Северным Кавказом главным проблемным регионом для «вертикали власти». Путин отрядил туда Кириенко неспроста. Ему было поручено ослабить влияние тогдашних региональных тяжеловесов: Шаймиева в Татарстане, Рахимова в Башкортостане, Аяцкова в Саратовской области.</w:t>
      </w:r>
    </w:p>
    <w:p>
      <w:pPr>
        <w:pStyle w:val="BodyText"/>
        <w:jc w:val="left"/>
        <w:rPr/>
      </w:pPr>
      <w:r>
        <w:rPr/>
        <w:t>«Тяжеловесы» сопротивлялись, как могли, они старались игнорировать Кириенко, считая, что их политический вес несравним с полпредом. Примечателен следующий факт. Когда в Казань с официальным визитом приезжал Кириенко, по федеральной табели о рангах стоящий выше руководителя региона, то Шаймиев демонстративно уезжал из города, не считая нужным идти на поклон к чиновнику и встречать того у трапа самолета. Эту обязанность выполняли или председатель местного парламента, или же премьер-министр, нынешний президент Татарстана Рустам Минниханов. Надо отметить, что Кириенко не только насаждал «вертикаль», он еще и активно развивал в ПФО различные культурно-просветительские проекты и программы. Наверное, самой нашумевшей из них стал проект «Русский ислам». Эта программа по адаптации ислама к русскому языку ставила перед собой задачу уменьшить влияние зарубежного ислама на российский. Разработчиком проекта «Русский ислам» был советник полпреда Сергей Градировский.</w:t>
      </w:r>
    </w:p>
    <w:p>
      <w:pPr>
        <w:pStyle w:val="BodyText"/>
        <w:jc w:val="left"/>
        <w:rPr/>
      </w:pPr>
      <w:r>
        <w:rPr/>
        <w:t>Вот как он формулировал свое видение этой темы: «Представьте, что элита какой-то страны частично принимает ислам (либо в результате прозелетизма, либо путем вхождения в элитный слой новых пассионарных инокультурных членов). Такой факт вызовет фундаментальные изменения, которые повлекут за собой смену стратегий не только культурных и конфессиональных, но и политических, экономических и даже технологических. Хотя формально вроде бы ничего серьезного не произошло: максимум пара десятков тысяч человек поменяли свою официальную религиозную принадлежность. А кто и не менял, но оказался допущен к системам принятия решений. Но не тут-то было. Если культура данного государства оказалась слишком «плоской» - это перевернет страну, если емкой - обогатит, а значит - усилит. Пример с исламом, может, несколько вызывающий, но говорящий сам за себя». Кириенко и его команда увидели, что набирающий силу феномен ислама необходимо изучать, понимать, разговаривать с ним, дискутировать, использовать его пассионарный драйв на обновление дряхлеющей матрицы, что может дать кумулятивный эффект и стать паровозом нового цивилизационного развития региона да и страны в целом. Но это поняли не все. Слишком революционно, смело, даже вызывающе звучало все это.</w:t>
      </w:r>
    </w:p>
    <w:p>
      <w:pPr>
        <w:pStyle w:val="BodyText"/>
        <w:jc w:val="left"/>
        <w:rPr/>
      </w:pPr>
      <w:r>
        <w:rPr/>
        <w:t xml:space="preserve">Большинство увидело в проекте очередной конспирологический заговор. Русская правая аудитория заговорила об «исламизации сверху», которая призвана разрушить устои православного мира, а татарские и башкирские интеллектуалы - о «целенаправленном разрушении их национальных матриц». Я был свидетелем того, как в 2003 году в </w:t>
      </w:r>
      <w:r>
        <w:rPr>
          <w:b/>
          <w:bCs/>
        </w:rPr>
        <w:t>Казанский государственный университет</w:t>
      </w:r>
      <w:r>
        <w:rPr/>
        <w:t xml:space="preserve"> приехал Сергей Градировский, чтобы презентовать проект «Русский ислам».</w:t>
      </w:r>
    </w:p>
    <w:p>
      <w:pPr>
        <w:pStyle w:val="BodyText"/>
        <w:jc w:val="left"/>
        <w:rPr/>
      </w:pPr>
      <w:r>
        <w:rPr/>
        <w:t>Публика в большинстве своем состояла из представителей татарской интеллигенции, которая после его слов о том, что проповеди в мечетях необходимо дублировать и на русском языке наряду с татарским, так как необходимо учитывать интересы новообращенных нетатар и интегрировать их таким образом в общее духовно-культурное поле, буквально набросилась на него с обвинениями. Градировский хотел донести, что проект никак не направлен против татарской идентичности, но оказался не понят. «Рука Москвы», говорили тогда об этом в Казани.</w:t>
      </w:r>
    </w:p>
    <w:p>
      <w:pPr>
        <w:pStyle w:val="BodyText"/>
        <w:jc w:val="left"/>
        <w:rPr/>
      </w:pPr>
      <w:r>
        <w:rPr/>
        <w:t>Уж слишком живы были в их памяти события Всероссийской переписи населения 2002 года, когда Институт этнологии РАН Тишкова, который активно взаимодействовал тогда с аппаратом полпредства ПФО, искусственно расчленил татарский этнос на добрый десяток субэтносов. Скандал тогда был громкий. Тень, естественно, падала и на Кириенко как на проводника «воли Москвы».</w:t>
      </w:r>
    </w:p>
    <w:p>
      <w:pPr>
        <w:pStyle w:val="BodyText"/>
        <w:jc w:val="left"/>
        <w:rPr/>
      </w:pPr>
      <w:r>
        <w:rPr/>
        <w:t>В 2005 году, когда полпредства решили основную задачу «обуздания региональной вольницы», Кириенко уходит руководить федеральным агентством «Росатом», которое потом, по тогдашней моде, преобразует в госкорпорацию. За 11 лет, проведенных в «Росатоме», он, по мнению большинства специалистов, превратил госкорпорацию в самую эффективную из всех ГК. Позиции его были непоколебимы.</w:t>
      </w:r>
    </w:p>
    <w:p>
      <w:pPr>
        <w:pStyle w:val="BodyText"/>
        <w:jc w:val="left"/>
        <w:rPr/>
      </w:pPr>
      <w:r>
        <w:rPr/>
        <w:t>Влияние, в том числе на международной арене, наращивал, сферу эту хорошо знал, превратив «Росатом» в мирового лидера по количеству энергоблоков, сооружаемых за рубежом. Интересно то, что ему удалось пролоббировать возведение АЭС в таких мусульманских странах, как Турция («Аккую»), Иран («Бушер»), Бангладеш («Руп-пур»), что было непросто, учитывая прозападную ориентацию в те годы российского внешнеполитического ведомства.</w:t>
      </w:r>
    </w:p>
    <w:p>
      <w:pPr>
        <w:pStyle w:val="BodyText"/>
        <w:jc w:val="left"/>
        <w:rPr/>
      </w:pPr>
      <w:r>
        <w:rPr/>
        <w:t>Положительный опыт работы с мусульманскими странами в качестве главы «Росатома», успешные переговоры в 1997 - 1998 годах с ичкерийским руководством по поводу безопасности нефтепровода в качестве федерального замминистра, комплиментарное отношение к исламскому сообществу в качестве полпреда президента в ПФО - это тот послужной список, который позволяет надеяться на изменение политики Кремля в отношении ислама.</w:t>
      </w:r>
    </w:p>
    <w:p>
      <w:pPr>
        <w:pStyle w:val="BodyText"/>
        <w:jc w:val="left"/>
        <w:rPr/>
      </w:pPr>
      <w:r>
        <w:rPr/>
        <w:t>Ведь всегда надеешься на то, что новое непременно лучше старого. И политика здесь не исключение.</w:t>
      </w:r>
    </w:p>
    <w:p>
      <w:pPr>
        <w:pStyle w:val="BodyText"/>
        <w:jc w:val="left"/>
        <w:rPr/>
      </w:pPr>
      <w:r>
        <w:rPr/>
        <w:t>*** фото: Сергей Кириенко.</w:t>
      </w:r>
    </w:p>
    <w:p>
      <w:pPr>
        <w:pStyle w:val="Style19"/>
        <w:ind w:left="0" w:hanging="0"/>
        <w:rPr/>
      </w:pPr>
      <w:r>
        <w:rPr>
          <w:rStyle w:val="Author1"/>
        </w:rPr>
        <w:t>Руслан Айсин</w:t>
      </w:r>
    </w:p>
    <w:p>
      <w:pPr>
        <w:pStyle w:val="Heading4"/>
        <w:ind w:left="0" w:hanging="0"/>
        <w:rPr/>
      </w:pPr>
      <w:r>
        <w:rPr>
          <w:rStyle w:val="Documentdate1"/>
          <w:b w:val="false"/>
          <w:bCs w:val="false"/>
        </w:rPr>
        <w:t>13.10.2016</w:t>
      </w:r>
      <w:r>
        <w:rPr/>
        <w:br/>
      </w:r>
      <w:bookmarkStart w:id="170" w:name="m_bf6461d6-fe60-4df6-a6ef-173f517481b1"/>
      <w:bookmarkEnd w:id="170"/>
      <w:r>
        <w:rPr>
          <w:rStyle w:val="Sourcename1"/>
          <w:b w:val="false"/>
          <w:bCs w:val="false"/>
        </w:rPr>
        <w:t>Звезда Поволжья (Казань)</w:t>
      </w:r>
      <w:r>
        <w:rPr/>
        <w:br/>
        <w:t>Кузница педагогических кадров</w:t>
      </w:r>
    </w:p>
    <w:p>
      <w:pPr>
        <w:pStyle w:val="BodyText"/>
        <w:jc w:val="left"/>
        <w:rPr/>
      </w:pPr>
      <w:r>
        <w:rPr/>
        <w:t>Продолжение. Начало в №37.</w:t>
      </w:r>
    </w:p>
    <w:p>
      <w:pPr>
        <w:pStyle w:val="BodyText"/>
        <w:jc w:val="left"/>
        <w:rPr/>
      </w:pPr>
      <w:r>
        <w:rPr/>
        <w:t>Широко внедряется компьютеризация. Изменились подходы к преподаванию и изучению татарского языка, истории, литературы, русского языка для студентов, окончивших национальные школы.</w:t>
      </w:r>
    </w:p>
    <w:p>
      <w:pPr>
        <w:pStyle w:val="BodyText"/>
        <w:jc w:val="left"/>
        <w:rPr/>
      </w:pPr>
      <w:r>
        <w:rPr/>
        <w:t xml:space="preserve">Успешно велась подготовка учителей по всем специальностям на татарском языке, способных отвечать велению времени. Таковы были требования закона «О языках народов Республики </w:t>
      </w:r>
      <w:r>
        <w:rPr>
          <w:b/>
          <w:bCs/>
        </w:rPr>
        <w:t>Татарстан</w:t>
      </w:r>
      <w:r>
        <w:rPr/>
        <w:t xml:space="preserve">». В этом отношении </w:t>
      </w:r>
      <w:r>
        <w:rPr>
          <w:b/>
          <w:bCs/>
        </w:rPr>
        <w:t>Казанский</w:t>
      </w:r>
      <w:r>
        <w:rPr/>
        <w:t xml:space="preserve"> педуниверситет являлся примером для других вузов республики. Вуз активно участвовал в его реализации. Ректор КГПУ, известный языковед, академик АН РТ, депутат Верховного Совета РТ Р.А. Юсупов был в числе разработчиков проекта этого и ряда других важнейших законов </w:t>
      </w:r>
      <w:r>
        <w:rPr>
          <w:b/>
          <w:bCs/>
        </w:rPr>
        <w:t>Татарстана</w:t>
      </w:r>
      <w:r>
        <w:rPr/>
        <w:t>.</w:t>
      </w:r>
    </w:p>
    <w:p>
      <w:pPr>
        <w:pStyle w:val="BodyText"/>
        <w:jc w:val="left"/>
        <w:rPr/>
      </w:pPr>
      <w:r>
        <w:rPr/>
        <w:t>В соответствии с положениями упомянутого закона, в 1994/1995 учебном году в КГПУ вновь после многолетнего перерыва открылось отделение чувашского языка и литературы, поскольку чуваши - третья по численности нация, проживающая в республике. Это свидетельствует о том, что КГПУ шагал в ногу с демократическими преобразованиями.</w:t>
      </w:r>
    </w:p>
    <w:p>
      <w:pPr>
        <w:pStyle w:val="BodyText"/>
        <w:jc w:val="left"/>
        <w:rPr/>
      </w:pPr>
      <w:r>
        <w:rPr/>
        <w:t>В конце 90-х годов были созданы 3 новых факультета, их стало 12. В этот же период был открыт Набережночелнинский филиал КГПУ, в котором обучались около 1000 студентов. Количество кафедр увеличилось на 10, их стало 60. Созданы 3 совета по защите докторских диссертаций, на которых ежегодно защищались десятки кандидатских и докторских диссертаций. Намного возросло в вузе количество докторов наук и профессоров.</w:t>
      </w:r>
    </w:p>
    <w:p>
      <w:pPr>
        <w:pStyle w:val="BodyText"/>
        <w:jc w:val="left"/>
        <w:rPr/>
      </w:pPr>
      <w:r>
        <w:rPr/>
        <w:t>Перечень успешно преподаваемых иностранных языков - английского, французского, немецкого, испанского, арабского, турецкого, персидского, хинди, китайского, японского - планировалось дополнить такими языками, как итальянский, греческий, норвежский или шведский, из восточных - корейский.</w:t>
      </w:r>
    </w:p>
    <w:p>
      <w:pPr>
        <w:pStyle w:val="BodyText"/>
        <w:jc w:val="left"/>
        <w:rPr/>
      </w:pPr>
      <w:r>
        <w:rPr/>
        <w:t xml:space="preserve">Было продуманным и продиктованным жизнью решение руководства </w:t>
      </w:r>
      <w:r>
        <w:rPr>
          <w:b/>
          <w:bCs/>
        </w:rPr>
        <w:t>Казанского</w:t>
      </w:r>
      <w:r>
        <w:rPr/>
        <w:t xml:space="preserve"> педагогического университета открыть такие специальности, как педагогика и методика начального образования, педагогика и методика дошкольного образования, психология, юриспруденция с педагогическим уклоном, которые очень быстро завоевали широкую популярность в нашей республике и за ее пределами. Подготовка специалистов, хорошо знающих английский язык, а также другие иностранные языки - это лучшая перспектива педагогического вуза, это открытие широких горизонтов для его выпускников. С учетом этого началась работа по введению ряда специальностей с дополнительной специальностью «английский язык» и обучение этому языку математиков, физиков, географов, биологов, историков и др. Вопросы обучения и воспитания высококвалифицированных, эрудированных, культурных, высоконравственных учителей-педагогов всегда стояли в центре внимания руководителей вуза и всего преподавательского коллектива. Учебно-воспитательный процесс в КГПУ в эти годы строился таким образом, чтобы преподаватели постоянно работали над собой, совершенствовали методы и формы обучения, повышали требовательность к себе и своим подопечным, усиливали контроль за знаниями студентов и т.д., что, безусловно, сопровождалось повышением ответственности за качество знаний и навыков обучающихся. В университете проводилась большая работа по разработке новых учебных планов, программ в соответствии с современными госстандартами.</w:t>
      </w:r>
    </w:p>
    <w:p>
      <w:pPr>
        <w:pStyle w:val="BodyText"/>
        <w:jc w:val="left"/>
        <w:rPr/>
      </w:pPr>
      <w:r>
        <w:rPr/>
        <w:t xml:space="preserve">Качество научно-исследовательской работы - очень важный показатель деятельности вуза, особенно такого, как университет. </w:t>
      </w:r>
      <w:r>
        <w:rPr>
          <w:b/>
          <w:bCs/>
        </w:rPr>
        <w:t>Казанский</w:t>
      </w:r>
      <w:r>
        <w:rPr/>
        <w:t xml:space="preserve"> педагогический университет по рейтингу находился среди первых десяти соответствующих вузов России. А это означает, что в данном вузе научно-исследовательская работа велась на высоком уровне. Преподавателей с учеными степенями и званиями было более 60%. Основной кузницей научно-педагогических кадров являлась собственная аспирантура, в которой по 20 специальностям обучалось 160 человек. Эффективность аспирантуры определяется количеством защищенных диссертаций. В КГПУ через год после окончания аспирантуры этот показатель обычно достигал 80 - 90%.</w:t>
      </w:r>
    </w:p>
    <w:p>
      <w:pPr>
        <w:pStyle w:val="BodyText"/>
        <w:jc w:val="left"/>
        <w:rPr/>
      </w:pPr>
      <w:r>
        <w:rPr/>
        <w:t xml:space="preserve">Университет действенно занимался аттестацией научно-педагогических кадров на трех докторских диссертационных советах: по общей педагогике, физиологии и языкознанию (председатели - профессора З.Г. Нигматов, Ф.Г. Ситдиков, Р.А. Юсупов). На этих советах проходили аттестацию соискатели КГПУ, </w:t>
      </w:r>
      <w:r>
        <w:rPr>
          <w:b/>
          <w:bCs/>
        </w:rPr>
        <w:t>КГУ</w:t>
      </w:r>
      <w:r>
        <w:rPr/>
        <w:t xml:space="preserve">, КГМУ и других вузов </w:t>
      </w:r>
      <w:r>
        <w:rPr>
          <w:b/>
          <w:bCs/>
        </w:rPr>
        <w:t>Татарстана</w:t>
      </w:r>
      <w:r>
        <w:rPr/>
        <w:t xml:space="preserve"> и регионов России. Лишь за 1997 - 2002 годы на советах педуниверситета защищены 22 докторские и 160 кандидатских диссертаций, которые все утверждены Высшей аттестационной комиссией Российской Федерации. Профессорско-преподавательский состав университета вел научно-исследовательскую работу по 24 крупным направлениям, которые возглавляли ученые университета, известные в республике и России. В </w:t>
      </w:r>
      <w:r>
        <w:rPr>
          <w:b/>
          <w:bCs/>
        </w:rPr>
        <w:t>Казанском</w:t>
      </w:r>
      <w:r>
        <w:rPr/>
        <w:t xml:space="preserve"> педагогическом университете сложились научные школы по сопоставительной типологии, педагогике, физиологии, теоретической физике, социологии, методике преподавания русского языка в национальной школе, методике преподавания татарского языка в русской школе. Руководили ими видные ученые. Эффективность научно-исследовательской работы проявлялась и в том, что лишь за 1997 -2002 годы учеными КГПУ опубликовано 70 монографий, 245 учебников и учебных пособий для студентов и учащихся общеобразовательных учебных заведений.</w:t>
      </w:r>
    </w:p>
    <w:p>
      <w:pPr>
        <w:pStyle w:val="BodyText"/>
        <w:jc w:val="left"/>
        <w:rPr/>
      </w:pPr>
      <w:r>
        <w:rPr/>
        <w:t xml:space="preserve">90-е годы характеризовались дальнейшим восхождением </w:t>
      </w:r>
      <w:r>
        <w:rPr>
          <w:b/>
          <w:bCs/>
        </w:rPr>
        <w:t>Казанского</w:t>
      </w:r>
      <w:r>
        <w:rPr/>
        <w:t xml:space="preserve"> педагогического университета на спортивный олимп. КГПУ в спорте из года в год набирал высоты. Результаты в этой области были впечатляющи: почти по всем видам спорта в спартакиаде республики команды университета всегда занимали призовые места. На традиционной апрельской легкоатлетической эстафете спортсмены-педагоги все эти годы были первыми. В те же годы студенты </w:t>
      </w:r>
      <w:r>
        <w:rPr>
          <w:b/>
          <w:bCs/>
        </w:rPr>
        <w:t>Казанского</w:t>
      </w:r>
      <w:r>
        <w:rPr/>
        <w:t xml:space="preserve"> педагогического университета становились призерами на многих всероссийских, международных спортивных соревнованиях, а также на всемирных олимпиадах.</w:t>
      </w:r>
    </w:p>
    <w:p>
      <w:pPr>
        <w:pStyle w:val="BodyText"/>
        <w:jc w:val="left"/>
        <w:rPr/>
      </w:pPr>
      <w:r>
        <w:rPr/>
        <w:t>В КГПУ традиционно большое внимание со стороны ректората и деканатов уделялось обеспечению культурного быта студентов, их морально-этического состояния и примерного поведения в быту. В вузе действовала стройная система эффективной воспитательной работы со студентами в общежитиях. По результатам республиканского смотра-конкурса общежития КГПУ несколько лет подряд завоевывали призовые места.</w:t>
      </w:r>
    </w:p>
    <w:p>
      <w:pPr>
        <w:pStyle w:val="BodyText"/>
        <w:jc w:val="left"/>
        <w:rPr/>
      </w:pPr>
      <w:r>
        <w:rPr/>
        <w:t xml:space="preserve">Степень активности и эффективности связей университета с зарубежными учебными заведениями, научными организациями и учреждениями культуры является одним из важных критериев при определении рейтинга вуза. На подготовительном отделении КГПУ по русскому языку обучалась молодежь из различных стран Европы, Азии и Африки, и эта география из года в год расширялась. Иностранцы проходили у </w:t>
      </w:r>
      <w:r>
        <w:rPr>
          <w:b/>
          <w:bCs/>
        </w:rPr>
        <w:t>казанских</w:t>
      </w:r>
      <w:r>
        <w:rPr/>
        <w:t xml:space="preserve"> педагогов аспирантуру по различным специальностям, некоторые из них на советах этого вуза защищали диссертации. Значительно расширись масштабы выхода за рубеж студентов, аспирантов, докторантов и преподавателей </w:t>
      </w:r>
      <w:r>
        <w:rPr>
          <w:b/>
          <w:bCs/>
        </w:rPr>
        <w:t>Казанского</w:t>
      </w:r>
      <w:r>
        <w:rPr/>
        <w:t xml:space="preserve"> педуниверситета. Пребывание их за границей носило различный характер: это и обучение студентов в зарубежных университетах, это и их стажировка в различных странах, ознакомительные поездки и т.д. Происходил обмен делегациями руководителей и преподавателей КГПУ и зарубежных университетов, вследствие чего между сторонами заключались договоры и соглашения о сотрудничестве. КГПУ неоднократно посещали высокопоставленные лица из-за рубежа, такие как послы Франции и Ирана, культурные атташе Японии, арабских и других стран. В 2002 году по предложению департамента внешних связей аппарата президента Республики </w:t>
      </w:r>
      <w:r>
        <w:rPr>
          <w:b/>
          <w:bCs/>
        </w:rPr>
        <w:t>Татарстан</w:t>
      </w:r>
      <w:r>
        <w:rPr/>
        <w:t xml:space="preserve"> и посольства Ирана в России на базе КГПУ был создан Поволжский центр иранистики, назначение которого - содействие развитию связей между </w:t>
      </w:r>
      <w:r>
        <w:rPr>
          <w:b/>
          <w:bCs/>
        </w:rPr>
        <w:t>Татарстаном</w:t>
      </w:r>
      <w:r>
        <w:rPr/>
        <w:t xml:space="preserve"> и в целом Россией и Ираном.</w:t>
      </w:r>
    </w:p>
    <w:p>
      <w:pPr>
        <w:pStyle w:val="BodyText"/>
        <w:jc w:val="left"/>
        <w:rPr/>
      </w:pPr>
      <w:r>
        <w:rPr/>
        <w:t xml:space="preserve">Несмотря на большие экономические трудности в стране в 80 - 90-е годы, </w:t>
      </w:r>
      <w:r>
        <w:rPr>
          <w:b/>
          <w:bCs/>
        </w:rPr>
        <w:t>Казанский</w:t>
      </w:r>
      <w:r>
        <w:rPr/>
        <w:t xml:space="preserve"> педагогический университет значительно развивал материальную базу: были качественно отремонтированы все здания, аудитории, лаборатории, кабинеты, обустроился спортивно-оздоровительный лагерь «Яльчик», было приобретено много учебного оборудования и т.д. Вуз преобразился.</w:t>
      </w:r>
    </w:p>
    <w:p>
      <w:pPr>
        <w:pStyle w:val="BodyText"/>
        <w:jc w:val="left"/>
        <w:rPr/>
      </w:pPr>
      <w:r>
        <w:rPr/>
        <w:t>Высокое предназначение педагогического учебного заведения - не только обучение, но и воспитание будущих учителей. Разумеется, коллектив вуза, руководители его ни на йоту не могли забыть об этом.</w:t>
      </w:r>
    </w:p>
    <w:p>
      <w:pPr>
        <w:pStyle w:val="BodyText"/>
        <w:jc w:val="left"/>
        <w:rPr/>
      </w:pPr>
      <w:r>
        <w:rPr/>
        <w:t>Ректорат, деканаты, кафедры совершенно правильно поступили в начале 90-х годов, когда, не впадая в эйфорию ложно понимаемой демократизации, не разрушили проверенные временем формы воспитательной работы со студентами и не ослабили ее.</w:t>
      </w:r>
    </w:p>
    <w:p>
      <w:pPr>
        <w:pStyle w:val="Style19"/>
        <w:ind w:left="0" w:hanging="0"/>
        <w:rPr/>
      </w:pPr>
      <w:r>
        <w:rPr>
          <w:rStyle w:val="Author1"/>
        </w:rPr>
        <w:t>Рузаль Юсупов</w:t>
      </w:r>
    </w:p>
    <w:p>
      <w:pPr>
        <w:pStyle w:val="Heading4"/>
        <w:ind w:left="0" w:hanging="0"/>
        <w:rPr/>
      </w:pPr>
      <w:r>
        <w:rPr>
          <w:rStyle w:val="Documentdate1"/>
          <w:b w:val="false"/>
          <w:bCs w:val="false"/>
        </w:rPr>
        <w:t>13.10.2016</w:t>
      </w:r>
      <w:r>
        <w:rPr/>
        <w:br/>
      </w:r>
      <w:bookmarkStart w:id="171" w:name="m_cfa36b7d-74e2-4761-b40b-b1dde4d89d49"/>
      <w:bookmarkEnd w:id="171"/>
      <w:r>
        <w:rPr>
          <w:rStyle w:val="Sourcename1"/>
          <w:b w:val="false"/>
          <w:bCs w:val="false"/>
        </w:rPr>
        <w:t>Yodda.ru</w:t>
      </w:r>
      <w:r>
        <w:rPr/>
        <w:br/>
        <w:t>Покорили Казань</w:t>
      </w:r>
    </w:p>
    <w:p>
      <w:pPr>
        <w:pStyle w:val="BodyText"/>
        <w:jc w:val="left"/>
        <w:rPr/>
      </w:pPr>
      <w:r>
        <w:rPr/>
        <w:t xml:space="preserve">Делегация лингвистов института филологии, иностранных языков и медиакоммуникаций приняла участие в V Конгрессе Российского общества преподавателей русского языка и литературы «Динамика языковых и культурных процессов в современной России», который проходил в городе </w:t>
      </w:r>
      <w:r>
        <w:rPr>
          <w:b/>
          <w:bCs/>
        </w:rPr>
        <w:t>Казанском (Приволжском) федеральном университете</w:t>
      </w:r>
      <w:r>
        <w:rPr/>
        <w:t xml:space="preserve"> (Республика Татарстан) с 4-го по 8-е октября.</w:t>
      </w:r>
    </w:p>
    <w:p>
      <w:pPr>
        <w:pStyle w:val="BodyText"/>
        <w:jc w:val="left"/>
        <w:rPr/>
      </w:pPr>
      <w:r>
        <w:rPr/>
        <w:t>В этом году специалисты обсуждали актуальные вопросы лингвистики и литературоведения в одном из старейших образовательных центров страны – городе Казань. Всего в конгрессе приняли участие 527 человек из 58 регионов России.</w:t>
      </w:r>
    </w:p>
    <w:p>
      <w:pPr>
        <w:pStyle w:val="BodyText"/>
        <w:jc w:val="left"/>
        <w:rPr/>
      </w:pPr>
      <w:r>
        <w:rPr/>
        <w:t>По традиции конгресс начался с приветственного слова президента Российской академии образования, президента РОПРЯЛ Людмилы Вербицкой, которая обозначила ключевые задачи, стоящие перед профессиональным сообществом, в частности, повышение уровня филологической грамотности и совершенствование образовательных стандартов в области отечественной филологии. Президент Татарстана Рустам Минниханов акцентировал внимание на значимости и объединяющей силе русского языка в современном межкультурном обществе.</w:t>
      </w:r>
    </w:p>
    <w:p>
      <w:pPr>
        <w:pStyle w:val="BodyText"/>
        <w:jc w:val="left"/>
        <w:rPr/>
      </w:pPr>
      <w:r>
        <w:rPr/>
        <w:t>Насыщенная программа конгресса включала пленарные и секционные заседания и круглые столы. Кемеровский государственный университет представляли доктор филологических наук, профессор Л.А. Араева, доктор филологических наук, профессор Н.Д. Голев, доктор филологических наук, профессор Л.Г.Ким, доктор филологических наук, профессор О.Н. Кондратьева, доктор филологических наук, профессор Н.Б. Лебедева, кандидат филологических наук, доцент Е.В. Кишина, ассистент С.В. Мохирева. В своих выступлениях докладчики обозначили аспекты исследования актуальных лингвистических проблем. Высокий уровень докладов подчеркнула научная дискуссия, развернувшаяся после выступлений.</w:t>
      </w:r>
    </w:p>
    <w:p>
      <w:pPr>
        <w:pStyle w:val="BodyText"/>
        <w:jc w:val="left"/>
        <w:rPr/>
      </w:pPr>
      <w:r>
        <w:rPr/>
        <w:t>Научная поездка для ученых из Кемеровского госуниверситета стала возможной благодаря поддержке фонда «Русский мир», Правительства Республики Татарстан и гранта РГНФ «Лингвокогнитивный анализ конфликтов в сфере обыденной политической коммуникации».</w:t>
      </w:r>
    </w:p>
    <w:p>
      <w:pPr>
        <w:pStyle w:val="BodyText"/>
        <w:jc w:val="left"/>
        <w:rPr/>
      </w:pPr>
      <w:r>
        <w:rPr/>
        <w:t>Завершилась церемония торжественного закрытия видеообращением министра образования и науки РФ Ольги Васильевой.</w:t>
      </w:r>
    </w:p>
    <w:p>
      <w:pPr>
        <w:pStyle w:val="BodyText"/>
        <w:jc w:val="left"/>
        <w:rPr/>
      </w:pPr>
      <w:r>
        <w:rPr/>
        <w:t>Для участников конгресса была организована и культурная программа, которая включала знакомство с национальной татарской культурой и достопримечательностями Казани: посещение Кремля, исторического центра Казани и остров-града Свияжск.</w:t>
      </w:r>
    </w:p>
    <w:p>
      <w:pPr>
        <w:pStyle w:val="Style19"/>
        <w:ind w:left="0" w:hanging="0"/>
        <w:rPr/>
      </w:pPr>
      <w:hyperlink r:id="rId156">
        <w:r>
          <w:rPr>
            <w:rStyle w:val="InternetLink"/>
          </w:rPr>
          <w:t>http://kemerovo.yodda.ru/news/pokorili_kazan/1471164/</w:t>
        </w:r>
      </w:hyperlink>
    </w:p>
    <w:p>
      <w:pPr>
        <w:pStyle w:val="Heading4"/>
        <w:ind w:left="0" w:hanging="0"/>
        <w:rPr/>
      </w:pPr>
      <w:r>
        <w:rPr>
          <w:rStyle w:val="Documentdate1"/>
          <w:b w:val="false"/>
          <w:bCs w:val="false"/>
        </w:rPr>
        <w:t>13.10.2016</w:t>
      </w:r>
      <w:r>
        <w:rPr/>
        <w:br/>
      </w:r>
      <w:bookmarkStart w:id="172" w:name="m_096dccf7-3ccf-47f7-b7d3-fe4240113397"/>
      <w:bookmarkEnd w:id="172"/>
      <w:r>
        <w:rPr>
          <w:rStyle w:val="Sourcename1"/>
          <w:b w:val="false"/>
          <w:bCs w:val="false"/>
        </w:rPr>
        <w:t>Обручевский меридиан (obruchevskiymedia.ru)</w:t>
      </w:r>
      <w:r>
        <w:rPr/>
        <w:br/>
        <w:t>Студентка РУДН заняла призовое место во всероссийском конкурсе научно-исследовательских работ</w:t>
      </w:r>
    </w:p>
    <w:p>
      <w:pPr>
        <w:pStyle w:val="BodyText"/>
        <w:jc w:val="left"/>
        <w:rPr/>
      </w:pPr>
      <w:r>
        <w:rPr/>
        <w:t>13 Октября 2016</w:t>
      </w:r>
    </w:p>
    <w:p>
      <w:pPr>
        <w:pStyle w:val="BodyText"/>
        <w:jc w:val="left"/>
        <w:rPr/>
      </w:pPr>
      <w:r>
        <w:rPr/>
        <w:t>II Всероссийский научный форум «Наука будущего - наука молодых» проходил в Казани.</w:t>
      </w:r>
    </w:p>
    <w:p>
      <w:pPr>
        <w:pStyle w:val="BodyText"/>
        <w:jc w:val="left"/>
        <w:rPr/>
      </w:pPr>
      <w:r>
        <w:rPr/>
        <w:t xml:space="preserve">20 сентября стартовало одно из важнейших научных событий – II Всероссийский научный форум «Наука будущего - наука молодых», организованный Министерством образования и науки РФ. В работе форума принимали участие 1300 представителей мирового научного сообщества. Мероприятие проходило в </w:t>
      </w:r>
      <w:r>
        <w:rPr>
          <w:b/>
          <w:bCs/>
        </w:rPr>
        <w:t>Казанском федеральном университете</w:t>
      </w:r>
      <w:r>
        <w:rPr/>
        <w:t>. На торжественной церемонии закрытия форума стали известны имена студентов, ставших победителями конкурса научно-исследовательских работ и конкурса «Умник» по направлению «Химия и Химические технологии». Почетное третье место заняла студентка факультета физико-математических и естественных наук РУДН Зимина Виктория Дмитриевна с работой «Исследование высокоэффективных катализаторов в процессах получения экологически чистых топлив».</w:t>
      </w:r>
    </w:p>
    <w:p>
      <w:pPr>
        <w:pStyle w:val="BodyText"/>
        <w:jc w:val="left"/>
        <w:rPr/>
      </w:pPr>
      <w:r>
        <w:rPr/>
        <w:t>Газета "Обручевский меридиан"</w:t>
      </w:r>
    </w:p>
    <w:p>
      <w:pPr>
        <w:pStyle w:val="Style19"/>
        <w:ind w:left="0" w:hanging="0"/>
        <w:rPr/>
      </w:pPr>
      <w:hyperlink r:id="rId157">
        <w:r>
          <w:rPr>
            <w:rStyle w:val="InternetLink"/>
          </w:rPr>
          <w:t>http://obruchevskiymedia.ru/news/novosti-rayona/studentka-rudn-zanyala-prizovoe-mesto-vo-vserossiyskom-konkurse-nauchno-issledovatelskikh-rabot/</w:t>
        </w:r>
      </w:hyperlink>
    </w:p>
    <w:p>
      <w:pPr>
        <w:pStyle w:val="Heading4"/>
        <w:ind w:left="0" w:hanging="0"/>
        <w:rPr/>
      </w:pPr>
      <w:r>
        <w:rPr>
          <w:rStyle w:val="Documentdate1"/>
          <w:b w:val="false"/>
          <w:bCs w:val="false"/>
        </w:rPr>
        <w:t>13.10.2016</w:t>
      </w:r>
      <w:r>
        <w:rPr/>
        <w:br/>
      </w:r>
      <w:bookmarkStart w:id="173" w:name="m_7f283dd0-62f5-4e11-9334-3a127d32d7e9"/>
      <w:bookmarkEnd w:id="173"/>
      <w:r>
        <w:rPr>
          <w:rStyle w:val="Sourcename1"/>
          <w:b w:val="false"/>
          <w:bCs w:val="false"/>
        </w:rPr>
        <w:t>Звезда Поволжья (Казань)</w:t>
      </w:r>
      <w:r>
        <w:rPr/>
        <w:br/>
        <w:t>Михаил Худяков</w:t>
      </w:r>
    </w:p>
    <w:p>
      <w:pPr>
        <w:pStyle w:val="BodyText"/>
        <w:jc w:val="left"/>
        <w:rPr/>
      </w:pPr>
      <w:r>
        <w:rPr/>
        <w:t xml:space="preserve">Становление Худякова как историка пришлось на период, когда образование ТАССР и некоторые послабления во внутренней политике возродили надежды на создание на основе советской Конституции национального государства, которое в какой-то мере компенсировало бы многовековое прозябание татар в рамках колониального региона. Правительство Кашафа Мухтарова, пришедшее на смену выдворенному из республики Саид-Галиеву, пыталось организовать своеобразный татарский «ренессанс». Среди наиболее заметных дел, которые успело осуществить это правительство, были: ликвидация последствий голода, возвращение татарских деревень на берега Волги в окрестности </w:t>
      </w:r>
      <w:r>
        <w:rPr>
          <w:b/>
          <w:bCs/>
        </w:rPr>
        <w:t>Казани</w:t>
      </w:r>
      <w:r>
        <w:rPr/>
        <w:t xml:space="preserve">, существенное повышение статуса татарского языка как государственного, постройка первой послереволюционной мечети на берегу Кабана и многое другое. Велась также активная подготовка к празднованию 1000-летия ислама на Волге. Именно в контексте этих событий надо оценивать выход в 1923 году книги М.Г. Худякова «Очерки по истории </w:t>
      </w:r>
      <w:r>
        <w:rPr>
          <w:b/>
          <w:bCs/>
        </w:rPr>
        <w:t>Казанского</w:t>
      </w:r>
      <w:r>
        <w:rPr/>
        <w:t xml:space="preserve"> ханства» и брошюры, посвященной исламской культуре в Поволжье, получивших высокую оценку в прессе. (Султанбеков Б.Ф. Расстрелян как террорист (По страницам следственного дела историка Михаила Худякова //Гасырлар авазы - Эхо веков. - 2002. №1 - 2. С. 108.) Таким образом, становится очевидным, что в первой половине 1920-х гг. в </w:t>
      </w:r>
      <w:r>
        <w:rPr>
          <w:b/>
          <w:bCs/>
        </w:rPr>
        <w:t>казанский</w:t>
      </w:r>
      <w:r>
        <w:rPr/>
        <w:t xml:space="preserve"> период творчества М.Г. Худякова активно разворачивается научно-организационная и исследовательская деятельность по изучению истории и культуры поволжских народов, прежде всего татарского. М.Г. Худяков стал одним из наиболее активных ученых, разрабатывавших актуальные проблемы татароведения, поддерживавшим тесные отношения с нарождающейся новой национальной интеллигенцией, татарскими историками. Именно в этот период, по мнению современных исследователей, М.Г. Худяков создает целую серию работ, посвященных истории и культуре татарского народа и истории </w:t>
      </w:r>
      <w:r>
        <w:rPr>
          <w:b/>
          <w:bCs/>
        </w:rPr>
        <w:t>Казани</w:t>
      </w:r>
      <w:r>
        <w:rPr/>
        <w:t xml:space="preserve">, опубликованных в периодических изданиях. От небольших статей и работ, посвященных отдельным аспектам истории, он переходит к созданию широкой исторической панорамы региона. Вершиной научных исследований М.Г. Худякова стали «Очерки по истории </w:t>
      </w:r>
      <w:r>
        <w:rPr>
          <w:b/>
          <w:bCs/>
        </w:rPr>
        <w:t>Казанского</w:t>
      </w:r>
      <w:r>
        <w:rPr/>
        <w:t xml:space="preserve"> ханства». Опубликованная в первые годы советской власти, когда имперское идеологическое давление на науку было еще ощутимо, но идеи марксизма уже внедрялись в историческую науку, она представляла собой попытку создания новой концептуальной модели изучения этого средневекового татарского государства, стала этапной в плане преодоления имперских традиций русской историографии в отношении к татарскому народу и другим народам Поволжья. Можно сказать, что это было первое действительно подробное и цельное изложение истории </w:t>
      </w:r>
      <w:r>
        <w:rPr>
          <w:b/>
          <w:bCs/>
        </w:rPr>
        <w:t>Казанского</w:t>
      </w:r>
      <w:r>
        <w:rPr/>
        <w:t xml:space="preserve"> ханства. Эта «чрезвычайно смелая по концепции работа, отличающаяся свойственной для ученого многоплановостью затронутых вопросов, еще не нашла достойной историографической оценки», пишут современные ученые.</w:t>
      </w:r>
    </w:p>
    <w:p>
      <w:pPr>
        <w:pStyle w:val="BodyText"/>
        <w:jc w:val="left"/>
        <w:rPr/>
      </w:pPr>
      <w:r>
        <w:rPr/>
        <w:t xml:space="preserve">(Гришкина М.В. М.Г. Худяков - историк Волго-Камского края//Материалы краеведческих чтений, посвященных 135-летию Общества естествоиспытателей при </w:t>
      </w:r>
      <w:r>
        <w:rPr>
          <w:b/>
          <w:bCs/>
        </w:rPr>
        <w:t>КГУ</w:t>
      </w:r>
      <w:r>
        <w:rPr/>
        <w:t xml:space="preserve">, 110-летию со дня рождения М.Г. Худякова. - </w:t>
      </w:r>
      <w:r>
        <w:rPr>
          <w:b/>
          <w:bCs/>
        </w:rPr>
        <w:t>Казань</w:t>
      </w:r>
      <w:r>
        <w:rPr/>
        <w:t xml:space="preserve">, 2004. С. 16.) Эта книга соответствовала духу своего времени, так как тогда шел процесс восстановления татарской культуры и духовности. История </w:t>
      </w:r>
      <w:r>
        <w:rPr>
          <w:b/>
          <w:bCs/>
        </w:rPr>
        <w:t>Казанского</w:t>
      </w:r>
      <w:r>
        <w:rPr/>
        <w:t xml:space="preserve"> ханства была одним из самых важных этапов в жизни татар, а в российской гуманитарной науке уже начали господствовать интернационалистические, антиимперские подходы к прошлому своей страны. М.Г. Худяков, в отличие от прежних представителей традиционных антитатарских концепций, попытался написать объективную и взвешенную историю </w:t>
      </w:r>
      <w:r>
        <w:rPr>
          <w:b/>
          <w:bCs/>
        </w:rPr>
        <w:t>Казанского</w:t>
      </w:r>
      <w:r>
        <w:rPr/>
        <w:t xml:space="preserve"> ханства. Хотя сам Худяков отмечал, что эта книга написана лишь для привлечения внимания знатоков и специалистов на данный предмет, она остается до сих пор во многом непревзойденной. Следует признать, что до настоящего времени не было опубликовано ни одной крупной и комплексной монографии по истории </w:t>
      </w:r>
      <w:r>
        <w:rPr>
          <w:b/>
          <w:bCs/>
        </w:rPr>
        <w:t>Казанского</w:t>
      </w:r>
      <w:r>
        <w:rPr/>
        <w:t xml:space="preserve"> ханства такого же масштаба.</w:t>
      </w:r>
    </w:p>
    <w:p>
      <w:pPr>
        <w:pStyle w:val="BodyText"/>
        <w:jc w:val="left"/>
        <w:rPr/>
      </w:pPr>
      <w:r>
        <w:rPr/>
        <w:t xml:space="preserve">В фонде Народного комиссариата просвещения ТАССР отложился протокол президиума Коллегии Татнаркомпроса от 19 октября 1922 г. о выдаче Худякову премии в размере 20000 руб. за его работу «История </w:t>
      </w:r>
      <w:r>
        <w:rPr>
          <w:b/>
          <w:bCs/>
        </w:rPr>
        <w:t>Казанского</w:t>
      </w:r>
      <w:r>
        <w:rPr/>
        <w:t xml:space="preserve"> ханства». Коллегия Татнаркомпроса постановила запросить от Академического центра отзыв о работе М.Г. Худякова, поручив это сделать Г.Г. Максудову и А.С. Сайфи.</w:t>
      </w:r>
    </w:p>
    <w:p>
      <w:pPr>
        <w:pStyle w:val="BodyText"/>
        <w:jc w:val="left"/>
        <w:rPr/>
      </w:pPr>
      <w:r>
        <w:rPr/>
        <w:t xml:space="preserve">(НА РТ. Ф.Р-3682. Оп. 1. Д. 283. Л. 92.) М.Г. Худяков первым в российской историографии постарался полно и объективно охарактеризовать историю </w:t>
      </w:r>
      <w:r>
        <w:rPr>
          <w:b/>
          <w:bCs/>
        </w:rPr>
        <w:t>Казанского</w:t>
      </w:r>
      <w:r>
        <w:rPr/>
        <w:t xml:space="preserve"> ханства, что входило в противоречие с традиционными оценками татарской государственности. Он постарался объяснить читателям, что татары являются цивилизованной нацией с богатой древней историей, а </w:t>
      </w:r>
      <w:r>
        <w:rPr>
          <w:b/>
          <w:bCs/>
        </w:rPr>
        <w:t>Казанское</w:t>
      </w:r>
      <w:r>
        <w:rPr/>
        <w:t xml:space="preserve"> ханство выступало в качестве независимого государства с высоким экономическим, военным, культурным и духовным уровнем развития.</w:t>
      </w:r>
    </w:p>
    <w:p>
      <w:pPr>
        <w:pStyle w:val="BodyText"/>
        <w:jc w:val="left"/>
        <w:rPr/>
      </w:pPr>
      <w:r>
        <w:rPr/>
        <w:t xml:space="preserve">«Русских историков история </w:t>
      </w:r>
      <w:r>
        <w:rPr>
          <w:b/>
          <w:bCs/>
        </w:rPr>
        <w:t>Казанского</w:t>
      </w:r>
      <w:r>
        <w:rPr/>
        <w:t xml:space="preserve"> ханства интересовала лишь как материал для изучения продвижения русского племени на восток, - пишет М.Г. Худяков. - При этом надо отметить, что они преимущественно уделяли внимание последнему моменту борьбы - завоеванию края, в особенности - победоносной осаде </w:t>
      </w:r>
      <w:r>
        <w:rPr>
          <w:b/>
          <w:bCs/>
        </w:rPr>
        <w:t>Казани</w:t>
      </w:r>
      <w:r>
        <w:rPr/>
        <w:t xml:space="preserve">, но оставили почти без внимания те постепенные стадии, которые проходил процесс поглощения одного государства другим». (Худяков М.Г. Очерки по истории </w:t>
      </w:r>
      <w:r>
        <w:rPr>
          <w:b/>
          <w:bCs/>
        </w:rPr>
        <w:t>Казанского</w:t>
      </w:r>
      <w:r>
        <w:rPr/>
        <w:t xml:space="preserve"> ханства. Репринтное воспроизведение издания 1923 г. - </w:t>
      </w:r>
      <w:r>
        <w:rPr>
          <w:b/>
          <w:bCs/>
        </w:rPr>
        <w:t>Казань</w:t>
      </w:r>
      <w:r>
        <w:rPr/>
        <w:t xml:space="preserve">, 1990. С. 11.) Безусловно, «Очерки по истории </w:t>
      </w:r>
      <w:r>
        <w:rPr>
          <w:b/>
          <w:bCs/>
        </w:rPr>
        <w:t>Казанского</w:t>
      </w:r>
      <w:r>
        <w:rPr/>
        <w:t xml:space="preserve"> ханства» - главный труд М.Г. Худякова, книга его жизни. Выйдя в 1923 году в </w:t>
      </w:r>
      <w:r>
        <w:rPr>
          <w:b/>
          <w:bCs/>
        </w:rPr>
        <w:t>Казани</w:t>
      </w:r>
      <w:r>
        <w:rPr/>
        <w:t xml:space="preserve"> тиражом всего 1000 экземпляров, эта книга последующие 70 лет не имела переиздания, более того, была запрещенной книгой после расстрела Михаила Худякова в 1936 году как «врага народа». Только после перестройки, в 90-е годы прошлого века, «Очерки по истории </w:t>
      </w:r>
      <w:r>
        <w:rPr>
          <w:b/>
          <w:bCs/>
        </w:rPr>
        <w:t>Казанского</w:t>
      </w:r>
      <w:r>
        <w:rPr/>
        <w:t xml:space="preserve"> ханства» М.Г. Худякова были переизданы в </w:t>
      </w:r>
      <w:r>
        <w:rPr>
          <w:b/>
          <w:bCs/>
        </w:rPr>
        <w:t>Казани</w:t>
      </w:r>
      <w:r>
        <w:rPr/>
        <w:t xml:space="preserve"> и Москве, а его честное имя вновь возвращено народу.</w:t>
      </w:r>
    </w:p>
    <w:p>
      <w:pPr>
        <w:pStyle w:val="BodyText"/>
        <w:jc w:val="left"/>
        <w:rPr/>
      </w:pPr>
      <w:r>
        <w:rPr/>
        <w:t xml:space="preserve">Михаил Георгиевич Худяков как представитель Народного комиссариата по делам национальностей уделял большое внимание и проблемам других народов, проживающих в ТАССР. Деятельность М. Худякова по сохранению наследия в Татарской республике можно отследить по самым разнообразным документам, отложившимся в архивохранилищах </w:t>
      </w:r>
      <w:r>
        <w:rPr>
          <w:b/>
          <w:bCs/>
        </w:rPr>
        <w:t>Казани</w:t>
      </w:r>
      <w:r>
        <w:rPr/>
        <w:t xml:space="preserve">. Так, 23 октября 1919 г. он обращается в </w:t>
      </w:r>
      <w:r>
        <w:rPr>
          <w:b/>
          <w:bCs/>
        </w:rPr>
        <w:t>Казанский</w:t>
      </w:r>
      <w:r>
        <w:rPr/>
        <w:t xml:space="preserve"> подотдел по делам музеев и охране памятников искусства и старины с просьбой прислать в Свияжск своего представителя для присутствия при акте вскрытия и освидетельствования раки с мощами Святителя Гермогена, «дабы иметь возможность предотвратить повреждение реликвий, имеющих не только религиозное, но и историческое значение». (НА РТ. Ф.Р-271. Оп. 1. Д. 48. Л. 113; Шарангина Н.А. Документы Национального архива РТ об историке, археологе, этнографе М.Г. Худякове//Материалы краеведческих чтений, посвященных 135-летию Общества естествоиспытателей при </w:t>
      </w:r>
      <w:r>
        <w:rPr>
          <w:b/>
          <w:bCs/>
        </w:rPr>
        <w:t>КГУ</w:t>
      </w:r>
      <w:r>
        <w:rPr/>
        <w:t xml:space="preserve">, 110-летию со дня рождения М.Г. Худякова. - </w:t>
      </w:r>
      <w:r>
        <w:rPr>
          <w:b/>
          <w:bCs/>
        </w:rPr>
        <w:t>Казань</w:t>
      </w:r>
      <w:r>
        <w:rPr/>
        <w:t>, 2004. С. 408 - 409.) До 1920 г. он выполнял разовые поручения Музейного подотдела, но с августа того же года, когда во главе отдела стал Б.Ф. Адлер, М.Г. Худяков становится активным участником работы по сохранению памятников истории и культуры Музейной комиссии при Академическом центре Наркомпроса ТАССР. В 1924 г. он исполнял обязанности секретаря комиссии. В этом качестве Худяков не только выполнял административные функции, ему был также поручен ответственный участок деятельности - охрана археологических памятников.</w:t>
      </w:r>
    </w:p>
    <w:p>
      <w:pPr>
        <w:pStyle w:val="BodyText"/>
        <w:jc w:val="left"/>
        <w:rPr/>
      </w:pPr>
      <w:r>
        <w:rPr/>
        <w:t xml:space="preserve">Так, большую заботу проявил М.Г. Худяков по спасению объектов </w:t>
      </w:r>
      <w:r>
        <w:rPr>
          <w:b/>
          <w:bCs/>
        </w:rPr>
        <w:t>Казанского</w:t>
      </w:r>
      <w:r>
        <w:rPr/>
        <w:t xml:space="preserve"> женского Богородицкого монастыря: под охрану были взяты парадные комнаты и вестибюль игуменских покоев со всей обстановкой, имеющей художественную и историческую ценность.</w:t>
      </w:r>
    </w:p>
    <w:p>
      <w:pPr>
        <w:pStyle w:val="BodyText"/>
        <w:jc w:val="left"/>
        <w:rPr/>
      </w:pPr>
      <w:r>
        <w:rPr/>
        <w:t>(Продолжение следует.)</w:t>
      </w:r>
    </w:p>
    <w:p>
      <w:pPr>
        <w:pStyle w:val="Style19"/>
        <w:ind w:left="0" w:hanging="0"/>
        <w:rPr/>
      </w:pPr>
      <w:r>
        <w:rPr>
          <w:rStyle w:val="Author1"/>
        </w:rPr>
        <w:t>Фаузия Баирамова</w:t>
      </w:r>
    </w:p>
    <w:p>
      <w:pPr>
        <w:pStyle w:val="Heading4"/>
        <w:ind w:left="0" w:hanging="0"/>
        <w:rPr/>
      </w:pPr>
      <w:r>
        <w:rPr>
          <w:rStyle w:val="Documentdate1"/>
          <w:b w:val="false"/>
          <w:bCs w:val="false"/>
        </w:rPr>
        <w:t>13.10.2016</w:t>
      </w:r>
      <w:r>
        <w:rPr/>
        <w:br/>
      </w:r>
      <w:bookmarkStart w:id="174" w:name="m_91ec8a76-eba0-4c11-bf2b-951d2cc40463"/>
      <w:bookmarkEnd w:id="174"/>
      <w:r>
        <w:rPr>
          <w:rStyle w:val="Sourcename1"/>
          <w:b w:val="false"/>
          <w:bCs w:val="false"/>
        </w:rPr>
        <w:t>Yodda.ru</w:t>
      </w:r>
      <w:r>
        <w:rPr/>
        <w:br/>
        <w:t>V конгресс РОПРЯЛ прошел в Казани</w:t>
      </w:r>
    </w:p>
    <w:p>
      <w:pPr>
        <w:pStyle w:val="BodyText"/>
        <w:jc w:val="left"/>
        <w:rPr/>
      </w:pPr>
      <w:r>
        <w:rPr/>
        <w:t xml:space="preserve">5 - 8 октября в Казани проходил V Конгресс Российского общества преподавателей русского языка и литературы (РОПРЯЛ) . Это события стало знаменательным для Татарстана, который известен своими успехами в гармоничном сочетании бережного, уважительного отношения и сохранения национальных культур и языков и высокого уровня владения государственным языком РФ: результаты ЕГЭ по русскому языку в республике выше чем в среднем по России. В торжественном открытии съезда 5 октября, в День учителя, приняли участие президент Татарстана Рустам Минниханов и ректор </w:t>
      </w:r>
      <w:r>
        <w:rPr>
          <w:b/>
          <w:bCs/>
        </w:rPr>
        <w:t>Казанского федерального университета</w:t>
      </w:r>
      <w:r>
        <w:rPr/>
        <w:t xml:space="preserve"> Ильшат Гафуров . Вела торжественное заседание президент РОПРЯЛ Людмила Вербицкая .</w:t>
      </w:r>
    </w:p>
    <w:p>
      <w:pPr>
        <w:pStyle w:val="BodyText"/>
        <w:jc w:val="left"/>
        <w:rPr/>
      </w:pPr>
      <w:r>
        <w:rPr/>
        <w:t>Много теплых слов было адресовано педагогам, которые в этот день отмечали свой профессиональный праздник. За выдающиеся заслуги в содействии развитию русского языка и литературы и соответствующего профильного образования в Татарстане глава республики вручил Людмиле Вербицкой орден «Дуслык». Рустам Минниханов подчеркнул актуальность темы Конгресса - «Динамика языковых и культурных процессов в современной России» - для нашей многонациональной страны, и выразил удовлетворение, что в принятой в этом году концепции преподавания русского языка и литературы учтены и предложения Татарстана.</w:t>
      </w:r>
    </w:p>
    <w:p>
      <w:pPr>
        <w:pStyle w:val="BodyText"/>
        <w:jc w:val="left"/>
        <w:rPr/>
      </w:pPr>
      <w:r>
        <w:rPr/>
        <w:t xml:space="preserve">Ильшат </w:t>
      </w:r>
      <w:r>
        <w:rPr>
          <w:b/>
          <w:bCs/>
        </w:rPr>
        <w:t>Гафуров</w:t>
      </w:r>
      <w:r>
        <w:rPr/>
        <w:t xml:space="preserve"> , ректор </w:t>
      </w:r>
      <w:r>
        <w:rPr>
          <w:b/>
          <w:bCs/>
        </w:rPr>
        <w:t>Казанского федерального университета</w:t>
      </w:r>
      <w:r>
        <w:rPr/>
        <w:t xml:space="preserve">, на площадке которого проходит основные мероприятия конгресса, подчеркнул, что в Казани помнят и ценят вклад выдающихся ученых, Ивана Бодуэна де Куртенэ , создателя знаменитых лингвистических школ в Казани и Петербурге, и Николая Булича, историка русской литературы. Большое внимание русистике, лингвистике и литературоведению, подготовке педагогических кадров уделяется в </w:t>
      </w:r>
      <w:r>
        <w:rPr>
          <w:b/>
          <w:bCs/>
        </w:rPr>
        <w:t>Казанском университете</w:t>
      </w:r>
      <w:r>
        <w:rPr/>
        <w:t xml:space="preserve"> и сегодня. Например, это единственный вуз России, где на паритетных началах реализуются одновременно две различные модели подготовки учителя: в традиционном формате и новом, основанном на принципе распределения предметных областей между профильными институтами. В Татарстане чувствуется «потрясающее внимание к образованию, а ведь важнее образования нет ничего на свете», - сказала Людмила Вербицкая . После пленарного заседания началась работа по секциям. Обсуждалась широкая проблематика вопросов, касающихся взаимовлияния русского языка и других языков России, место русского языка в системе общего, дополнительного и высшего образования, места русской литературы в современном мире, русский язык как иностранный в России и за рубежом. На Конгресс прибыли представители 77 городов из 50 регионов нашей страны. Доля докторов наук среди участников конгресса составляет 31%, кандидатов - 44%. В работе Конгресса приняла участие делегация Института Пушкина во главе с ректором Маргаритой Русецкой .</w:t>
      </w:r>
    </w:p>
    <w:p>
      <w:pPr>
        <w:pStyle w:val="BodyText"/>
        <w:jc w:val="left"/>
        <w:rPr/>
      </w:pPr>
      <w:r>
        <w:rPr/>
        <w:t>В своем выступлении ректор отметила, что семья является первичной языковой средой, в которой формируются базовые речевые компетенции - основы владения языком. Для значительной части населения РФ русский язык не является языком семьи, в таких условиях ребенок усваивает русский язык существенно позднее и в меньшем объеме, либо вовсе не усваивает. По словам Маргариты Русецкой, миссия семьи заключается в создании условий для формирования полноценной двуязычной личности ребенка средствами воспитания, дошкольного образования и организации общения в семье. В свою очередь, учителей русского языка необходимо готовить к особенностям преподавания предмета в условиях многоязычного класса, когда уровень владения русским языком в классе неодинаков.</w:t>
      </w:r>
    </w:p>
    <w:p>
      <w:pPr>
        <w:pStyle w:val="BodyText"/>
        <w:jc w:val="left"/>
        <w:rPr/>
      </w:pPr>
      <w:r>
        <w:rPr/>
        <w:t>Проректор по инновационной деятельности и дистанционному обучению Марина Яскевич представила участникам конгресса ресурсы портала «Образование на русском», на котором имеются ресурсы и для изучения русского языка как иностранного, и для билингвальных детей, и для преподавателей русского языка. Ведущий научный сотрудник проектной научно-исследовательской лаборатории инновационных средств обучения русскому языку Евгения Ростова рассказала о материалах мультимедийного лингвострановедческого словаря «Россия», который предоставляет массу возможностей для погружения в русский культурный контекст, для изучения истории, традиций и культуры народов нашей страны. Заведующая кафедрой современных методов обучения Екатерина Рублева на примере преподавания русского как иностранного рассказала об edutainment-технологиях («образование + развлечение») обучения, когда новые знания даются через увлекательные упражнения. Начальник управления научной деятельности Анна Хехтель представила еще одно перспективное направление: процессный подход к преподаванию русского языка как иностранного. Роль преподавателя расширяется за счет выполнения ряда дополнительных функций: проектирование учебной деятельности, корректирующие и предупреждающие действия, анализ результативности, повышение эффективности обучения. Интересную лингвистическую особенность рубежа XX-XXI веков обозначила в своем докладе старший научный сотрудник лаборатории инновационных средств обучения русскому языку Александра Ольховская : мощный всплеск лексикографической активности, который приобрел характер «словарного бума». Многочисленные лексикографические тенденции могут быть разделены на два вида: «что?» и «как?». Первые соотносятся с объектом словарного описания, вторые - с принципами, положенными в основу интерпретации этих единиц. Например, к что-тенденциям можно отнести активное лексикографирование лингвокультуры («Русское культурное пространство. Лингвокультурологический словарь», «Россия. Большой лингвострановедческий словарь» и его мультимедийное воплощение); среди как-тенденций можно назвать комплексность, или полиаспектность, словарного описания («Большой универсальный словарь русского языка», «Новый объяснительный словарь синонимов русского языка», «Большой фразеологический словарь русского языка» и мн. др.) или появление «народной» лексикографии (проекты «Языки городов», «Викилексия», «Википедия», «Луркоморье»).</w:t>
      </w:r>
    </w:p>
    <w:p>
      <w:pPr>
        <w:pStyle w:val="BodyText"/>
        <w:jc w:val="left"/>
        <w:rPr/>
      </w:pPr>
      <w:r>
        <w:rPr/>
        <w:t>«Насыщенность рабочей программы конгресса предоставила нам, молодым исследователям, великолепную возможностью узнать о самых актуальных проблемах и перспективах в области преподавания русского языка и литературы как в теоретико-методологическом плане, так и практическом совершенствовании образовательного процесса», - поделилась впечатлениями о конгрессе Анна Хехтель .</w:t>
      </w:r>
    </w:p>
    <w:p>
      <w:pPr>
        <w:pStyle w:val="Style19"/>
        <w:ind w:left="0" w:hanging="0"/>
        <w:rPr/>
      </w:pPr>
      <w:hyperlink r:id="rId158">
        <w:r>
          <w:rPr>
            <w:rStyle w:val="InternetLink"/>
          </w:rPr>
          <w:t>http://moskva.yodda.ru/news/v_kongress_ropryal_proshel_v_kazani/1472105/</w:t>
        </w:r>
      </w:hyperlink>
    </w:p>
    <w:p>
      <w:pPr>
        <w:pStyle w:val="Heading4"/>
        <w:ind w:left="0" w:hanging="0"/>
        <w:rPr/>
      </w:pPr>
      <w:r>
        <w:rPr>
          <w:rStyle w:val="Documentdate1"/>
          <w:b w:val="false"/>
          <w:bCs w:val="false"/>
        </w:rPr>
        <w:t>13.10.2016</w:t>
      </w:r>
      <w:r>
        <w:rPr/>
        <w:br/>
      </w:r>
      <w:bookmarkStart w:id="175" w:name="m_193b8b5c-ec3c-4745-9e1c-dd08dffc4b2b"/>
      <w:bookmarkEnd w:id="175"/>
      <w:r>
        <w:rPr>
          <w:rStyle w:val="Sourcename1"/>
          <w:b w:val="false"/>
          <w:bCs w:val="false"/>
        </w:rPr>
        <w:t>Yodda.ru</w:t>
      </w:r>
      <w:r>
        <w:rPr/>
        <w:br/>
        <w:t>Как соединились великие реки Волга и Янцзы</w:t>
      </w:r>
    </w:p>
    <w:p>
      <w:pPr>
        <w:pStyle w:val="BodyText"/>
        <w:jc w:val="left"/>
        <w:rPr/>
      </w:pPr>
      <w:r>
        <w:rPr/>
        <w:t>Культурное и историческое наследие народов, населяющих бассейны двух великих рек, представляет совместная российско-китайская выставка «Волга и Янцзы - великие реки дружбы».</w:t>
      </w:r>
    </w:p>
    <w:p>
      <w:pPr>
        <w:pStyle w:val="BodyText"/>
        <w:jc w:val="left"/>
        <w:rPr/>
      </w:pPr>
      <w:r>
        <w:rPr/>
        <w:t>Экспозиция в Национальном музее Республики Татарстан открылась в рамках одноименного международного выставочного проекта, организаторами которого являются музей «Ленинский мемориал» (Российская Федерация, г. Ульяновск) и Хунаньский провинциальный музей (Китайская Народная Республика).</w:t>
      </w:r>
    </w:p>
    <w:p>
      <w:pPr>
        <w:pStyle w:val="BodyText"/>
        <w:jc w:val="left"/>
        <w:rPr/>
      </w:pPr>
      <w:r>
        <w:rPr/>
        <w:t xml:space="preserve">- Предложение создать данный проект поступило от ульяновского музея. Конечно же, мы не могли на него не откликнуться, ведь начиная с 10-го века между Китаем и территорией Среднего Поволжья существовало очень тесное сообщение, - рассказывает заместитель генерального директора по научно-исследовательской работе Национального музея РТ Светлана Измайлова. - Знаменитый Волжский путь положил начало близким контактам, которые нашли отражение в культурных традициях, торговле и музейных коллекциях. В стенах Национального музея представлены коллекции целого ряда профессоров </w:t>
      </w:r>
      <w:r>
        <w:rPr>
          <w:b/>
          <w:bCs/>
        </w:rPr>
        <w:t>Казанского федерального университета</w:t>
      </w:r>
      <w:r>
        <w:rPr/>
        <w:t>. В этих коллекциях можно увидеть самые разные находки, связанные с миром Китая, - изделия из шелка, фарфор, скульптуры, предметы одежды, которые очень ценны для нас. Сейчас проект получает широкое движение. Он позволит не только представить наши российские музеи и культуру тех городов, которые существуют на берегах Волги, но и познакомить жителей этих городов с культурой китайского народа и культурой городов на берегах великой реки Янцзы. Этот проект - хорошее начало для дружеского сотрудничества музеев России с музеями Китая.</w:t>
      </w:r>
    </w:p>
    <w:p>
      <w:pPr>
        <w:pStyle w:val="BodyText"/>
        <w:jc w:val="left"/>
        <w:rPr/>
      </w:pPr>
      <w:r>
        <w:rPr/>
        <w:t>На выставке представлены различные экспонаты, отражающие культуру Китая. Это всевозможные изделия из фарфора, национальная одежда, украшения, музыкальные инструменты, образцы китайского художественного ремесла и статуэтки.</w:t>
      </w:r>
    </w:p>
    <w:p>
      <w:pPr>
        <w:pStyle w:val="BodyText"/>
        <w:jc w:val="left"/>
        <w:rPr/>
      </w:pPr>
      <w:r>
        <w:rPr/>
        <w:t>Здесь можно увидеть вышитые сумочки для украшения одежды, мужские наушники для холодного времени года, крошечные женские башмачки, резные деревянные шкатулки, расписные бумажные веера. Экспонаты датируются 18 - 19 веками.</w:t>
      </w:r>
    </w:p>
    <w:p>
      <w:pPr>
        <w:pStyle w:val="BodyText"/>
        <w:jc w:val="left"/>
        <w:rPr/>
      </w:pPr>
      <w:r>
        <w:rPr/>
        <w:t>На открытии выставки мастер чая рассказывал о чайном искусстве и показывал, как правильно пить чай из китайских чашек. Также у гостей была возможность попробовать знаменитое китайское печенье с предсказаниями.</w:t>
      </w:r>
    </w:p>
    <w:p>
      <w:pPr>
        <w:pStyle w:val="BodyText"/>
        <w:jc w:val="left"/>
        <w:rPr/>
      </w:pPr>
      <w:r>
        <w:rPr/>
        <w:t>Кстати, в 2016 году Россия и Китай отмечают 67-летие установления дипломатических отношений.</w:t>
      </w:r>
    </w:p>
    <w:p>
      <w:pPr>
        <w:pStyle w:val="BodyText"/>
        <w:jc w:val="left"/>
        <w:rPr/>
      </w:pPr>
      <w:r>
        <w:rPr/>
        <w:t>В рамках проекта были организованы выставки в Чувашском национальном музее, Самарском областном историко-краеведческом музее им. Алабина, музее «Ленинский мемориал» Ульяновской области. Проект завершится выставкой в Хунаньском провинциальном музее Китая.</w:t>
      </w:r>
    </w:p>
    <w:p>
      <w:pPr>
        <w:pStyle w:val="Style19"/>
        <w:ind w:left="0" w:hanging="0"/>
        <w:rPr/>
      </w:pPr>
      <w:hyperlink r:id="rId159">
        <w:r>
          <w:rPr>
            <w:rStyle w:val="InternetLink"/>
          </w:rPr>
          <w:t>http://kazan.yodda.ru/news/kak_soedinilis_velikie_reki_volga_i_yantszi/1471931/</w:t>
        </w:r>
      </w:hyperlink>
    </w:p>
    <w:p>
      <w:pPr>
        <w:pStyle w:val="Heading4"/>
        <w:ind w:left="0" w:hanging="0"/>
        <w:rPr/>
      </w:pPr>
      <w:r>
        <w:rPr>
          <w:rStyle w:val="Documentdate1"/>
          <w:b w:val="false"/>
          <w:bCs w:val="false"/>
        </w:rPr>
        <w:t>13.10.2016</w:t>
      </w:r>
      <w:r>
        <w:rPr/>
        <w:br/>
      </w:r>
      <w:bookmarkStart w:id="176" w:name="m_484e7c4c-35de-4fbc-b774-baf1ecef8984"/>
      <w:bookmarkEnd w:id="176"/>
      <w:r>
        <w:rPr>
          <w:rStyle w:val="Sourcename1"/>
          <w:b w:val="false"/>
          <w:bCs w:val="false"/>
        </w:rPr>
        <w:t>МонаВиста (monavista.ru)</w:t>
      </w:r>
      <w:r>
        <w:rPr/>
        <w:br/>
        <w:t>Челны будут вывозить свой мусор в Елабугу</w:t>
      </w:r>
    </w:p>
    <w:p>
      <w:pPr>
        <w:pStyle w:val="BodyText"/>
        <w:jc w:val="left"/>
        <w:rPr/>
      </w:pPr>
      <w:r>
        <w:rPr/>
        <w:t xml:space="preserve">Правительство РТ определилось со схемой утилизации отходов. Территориальную схему обращения с отходами опубликовал накануне кабмин РТ. </w:t>
      </w:r>
      <w:r>
        <w:rPr>
          <w:b/>
          <w:bCs/>
        </w:rPr>
        <w:t>Татарстан</w:t>
      </w:r>
      <w:r>
        <w:rPr/>
        <w:t xml:space="preserve"> теперь поделен по географическому принципу на две примерно равные зоны - западную и восточную, которые и будут обслуживаться региональными операторами. Набережные Челны включены в восточную зону, куда вошли 22 района. В западную зону включили 21 район с центром в </w:t>
      </w:r>
      <w:r>
        <w:rPr>
          <w:b/>
          <w:bCs/>
        </w:rPr>
        <w:t>Казани</w:t>
      </w:r>
      <w:r>
        <w:rPr/>
        <w:t>.</w:t>
      </w:r>
    </w:p>
    <w:p>
      <w:pPr>
        <w:pStyle w:val="BodyText"/>
        <w:jc w:val="left"/>
        <w:rPr/>
      </w:pPr>
      <w:r>
        <w:rPr/>
        <w:t xml:space="preserve">Инфраструктура нового мусорного проекта предполагает создание в каждом районе мусороперегрузочных станций. Мусор с районных станций планируется свозить на межмуниципальные полигоны, которых в республике будет пять - в Верхнеуслонском, Черемшанском и Елабужском районах и два под </w:t>
      </w:r>
      <w:r>
        <w:rPr>
          <w:b/>
          <w:bCs/>
        </w:rPr>
        <w:t>Казанью</w:t>
      </w:r>
      <w:r>
        <w:rPr/>
        <w:t>. В документе эти «сборные пункты» названы «межмуниципальными отраслевыми коммунальными комплексами». Они состоят из объектов сбора и накопления отходов, мусоросортировочного комплекса, межмуниципального полигона ТКО с экологическим технопарком или объекта термического обезвреживания ТКО. Мегасвалка Елабуги будет принимать мусор из Набережных Челнов, Тукаевского, Агрызского, Менделеевского, Нижнекамского, Мамадышского, Заинского, Сармановского, Муслюмовского, Мензелинского и Актанышского районов. Это около 650 тысяч тонн отходов ежегодно. Причем, Челны будут самым крупным «поставщиком»: по данным правительства, в городе образуется 277 тысяч тонн мусора в год.</w:t>
      </w:r>
    </w:p>
    <w:p>
      <w:pPr>
        <w:pStyle w:val="BodyText"/>
        <w:jc w:val="left"/>
        <w:rPr/>
      </w:pPr>
      <w:r>
        <w:rPr/>
        <w:t xml:space="preserve">Указаны в схеме и прогнозные показатели, к которым должен прийти </w:t>
      </w:r>
      <w:r>
        <w:rPr>
          <w:b/>
          <w:bCs/>
        </w:rPr>
        <w:t>Татарстан</w:t>
      </w:r>
      <w:r>
        <w:rPr/>
        <w:t xml:space="preserve"> в перспективе. Сортировку мусора доведут до стопроцентной к 2035 году (сейчас данный показатель составляет 25%). Причем все контейнерные площадки для сбора мусора к этому же времени должны осуществлять селективный сбор (сейчас на долю селективных контейнеров приходится лишь 1,5%). К этому же времени доля вторресурсов, извлеченных в процессе сортировки и пригодной для дальнейшей переработки, должна дорасти до 50% (сейчас - 16%). Количество пунктов приема вторсырья должно увеличиться с 15 до 313 единиц, а количество сожженных отходов и утилизированных в RDF-топливо доведут с нуля до 50%.</w:t>
      </w:r>
    </w:p>
    <w:p>
      <w:pPr>
        <w:pStyle w:val="BodyText"/>
        <w:jc w:val="left"/>
        <w:rPr/>
      </w:pPr>
      <w:r>
        <w:rPr/>
        <w:t>«Челнинские известия» попросили экспертов прокомментировать новую систему сбора мусора и сказать, что она принесет конкретно нашему городу: пользу или вред?</w:t>
      </w:r>
    </w:p>
    <w:p>
      <w:pPr>
        <w:pStyle w:val="BodyText"/>
        <w:jc w:val="left"/>
        <w:rPr/>
      </w:pPr>
      <w:r>
        <w:rPr/>
        <w:t xml:space="preserve">Заведующий кафедрой химии и экологии </w:t>
      </w:r>
      <w:r>
        <w:rPr>
          <w:b/>
          <w:bCs/>
        </w:rPr>
        <w:t>Набережночелнинского института КФУ</w:t>
      </w:r>
      <w:r>
        <w:rPr/>
        <w:t>, доцент Геннадий Маврин, считает, что все будет зависеть от технологий, которые применят при переработке мусора.</w:t>
      </w:r>
    </w:p>
    <w:p>
      <w:pPr>
        <w:pStyle w:val="BodyText"/>
        <w:jc w:val="left"/>
        <w:rPr/>
      </w:pPr>
      <w:r>
        <w:rPr/>
        <w:t>«Если его будут просто сжигать, это одна ситуация. Если утилизация будет основана на технологии пиролиза, где нет выбросов, другая. Проблема ведь не только в грамотном складировании отходов, но и в правильном подходе к переработке, которая требует больших финансовых вложений. В Швеции, например, 99 процентов отходов перерабатывается. А у нас примерно столько же идет на складирование. Для компаний, которые занимаются переработкой отходов, должны быть определены льготы, как это практикуется в большинстве стран».</w:t>
      </w:r>
    </w:p>
    <w:p>
      <w:pPr>
        <w:pStyle w:val="BodyText"/>
        <w:jc w:val="left"/>
        <w:rPr/>
      </w:pPr>
      <w:r>
        <w:rPr/>
        <w:t>Таким образом, заинтересованными лицами в новой системе сбора мусора оказываются предприятия по его переработке и селективному сбору, на них делается ставка. В Челнах таким является ООО «ПромИндустрия». Его совладелец Николай Атласов оптимизма не скрывает, тем более, что селективным сбором мусора, о котором идет речь в новой схеме, предприятие начало заниматсья еще в прошлом году.</w:t>
      </w:r>
    </w:p>
    <w:p>
      <w:pPr>
        <w:pStyle w:val="BodyText"/>
        <w:jc w:val="left"/>
        <w:rPr/>
      </w:pPr>
      <w:r>
        <w:rPr/>
        <w:t>«Предусматривается современный подход: максимальное сокращение захоронения отходов на полигонах и увеличение доли вторичной переработки, - считает Николай Атласов. - Для этого и требуется сортировка на месте образования мусора, то есть контейнеры у домов, куда люди могут выбрасывать отдельно бумагу, отдельно металл, отдельно пластик. Вот для этого мы и создаем в Челнах инфраструктуру селективного сбора мусора. В нее входят не только контейнеры, но и пункты по приему вторсырья, их у нас в Челнах 20, и еще более 3000 коробок для сбора макулатуры. Будем еще активнее заниматься, чтобы мусор не вредил экологии, и помогал экономике».</w:t>
      </w:r>
    </w:p>
    <w:p>
      <w:pPr>
        <w:pStyle w:val="BodyText"/>
        <w:jc w:val="left"/>
        <w:rPr/>
      </w:pPr>
      <w:r>
        <w:rPr/>
        <w:t>Тем не менее, исходя из документа видно, что система сбора и утилизации мусора делает упор на сжигание и захоронение мусора, а не на его полную переработку.</w:t>
      </w:r>
    </w:p>
    <w:p>
      <w:pPr>
        <w:pStyle w:val="BodyText"/>
        <w:jc w:val="left"/>
        <w:rPr/>
      </w:pPr>
      <w:r>
        <w:rPr/>
        <w:t>Это, например, смущает экологических активистов, которые боролись за то, чтобы мегасвалка не появилась в Набережных Челнах.</w:t>
      </w:r>
    </w:p>
    <w:p>
      <w:pPr>
        <w:pStyle w:val="BodyText"/>
        <w:jc w:val="left"/>
        <w:rPr/>
      </w:pPr>
      <w:r>
        <w:rPr/>
        <w:t>«Такое решение нас не радует, ведь утилизация мусора будет происходить все равно совсем рядом с Челнами, - сказала «Челнинским известиям» активист экологического движения Марина Зорина,- Создание мусорного полигона для 22 районов в непосредственной близости от Челнов в любом случае отразится на состоянии экологии».</w:t>
      </w:r>
    </w:p>
    <w:p>
      <w:pPr>
        <w:pStyle w:val="BodyText"/>
        <w:jc w:val="left"/>
        <w:rPr/>
      </w:pPr>
      <w:r>
        <w:rPr/>
        <w:t>Кроме того, опыт подсказывает, что транспортировка мусора под Елабугу, скорее всего, увеличит тариф на его вывоз и утилизацию, ведь везти его придется дальше.</w:t>
      </w:r>
    </w:p>
    <w:p>
      <w:pPr>
        <w:pStyle w:val="BodyText"/>
        <w:jc w:val="left"/>
        <w:rPr/>
      </w:pPr>
      <w:r>
        <w:rPr/>
        <w:t>Лариса Куренщикова</w:t>
      </w:r>
    </w:p>
    <w:p>
      <w:pPr>
        <w:pStyle w:val="Style19"/>
        <w:ind w:left="0" w:hanging="0"/>
        <w:rPr/>
      </w:pPr>
      <w:r>
        <w:rPr>
          <w:rStyle w:val="Author1"/>
        </w:rPr>
        <w:t>Лариса Куренщикова</w:t>
      </w:r>
    </w:p>
    <w:p>
      <w:pPr>
        <w:pStyle w:val="Style19"/>
        <w:ind w:left="0" w:hanging="0"/>
        <w:rPr/>
      </w:pPr>
      <w:hyperlink r:id="rId160">
        <w:r>
          <w:rPr>
            <w:rStyle w:val="InternetLink"/>
          </w:rPr>
          <w:t>http://nabchelni.monavista.ru/news/2177563/</w:t>
        </w:r>
      </w:hyperlink>
    </w:p>
    <w:p>
      <w:pPr>
        <w:pStyle w:val="Heading4"/>
        <w:ind w:left="0" w:hanging="0"/>
        <w:rPr/>
      </w:pPr>
      <w:r>
        <w:rPr>
          <w:rStyle w:val="Documentdate1"/>
          <w:b w:val="false"/>
          <w:bCs w:val="false"/>
        </w:rPr>
        <w:t>13.10.2016</w:t>
      </w:r>
      <w:r>
        <w:rPr/>
        <w:br/>
      </w:r>
      <w:bookmarkStart w:id="177" w:name="m_3b00f35e-4091-4c9a-a71e-a0eacf185b0c"/>
      <w:bookmarkEnd w:id="177"/>
      <w:r>
        <w:rPr>
          <w:rStyle w:val="Sourcename1"/>
          <w:b w:val="false"/>
          <w:bCs w:val="false"/>
        </w:rPr>
        <w:t>Press-Release.Ru</w:t>
      </w:r>
      <w:r>
        <w:rPr/>
        <w:br/>
        <w:t>Представители китайской компании Zhuoda Group посетили Инжиниринговый центр КФУ</w:t>
      </w:r>
    </w:p>
    <w:p>
      <w:pPr>
        <w:pStyle w:val="BodyText"/>
        <w:jc w:val="left"/>
        <w:rPr/>
      </w:pPr>
      <w:r>
        <w:rPr/>
        <w:t>Экскурсия состоялась 12 октября, в рамках визита представителей компании в Автоград.</w:t>
      </w:r>
    </w:p>
    <w:p>
      <w:pPr>
        <w:pStyle w:val="BodyText"/>
        <w:jc w:val="left"/>
        <w:rPr/>
      </w:pPr>
      <w:r>
        <w:rPr/>
        <w:t xml:space="preserve">Ни для кого не секрет, что город Набережные Челны славится большим количеством успешно развивающихся промышленных зон различной направленности. </w:t>
      </w:r>
      <w:r>
        <w:rPr>
          <w:b/>
          <w:bCs/>
        </w:rPr>
        <w:t>Набережночелнинский институт КФУ</w:t>
      </w:r>
      <w:r>
        <w:rPr/>
        <w:t xml:space="preserve"> на протяжении многих лет готовит квалифицированных специалистов для дальнейшего развития этих зон. Инжиниринговый центр – это гордость университета, здесь созданы все условия для того, чтобы развивать в студентах интерес к науке и, конечно же, к разработке новых проектов, которые в последующем будут реализованы во благо города и его жителей.</w:t>
      </w:r>
    </w:p>
    <w:p>
      <w:pPr>
        <w:pStyle w:val="BodyText"/>
        <w:jc w:val="left"/>
        <w:rPr/>
      </w:pPr>
      <w:r>
        <w:rPr/>
        <w:t>Безусловно, ни один научный проект невозможно воплотить в реальность без финансовых вливаний. Именно для демонстрации выдающихся достижений института и, в последующем, инвестирования в заслуженные и перспективные проекты, организовываются подобные встречи с представителями зарубежных организаций.</w:t>
      </w:r>
    </w:p>
    <w:p>
      <w:pPr>
        <w:pStyle w:val="BodyText"/>
        <w:jc w:val="left"/>
        <w:rPr/>
      </w:pPr>
      <w:r>
        <w:rPr/>
        <w:t>Директор Инжинирингового центра КФУ Геннадий Маврин провел для гостей экскурсию по лабораториям и лекционным аудиториям здания, рассказал об основных направлениях обучения и подготовки кадров, после чего в конференц-зале состоялась презентация проекта «Переработка иловых осадков очистных сооружений способом непрерывного пиролиза», цель которого - снижение негативного воздействия на окружающую среду путем переработки иловых осадков, свежеобразующихся и накопленных в течение многих лет на иловых полях водоканалов.</w:t>
      </w:r>
    </w:p>
    <w:p>
      <w:pPr>
        <w:pStyle w:val="BodyText"/>
        <w:jc w:val="left"/>
        <w:rPr/>
      </w:pPr>
      <w:r>
        <w:rPr/>
        <w:t>Применение инновационных решений для переработки иловых осадков обеспечивает гарантированную окупаемость вложенных средств в течение 3-5 лет. Г.Маврин также весьма развернуто и содержательно ответил на все вопросы членов делегации из Китая, возникшие в процессе доклада.</w:t>
      </w:r>
    </w:p>
    <w:p>
      <w:pPr>
        <w:pStyle w:val="BodyText"/>
        <w:jc w:val="left"/>
        <w:rPr/>
      </w:pPr>
      <w:r>
        <w:rPr/>
        <w:t>Встреча прошла на позитивной ноте и завершилась обменом контактов среди представителей двух сторон. Геннадий Маврин, провожая гостей, подчеркнул: «Мы будем рады видеть вас еще, и не раз! До новых встреч!»</w:t>
      </w:r>
    </w:p>
    <w:p>
      <w:pPr>
        <w:pStyle w:val="Style19"/>
        <w:ind w:left="0" w:hanging="0"/>
        <w:rPr/>
      </w:pPr>
      <w:hyperlink r:id="rId161">
        <w:r>
          <w:rPr>
            <w:rStyle w:val="InternetLink"/>
          </w:rPr>
          <w:t>http://www.press-release.ru/branches/education/8d0ae058c683c/</w:t>
        </w:r>
      </w:hyperlink>
    </w:p>
    <w:p>
      <w:pPr>
        <w:pStyle w:val="Heading4"/>
        <w:ind w:left="0" w:hanging="0"/>
        <w:rPr/>
      </w:pPr>
      <w:r>
        <w:rPr>
          <w:rStyle w:val="Documentdate1"/>
          <w:b w:val="false"/>
          <w:bCs w:val="false"/>
        </w:rPr>
        <w:t>13.10.2016</w:t>
      </w:r>
      <w:r>
        <w:rPr/>
        <w:br/>
      </w:r>
      <w:bookmarkStart w:id="178" w:name="m_b48ac738-c257-4992-9f74-bf8a4b69e6c5"/>
      <w:bookmarkEnd w:id="178"/>
      <w:r>
        <w:rPr>
          <w:rStyle w:val="Sourcename1"/>
          <w:b w:val="false"/>
          <w:bCs w:val="false"/>
        </w:rPr>
        <w:t>Международная ассоциация бизнес-коммуникаций (communicators.ru)</w:t>
      </w:r>
      <w:r>
        <w:rPr/>
        <w:br/>
        <w:t>Студенческая неделя «Серебряного Лучника» продолжится в Казани</w:t>
      </w:r>
    </w:p>
    <w:p>
      <w:pPr>
        <w:pStyle w:val="BodyText"/>
        <w:jc w:val="left"/>
        <w:rPr/>
      </w:pPr>
      <w:r>
        <w:rPr/>
        <w:t xml:space="preserve">14 октября в рамках Студенческой недели "Серебряного Лучника" в </w:t>
      </w:r>
      <w:r>
        <w:rPr>
          <w:b/>
          <w:bCs/>
        </w:rPr>
        <w:t>Казанском федеральном университете</w:t>
      </w:r>
      <w:r>
        <w:rPr/>
        <w:t xml:space="preserve"> состоятся выступления известных специалистов по коммуникациям для студентови Высшей школы журналистики и медиакоммуникаций и Института филологии и межкультурной коммуникации им. Л.Н. Толстого.</w:t>
      </w:r>
    </w:p>
    <w:p>
      <w:pPr>
        <w:pStyle w:val="BodyText"/>
        <w:jc w:val="left"/>
        <w:rPr/>
      </w:pPr>
      <w:r>
        <w:rPr/>
        <w:t>12.00-12.55</w:t>
      </w:r>
    </w:p>
    <w:p>
      <w:pPr>
        <w:pStyle w:val="BodyText"/>
        <w:jc w:val="left"/>
        <w:rPr/>
      </w:pPr>
      <w:r>
        <w:rPr/>
        <w:t>О роли режиссуры в коммуникациях, о том, как нужно играть и выигрывать, расскажет директор по связям с общественностью МегаФон, Северо-Западного филиала, лауреат Национальной премии в области развития общественных связей "Серебряный Лучник", член Экспертного совета Кермен Манджиева.</w:t>
      </w:r>
    </w:p>
    <w:p>
      <w:pPr>
        <w:pStyle w:val="BodyText"/>
        <w:jc w:val="left"/>
        <w:rPr/>
      </w:pPr>
      <w:r>
        <w:rPr/>
        <w:t>Родилась в Республике Калмыкия, г.Элиста.</w:t>
      </w:r>
    </w:p>
    <w:p>
      <w:pPr>
        <w:pStyle w:val="BodyText"/>
        <w:jc w:val="left"/>
        <w:rPr/>
      </w:pPr>
      <w:r>
        <w:rPr/>
        <w:t>В 2007г., начав карьеру в "МегаФоне" с позиции менеджера по рекламе и PR в поволжском филиале, добилась успехов в позиционировани компании в Республике</w:t>
      </w:r>
    </w:p>
    <w:p>
      <w:pPr>
        <w:pStyle w:val="BodyText"/>
        <w:jc w:val="left"/>
        <w:rPr/>
      </w:pPr>
      <w:r>
        <w:rPr/>
        <w:t>Калмыкия.</w:t>
      </w:r>
    </w:p>
    <w:p>
      <w:pPr>
        <w:pStyle w:val="BodyText"/>
        <w:jc w:val="left"/>
        <w:rPr/>
      </w:pPr>
      <w:r>
        <w:rPr/>
        <w:t>В 2010 г. возглавила департамент по связям с общественностью компании "МегаФон-Таджикистан". Создала PR-службу с нуля, провела PR-кампанию по ребрендингу ЗАО "ТТ мобайл".</w:t>
      </w:r>
    </w:p>
    <w:p>
      <w:pPr>
        <w:pStyle w:val="BodyText"/>
        <w:jc w:val="left"/>
        <w:rPr/>
      </w:pPr>
      <w:r>
        <w:rPr/>
        <w:t>В 2013 г. проект "Дни МегаФона" в районных центрах Таджикистана" стал победителем в номинации "Коммуникации в глобальном мире" премии "Серебряный Лучник".</w:t>
      </w:r>
    </w:p>
    <w:p>
      <w:pPr>
        <w:pStyle w:val="BodyText"/>
        <w:jc w:val="left"/>
        <w:rPr/>
      </w:pPr>
      <w:r>
        <w:rPr/>
        <w:t>В 2014 г. - победитель в номинации "Пресс - секретарь года" в конкурсе "Пресс-служба года" с работой "Репутационный капитал".</w:t>
      </w:r>
    </w:p>
    <w:p>
      <w:pPr>
        <w:pStyle w:val="BodyText"/>
        <w:jc w:val="left"/>
        <w:rPr/>
      </w:pPr>
      <w:r>
        <w:rPr/>
        <w:t>С 2014 г. возглавляет Департамент по связям с общественностью Северо-Западного филиала ПАО "МегаФон" в г. Санкт-Петербург.</w:t>
      </w:r>
    </w:p>
    <w:p>
      <w:pPr>
        <w:pStyle w:val="BodyText"/>
        <w:jc w:val="left"/>
        <w:rPr/>
      </w:pPr>
      <w:r>
        <w:rPr/>
        <w:t>Входит в ТОП 50 лучших директоров по корпоративным коммуникациям по версии АКМР (рейтинг "ТОП КОММ 2015").</w:t>
      </w:r>
    </w:p>
    <w:p>
      <w:pPr>
        <w:pStyle w:val="BodyText"/>
        <w:jc w:val="left"/>
        <w:rPr/>
      </w:pPr>
      <w:r>
        <w:rPr/>
        <w:t>В свободное время выступает с мастер-классами для студентов, PR-менеджеров с темами "Корпоративный PR", "Антикризисный PR", "Узкие целевые аудитории.</w:t>
      </w:r>
    </w:p>
    <w:p>
      <w:pPr>
        <w:pStyle w:val="BodyText"/>
        <w:jc w:val="left"/>
        <w:rPr/>
      </w:pPr>
      <w:r>
        <w:rPr/>
        <w:t>Сегментация PR", "Публичные выступления. Техника подготовки спикеров" и др</w:t>
      </w:r>
    </w:p>
    <w:p>
      <w:pPr>
        <w:pStyle w:val="BodyText"/>
        <w:jc w:val="left"/>
        <w:rPr/>
      </w:pPr>
      <w:r>
        <w:rPr/>
        <w:t>12.45-13.20</w:t>
      </w:r>
    </w:p>
    <w:p>
      <w:pPr>
        <w:pStyle w:val="BodyText"/>
        <w:jc w:val="left"/>
        <w:rPr/>
      </w:pPr>
      <w:r>
        <w:rPr/>
        <w:t>Перед студентами выступит Ирина Есипова, генеральный директор Центра развития коммуникаций ТЭК, председатель Комитета по коммуникациям в топливно-энергетическом комплексе РАСО, заведующая кафедрой деловых коммуникаций в энергетике Корпоративного энергетического университета, член жюри Национальной премии "Серебряный Лучник".</w:t>
      </w:r>
    </w:p>
    <w:p>
      <w:pPr>
        <w:pStyle w:val="BodyText"/>
        <w:jc w:val="left"/>
        <w:rPr/>
      </w:pPr>
      <w:r>
        <w:rPr/>
        <w:t>Окончила Государственный Университет Высшей школы экономики, Институт народного хозяйства; Университет Российской Академии образования, МГУ им. Ломоносова.</w:t>
      </w:r>
    </w:p>
    <w:p>
      <w:pPr>
        <w:pStyle w:val="BodyText"/>
        <w:jc w:val="left"/>
        <w:rPr/>
      </w:pPr>
      <w:r>
        <w:rPr/>
        <w:t>В 2000 году создала PR-агентство "Персона PRo".</w:t>
      </w:r>
    </w:p>
    <w:p>
      <w:pPr>
        <w:pStyle w:val="BodyText"/>
        <w:jc w:val="left"/>
        <w:rPr/>
      </w:pPr>
      <w:r>
        <w:rPr/>
        <w:t>В 2001-2004 гг. - пресс-секретарь Международного центра по экологической безопасности Минатома России.</w:t>
      </w:r>
    </w:p>
    <w:p>
      <w:pPr>
        <w:pStyle w:val="BodyText"/>
        <w:jc w:val="left"/>
        <w:rPr/>
      </w:pPr>
      <w:r>
        <w:rPr/>
        <w:t>В 2005-2008 гг. - пресс-секретарь, руководитель пресс-службы ЗАО "Атомстройэкспорт".</w:t>
      </w:r>
    </w:p>
    <w:p>
      <w:pPr>
        <w:pStyle w:val="BodyText"/>
        <w:jc w:val="left"/>
        <w:rPr/>
      </w:pPr>
      <w:r>
        <w:rPr/>
        <w:t>С 2008 по 2012 год - Советник Министра энергетики РФ по развитию связей с общественностью и СМИ, пресс-секретарь Минэнерго России.</w:t>
      </w:r>
    </w:p>
    <w:p>
      <w:pPr>
        <w:pStyle w:val="BodyText"/>
        <w:jc w:val="left"/>
        <w:rPr/>
      </w:pPr>
      <w:r>
        <w:rPr/>
        <w:t>С 2013 года - генеральный директор Центра развития коммуникаций ТЭК, главный редактор журнала Минэнерго России "ТЭК. Стратегии развития".</w:t>
      </w:r>
    </w:p>
    <w:p>
      <w:pPr>
        <w:pStyle w:val="BodyText"/>
        <w:jc w:val="left"/>
        <w:rPr/>
      </w:pPr>
      <w:r>
        <w:rPr/>
        <w:t>Лауреат премии "Медиа-менеджер России" (2011 г.)</w:t>
      </w:r>
    </w:p>
    <w:p>
      <w:pPr>
        <w:pStyle w:val="BodyText"/>
        <w:jc w:val="left"/>
        <w:rPr/>
      </w:pPr>
      <w:r>
        <w:rPr/>
        <w:t>Дипломант Национальной премии в области развития общественных связей "Серебряный Лучник" в номинации - Мастер (2012 г.)</w:t>
      </w:r>
    </w:p>
    <w:p>
      <w:pPr>
        <w:pStyle w:val="BodyText"/>
        <w:jc w:val="left"/>
        <w:rPr/>
      </w:pPr>
      <w:r>
        <w:rPr/>
        <w:t>Диплом Национальной премии в области развития общественных связей "Серебряный Лучник" 2007 г. - за проект "Атомный прорыв", информационное сопровождение сооружения Тяньваньской АЭС в Китае</w:t>
      </w:r>
    </w:p>
    <w:p>
      <w:pPr>
        <w:pStyle w:val="BodyText"/>
        <w:jc w:val="left"/>
        <w:rPr/>
      </w:pPr>
      <w:r>
        <w:rPr/>
        <w:t>Лауреат конкурса Российской Ассоциации маркетинга "Лучшее маркетинговое решение" (2004) - за вывод на рынок нового бренда в сегменте товаров повседневного спроса</w:t>
      </w:r>
    </w:p>
    <w:p>
      <w:pPr>
        <w:pStyle w:val="BodyText"/>
        <w:jc w:val="left"/>
        <w:rPr/>
      </w:pPr>
      <w:r>
        <w:rPr/>
        <w:t>Дипломант Международного Конкурса "Индекс бренда" за взвешенность и стратегический подход в реализации проекта "PR-программа по проблемам губы Андреева (г. Мурманск)" (2003)</w:t>
      </w:r>
    </w:p>
    <w:p>
      <w:pPr>
        <w:pStyle w:val="BodyText"/>
        <w:jc w:val="left"/>
        <w:rPr/>
      </w:pPr>
      <w:r>
        <w:rPr/>
        <w:t>Член Российской Ассоциации по связям с общественностью, председатель Комитета по коммуникациям в ТЭК. Член Гильдии маркетологов России.</w:t>
      </w:r>
    </w:p>
    <w:p>
      <w:pPr>
        <w:pStyle w:val="BodyText"/>
        <w:jc w:val="left"/>
        <w:rPr/>
      </w:pPr>
      <w:r>
        <w:rPr/>
        <w:t>Член жюри конкурсов "Серебряный лучник", "PRESSзвание", "Серебряные нити", конкурсов АКМР, корпоративного конкурса PR-служб и корпоративных СМИ ПАО "Газпром", конкурса для СМИ ПАО "ОМЗ" и других.</w:t>
      </w:r>
    </w:p>
    <w:p>
      <w:pPr>
        <w:pStyle w:val="BodyText"/>
        <w:jc w:val="left"/>
        <w:rPr/>
      </w:pPr>
      <w:r>
        <w:rPr/>
        <w:t>Председатель Организационного комитета и жюри Всероссийского конкурса "КонТЭКст" для журналистов, пресс-служб компаний и экспертов ТЭК.</w:t>
      </w:r>
    </w:p>
    <w:p>
      <w:pPr>
        <w:pStyle w:val="BodyText"/>
        <w:jc w:val="left"/>
        <w:rPr/>
      </w:pPr>
      <w:r>
        <w:rPr/>
        <w:t>13.45-14.20</w:t>
      </w:r>
    </w:p>
    <w:p>
      <w:pPr>
        <w:pStyle w:val="BodyText"/>
        <w:jc w:val="left"/>
        <w:rPr/>
      </w:pPr>
      <w:r>
        <w:rPr/>
        <w:t>Выступление Алексея Зиновкина"Как мы разбудили Москву: коммуникационная кампания по запуску Tele2 регионе", заместителя директора практики корпоративныхкоммуникаций агентства "Михайлов и партнёры".</w:t>
      </w:r>
    </w:p>
    <w:p>
      <w:pPr>
        <w:pStyle w:val="BodyText"/>
        <w:jc w:val="left"/>
        <w:rPr/>
      </w:pPr>
      <w:r>
        <w:rPr/>
        <w:t>В области связей с общественностью работает с 2007 года. За это время реализовал проекты по PR-поддержке для более чем 30 крупнейших российских и международных компаний и брендов: Samsung, Huawei, Twitter, Ford, Tefal, Uber, РЖД, Ростелеком, Moet Hennessy, Wintershall, Онэксим и др. С отличием окончил факультет международной журналистики МГИМО (У) МИД РФ, программу по связям с общественностью Университета Комплутенсе (Испания).</w:t>
      </w:r>
    </w:p>
    <w:p>
      <w:pPr>
        <w:pStyle w:val="BodyText"/>
        <w:jc w:val="left"/>
        <w:rPr/>
      </w:pPr>
      <w:r>
        <w:rPr/>
        <w:t>14.25-15.00</w:t>
      </w:r>
    </w:p>
    <w:p>
      <w:pPr>
        <w:pStyle w:val="BodyText"/>
        <w:jc w:val="left"/>
        <w:rPr/>
      </w:pPr>
      <w:r>
        <w:rPr/>
        <w:t>Руководитель пресс-службы АНО "Исполнительная дирекция спортивных проектов", дипломант Национальной премии в области развития общественных связей "Серебряный Лучник",Диляра Хасанова проведет мастер-класс на тему: "Информационное сопровождение чемпионата мира по водным видам спорта в Казани".</w:t>
      </w:r>
    </w:p>
    <w:p>
      <w:pPr>
        <w:pStyle w:val="BodyText"/>
        <w:jc w:val="left"/>
        <w:rPr/>
      </w:pPr>
      <w:r>
        <w:rPr/>
        <w:t>У Диляры Хасановой за спиной опыт работы и стажировок на крупных международных спортивных мероприятиях:</w:t>
      </w:r>
    </w:p>
    <w:p>
      <w:pPr>
        <w:pStyle w:val="BodyText"/>
        <w:jc w:val="left"/>
        <w:rPr/>
      </w:pPr>
      <w:r>
        <w:rPr/>
        <w:t>Всемирная зимняя универсиада 2011 г. в г. Эрзурум (Турция), Азиатские Олимпийские зимние игры 2011 г. в Астана, Алма-Ата (Казахстан), Всемирная летняя универсиада 2011 г. Шэньчжэнь (Китай), I Юношеские Олимпийские зимние игры "Инсбрук - 2012", (Австрия), Паралимпийские летние игры "Лондон - 2012" (Великобритания), Всемирная летнаяя универсиада 2013 г. в г. Казани, Зимние Олимпийские Игры Сочи 2014, Зимние Паралимпийские Игры Сочи 2014, Чемпионат мира по водным видам спорта 2015.</w:t>
      </w:r>
    </w:p>
    <w:p>
      <w:pPr>
        <w:pStyle w:val="BodyText"/>
        <w:jc w:val="left"/>
        <w:rPr/>
      </w:pPr>
      <w:r>
        <w:rPr/>
        <w:t>Образование и профессиональная деятельность:</w:t>
      </w:r>
    </w:p>
    <w:p>
      <w:pPr>
        <w:pStyle w:val="BodyText"/>
        <w:jc w:val="left"/>
        <w:rPr/>
      </w:pPr>
      <w:r>
        <w:rPr/>
        <w:t>1993-1998гг. - Казанский финансово-экономический институт, факультет "Экономика предприятия", специальность - экономист.</w:t>
      </w:r>
    </w:p>
    <w:p>
      <w:pPr>
        <w:pStyle w:val="BodyText"/>
        <w:jc w:val="left"/>
        <w:rPr/>
      </w:pPr>
      <w:r>
        <w:rPr/>
        <w:t xml:space="preserve">2001-2004г.г. - </w:t>
      </w:r>
      <w:r>
        <w:rPr>
          <w:b/>
          <w:bCs/>
        </w:rPr>
        <w:t>Казанский Государственный Университет</w:t>
      </w:r>
      <w:r>
        <w:rPr/>
        <w:t>, факультет "Психологии, журналистики, социологии".</w:t>
      </w:r>
    </w:p>
    <w:p>
      <w:pPr>
        <w:pStyle w:val="BodyText"/>
        <w:jc w:val="left"/>
        <w:rPr/>
      </w:pPr>
      <w:r>
        <w:rPr/>
        <w:t>1997-2006 ггг. Диляра Хасанова работает экономистом-аналитиком в различных секторах экономики (банковская сфера, Департамент казначейства Министерства финансов РТ, производственный холдинг). Получив второе высшее образование, меняет профиль деятельности на маркетинг и PR.</w:t>
      </w:r>
    </w:p>
    <w:p>
      <w:pPr>
        <w:pStyle w:val="BodyText"/>
        <w:jc w:val="left"/>
        <w:rPr/>
      </w:pPr>
      <w:r>
        <w:rPr/>
        <w:t>2006-2009гг. - работает бренд-менеджером ООО "Рекламная площадь - Казань" (филиал регионального издательско-полиграфического холдинга "Абак-Пресс" в г. Казань). Отвечала за разработку региональной программы вывода на рынок и продвижения журнала "9 линий" и успешную ее реализацию.</w:t>
      </w:r>
    </w:p>
    <w:p>
      <w:pPr>
        <w:pStyle w:val="BodyText"/>
        <w:jc w:val="left"/>
        <w:rPr/>
      </w:pPr>
      <w:r>
        <w:rPr/>
        <w:t>2009-2010 гг. - директор по продвижению и распространению, ООО "Бизнес Ньюс Медиа" (территориальное представительство федеральной деловой газеты "Ведомости" регион Среднее Поволжье, Издательский Дом Independent Media).</w:t>
      </w:r>
    </w:p>
    <w:p>
      <w:pPr>
        <w:pStyle w:val="BodyText"/>
        <w:jc w:val="left"/>
        <w:rPr/>
      </w:pPr>
      <w:r>
        <w:rPr/>
        <w:t>С 2010 г. - Руководитель пресс-службы, затем Директор Департамента медиа, АНО "Исполнительная Дирекция "Казань 2013".</w:t>
      </w:r>
    </w:p>
    <w:p>
      <w:pPr>
        <w:pStyle w:val="BodyText"/>
        <w:jc w:val="left"/>
        <w:rPr/>
      </w:pPr>
      <w:r>
        <w:rPr/>
        <w:t>В рамках подготовки Всемирной летней универсиады в Казани отвечала за организацию работы со СМИ, продвижение и информационное сопровождение подготовки и проведения Игр. Под непосредственным руководством Диляры Хасановой выстроена "с нуля" работа по трем функциональным направлениям подготовки и проведения Игр: Коммуникации (информационное сопровождение), Сервисы для СМИ, Интернет (официальный сайт Игр). За 3 года работы успешно спланировано и реализовано развитие подразделения с 2-х до 986 человек (включая волонтеров). Разработана и реализована программа подготовки персонала и функционального обучения волонтеров. По заявлению Директора по медиа и коммуникациям Международной федерации студенческого спорта (FISU) Деяна Сусовича, "работа медиа-команды "Казань-2013" достойна быть примером для всех будущих организационных комитетов".</w:t>
      </w:r>
    </w:p>
    <w:p>
      <w:pPr>
        <w:pStyle w:val="BodyText"/>
        <w:jc w:val="left"/>
        <w:rPr/>
      </w:pPr>
      <w:r>
        <w:rPr/>
        <w:t>В 2013-2014 гг. - Руководитель Коммуникационного Центра Медиацентра Горки, Оргкомитет "Сочи 2014" - руководит решением нештатных ситуаций.</w:t>
      </w:r>
    </w:p>
    <w:p>
      <w:pPr>
        <w:pStyle w:val="BodyText"/>
        <w:jc w:val="left"/>
        <w:rPr/>
      </w:pPr>
      <w:r>
        <w:rPr/>
        <w:t>По окончании Паралимпийских игр возвращается в АНО "Исполнительная Дирекция "Казань 2013" (новое название АНО "Дирекция спортивных и социальных проектов") и руководит Медиа коммуникациями в рамках подготовки и проведения Чемпионата мира по водным видам спорта. Курирует разработку стратегии продвижения заявки России на проведение Чемпионата мира по рабочим профессиям 2019 года.</w:t>
      </w:r>
    </w:p>
    <w:p>
      <w:pPr>
        <w:pStyle w:val="BodyText"/>
        <w:jc w:val="left"/>
        <w:rPr/>
      </w:pPr>
      <w:r>
        <w:rPr/>
        <w:t>В настоящее время координирует работу по продвижению ряда спортивных и неспортивных проектов Дирекции. В том числе, координирует Медиа коммуникации города-организатора чемпионата мира по футболу FIFA 2018TM года.</w:t>
      </w:r>
    </w:p>
    <w:p>
      <w:pPr>
        <w:pStyle w:val="BodyText"/>
        <w:jc w:val="left"/>
        <w:rPr/>
      </w:pPr>
      <w:r>
        <w:rPr/>
        <w:t>Дополнительное образование:</w:t>
      </w:r>
    </w:p>
    <w:p>
      <w:pPr>
        <w:pStyle w:val="BodyText"/>
        <w:jc w:val="left"/>
        <w:rPr/>
      </w:pPr>
      <w:r>
        <w:rPr/>
        <w:t>Российский Международный Олимпийский Университет (2011 г.), "Построение бренда и коммуникации в спортивных организациях", курс эксперта PR Джона Тиббса.</w:t>
      </w:r>
    </w:p>
    <w:p>
      <w:pPr>
        <w:pStyle w:val="BodyText"/>
        <w:jc w:val="left"/>
        <w:rPr/>
      </w:pPr>
      <w:r>
        <w:rPr/>
        <w:t>Благодарности и грамоты:</w:t>
      </w:r>
    </w:p>
    <w:p>
      <w:pPr>
        <w:pStyle w:val="BodyText"/>
        <w:jc w:val="left"/>
        <w:rPr/>
      </w:pPr>
      <w:r>
        <w:rPr/>
        <w:t>Министр спорта РФ - за значительный вклад в развитие физической культуры и спорта РФ.</w:t>
      </w:r>
    </w:p>
    <w:p>
      <w:pPr>
        <w:pStyle w:val="BodyText"/>
        <w:jc w:val="left"/>
        <w:rPr/>
      </w:pPr>
      <w:r>
        <w:rPr/>
        <w:t>Президент Международного Олимпийского Комитета Томас Бах и Президент Оргкомитета XXII Олимпийских зимних игр 2014г. в Сочи Дмитрий Чернышенко - за бесценный вклад в успех проведения Олимпийских игр 2014 г. в Сочи.</w:t>
      </w:r>
    </w:p>
    <w:p>
      <w:pPr>
        <w:pStyle w:val="BodyText"/>
        <w:jc w:val="left"/>
        <w:rPr/>
      </w:pPr>
      <w:r>
        <w:rPr/>
        <w:t>Президент Международного Паралимпийского Комитета сэр Ф. Кравен и Президент Оргкомитета XI Паралимпийских зимних игр 2014г. в Сочи Дмитрий Чернышенко - за бесценный вклад в успех проведения Олимпийских игр 2014 г. в Сочи.</w:t>
      </w:r>
    </w:p>
    <w:p>
      <w:pPr>
        <w:pStyle w:val="BodyText"/>
        <w:jc w:val="left"/>
        <w:rPr/>
      </w:pPr>
      <w:r>
        <w:rPr/>
        <w:t>Министр спорта РФ - за значительный вклад в организацию и проведение XXVII Всемирных летних студенческих игр 2013 г. в г.Казани. (Всемирной летней Универсиады).</w:t>
      </w:r>
    </w:p>
    <w:p>
      <w:pPr>
        <w:pStyle w:val="BodyText"/>
        <w:jc w:val="left"/>
        <w:rPr/>
      </w:pPr>
      <w:r>
        <w:rPr/>
        <w:t>Мэр г. Казани - за организацию визита официальных делегаций от России и Оргкомитета "Казань 2013" на Универсиаду в г.Шэньжэнь (Китай) и организацию информационного освещения выступления сборной России и визита официальных делегаций на Универсиаду в г. Шэньжэнь в Китае.</w:t>
      </w:r>
    </w:p>
    <w:p>
      <w:pPr>
        <w:pStyle w:val="BodyText"/>
        <w:jc w:val="left"/>
        <w:rPr/>
      </w:pPr>
      <w:r>
        <w:rPr/>
        <w:t>APEC - за помощь в организации и проведении мероприятий APEC в Казни в мае-июне 2012 г.</w:t>
      </w:r>
    </w:p>
    <w:p>
      <w:pPr>
        <w:pStyle w:val="BodyText"/>
        <w:jc w:val="left"/>
        <w:rPr/>
      </w:pPr>
      <w:r>
        <w:rPr/>
        <w:t>Президент Российского Спортивного Студенческого Союза - за организацию и проведение на высоком уровне IV Чемпионата мира среди студентов по стрельбе, V Чемпионата мира среди студентов по гребле на байдарках и каноэ, XII Чемпионата мира среди студентов по академической гребле.</w:t>
      </w:r>
    </w:p>
    <w:p>
      <w:pPr>
        <w:pStyle w:val="BodyText"/>
        <w:jc w:val="left"/>
        <w:rPr/>
      </w:pPr>
      <w:r>
        <w:rPr/>
        <w:t>Заявочный комитет "Россия-2018" - за существенный вклад в выдвижение России на право проведение Чемпионата мира по футболу в 2018 году в России.</w:t>
      </w:r>
    </w:p>
    <w:p>
      <w:pPr>
        <w:pStyle w:val="BodyText"/>
        <w:jc w:val="left"/>
        <w:rPr/>
      </w:pPr>
      <w:r>
        <w:rPr/>
        <w:t>Национальная премия в области развития общественных связей "Серебряный Лучник" была учреждена в 1997 году Торгово-промышленной палатой РФ, Российским Союзом журналистов и Российской Ассоциацией по связям с общественностью. В 2016 году премия отмечает 20-летие. За это время создана система региональных и зарубежных конкурсов, включая "Серебряный Лучник" - США (2011 г) и "Серебряный Лучник" -Чехия (2016 г).</w:t>
      </w:r>
    </w:p>
    <w:p>
      <w:pPr>
        <w:pStyle w:val="BodyText"/>
        <w:jc w:val="left"/>
        <w:rPr/>
      </w:pPr>
      <w:r>
        <w:rPr/>
        <w:t>Торжественная церемония награждения победителей состоится 17 февраля в Москве.</w:t>
      </w:r>
    </w:p>
    <w:p>
      <w:pPr>
        <w:pStyle w:val="Style19"/>
        <w:ind w:left="0" w:hanging="0"/>
        <w:rPr/>
      </w:pPr>
      <w:hyperlink r:id="rId162">
        <w:r>
          <w:rPr>
            <w:rStyle w:val="InternetLink"/>
          </w:rPr>
          <w:t>http://www.communicators.ru/news/corpnews/2016/10/13/studencheskaja_nedelja___sereb2</w:t>
        </w:r>
      </w:hyperlink>
    </w:p>
    <w:p>
      <w:pPr>
        <w:pStyle w:val="Heading4"/>
        <w:ind w:left="0" w:hanging="0"/>
        <w:rPr/>
      </w:pPr>
      <w:r>
        <w:rPr>
          <w:rStyle w:val="Documentdate1"/>
          <w:b w:val="false"/>
          <w:bCs w:val="false"/>
        </w:rPr>
        <w:t>13.10.2016</w:t>
      </w:r>
      <w:r>
        <w:rPr/>
        <w:br/>
      </w:r>
      <w:bookmarkStart w:id="179" w:name="m_2dbbf33a-08b8-4adb-9e52-cbb56a4036d4"/>
      <w:bookmarkEnd w:id="179"/>
      <w:r>
        <w:rPr>
          <w:rStyle w:val="Sourcename1"/>
          <w:b w:val="false"/>
          <w:bCs w:val="false"/>
        </w:rPr>
        <w:t>МонаВиста (monavista.ru)</w:t>
      </w:r>
      <w:r>
        <w:rPr/>
        <w:br/>
        <w:t>Челны будут вывозить свой мусор в Елабугу</w:t>
      </w:r>
    </w:p>
    <w:p>
      <w:pPr>
        <w:pStyle w:val="BodyText"/>
        <w:jc w:val="left"/>
        <w:rPr/>
      </w:pPr>
      <w:r>
        <w:rPr/>
        <w:t xml:space="preserve">Правительство РТ определилось со схемой утилизации отходов. Территориальную схему обращения с отходами опубликовал накануне кабмин РТ. </w:t>
      </w:r>
      <w:r>
        <w:rPr>
          <w:b/>
          <w:bCs/>
        </w:rPr>
        <w:t>Татарстан</w:t>
      </w:r>
      <w:r>
        <w:rPr/>
        <w:t xml:space="preserve"> теперь поделен по географическому принципу на две примерно равные зоны - западную и восточную, которые и будут обслуживаться региональными операторами. Набережные Челны включены в восточную зону, куда вошли 22 района. В западную зону включили 21 район с центром в </w:t>
      </w:r>
      <w:r>
        <w:rPr>
          <w:b/>
          <w:bCs/>
        </w:rPr>
        <w:t>Казани</w:t>
      </w:r>
      <w:r>
        <w:rPr/>
        <w:t>.</w:t>
      </w:r>
    </w:p>
    <w:p>
      <w:pPr>
        <w:pStyle w:val="BodyText"/>
        <w:jc w:val="left"/>
        <w:rPr/>
      </w:pPr>
      <w:r>
        <w:rPr/>
        <w:t xml:space="preserve">Инфраструктура нового мусорного проекта предполагает создание в каждом районе мусороперегрузочных станций. Мусор с районных станций планируется свозить на межмуниципальные полигоны, которых в республике будет пять - в Верхнеуслонском, Черемшанском и Елабужском районах и два под </w:t>
      </w:r>
      <w:r>
        <w:rPr>
          <w:b/>
          <w:bCs/>
        </w:rPr>
        <w:t>Казанью</w:t>
      </w:r>
      <w:r>
        <w:rPr/>
        <w:t>. В документе эти «сборные пункты» названы «межмуниципальными отраслевыми коммунальными комплексами». Они состоят из объектов сбора и накопления отходов, мусоросортировочного комплекса, межмуниципального полигона ТКО с экологическим технопарком или объекта термического обезвреживания ТКО. Мегасвалка Елабуги будет принимать мусор из Набережных Челнов, Тукаевского, Агрызского, Менделеевского, Нижнекамского, Мамадышского, Заинского, Сармановского, Муслюмовского, Мензелинского и Актанышского районов. Это около 650 тысяч тонн отходов ежегодно. Причем, Челны будут самым крупным «поставщиком»: по данным правительства, в городе образуется 277 тысяч тонн мусора в год.</w:t>
      </w:r>
    </w:p>
    <w:p>
      <w:pPr>
        <w:pStyle w:val="BodyText"/>
        <w:jc w:val="left"/>
        <w:rPr/>
      </w:pPr>
      <w:r>
        <w:rPr/>
        <w:t xml:space="preserve">Указаны в схеме и прогнозные показатели, к которым должен прийти </w:t>
      </w:r>
      <w:r>
        <w:rPr>
          <w:b/>
          <w:bCs/>
        </w:rPr>
        <w:t>Татарстан</w:t>
      </w:r>
      <w:r>
        <w:rPr/>
        <w:t xml:space="preserve"> в перспективе. Сортировку мусора доведут до стопроцентной к 2035 году (сейчас данный показатель составляет 25%). Причем все контейнерные площадки для сбора мусора к этому же времени должны осуществлять селективный сбор (сейчас на долю селективных контейнеров приходится лишь 1,5%). К этому же времени доля вторресурсов, извлеченных в процессе сортировки и пригодной для дальнейшей переработки, должна дорасти до 50% (сейчас - 16%). Количество пунктов приема вторсырья должно увеличиться с 15 до 313 единиц, а количество сожженных отходов и утилизированных в RDF-топливо доведут с нуля до 50%.</w:t>
      </w:r>
    </w:p>
    <w:p>
      <w:pPr>
        <w:pStyle w:val="BodyText"/>
        <w:jc w:val="left"/>
        <w:rPr/>
      </w:pPr>
      <w:r>
        <w:rPr/>
        <w:t>«Челнинские известия» попросили экспертов прокомментировать новую систему сбора мусора и сказать, что она принесет конкретно нашему городу: пользу или вред?</w:t>
      </w:r>
    </w:p>
    <w:p>
      <w:pPr>
        <w:pStyle w:val="BodyText"/>
        <w:jc w:val="left"/>
        <w:rPr/>
      </w:pPr>
      <w:r>
        <w:rPr/>
        <w:t xml:space="preserve">Заведующий кафедрой химии и экологии </w:t>
      </w:r>
      <w:r>
        <w:rPr>
          <w:b/>
          <w:bCs/>
        </w:rPr>
        <w:t>Набережночелнинского института КФУ</w:t>
      </w:r>
      <w:r>
        <w:rPr/>
        <w:t>, доцент Геннадий Маврин, считает, что все будет зависеть от технологий, которые применят при переработке мусора.</w:t>
      </w:r>
    </w:p>
    <w:p>
      <w:pPr>
        <w:pStyle w:val="BodyText"/>
        <w:jc w:val="left"/>
        <w:rPr/>
      </w:pPr>
      <w:r>
        <w:rPr/>
        <w:t>«Если его будут просто сжигать, это одна ситуация. Если утилизация будет основана на технологии пиролиза, где нет выбросов, другая. Проблема ведь не только в грамотном складировании отходов, но и в правильном подходе к переработке, которая требует больших финансовых вложений. В Швеции, например, 99 процентов отходов перерабатывается. А у нас примерно столько же идет на складирование. Для компаний, которые занимаются переработкой отходов, должны быть определены льготы, как это практикуется в большинстве стран».</w:t>
      </w:r>
    </w:p>
    <w:p>
      <w:pPr>
        <w:pStyle w:val="BodyText"/>
        <w:jc w:val="left"/>
        <w:rPr/>
      </w:pPr>
      <w:r>
        <w:rPr/>
        <w:t>Таким образом, заинтересованными лицами в новой системе сбора мусора оказываются предприятия по его переработке и селективному сбору, на них делается ставка. В Челнах таким является ООО «ПромИндустрия». Его совладелец Николай Атласов оптимизма не скрывает, тем более, что селективным сбором мусора, о котором идет речь в новой схеме, предприятие начало заниматсья еще в прошлом году.</w:t>
      </w:r>
    </w:p>
    <w:p>
      <w:pPr>
        <w:pStyle w:val="BodyText"/>
        <w:jc w:val="left"/>
        <w:rPr/>
      </w:pPr>
      <w:r>
        <w:rPr/>
        <w:t>«Предусматривается современный подход: максимальное сокращение захоронения отходов на полигонах и увеличение доли вторичной переработки, - считает Николай Атласов. - Для этого и требуется сортировка на месте образования мусора, то есть контейнеры у домов, куда люди могут выбрасывать отдельно бумагу, отдельно металл, отдельно пластик. Вот для этого мы и создаем в Челнах инфраструктуру селективного сбора мусора. В нее входят не только контейнеры, но и пункты по приему вторсырья, их у нас в Челнах 20, и еще более 3000 коробок для сбора макулатуры. Будем еще активнее заниматься, чтобы мусор не вредил экологии, и помогал экономике».</w:t>
      </w:r>
    </w:p>
    <w:p>
      <w:pPr>
        <w:pStyle w:val="BodyText"/>
        <w:jc w:val="left"/>
        <w:rPr/>
      </w:pPr>
      <w:r>
        <w:rPr/>
        <w:t>Тем не менее, исходя из документа видно, что система сбора и утилизации мусора делает упор на сжигание и захоронение мусора, а не на его полную переработку.</w:t>
      </w:r>
    </w:p>
    <w:p>
      <w:pPr>
        <w:pStyle w:val="BodyText"/>
        <w:jc w:val="left"/>
        <w:rPr/>
      </w:pPr>
      <w:r>
        <w:rPr/>
        <w:t>Это, например, смущает экологических активистов, которые боролись за то, чтобы мегасвалка не появилась в Набережных Челнах.</w:t>
      </w:r>
    </w:p>
    <w:p>
      <w:pPr>
        <w:pStyle w:val="BodyText"/>
        <w:jc w:val="left"/>
        <w:rPr/>
      </w:pPr>
      <w:r>
        <w:rPr/>
        <w:t>«Такое решение нас не радует, ведь утилизация мусора будет происходить все равно совсем рядом с Челнами, - сказала «Челнинским известиям» активист экологического движения Марина Зорина,- Создание мусорного полигона для 22 районов в непосредственной близости от Челнов в любом случае отразится на состоянии экологии».</w:t>
      </w:r>
    </w:p>
    <w:p>
      <w:pPr>
        <w:pStyle w:val="BodyText"/>
        <w:jc w:val="left"/>
        <w:rPr/>
      </w:pPr>
      <w:r>
        <w:rPr/>
        <w:t>Кроме того, опыт подсказывает, что транспортировка мусора под Елабугу, скорее всего, увеличит тариф на его вывоз и утилизацию, ведь везти его придется дальше.</w:t>
      </w:r>
    </w:p>
    <w:p>
      <w:pPr>
        <w:pStyle w:val="BodyText"/>
        <w:jc w:val="left"/>
        <w:rPr/>
      </w:pPr>
      <w:r>
        <w:rPr/>
        <w:t>Лариса Куренщикова</w:t>
      </w:r>
    </w:p>
    <w:p>
      <w:pPr>
        <w:pStyle w:val="Style19"/>
        <w:ind w:left="0" w:hanging="0"/>
        <w:rPr/>
      </w:pPr>
      <w:r>
        <w:rPr>
          <w:rStyle w:val="Author1"/>
        </w:rPr>
        <w:t>Лариса Куренщикова</w:t>
      </w:r>
    </w:p>
    <w:p>
      <w:pPr>
        <w:pStyle w:val="Style19"/>
        <w:ind w:left="0" w:hanging="0"/>
        <w:rPr/>
      </w:pPr>
      <w:hyperlink r:id="rId163">
        <w:r>
          <w:rPr>
            <w:rStyle w:val="InternetLink"/>
          </w:rPr>
          <w:t>http://nabchelni.monavista.ru/news/2177563/</w:t>
        </w:r>
      </w:hyperlink>
    </w:p>
    <w:p>
      <w:pPr>
        <w:pStyle w:val="Heading4"/>
        <w:ind w:left="0" w:hanging="0"/>
        <w:rPr/>
      </w:pPr>
      <w:r>
        <w:rPr>
          <w:rStyle w:val="Documentdate1"/>
          <w:b w:val="false"/>
          <w:bCs w:val="false"/>
        </w:rPr>
        <w:t>13.10.2016</w:t>
      </w:r>
      <w:r>
        <w:rPr/>
        <w:br/>
      </w:r>
      <w:bookmarkStart w:id="180" w:name="m_dccebc5e-655c-44e4-8c26-2fe6d75e2ef2"/>
      <w:bookmarkEnd w:id="180"/>
      <w:r>
        <w:rPr>
          <w:rStyle w:val="Sourcename1"/>
          <w:b w:val="false"/>
          <w:bCs w:val="false"/>
        </w:rPr>
        <w:t>Элистинская панорама</w:t>
      </w:r>
      <w:r>
        <w:rPr/>
        <w:br/>
        <w:t>В рэнкинг 980 лучших университетов мира THE вошли 24 российских вуза</w:t>
      </w:r>
    </w:p>
    <w:p>
      <w:pPr>
        <w:pStyle w:val="BodyText"/>
        <w:jc w:val="left"/>
        <w:rPr/>
      </w:pPr>
      <w:r>
        <w:rPr/>
        <w:t>Впервые за историю рэнкинг возглавил британский университет.</w:t>
      </w:r>
    </w:p>
    <w:p>
      <w:pPr>
        <w:pStyle w:val="BodyText"/>
        <w:jc w:val="left"/>
        <w:rPr/>
      </w:pPr>
      <w:r>
        <w:rPr/>
        <w:t>В глобальный рэнкинг из 980 лучших университетов по версии компании Times Higher Education (THE) вошли 24 российских вуза, в прошлом году в рэнкинге их было 13. "В этом году в рейтинг вошло сразу 11 новых для рейтинга российских университетов, что говорит о положительной динамике в процессе интеграции наших вузов в мировой образовательный процесс", - прокомментировал ситуацию ТАСС замминистра науки и образования Александр Повалко. Он отметил, что из 24 университетов, включенных в рэнкинг, 16 входят в государственную программу "5 - 100" по повышению конкурентоспособности отечественных вузов на международном рынке. "После МГУ все места со 2-го по 7-е среди российских университетов занимают вузы - участники проекта "5 - 100", что является рекордным показателем за все время его реализации", - сказал чиновник.</w:t>
      </w:r>
    </w:p>
    <w:p>
      <w:pPr>
        <w:pStyle w:val="BodyText"/>
        <w:jc w:val="left"/>
        <w:rPr/>
      </w:pPr>
      <w:r>
        <w:rPr/>
        <w:t xml:space="preserve">МГУ занял 188-ю строчку рэнкинга, в прошлом году он был на 161-й. За ним следует МФТИ, который оказался на уровне 301-350. Далее идет Университет ИТМО (Санкт-Петербургский национальный исследовательский университет информационных технологий, механики и оптики) на уровне 351-400. На уровне 401-500 оказались пять вузов - Высшая школа экономики, </w:t>
      </w:r>
      <w:r>
        <w:rPr>
          <w:b/>
          <w:bCs/>
        </w:rPr>
        <w:t>Казанский федеральный университет</w:t>
      </w:r>
      <w:r>
        <w:rPr/>
        <w:t>, МИФИ, Новосибирский государственный университет и СПбГУ На уровне 501-600 - Томский политех и Томский государственный университет. На уровне 601-800 - МГТУ им. Баумана и Санкт-Петербургский политехнический университет им. Петра Великого. В рэнкинг вошли институты 79 стран, это 5% лучших вузов мира.</w:t>
      </w:r>
    </w:p>
    <w:p>
      <w:pPr>
        <w:pStyle w:val="BodyText"/>
        <w:jc w:val="left"/>
        <w:rPr/>
      </w:pPr>
      <w:r>
        <w:rPr/>
        <w:t>Гейтинг строится по результатам анализа оценок вузов по 13 критериям, которые группируются в пять областей: преподавание, исследовательская работа, цитирование, международные связи и передача знаний. В этом году к анализу впервые были подключены 528 000 книг и глав из книг, опубликованных за последние пять лет и вошедших в базу Scopus компании Elsevier.</w:t>
      </w:r>
    </w:p>
    <w:p>
      <w:pPr>
        <w:pStyle w:val="BodyText"/>
        <w:jc w:val="left"/>
        <w:rPr/>
      </w:pPr>
      <w:r>
        <w:rPr/>
        <w:t>Гэнкинг впервые за 12-летнюю историю возглавил британский университет - Оксфорд. Пятилетний чемпион - Калифорнийский технологический институт оказался на втором месте. Затем следуют Стэнфорд, Кембридж, Массачусетский технологический институт, Гарвард, Принстонский университет, Имперский колледж Лондона, Швейцарская высшая техническая школа Цюриха - Швейцарский федеральный технологический институт Цюриха и Калифорнийский университет в Беркли.</w:t>
      </w:r>
    </w:p>
    <w:p>
      <w:pPr>
        <w:pStyle w:val="BodyText"/>
        <w:jc w:val="left"/>
        <w:rPr/>
      </w:pPr>
      <w:r>
        <w:rPr/>
        <w:t>Позиции североамериканских университетов, несмотря на потерю первого места, не так плохи. Всего в рэнкинге их 148, а в топ200 - 63. Швейцарский вуз укрепил свою позицию в топ10, он занимает девятую строчку второй год подряд, отмечают составители рэнкинга. В прошлом году он стал первым не англо-американским университетом, который пробился в первую десятку.</w:t>
      </w:r>
    </w:p>
    <w:p>
      <w:pPr>
        <w:pStyle w:val="BodyText"/>
        <w:jc w:val="left"/>
        <w:rPr/>
      </w:pPr>
      <w:r>
        <w:rPr/>
        <w:t>Германских вузов в рэнкинге 41, 22 из них попали в топ200, девять - в топ100 (против семи годом ранее). Из нидерландских вузов в рэнкинг попали 13, и все они оказались в топ200. Азиатские вузы продолжают улучшать свои позиции, французские, итальянские и испанские по-прежнему на спаде.</w:t>
      </w:r>
    </w:p>
    <w:p>
      <w:pPr>
        <w:pStyle w:val="BodyText"/>
        <w:jc w:val="left"/>
        <w:rPr/>
      </w:pPr>
      <w:r>
        <w:rPr/>
        <w:t>Появление в рэнкинге новых российских вузов его редактор Фил Бати связал отчасти с тем, что "Госсия больше, чем когда-либо, признает важность участия в мировых акциях сравнительного тестирования". Он сказал это "РИА Новости". По его мнению, российским властям будет непросто добиться к 2020 г. включения пяти вузов в топ100. "В этом году только один университет попадает в топ300 по сравнению с четырьмя в прошлогоднем списке. В общей сложности девять из 24 российских университетов сместились вниз. Чтобы решить эту непростую задачу, Госсии придется потрудиться над улучшением своих университетов в условиях накаляющейся глобальной конкуренции", - цитирует "ГИА Новости". Снижение позиций девяти российских университетов, среди которых Бауманка и МИФИ, директор информационно-рейтингового центра ВШЭ Людмила Солнцева связала с изменением учета библиометрических показателей. "Отечественным университетам непросто попасть в топ-лист рейтинга и тем более занимать высокие позиции, потому что в советское время своей основной задачей они считали образование, а научные исследования проводились в институтах академии наук", - сказала она "Коммерсанту".</w:t>
      </w:r>
    </w:p>
    <w:p>
      <w:pPr>
        <w:pStyle w:val="BodyText"/>
        <w:jc w:val="left"/>
        <w:rPr/>
      </w:pPr>
      <w:r>
        <w:rPr/>
        <w:t>"Ведомости"</w:t>
      </w:r>
    </w:p>
    <w:p>
      <w:pPr>
        <w:pStyle w:val="BodyText"/>
        <w:jc w:val="left"/>
        <w:rPr/>
      </w:pPr>
      <w:r>
        <w:rPr/>
        <w:t>*** фото:</w:t>
      </w:r>
    </w:p>
    <w:p>
      <w:pPr>
        <w:pStyle w:val="Heading4"/>
        <w:ind w:left="0" w:hanging="0"/>
        <w:rPr/>
      </w:pPr>
      <w:r>
        <w:rPr>
          <w:rStyle w:val="Documentdate1"/>
          <w:b w:val="false"/>
          <w:bCs w:val="false"/>
        </w:rPr>
        <w:t>13.10.2016</w:t>
      </w:r>
      <w:r>
        <w:rPr/>
        <w:br/>
      </w:r>
      <w:bookmarkStart w:id="181" w:name="m_657423c1-e77b-46c2-be78-34a8949d48f5"/>
      <w:bookmarkEnd w:id="181"/>
      <w:r>
        <w:rPr>
          <w:rStyle w:val="Sourcename1"/>
          <w:b w:val="false"/>
          <w:bCs w:val="false"/>
        </w:rPr>
        <w:t>Российская газета - неделя (PDF-версия)</w:t>
      </w:r>
      <w:r>
        <w:rPr/>
        <w:br/>
        <w:t>Полоса 9</w:t>
      </w:r>
    </w:p>
    <w:p>
      <w:pPr>
        <w:pStyle w:val="BodyText"/>
        <w:jc w:val="left"/>
        <w:rPr/>
      </w:pPr>
      <w:r>
        <w:rPr/>
        <w:t>Оригинал файла в PDF (2497Kb) Предыдущий документ Следующий документ</w:t>
      </w:r>
    </w:p>
    <w:p>
      <w:pPr>
        <w:pStyle w:val="BodyText"/>
        <w:jc w:val="left"/>
        <w:rPr/>
      </w:pPr>
      <w:r>
        <w:rPr/>
        <w:t xml:space="preserve">13 октября 2016——Четверг № 232 (7100) WWW.RG.RU образование &gt; 9 Железная «EVA» Школьный роботучитель будет преподавать в лицее в Казани ПЕРВЫЙ в России школьный роботучитель «EVA» начнет вести занятия в IТлицее </w:t>
      </w:r>
      <w:r>
        <w:rPr>
          <w:b/>
          <w:bCs/>
        </w:rPr>
        <w:t>Казанского федерального университета</w:t>
      </w:r>
      <w:r>
        <w:rPr/>
        <w:t xml:space="preserve"> к Новому году. Пробный урок по информатике ему пока доверили вести в паре с учителем. В будущем роботу поручат также уроки истории, которые он будет вести для учащихся с 7го по 11й классы. Робот может перемещаться по классу, распознавать лица и речь, отвечать на вопросы учеников и поддерживать диалог. Школа с доставкой Почему стало модно учиться на дому? ПРОБЛЕМА Наталья Соколова Подъем в шесть утра, строгое расписание, гонки за оценкой, конфликты со сверстниками. «Всего этого можно избежать », — говорят родители, чьи дети перешли на анскулинг или хоумскулинг, а по сути домашнее обучение. «РГ» попыталась разобраться, в чем плюсы и минусы таких занятий. Уроки химии дома До недавнего времени было принято считать, что дома занимаются только те дети, которые имеют проблемы со здоровьем. Теперь детей, занимающихся дома, а в школе проходящих аттестацию, с каждым годом становится больше. Термин «семейное образование» возник как ответ на низкое качество школьного образования на Западе. Как движение оно берет начало в конце 60х годов XX века с книг американского педагога Джона Холта «Причины детских неудач» и австрийского философа Ивана Иллича «Освобождение от школ». Семейное образование узаконено в 45 странах, включая Россию. Причем в нашей стране пользуются термином «семейное образование », « домашнее образование» или хоумскулинг, потому что анскулинг подразумевает, что со школой ребенок не соприкасается, даже во время аттестации, и учится без предварительно составленной программы. А такую форму обучения наше законодательство не предусматривает. Хоумскулинг, несмотря на необходимость придерживаться программы, учитывает интересы ребенка. К примеру, в четвертом классе он вдруг заинтересовался химией. Тогда вы покупаете ему набор реактивов и находите уроки по химии в Интернете. Или в свои девять прочитал книг больше, чем подразумевает программа по чтению в начальной школе. РИА НОВОСТИ Ответственные родители Дмитрию 11 лет. Он должен ходить в 5й класс, но он занимается с мамой дома, хотя начальную школу закончил на «отлично». Родители заметили у сына способности к математике, купили ему задачники за 6й и 7й классы. Трудностей с решением задачек не «его» возраста у него нет. Физику осваивает по видеоурокам, гуманитарные дисциплины — в формате аудиоуроков. Семейное образование требует ответственности от родителей и от ребенка, потому что учиться надо будет вместе. Необходимо выстроить доверительные отношения, стать для ребенка авторитетом, тогда у него появится мотивация заниматься не изпод палки. «Как правило, семейное образование выбирают семьи, в которых минимум у одного родителя есть высшее образование, — рассказала «РГ» главный редактор журнала «Семейное образование» Оксана Апрельская. — Восстановить свои знания по программе несложно, а на помощь придет масса информации, которая сейчас доступна. А учитывая, что родители, вопервых, хорошо знают своего ребенка, а вовторых, им не нужно учить еще 20 человек, как школьному учителю, задача понять и помочь ребенку получить необходимые знания становится более чем выполнимой. Родители не всегда самостоятельно учат своих детей, скорее они собирают образовательный процесс как пазл из разных кусочков: программ дополнительного образования (где часто изучают те же школьные предметы, только на олимпиадном уровне), педагогов, обучающих сайтов, курсов, фильмов, литературы. Если какойто предмет родитель совсем не знает, то всегда сможет либо разобраться вместе с ребенком, погрузившись в тему, либо подобрать онлайнресурсы, кружки, секции, литературу, педагогов». Дело в системе От «семейника» потребуется сдача промежуточных аттестаций Семейное образование, несмотря на необходимость придерживаться школьной программы, учитывает интересы ребенка. Например, увлеченность химией. DEPOSITPHOTOS в школе, к которой нужно прикрепиться. Форму и сроки сдачи определяет школа с родителями. Периодичность может быть любой: 1 — 2 раза в год по каждому предмету, по четвертям (триместрам). Формы тоже бывают разные: от экзаменов сразу за весь курс до контрольных по темам. На основании этих оценок ребенка переводят в следующий класс. В 9м и 11м классах нужно сдать обязательную итоговую аттестацию в форме ГИА (9й класс) и ЕГЭ (11й класс). Одна из причин, почему родители выбирают семейное образование, — отсутствие индивидуального подхода в школе. По мнению таких родителей, ребенок, приходя 1 сентября в 1й класс, более любознателен, чем ребенок, который закончил начальную школу. Кажется, есть выбор — найти школу получше. Но сегодня появление в школах ЕГЭ исключило творческий подход к обучению. «Мы сменили много школ, и дело не в учителях, а в системе », — рассказала «РГ» мама пятерых детей Елена Данилова. Старший сын благополучно сдал ЕГЭ, обучаясь дома. Одна из дочерей весь 9й класс также получала семейное образование. Младшие дети несколько лет никуда не ходили и ничего не сдавали. «В итоге дочь в 10 лет ровно сдала за 5й класс. А сын в 8 лет сдал по возрасту — за второй, — продолжает Елена Данилова. — Сейчас учатся в частной маленькой школе, потому что им нравится ходить в школу — время пришло. У детей появилась ответственность за себя, обучение, за дисциплину». КСТАТИ Дома можно создать все условия для обучения ребенка, главное подойти к этому ответственно. Легко найдут друзей У системы домашнего образования есть много плюсов: родители больше общаются с детьми, появляется больше времени на подготовку в вуз или на то, чтобы заниматься чемто профессионально, например, спортом или танцами (для таких детей семейное образование подходит идеально). Из главных минусов проблемы с социализацией. Но, по мнению специалистов, дети на семейном обучении не хуже умеют находить общий язык с окружающим миром, чем школьники. Вопервых, есть множество кружков, которые можно посещать, а вовторых, можно ходить в гости к таким же хоумскулерам. «Первичную социализацию дети проходят в семье, а различные учреждения и организации становятся «полигоном» для отработки уже усвоенных норм, установок и образцов поведения, — продолжает Оксана Апрельская. — В них проходит вторичная социализация, в дополнение (не вместо) первичной. Вторичная социализация успешна тогда, когда нормы усвоены достаточно прочно и глубоко (для чего нужно время и доверительные принимающие отношения). Исследования подтверждают, что у детей, получивших образование в семье, уровень социализированности не ниже выпускников школ». В любом случае семейное образование подходит не всем детям и не всем родителям. Здесь можно дать только один совет: не впадать в крайности. Не передавать функцию обучения и воспитания исключительно школе — проводить больше времени вместе с ребенком, присматриваться к его интересам, заинтересовывать его чемто, кроме школьной программы, причем не отдавая ребенка в кружок, а занимаясь вместе с ним. Читайте также: в минобрнауки рассказали, к чему готовиться учителям и ученикам rg.ru/art/1316388 Многие семьи, в которых дети обучаются дома, выбирают такую форму занятий, как «проектное обучение » (unit study). Ее могут взять на вооружение и те родители, которые предпочитают традиционное школьное образование. Проектное обучение строится вокруг одной темы. К примеру, «Пираты». Изучая эту тему, ребенок одновременно получает знания по литературе, географии, истории и другим дисциплинам. Пираты в историческом контексте, в свете географических и научных открытий, изучение марин, книг, посвященных пиратству, например, «Остров сокровищ» Роберта Луиса Стивенсона.</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3.10.2016. </w:t>
      </w:r>
      <w:r>
        <w:rPr/>
        <w:t xml:space="preserve">  </w:t>
      </w:r>
      <w:r>
        <w:rPr>
          <w:rStyle w:val="Doubsourcename1"/>
        </w:rPr>
        <w:t>Российская газета - неделя</w:t>
      </w:r>
      <w:r>
        <w:rPr/>
        <w:br/>
      </w:r>
      <w:r>
        <w:rPr>
          <w:rStyle w:val="Doubheader1"/>
        </w:rPr>
        <w:t>Железная "EVA"</w:t>
      </w:r>
    </w:p>
    <w:p>
      <w:pPr>
        <w:pStyle w:val="Heading4"/>
        <w:ind w:left="0" w:hanging="0"/>
        <w:rPr/>
      </w:pPr>
      <w:r>
        <w:rPr>
          <w:rStyle w:val="Documentdate1"/>
          <w:b w:val="false"/>
          <w:bCs w:val="false"/>
        </w:rPr>
        <w:t>13.10.2016</w:t>
      </w:r>
      <w:r>
        <w:rPr/>
        <w:br/>
      </w:r>
      <w:bookmarkStart w:id="182" w:name="m_c10c5e6a-798f-4510-8fb2-21c718e22f6d"/>
      <w:bookmarkEnd w:id="182"/>
      <w:r>
        <w:rPr>
          <w:rStyle w:val="Sourcename1"/>
          <w:b w:val="false"/>
          <w:bCs w:val="false"/>
        </w:rPr>
        <w:t>Вахитовский районный суд г. Казани (vahitovsky.tat.sudrf.ru)</w:t>
      </w:r>
      <w:r>
        <w:rPr/>
        <w:br/>
        <w:t>Студенты КФУ посетили Вахитовский суд г. Казани</w:t>
      </w:r>
    </w:p>
    <w:p>
      <w:pPr>
        <w:pStyle w:val="BodyText"/>
        <w:jc w:val="left"/>
        <w:rPr/>
      </w:pPr>
      <w:r>
        <w:rPr/>
        <w:t>13 октября 2016 года студенты 2 курса юридического факультета Федерального государственного автономного образовательного учреждения высшего образования "</w:t>
      </w:r>
      <w:r>
        <w:rPr>
          <w:b/>
          <w:bCs/>
        </w:rPr>
        <w:t>Казанский (Приволжский) федеральный университет</w:t>
      </w:r>
      <w:r>
        <w:rPr/>
        <w:t xml:space="preserve"> посетили Вахитовский районный суд г.</w:t>
      </w:r>
      <w:r>
        <w:rPr>
          <w:b/>
          <w:bCs/>
        </w:rPr>
        <w:t>Казани</w:t>
      </w:r>
      <w:r>
        <w:rPr/>
        <w:t>. В рамках экскурсии студенты познакомились со зданием Вахитовского районного суда г.</w:t>
      </w:r>
      <w:r>
        <w:rPr>
          <w:b/>
          <w:bCs/>
        </w:rPr>
        <w:t>Казани</w:t>
      </w:r>
      <w:r>
        <w:rPr/>
        <w:t>, организацией деятельности суда, присутствовали на судебном заседании. Студенты принимали активное участие в беседе и задавали вопросы, на которые получили развернутые ответы с приведением примеров из судебной практики.Важно отметить, что студенты проявили большой интерес к профессии судьи. В завершении мероприятия студенты поблагодарили коллектив суда за приглашение.</w:t>
      </w:r>
    </w:p>
    <w:p>
      <w:pPr>
        <w:pStyle w:val="BodyText"/>
        <w:jc w:val="left"/>
        <w:rPr/>
      </w:pPr>
      <w:r>
        <w:rPr/>
        <w:t>Пресс-служба Вахитовского районного суда г.</w:t>
      </w:r>
      <w:r>
        <w:rPr>
          <w:b/>
          <w:bCs/>
        </w:rPr>
        <w:t>Казани</w:t>
      </w:r>
    </w:p>
    <w:p>
      <w:pPr>
        <w:pStyle w:val="BodyText"/>
        <w:jc w:val="left"/>
        <w:rPr/>
      </w:pPr>
      <w:r>
        <w:rPr/>
        <w:t>опубликовано 14.10.2016 15:26 (МСК), изменено 14.10.2016 15:27 (МСК)</w:t>
      </w:r>
    </w:p>
    <w:p>
      <w:pPr>
        <w:pStyle w:val="Style19"/>
        <w:ind w:left="0" w:hanging="0"/>
        <w:rPr/>
      </w:pPr>
      <w:hyperlink r:id="rId164">
        <w:r>
          <w:rPr>
            <w:rStyle w:val="InternetLink"/>
          </w:rPr>
          <w:t>http://vahitovsky.tat.sudrf.ru/modules.php?name=press_dep&amp;op=1&amp;did=1386</w:t>
        </w:r>
      </w:hyperlink>
    </w:p>
    <w:p>
      <w:pPr>
        <w:pStyle w:val="Heading4"/>
        <w:ind w:left="0" w:hanging="0"/>
        <w:rPr/>
      </w:pPr>
      <w:r>
        <w:rPr>
          <w:rStyle w:val="Documentdate1"/>
          <w:b w:val="false"/>
          <w:bCs w:val="false"/>
        </w:rPr>
        <w:t>13.10.2016</w:t>
      </w:r>
      <w:r>
        <w:rPr/>
        <w:br/>
      </w:r>
      <w:bookmarkStart w:id="183" w:name="m_a9f560cd-be04-464a-8d61-5bce5703e5c2"/>
      <w:bookmarkEnd w:id="183"/>
      <w:r>
        <w:rPr>
          <w:rStyle w:val="Sourcename1"/>
          <w:b w:val="false"/>
          <w:bCs w:val="false"/>
        </w:rPr>
        <w:t>НГ ExLibris (exlibris.ng.ru)</w:t>
      </w:r>
      <w:r>
        <w:rPr/>
        <w:br/>
        <w:t>Лилия Газизова об Анастасии Цветаевой, неевклидовой геометрии и долге перед народом</w:t>
      </w:r>
    </w:p>
    <w:p>
      <w:pPr>
        <w:pStyle w:val="BodyText"/>
        <w:jc w:val="left"/>
        <w:rPr/>
      </w:pPr>
      <w:r>
        <w:rPr/>
        <w:t>Лилия Ривкатовна Газизова - поэт, переводчик, эссеист. Заслуженный деятель искусств Республики Татарстан. Родилась в Казани. Окончила Казанский медицинский институт и Литературный институт им. А.М. Горького. Училась в аспирантуре Института мировой литературы РАН. Работала детским врачом. Консультант по русской литературе и художественному переводу Союза писателей Республики Татарстан. Ответственный секретарь журнала "Интерпоэзия" (Нью-Йорк). Переводит татарскую поэзию на русский язык. Автор идеи и организатор Международного поэтического фестиваля им. Н. Лобачевского и Международного Хлебниковского фестиваля "Ладомир", организатор (совместно с журналом "Дружба народов") Международного фестиваля "Литературная Универсиада в Казани" (2013) и (совместно с Союзом писателей XXI века) фестиваля "Словесность XXI века" (2013). Куратор "Литературного салона Лилии Газизовой" при Национальном музее Республики Татарстан. Автор книг "Черный жемчуг" (1996), "Поэма беременности" (2001), "Зимние арабески" (2002), "КАНАФЕР" (на русском, английском и турецком языках) (2011), "Люди февраля" (2013), "Кирова, 70" (Стихи, переводы, эссе) (2013), "Касабланка" (2015), "Верлибры" (2016) и др.</w:t>
      </w:r>
    </w:p>
    <w:p>
      <w:pPr>
        <w:pStyle w:val="BodyText"/>
        <w:jc w:val="left"/>
        <w:rPr/>
      </w:pPr>
      <w:r>
        <w:rPr/>
        <w:t>Лилия Газизова: "Верлибр таит в себе огромный потенциал". Фото Марии Сивовой</w:t>
      </w:r>
    </w:p>
    <w:p>
      <w:pPr>
        <w:pStyle w:val="BodyText"/>
        <w:jc w:val="left"/>
        <w:rPr/>
      </w:pPr>
      <w:r>
        <w:rPr/>
        <w:t>Лилия Газизова органично сочетает в себе свойства поэтессы и культуртрегера: делая все строго, продуманно, но легко и изящно,  создает облик загадочный, женственный, но при этом волевой и мудрый. Сегодня в Культурном центре фонда "Новый мир" пройдет презентация ее новой книги «Верлибры». С Лилией ГАЗИЗОВОЙ побеседовала Елена СЕМЕНОВА.</w:t>
      </w:r>
    </w:p>
    <w:p>
      <w:pPr>
        <w:pStyle w:val="BodyText"/>
        <w:jc w:val="left"/>
        <w:rPr/>
      </w:pPr>
      <w:r>
        <w:rPr/>
        <w:t>- Лилия, повлияла ли семейная среда на ваше формирование как поэта? Почему так получилось, что вначале вы пошли учиться на врача?</w:t>
      </w:r>
    </w:p>
    <w:p>
      <w:pPr>
        <w:pStyle w:val="BodyText"/>
        <w:jc w:val="left"/>
        <w:rPr/>
      </w:pPr>
      <w:r>
        <w:rPr/>
        <w:t>- В семь лет папа записал меня в библиотеку. Через какое-то время я стала читателем четырех библиотек. Читала запоем. А в библиотеке выдавалось лишь четыре книги одновременно. Читала везде, где можно, даже под одеялом. Я окончила школу с золотой медалью. Мне было интересно многое: физика, геометрия, биология, литература, примерно в такой последовательности. К тому времени я уже была кандидатом в мастера спорта по легкой атлетике, чемпионкой России в своей возрастной группе в беге на 400 метров с барьерами. Мечтала стать олимпийской чемпионкой, данные были хорошие. Но когда подошло время принять решение о своем будущем, я растерялась. Родители очень хотели, чтобы я стала врачом. Тогда был культ медицинского института. Я послушалась.</w:t>
      </w:r>
    </w:p>
    <w:p>
      <w:pPr>
        <w:pStyle w:val="BodyText"/>
        <w:jc w:val="left"/>
        <w:rPr/>
      </w:pPr>
      <w:r>
        <w:rPr/>
        <w:t>- В какой момент произошел поворот от точной дисциплины к слову?</w:t>
      </w:r>
    </w:p>
    <w:p>
      <w:pPr>
        <w:pStyle w:val="BodyText"/>
        <w:jc w:val="left"/>
        <w:rPr/>
      </w:pPr>
      <w:r>
        <w:rPr/>
        <w:t>- Будучи студенткой, я уже писала стихи, посещала литературные объединения, появились публикации, в том числе в столичной периодике - альманахе «Истоки». К шестому курсу я поняла, что скорее всего уйду из медицины. Это был вопрос времени. Тем не менее шесть лет проработала детским врачом. Параллельно был Литературный институт имени А. Горького и аспирантура в Институте мировой литературы РАН. Правда, аспирантуру я не окончила, да и поступила туда по инерции, просто мне нравится учиться. Мой вступительный реферат назывался «Поэтика отчаяния в лирике Георгия Иванова» и очень понравился проректору ИМЛИ Евгению Лебедеву, который преподавал до этого в Литературном институте. Он был удивительным человеком, харизматичным преподавателем. Его лекции многие помнят до сих пор.</w:t>
      </w:r>
    </w:p>
    <w:p>
      <w:pPr>
        <w:pStyle w:val="BodyText"/>
        <w:jc w:val="left"/>
        <w:rPr/>
      </w:pPr>
      <w:r>
        <w:rPr/>
        <w:t>- Анастасия Цветаева рекомендовала ваши стихи в журнал «Юность» и написала предисловие к вашей первой книге. Как проходило ваше общение?</w:t>
      </w:r>
    </w:p>
    <w:p>
      <w:pPr>
        <w:pStyle w:val="BodyText"/>
        <w:jc w:val="left"/>
        <w:rPr/>
      </w:pPr>
      <w:r>
        <w:rPr/>
        <w:t>- Я выиграла республиканский конкурс поэзии, и местный союз писателей решил премировать поездкой в Дом творчества, где меня и представили Анастасии Ивановне Цветаевой. Это было, конечно, знаковое событие. Представьте сами: мне 20 лет, и я разговариваю с сестрой Марины Цветаевой, автором необыкновенных «Воспоминаний». Я читала стихи, которые, может, нескромно прозвучит, ей нравились. В первый же вечер она предложила передать мои стихи в «Юность» через Кирилла Ковальджи, с которым мы в дальнейшем тоже подружимся. Приезжая в Москву, я не раз останавливалась дома у Анастасии Ивановны. Она жила неподалеку от Казанского вокзала. Ее литературным секретарем был литературовед Станислав Айдинян. Но мало кто, кроме близких друзей, знает о том, что ближайшим другом ее последних лет был Александр Ковальджи, сын поэта. Он помогал ей в быту, помогал ориентироваться в реалиях современной жизни. Она уже почти не выходила из дома, но сохраняла ясность ума и прекрасную память. Во многом благодаря ему она вела достаточно интересную жизнь: к ней приходили поэты, почитатели. Уроки Анастасии Ивановны я хорошо помню и часто вспоминаю об этом. Например, она считала, что нельзя называть человека плохим. Надо сказать, что он совершил плохой поступок.</w:t>
      </w:r>
    </w:p>
    <w:p>
      <w:pPr>
        <w:pStyle w:val="BodyText"/>
        <w:jc w:val="left"/>
        <w:rPr/>
      </w:pPr>
      <w:r>
        <w:rPr/>
        <w:t>- Что для вас поэзия?</w:t>
      </w:r>
    </w:p>
    <w:p>
      <w:pPr>
        <w:pStyle w:val="BodyText"/>
        <w:jc w:val="left"/>
        <w:rPr/>
      </w:pPr>
      <w:r>
        <w:rPr/>
        <w:t>- Средство преодоления дисгармонии мира.</w:t>
      </w:r>
    </w:p>
    <w:p>
      <w:pPr>
        <w:pStyle w:val="BodyText"/>
        <w:jc w:val="left"/>
        <w:rPr/>
      </w:pPr>
      <w:r>
        <w:rPr/>
        <w:t>- Вы занимаетесь переводами татарской поэзии на русский язык. Вы знаете татарский язык? Какая основная сложность перевода? Ощущаете ли вы влияние татарской поэзии на свое творчество?</w:t>
      </w:r>
    </w:p>
    <w:p>
      <w:pPr>
        <w:pStyle w:val="BodyText"/>
        <w:jc w:val="left"/>
        <w:rPr/>
      </w:pPr>
      <w:r>
        <w:rPr/>
        <w:t>- Я владею татарским разговорным. Во время работы иногда приходится обращаться к словарям, а когда был жив папа, он подсказывал значения старинных оборотов речи. Художественный перевод - это очень интересно и очень непросто. Об этом можно говорить долго. Воспринимаю как долг, простите за пафос, перед моим народом - переводить его лучших поэтов, раз я сама пишу на русском языке. При моем участии как составителя и переводчика вышло несколько антологий и сборников переводов татарской поэзии и прозы на русский язык. На Форуме молодых писателей, который состоится в октябре в Звенигороде, я приглашена руководить мастер-классом по переводам с тюркских языков России. Не уверена, что татарская поэзия влияет на меня. Скорее татарская культура в целом. В последнее время начала переводить турецкую поэзию. Наши языки очень близки.</w:t>
      </w:r>
    </w:p>
    <w:p>
      <w:pPr>
        <w:pStyle w:val="BodyText"/>
        <w:jc w:val="left"/>
        <w:rPr/>
      </w:pPr>
      <w:r>
        <w:rPr/>
        <w:t>- А правда, что вы - татарская княжна? И почему нигде не говорите об этом?</w:t>
      </w:r>
    </w:p>
    <w:p>
      <w:pPr>
        <w:pStyle w:val="BodyText"/>
        <w:jc w:val="left"/>
        <w:rPr/>
      </w:pPr>
      <w:r>
        <w:rPr/>
        <w:t>- Да. Но правильнее говорить, что во мне течет татарская княжеская кровь Касимовых. Знаю, что мои предки в XIX веке подавали прошение о восстановлении их в российском дворянском достоинстве. Сенат не утвердил, поскольку желательно было принять православие. Так мы и остались местечковыми татарскими князьями. Почему не говорю об этом? Во-первых, это дела давно минувших дней. Во-вторых, не уверена, что это может что-то добавить мне как поэту. Хотя в первых своих стихах писала об этом. Помнятся строки: «Неприступна, нелюдима./ Так надменна, что смешна./ Я обломок пирамиды./ Я - татарская княжна».</w:t>
      </w:r>
    </w:p>
    <w:p>
      <w:pPr>
        <w:pStyle w:val="BodyText"/>
        <w:jc w:val="left"/>
        <w:rPr/>
      </w:pPr>
      <w:r>
        <w:rPr/>
        <w:t>- Как вы относитесь к экспериментальным формам подачи поэтического слова - всякого рода перформансам? Добавляют они что-то к поэзии или отнимают?</w:t>
      </w:r>
    </w:p>
    <w:p>
      <w:pPr>
        <w:pStyle w:val="BodyText"/>
        <w:jc w:val="left"/>
        <w:rPr/>
      </w:pPr>
      <w:r>
        <w:rPr/>
        <w:t>- Когда-то относилась с воодушевлением. В 2002 году, задолго до того, как в литературный обиход вошло понятие «видеопоэзия», представила в Центральном доме литераторов видеоклип на свое стихотворение «Княжна». Он был снят профессионалами и стоил кучу денег. Я там скачу на лошади по одному из арбатских переулков. Кто-то выложил его на www.youtube.ru, так что можете найти. Но сейчас резко отрицательно отношусь ко всякого рода перформансам, хотя допускаю, что это может быть забавным. И все же это мне кажется любительством. И даже, простите, недостойным серьезного поэта.</w:t>
      </w:r>
    </w:p>
    <w:p>
      <w:pPr>
        <w:pStyle w:val="BodyText"/>
        <w:jc w:val="left"/>
        <w:rPr/>
      </w:pPr>
      <w:r>
        <w:rPr/>
        <w:t>- Вы избрали для себя форму верлибра. А что же с рифмой?</w:t>
      </w:r>
    </w:p>
    <w:p>
      <w:pPr>
        <w:pStyle w:val="BodyText"/>
        <w:jc w:val="left"/>
        <w:rPr/>
      </w:pPr>
      <w:r>
        <w:rPr/>
        <w:t>- Я перешла на верлибры около 10 лет назад. А первые сборники были написаны вполне классическим стихом. Просто в какой-то момент рифмы стали мешать и даже смешить. Я словно стала задыхаться. Составителем знаковой для меня книги верлибров «Люди февраля», вышедшей в «Воймеге» в 2013 году, стал мой покойный муж поэт Андрей Новиков. В ней я осознала себя как автора направления, которое мне хотелось бы развивать. Кажущаяся легкость создания верлибра привлекает множество случайных людей. Между тем хороший верлибр написать сложнее, чем обычное стихотворение. Об этом говорят многие поэты классического направления. А спор по поводу того, что верлибр не приживется в русской литературе, мне кажется смешным. Да, верлибр - не столбовая дорога русской поэзии, кто же с этим спорит. Но имеет право на существование. Верлибр таит в себе огромный потенциал. Просто мало кто умеет его раскрыть, не чувствует его. Мне хотелось бы создавать такие верлибры, чтобы у читателя не возникало вопроса, как это написано: силлаботоникой или свободным стихом.</w:t>
      </w:r>
    </w:p>
    <w:p>
      <w:pPr>
        <w:pStyle w:val="BodyText"/>
        <w:jc w:val="left"/>
        <w:rPr/>
      </w:pPr>
      <w:r>
        <w:rPr/>
        <w:t>- Почему-то, может быть, в связи со зримостью и кинематографичностью ваших стихов захотелось спросить о ваших любимых художниках и режиссерах. Мне почему-то мерещатся Шагал, Магрит, Феллини и Тенгиз Абуладзе.</w:t>
      </w:r>
    </w:p>
    <w:p>
      <w:pPr>
        <w:pStyle w:val="BodyText"/>
        <w:jc w:val="left"/>
        <w:rPr/>
      </w:pPr>
      <w:r>
        <w:rPr/>
        <w:t>- Я никогда не называю своих любимых художников и режиссеров, поэтов, музыкантов… Но вы назвали прекрасные имена. Их поэтика близка мне.</w:t>
      </w:r>
    </w:p>
    <w:p>
      <w:pPr>
        <w:pStyle w:val="BodyText"/>
        <w:jc w:val="left"/>
        <w:rPr/>
      </w:pPr>
      <w:r>
        <w:rPr/>
        <w:t>- В последнее время в журналах стали появляться ваши эссе. Вы стали одним из победителей международного конкурса эссе, посвященного 125-летию со дня рождения Осипа Мандельштама, организованного журналом «Новый мир». Чем привлекает вас этот жанр?</w:t>
      </w:r>
    </w:p>
    <w:p>
      <w:pPr>
        <w:pStyle w:val="BodyText"/>
        <w:jc w:val="left"/>
        <w:rPr/>
      </w:pPr>
      <w:r>
        <w:rPr/>
        <w:t>- Эссе привлекают меня абсолютной свободой самовыражения и возможностью писать на любую тему. Так написались «Казань, Кирова, 70» (опубликовано в журнале «Знамя»), «Алкоголизм женского рода», в котором я обобщила свой алкогольный опыт и опыт своих друзей (опубликовано в журнале «Дружба народов»). Было безумно интересно участвовать в масштабном конкурсе, которое организовал журнал «Новый мир», и даже войти в число победителей. Важным для меня было эссе «Неевклидова геометрия и поэзия: параллели и пересечения», в котором я фактически выразила концепцию фестиваля имени Николая Лобачевского, который провожу в Казани с 2011 года. Это эссе было написано по предложению главного редактора журнала «Интерпоэзия» Андрея Грицмана, с изданием которого я сейчас тесно сотрудничаю, - вошла в состав редколлегии.</w:t>
      </w:r>
    </w:p>
    <w:p>
      <w:pPr>
        <w:pStyle w:val="BodyText"/>
        <w:jc w:val="left"/>
        <w:rPr/>
      </w:pPr>
      <w:r>
        <w:rPr/>
        <w:t>- Что интересного будет на очередном Международном поэтическом фестивале имени Лобачевского?</w:t>
      </w:r>
    </w:p>
    <w:p>
      <w:pPr>
        <w:pStyle w:val="BodyText"/>
        <w:jc w:val="left"/>
        <w:rPr/>
      </w:pPr>
      <w:r>
        <w:rPr/>
        <w:t xml:space="preserve">- Фестиваль Лобачевского пройдет в этом году в шестой раз, что меня и удивляет, и радует одновременно. Его учредителем и организатором является фонд «Канафер», и проходит он при поддержке Министерства культуры и Союза писателей Татарстана. Как обычно, он откроется «Вечером неевклидовой поэзии» в музее истории </w:t>
      </w:r>
      <w:r>
        <w:rPr>
          <w:b/>
          <w:bCs/>
        </w:rPr>
        <w:t>Казанского федерального университета</w:t>
      </w:r>
      <w:r>
        <w:rPr/>
        <w:t>. И продолжится научной конференцией «Влияние неевклидовой геометрии на художественное сознание», где будут представлены самые сумасшедшие творческие проекты и выступления поэтов, математиков, философов, композиторов и даже богословов И, как логическое продолжение фестиваля Лобачевского, традиционно в апреле пройдет Хлебниковский фестиваль «Ладомир».</w:t>
      </w:r>
    </w:p>
    <w:p>
      <w:pPr>
        <w:pStyle w:val="BodyText"/>
        <w:jc w:val="left"/>
        <w:rPr/>
      </w:pPr>
      <w:r>
        <w:rPr/>
        <w:t>- Процитируйте какое-нибудь из последних ваших стихотворений.</w:t>
      </w:r>
    </w:p>
    <w:p>
      <w:pPr>
        <w:pStyle w:val="BodyText"/>
        <w:jc w:val="left"/>
        <w:rPr/>
      </w:pPr>
      <w:r>
        <w:rPr/>
        <w:t>- Хорошо. Вот:</w:t>
      </w:r>
    </w:p>
    <w:p>
      <w:pPr>
        <w:pStyle w:val="BodyText"/>
        <w:jc w:val="left"/>
        <w:rPr/>
      </w:pPr>
      <w:r>
        <w:rPr/>
        <w:t>И когда они (дети)</w:t>
      </w:r>
    </w:p>
    <w:p>
      <w:pPr>
        <w:pStyle w:val="BodyText"/>
        <w:jc w:val="left"/>
        <w:rPr/>
      </w:pPr>
      <w:r>
        <w:rPr/>
        <w:t>Уезжают куда-то</w:t>
      </w:r>
    </w:p>
    <w:p>
      <w:pPr>
        <w:pStyle w:val="BodyText"/>
        <w:jc w:val="left"/>
        <w:rPr/>
      </w:pPr>
      <w:r>
        <w:rPr/>
        <w:t>(спортивный лагерь,</w:t>
      </w:r>
    </w:p>
    <w:p>
      <w:pPr>
        <w:pStyle w:val="BodyText"/>
        <w:jc w:val="left"/>
        <w:rPr/>
      </w:pPr>
      <w:r>
        <w:rPr/>
        <w:t>архитектурный форум),</w:t>
      </w:r>
    </w:p>
    <w:p>
      <w:pPr>
        <w:pStyle w:val="BodyText"/>
        <w:jc w:val="left"/>
        <w:rPr/>
      </w:pPr>
      <w:r>
        <w:rPr/>
        <w:t>Начинаешь прибираться</w:t>
      </w:r>
    </w:p>
    <w:p>
      <w:pPr>
        <w:pStyle w:val="BodyText"/>
        <w:jc w:val="left"/>
        <w:rPr/>
      </w:pPr>
      <w:r>
        <w:rPr/>
        <w:t>в их комнатах,</w:t>
      </w:r>
    </w:p>
    <w:p>
      <w:pPr>
        <w:pStyle w:val="BodyText"/>
        <w:jc w:val="left"/>
        <w:rPr/>
      </w:pPr>
      <w:r>
        <w:rPr/>
        <w:t>Где свалены в предотъездную</w:t>
      </w:r>
    </w:p>
    <w:p>
      <w:pPr>
        <w:pStyle w:val="BodyText"/>
        <w:jc w:val="left"/>
        <w:rPr/>
      </w:pPr>
      <w:r>
        <w:rPr/>
        <w:t>кучу</w:t>
      </w:r>
    </w:p>
    <w:p>
      <w:pPr>
        <w:pStyle w:val="BodyText"/>
        <w:jc w:val="left"/>
        <w:rPr/>
      </w:pPr>
      <w:r>
        <w:rPr/>
        <w:t>(Оставлены</w:t>
      </w:r>
    </w:p>
    <w:p>
      <w:pPr>
        <w:pStyle w:val="BodyText"/>
        <w:jc w:val="left"/>
        <w:rPr/>
      </w:pPr>
      <w:r>
        <w:rPr/>
        <w:t>за ненадобностью?)</w:t>
      </w:r>
    </w:p>
    <w:p>
      <w:pPr>
        <w:pStyle w:val="BodyText"/>
        <w:jc w:val="left"/>
        <w:rPr/>
      </w:pPr>
      <w:r>
        <w:rPr/>
        <w:t>Разнообразная одежда</w:t>
      </w:r>
    </w:p>
    <w:p>
      <w:pPr>
        <w:pStyle w:val="BodyText"/>
        <w:jc w:val="left"/>
        <w:rPr/>
      </w:pPr>
      <w:r>
        <w:rPr/>
        <w:t>(джинсы, майки и носки)</w:t>
      </w:r>
    </w:p>
    <w:p>
      <w:pPr>
        <w:pStyle w:val="BodyText"/>
        <w:jc w:val="left"/>
        <w:rPr/>
      </w:pPr>
      <w:r>
        <w:rPr/>
        <w:t>И книги</w:t>
      </w:r>
    </w:p>
    <w:p>
      <w:pPr>
        <w:pStyle w:val="BodyText"/>
        <w:jc w:val="left"/>
        <w:rPr/>
      </w:pPr>
      <w:r>
        <w:rPr/>
        <w:t>(поменяли в последнюю</w:t>
      </w:r>
    </w:p>
    <w:p>
      <w:pPr>
        <w:pStyle w:val="BodyText"/>
        <w:jc w:val="left"/>
        <w:rPr/>
      </w:pPr>
      <w:r>
        <w:rPr/>
        <w:t>минуту на другие?).</w:t>
      </w:r>
    </w:p>
    <w:p>
      <w:pPr>
        <w:pStyle w:val="BodyText"/>
        <w:jc w:val="left"/>
        <w:rPr/>
      </w:pPr>
      <w:r>
        <w:rPr/>
        <w:t>Взираешь на них</w:t>
      </w:r>
    </w:p>
    <w:p>
      <w:pPr>
        <w:pStyle w:val="BodyText"/>
        <w:jc w:val="left"/>
        <w:rPr/>
      </w:pPr>
      <w:r>
        <w:rPr/>
        <w:t>Не без грусти и нежности.</w:t>
      </w:r>
    </w:p>
    <w:p>
      <w:pPr>
        <w:pStyle w:val="BodyText"/>
        <w:jc w:val="left"/>
        <w:rPr/>
      </w:pPr>
      <w:r>
        <w:rPr/>
        <w:t>И уже не прибегнешь</w:t>
      </w:r>
    </w:p>
    <w:p>
      <w:pPr>
        <w:pStyle w:val="BodyText"/>
        <w:jc w:val="left"/>
        <w:rPr/>
      </w:pPr>
      <w:r>
        <w:rPr/>
        <w:t>к спасительному -</w:t>
      </w:r>
    </w:p>
    <w:p>
      <w:pPr>
        <w:pStyle w:val="BodyText"/>
        <w:jc w:val="left"/>
        <w:rPr/>
      </w:pPr>
      <w:r>
        <w:rPr/>
        <w:t>Алкоголю и никотину</w:t>
      </w:r>
    </w:p>
    <w:p>
      <w:pPr>
        <w:pStyle w:val="BodyText"/>
        <w:jc w:val="left"/>
        <w:rPr/>
      </w:pPr>
      <w:r>
        <w:rPr/>
        <w:t>(в прошлом остались),</w:t>
      </w:r>
    </w:p>
    <w:p>
      <w:pPr>
        <w:pStyle w:val="BodyText"/>
        <w:jc w:val="left"/>
        <w:rPr/>
      </w:pPr>
      <w:r>
        <w:rPr/>
        <w:t>Чтобы отвлечься (забыться).</w:t>
      </w:r>
    </w:p>
    <w:p>
      <w:pPr>
        <w:pStyle w:val="BodyText"/>
        <w:jc w:val="left"/>
        <w:rPr/>
      </w:pPr>
      <w:r>
        <w:rPr/>
        <w:t>Никакая слеза не скатится,</w:t>
      </w:r>
    </w:p>
    <w:p>
      <w:pPr>
        <w:pStyle w:val="BodyText"/>
        <w:jc w:val="left"/>
        <w:rPr/>
      </w:pPr>
      <w:r>
        <w:rPr/>
        <w:t>Но особенно невыносимо</w:t>
      </w:r>
    </w:p>
    <w:p>
      <w:pPr>
        <w:pStyle w:val="BodyText"/>
        <w:jc w:val="left"/>
        <w:rPr/>
      </w:pPr>
      <w:r>
        <w:rPr/>
        <w:t>(почему?)</w:t>
      </w:r>
    </w:p>
    <w:p>
      <w:pPr>
        <w:pStyle w:val="BodyText"/>
        <w:jc w:val="left"/>
        <w:rPr/>
      </w:pPr>
      <w:r>
        <w:rPr/>
        <w:t>Будет убрать с их письменных</w:t>
      </w:r>
    </w:p>
    <w:p>
      <w:pPr>
        <w:pStyle w:val="BodyText"/>
        <w:jc w:val="left"/>
        <w:rPr/>
      </w:pPr>
      <w:r>
        <w:rPr/>
        <w:t>столов</w:t>
      </w:r>
    </w:p>
    <w:p>
      <w:pPr>
        <w:pStyle w:val="BodyText"/>
        <w:jc w:val="left"/>
        <w:rPr/>
      </w:pPr>
      <w:r>
        <w:rPr/>
        <w:t>Обёртки шоколада</w:t>
      </w:r>
    </w:p>
    <w:p>
      <w:pPr>
        <w:pStyle w:val="BodyText"/>
        <w:jc w:val="left"/>
        <w:rPr/>
      </w:pPr>
      <w:r>
        <w:rPr/>
        <w:t>И фантики от конфет.</w:t>
      </w:r>
    </w:p>
    <w:p>
      <w:pPr>
        <w:pStyle w:val="Style19"/>
        <w:ind w:left="0" w:hanging="0"/>
        <w:rPr/>
      </w:pPr>
      <w:r>
        <w:rPr>
          <w:rStyle w:val="Author1"/>
        </w:rPr>
        <w:t>Юлий Менцин</w:t>
      </w:r>
    </w:p>
    <w:p>
      <w:pPr>
        <w:pStyle w:val="Style19"/>
        <w:ind w:left="0" w:hanging="0"/>
        <w:rPr/>
      </w:pPr>
      <w:hyperlink r:id="rId165">
        <w:r>
          <w:rPr>
            <w:rStyle w:val="InternetLink"/>
          </w:rPr>
          <w:t>http://www.ng.ru/ng_exlibris/2016-10-13/2_persona.html</w:t>
        </w:r>
      </w:hyperlink>
    </w:p>
    <w:p>
      <w:pPr>
        <w:pStyle w:val="Heading4"/>
        <w:ind w:left="0" w:hanging="0"/>
        <w:rPr/>
      </w:pPr>
      <w:r>
        <w:rPr>
          <w:rStyle w:val="Documentdate1"/>
          <w:b w:val="false"/>
          <w:bCs w:val="false"/>
        </w:rPr>
        <w:t>13.10.2016</w:t>
      </w:r>
      <w:r>
        <w:rPr/>
        <w:br/>
      </w:r>
      <w:bookmarkStart w:id="184" w:name="m_905bfbf7-088d-4a45-8eaa-e6971b40a67e"/>
      <w:bookmarkEnd w:id="184"/>
      <w:r>
        <w:rPr>
          <w:rStyle w:val="Sourcename1"/>
          <w:b w:val="false"/>
          <w:bCs w:val="false"/>
        </w:rPr>
        <w:t>Вечерняя Казань (PDF-версия)</w:t>
      </w:r>
      <w:r>
        <w:rPr/>
        <w:br/>
        <w:t>Полоса 1</w:t>
      </w:r>
    </w:p>
    <w:p>
      <w:pPr>
        <w:pStyle w:val="BodyText"/>
        <w:jc w:val="left"/>
        <w:rPr/>
      </w:pPr>
      <w:r>
        <w:rPr/>
        <w:t>Оригинал файла в PDF (26148Kb) Предыдущий документ Следующий документ</w:t>
      </w:r>
    </w:p>
    <w:p>
      <w:pPr>
        <w:pStyle w:val="BodyText"/>
        <w:jc w:val="left"/>
        <w:rPr/>
      </w:pPr>
      <w:r>
        <w:rPr/>
        <w:t xml:space="preserve">В пятницу обещают снег. А ведь еще какихто две зарплаты назад стояла летняя жара. 13 октября 2016 года, четверг u № 120 (5022) www.eveningkazan.ru Погода 13 октября восход солнца 6.10, заход 16.47, долгота дня 10.37. Луна в Рыбах, 14й лунный день. Облачно с прояснениями, временами небольшие осадки, преимущественно в виде дождя. Ветер западный умеренный. Температура воздуха 4 6 градусов тепла. Напоминаем: 14 октября даст знать о себе магнитная буря. С 22 до 24 часов возможны перепады атмосферного давления, геомагнитные возмущения, гравитационные факторы. Абзацинформ ДЕЛАЕМ НОВОСТИ ВМЕСТЕ! Вы стали очевидцем невероятного происшествия, участником любопытного события? ЗВОНИТЕ: 5141126, 2975471, 5141127 ТРИ ДНЯ ВМЕСТО ЧЕТЫРЕХ БУДЕМ ОТДЫХАТЬ в ноябрьские праздники. В этом году День народного единства, 4 ноября, приходится на пятницу, а День Конституции РТ, 6 ноября, на воскресенье. В связи с принятым 29 сентября этого года законом «О внесении изменения в статью 1 Закона РТ «О праздничных днях и памятных датах Республики </w:t>
      </w:r>
      <w:r>
        <w:rPr>
          <w:b/>
          <w:bCs/>
        </w:rPr>
        <w:t>Татарстан</w:t>
      </w:r>
      <w:r>
        <w:rPr/>
        <w:t xml:space="preserve">» при совпадении выходных и праздничных дней дополнительный к выходным дням день отдыха не предоставляется. Поэтому День Конституции РТ, который совпал с выходным, переноситься на будний день не будет, сообщает Минтрудсоцзащиты РТ. * * * ДИРЕКТОРА ШКОЛЫ БУДУТ СУДИТЬ за услугу, оказанную сотруднице управления образования </w:t>
      </w:r>
      <w:r>
        <w:rPr>
          <w:b/>
          <w:bCs/>
        </w:rPr>
        <w:t>Казани</w:t>
      </w:r>
      <w:r>
        <w:rPr/>
        <w:t xml:space="preserve">. Румия Фахрутдинова директор детской музыкальной школы №24 Кировского района обвиняется в злоупотреблении должностными полномочиями и в служебном подлоге, выразившихся в том, что она фиктивно устроила на должность преподавателя чиновницу мэрии. Та уроков не вела, но зарплату получила на общую сумму более 60 тысяч рублей. Директор школы, сообщает Прокуратура РТ, свою вину полностью признала. Возникли ли какиелибо неприятности у чиновницы, не сообщается. * * * ТУРЕЦКИЙ БЛАГОТВОРИТЕЛЬНЫЙ БАЗАР пройдет в субботу в Генеральном консульстве Турции в </w:t>
      </w:r>
      <w:r>
        <w:rPr>
          <w:b/>
          <w:bCs/>
        </w:rPr>
        <w:t>Казани</w:t>
      </w:r>
      <w:r>
        <w:rPr/>
        <w:t xml:space="preserve">. Прикупить в благих целях можно будет сувениры, одежду, бижутерию, изделия из стекла, еду и напитки. А еще можно будет поучаствовать в розыгрыше призов от «Турецких авиалиний» и от футболиста Гекдениза Карадениза. Собранные средства передадут Дербышкинскому детскому домуинтернату и </w:t>
      </w:r>
      <w:r>
        <w:rPr>
          <w:b/>
          <w:bCs/>
        </w:rPr>
        <w:t>казанской</w:t>
      </w:r>
      <w:r>
        <w:rPr/>
        <w:t xml:space="preserve"> школеинтернату №1 для детей с ограниченными возможностями здоровья. Базар будет работать с 10.00 до 17.00, стоимость входного билета 50 рублей. * * * СЕГОДНЯ «АК БАРС» ПРИНИМАЕТ «АДМИРАЛ» в матче чемпионата КХЛ. В этой встрече ожидается дебют чеха Михала Йордана. Команда из Владивостока попытается прервать победную серию «барсов», которая составляет уже шесть матчей. Во вторник наша команда не без труда одолела «Амур » 2:1. За этой игрой из ложи ресторана «Айсберг» наблюдали ветераны «Ак Барса», для которых клуб по доброй традиции в рамках декады пожилых людей организовал ужин с посещением хоккейного матча. * * * НА ПРАЗДНИК «ЧУДЕСНАЯ ИНДОНЕЗИЯ» приглашает завтра </w:t>
      </w:r>
      <w:r>
        <w:rPr>
          <w:b/>
          <w:bCs/>
        </w:rPr>
        <w:t>институт управления, экономики и финансов КФУ</w:t>
      </w:r>
      <w:r>
        <w:rPr/>
        <w:t xml:space="preserve">. В актовом зале института будут выступать индонезийские танцовщики, а индонезийские кулинары приготовят блюда традиционной кухни. Начало праздника в 13.00, вход свободный. * * * ЗЭКПОЭТ ПОЛУЧИЛ ПРИЗНАНИЕ на Всероссийском поэтическом конкурсе уголовноисполнительной системы. Стихотворения осужденного из </w:t>
      </w:r>
      <w:r>
        <w:rPr>
          <w:b/>
          <w:bCs/>
        </w:rPr>
        <w:t>казанской</w:t>
      </w:r>
      <w:r>
        <w:rPr/>
        <w:t xml:space="preserve"> ИК №3 «Письмо подруге », « Любимой », « Жене» и «Память о маме» удостоились диплома попечительского совета УФСИН и войдут в сборник стихов «Я верну потерянное имя», который выпускается ежегодно по итогам конкурса. В прессслужбе УФСИН по РТ сообщили, что писать стихи новоиспеченный дипломант начал два года назад, отбывая наказание в ИК. Почему, когда включают отопление, сразу начинается потепление? Никакой мистики в этом нет. Циклы погоды чередуются естественным образом каждые 5 7 дней. Несколько дней похолодания уходят на то, чтобы власти приняли решение о запуске центрального отопления, после чего происходит смена процесса и начинается потепление, передает gismeteo.ru. Отсюда шутка: как включат отопление придет потепление. Поскольку центральное отопление не кондиционер, то его уже не останавливают до весны. Напомним, что критерием для начала отопительного сезона является устойчивый (на протяжении пяти дней) переход среднесуточной температуры через отметку +8 в сторону понижения. В каждой местности это происходит в разное время, например в </w:t>
      </w:r>
      <w:r>
        <w:rPr>
          <w:b/>
          <w:bCs/>
        </w:rPr>
        <w:t>Казани</w:t>
      </w:r>
      <w:r>
        <w:rPr/>
        <w:t xml:space="preserve"> в начале октября. Но в силу изменчивости погодных условий в средних широтах год на год не приходится. В этом году по причине затяжного похолодания центральное отопление в </w:t>
      </w:r>
      <w:r>
        <w:rPr>
          <w:b/>
          <w:bCs/>
        </w:rPr>
        <w:t>Казани</w:t>
      </w:r>
      <w:r>
        <w:rPr/>
        <w:t xml:space="preserve"> включили 19 сентября. Идет подписка на «ВК» Проблемы по плану Казметрострой обещает освободить дорогу к Новому году Обещают в декабре убрать заборы, которые уже три с лишним года перегораживают улицу Декабристов в районе Кизического монастыря и у перекрестка с улицей Восстания, создавая трудности для движения и провоцируя автомобильные пробки в часы пик, метростроители. Однако, как выяснила корреспондент «ВК», железной уверенности в том, что Казметрострой до Нового года закончит работы на этих участках, всетаки нет. Напомним, станция ных горлышка » перед парком химиков и у перекрест «Козья слобода» была торжественно открыта 30 декабря 2010 года, а движе На этих участках все это ка с улицей Восстания. ние до станций «Яшьлек», время ведутся работы по «Северный вокзал» и устройству людских соединительных сбоек, объ «Авиастроительная » 9 мая 2013го. На момент открытия движения в направлении причину дорожных неяснил корреспонденту «ВК» Авиастроительного района удобств заместитель гендиректора Казметростроя Ве дорогу по Декабристов не преграждал ни один забор, ниамин Терзиманов. и уставшие от пробок </w:t>
      </w:r>
      <w:r>
        <w:rPr>
          <w:b/>
          <w:bCs/>
        </w:rPr>
        <w:t>казанские</w:t>
      </w:r>
      <w:r>
        <w:rPr/>
        <w:t xml:space="preserve"> водители очень это проекту, они необходимы Сбойки строятся согласно му радовались. Однако их на случай пожара: по ним радость была преждевременной: уже в июне дорогу смогут спастись, перейдя в люди из вагонов поезда вновь перегородили бетонные панели с логотипом шим мы их в декабре. соседний тоннель. Завер Казметростроя, а транспортный поток оказался зать, что метро сдали в То есть вы хотите ска втиснутым в два «бутылоч эксплуатацию недостроен Лилия Халабуда, руководитель общественной организации «Профилактика и инициатива »: Я считаю, что раз было принято хорошее решение не торговать алкоголем и табаком рядом с образовательными, медицинскими и досуговыми учреждениями, то и надо его придерживаться. Мне непонятно, почему дан задний ход. Предприниматели терпят убытки? Должны быть приоритеты а здоровье и в какойто степени воспитание детей всетаки важнее упущенной прибыли. Наталья Маслова, директор школы №70: Видимо, у сотрудников минпромторга своих детей нет, они не понимают, что делают. Вообще, разрешая продажу Пыточный скандал «Били прямо в суде» Видео, где трое заключенных рассказывают о пытках, которым их, еще несовершеннолетних, подвергали в изоляторе временного содержания УВД Нижнекамска и даже в здании нижнекамского суда, опубликовала в Интернете Общественная наблюдательная комиссия </w:t>
      </w:r>
      <w:r>
        <w:rPr>
          <w:b/>
          <w:bCs/>
        </w:rPr>
        <w:t>Татарстана</w:t>
      </w:r>
      <w:r>
        <w:rPr/>
        <w:t xml:space="preserve">. Члены ОНК (органа, обеспечивающего по федеральному законодательству общественный контроль за соблюдением прав человека в местах принудительного содержания) обратились к прокурору РТ Илдусу Нафикову с просьбой проверить эти факты. «Если люди решаются на такое это уже край », оценил эти открытые заявления заключенных и то, что они решились их опубликовать, член ОНК Николай Архипов. Он рассказал «ВК», что 1 октября вместе с зампредседателя ОНК РТ Эльмирой Игнатьевой посетил ИВС УМВД РФ по Нижнекамску. Причиной поездки стали обращения родственников содержащихся там обвиняемых. Речь идет, пояснил гн Архипов, о заключенных следственного изолятора (СИЗО), которых доставляют в изолятор временного содержания (ИВС) для проведения какихлибо следственных действий. Заходили в камеру, включали музыку, чтобы не было слышно криков, и избивали. Лично со мной происходили такие избиения неоднократно. Ездили на суды избивали в накопителе (помещение в здании суда, куда обвиняемых доставляют до начала процесса. «ВК »). Неоднократно ребята наносили себе порезы на руках, зашивали рты, писали жалобы, но жалобы дальше ИВС не уходили. Прошу, кто может, помочь, чтобы алкоголя и табака в радиусе ближе 50 метров от учреждений образования, минпромторг создает им явную рекламу и формирует будущих покупателей табачных и винноводочных изделий. Это открытая провокация. Мы, школы, совместно с поликлиниками и районными администрациями тратим колоссальные усилия на профилактику, чтобы наши дети не употребляли табак и алкоголь, а минпромторг работает против нас. Гузель Камалетдинова, педиатр: Как врач встречаюсь иногда с такими родителями, для которых здоровье детей точно не проблема №1. Иначе не стали бы они сознательно покупать детям чипсы, кокаколу, хот ным, а теперь на ходу доделывают то, что по проекту давно должно быть построено? уточнила корреспондент. Нет, линия метро была сдана без недоделок. А эти сбойки дополнительные, так что их строят по плану, никаких нарушений тут нет, заверил Терзиманов. И ничего необычного в этом нет. На всех перегонах между станциями людские соединительные сбойки делаются. Помните, ближе к «Козьей слободе» несколько лет назад такой же забор стоял там тоже сбойку строили. Тот факт, что строительство двух дополнительных сбоек растянулось более чем на три года, он объяснил сложностью решаемой задачи: Сбойки выполняются в условиях сильно обводненного грунта, поэтому работы идут тяжело… Вениамин Терзиманов заверил, что завершатся эти работы еще в декабре и перед Новым годом изрядно разбитые участки дороги на Декабристов в районе сбоек не только откроют на всю ширину, но и отремонтируют. Ремонтировать придется дважды: вначале зимой, перед открытием движения по всем полосам, а второй раз весной, после того как грунт осядет, а асфальт над ним просядет. ...Остается добавить, что не все подчиненные Терзиманова разделяют оптимизм своего руководителя. Встретившийся корреспонденту «ВК» у калитки метростроевского забора строитель, прежде чем захлопнуть ее перед любопытным «журналюгой», откликнулся на вопрос о завершении работ: А кто его знает, когда закончим? Вон, опять авария… Строим бегом, сдаем бегом, зато потом долго достраиваем! Инна СЕРОВА. дальше такого не происходило, говорит на видео Арнольд Миллер, заключенный ИК4 под Нижнекамском, содержавшийся в ИВС УВД Нижнекамска в разные месяцы 2015го. В нижнекамском ИВС били, пацаны там вскрывались (резали вены. «ВК »), ктото вообще зашивался (зашивал рот). Там меня избивали, не пропускали дачки (передачи), которые мать привозила. Били меня и прямо в суде, в «стакане» (помещение, размеры которого позволяют в нем только стоять или сидеть), где я находился, когда меня осудили. Был я на тот момент несовершеннолетним, мне было 17 лет, рассказывает Евгений Лисин, также заключенный ИК4, которого возили в нижнекамский ИВС в 2015 и 2016 годах. (Окончание на 2й стр.) Опрос ребром Детское здоровье больше не в приоритете? РЕЙТИНГ Где в </w:t>
      </w:r>
      <w:r>
        <w:rPr>
          <w:b/>
          <w:bCs/>
        </w:rPr>
        <w:t>Казани</w:t>
      </w:r>
      <w:r>
        <w:rPr/>
        <w:t xml:space="preserve"> жить хорошо Лучше всего в </w:t>
      </w:r>
      <w:r>
        <w:rPr>
          <w:b/>
          <w:bCs/>
        </w:rPr>
        <w:t>Казани</w:t>
      </w:r>
      <w:r>
        <w:rPr/>
        <w:t xml:space="preserve"> живется обитателям современного и благополучного НовоСавиновского района. А хуже жителям «запущенного» и «озлобленного» Авиастроительного. Так считают сами </w:t>
      </w:r>
      <w:r>
        <w:rPr>
          <w:b/>
          <w:bCs/>
        </w:rPr>
        <w:t>казанцы</w:t>
      </w:r>
      <w:r>
        <w:rPr/>
        <w:t xml:space="preserve">, утверждает портал недвижимости «Домофонд», составивший по результатам опроса россиян рейтинг 300 городов по уровню комфортности жизни. </w:t>
      </w:r>
      <w:r>
        <w:rPr>
          <w:b/>
          <w:bCs/>
        </w:rPr>
        <w:t>Казань</w:t>
      </w:r>
      <w:r>
        <w:rPr/>
        <w:t xml:space="preserve"> в нем заняла утешительное 50е место, получив от горожан оценку четыре с минусом. До звания самого удобного для жизни города </w:t>
      </w:r>
      <w:r>
        <w:rPr>
          <w:b/>
          <w:bCs/>
        </w:rPr>
        <w:t>Казани</w:t>
      </w:r>
      <w:r>
        <w:rPr/>
        <w:t xml:space="preserve"> как до коммунизма. Если верить результатам опроса жителей российских городов, то рай на земле в Геленджике, Грозном и Салехарде, занявших в рейтинге первые три места соответственно. В этих городах люди живут душа в душу с соседями, не нарадуются на коммунальщиков, а великолепная экология, магазины, спортивные и детские сооружения (топ300 составляли по десяти параметрам) вызывают у них благостное умиление. Рукой подать до райской жизни зеленодольцам, поднявшим свой город на 18ю строчку рейтинга, и челнинцам на 19ю. Питер с Москвой оказались на 34м и 36м местах. </w:t>
      </w:r>
      <w:r>
        <w:rPr>
          <w:b/>
          <w:bCs/>
        </w:rPr>
        <w:t>Казань</w:t>
      </w:r>
      <w:r>
        <w:rPr/>
        <w:t xml:space="preserve"> по итогам опроса чуть более 3600 ее жителей заняла 50ю строчку рейтинга. Уровень комфортности в своем городе они оценили на 3,7 балла (по пятибалльной шкале). Более всего, по версии «Домофонда», </w:t>
      </w:r>
      <w:r>
        <w:rPr>
          <w:b/>
          <w:bCs/>
        </w:rPr>
        <w:t>казанцы</w:t>
      </w:r>
      <w:r>
        <w:rPr/>
        <w:t xml:space="preserve"> довольны обилием торговых сетей (4,3 балла), почти довольны инфраструктурой для детей (3,8) и своими соседями по дому (3,8), но не могут твердо сказать, что чувствуют себя в безопасности (3,5). Скорее положительно, чем отрицательно </w:t>
      </w:r>
      <w:r>
        <w:rPr>
          <w:b/>
          <w:bCs/>
        </w:rPr>
        <w:t>казанцы</w:t>
      </w:r>
      <w:r>
        <w:rPr/>
        <w:t xml:space="preserve"> оценивают чистоту в городе, а также условия для отдыха и занятий спортом (по 3,3) спасибо Универсиаде и чемпионату по водным видам спорта, оставившим Минпромторг России разработал концепцию, в соответствии с которой рядом со школами, медицинскими учреждениями и спортивными объектами могут вновь разрешить продавать алкоголь и сигареты доги, бургеры. Многие молодые семьи вообще перестали готовить нормальную еду: берут полуфабрикаты в супермаркете, разогревают их вот вам и обед. Вся вредная пища усиленно рекламируется, соседство школ с табачными киосками и винными магазинами будет такой же рекламой для детей и лишним поводом для них заглянуть туда на переменке. Егор Макаров, председатель Гильдии малого и среднего предпринимательства </w:t>
      </w:r>
      <w:r>
        <w:rPr>
          <w:b/>
          <w:bCs/>
        </w:rPr>
        <w:t>Казани</w:t>
      </w:r>
      <w:r>
        <w:rPr/>
        <w:t xml:space="preserve">: Думаю, основная причина разработки такой концепции очень большой спад продаж легальной алкогольной продукции, что повлекло большие потери доходов бюджета. Свято место пусто не бывает. Потери у легальных продавцов хорошие прибыли на нелегальном рынке, где процветает контрафакт. Государство решило поддержать добросовестных предпринимателей. А дети не пострадают. У нас действуют законы, ограничивающие продажу алкоголя и табака. А сейчас дело доходит до маразма. У нас школы, детские сады, медицинские центры чуть ли не в каждом дворе. И соблюсти норму 100 метров от границ участка иногда просто нереально. Особенно когда к таким объектам относят массажный салон, стоматологический кабинет, учебный центр, обучающий вождению катеров, и пр. Александр Сидоров, пенсионер: У наших властей нет других приоритетов, кроме их личной выгоды! Потому так и живем... Опрос подготовила Элеонора РЫЛОВА. </w:t>
      </w:r>
      <w:r>
        <w:rPr>
          <w:b/>
          <w:bCs/>
        </w:rPr>
        <w:t>Татарстан</w:t>
      </w:r>
      <w:r>
        <w:rPr/>
        <w:t xml:space="preserve"> в красной зоне </w:t>
      </w:r>
      <w:r>
        <w:rPr>
          <w:b/>
          <w:bCs/>
        </w:rPr>
        <w:t>Татарстан</w:t>
      </w:r>
      <w:r>
        <w:rPr/>
        <w:t xml:space="preserve"> оказался в красной зоне высокой дорожной опасности в рейтинге 53 регионов с населением свыше 1 млн человек и протяженностью дорог свыше 5000 км. Топ безопасности подготовил центр «За безопасность российских дорог». Республика в рейтинге заняла последнее место. Специалисты в исследовании основывались на количестве погибших в ДТП, раненых и числе аварий, сообщает РБК. В число регионов с удовлетворительной дорожной безопасностью за январь август 2016 года вошло 8 регионов с рейтингом до 1 (зеленая зона). Первую позицию по дорожной безопасности заняла Тюменская область, вторую Томская область, третью Республика Удмуртия. В желтую зону (недостаточная безопасность) вошли 34 территории с рейтингом от 1,05 до 1,97. Возглавляет список этой зоны Республика Чувашия. Фото Александра ГЕРАСИМОВА. после себя шикарные спорткомплексы. Сдержанную тревогу у горожан вызывают экология и работа общественного транспорта (по 3,2). На твердую тройку жители столицы </w:t>
      </w:r>
      <w:r>
        <w:rPr>
          <w:b/>
          <w:bCs/>
        </w:rPr>
        <w:t>Татарстана</w:t>
      </w:r>
      <w:r>
        <w:rPr/>
        <w:t xml:space="preserve"> оценили состояние ЖКХ. Но </w:t>
      </w:r>
      <w:r>
        <w:rPr>
          <w:b/>
          <w:bCs/>
        </w:rPr>
        <w:t>Казань</w:t>
      </w:r>
      <w:r>
        <w:rPr/>
        <w:t xml:space="preserve"> большая, и внутри мегаполиса имеются свои оазисы благополучия с цветными витринами, «запахом бензина и дорогих духов» и острова невезения, «где крокодил не ловится, не растет кокос», да и нога городских чиновников туда редко ступала. Самым комфортным, по версии «Домофонда», </w:t>
      </w:r>
      <w:r>
        <w:rPr>
          <w:b/>
          <w:bCs/>
        </w:rPr>
        <w:t>казанцы</w:t>
      </w:r>
      <w:r>
        <w:rPr/>
        <w:t xml:space="preserve"> считают молодой и бурно развивающийся НовоСавиновский район он занял первую строчку в рейтинге семи городских районов. По мнению горожан, в нем имеются отличные условия для приятного шопинга, занятий спортом, семейного отдыха в развлекательных центрах по этим параметрам район получил лучшие оценки. «Школы, садики, поликлиники, торговые центры в шаговой доступности », пишут в отзывах довольные новосавиновцы. Кроме того, по мнению горожан, в этом районе безопасно, чисто, коммунальщики как шелковые, правда, снег чистить не любят. А если кто и раздражает обитателей НовоСавиновского, то лишь некультурные соседи (по этому показателю район в числе неблагополучных). «Выкидывают мусор с балконов, рисуют в подъездах и гадят », возмущается культурная прослойка района, участвовавшая в опросе. Правда, при всех плюсах экология в НовоСавиновском районе одна из худших в </w:t>
      </w:r>
      <w:r>
        <w:rPr>
          <w:b/>
          <w:bCs/>
        </w:rPr>
        <w:t>Казани</w:t>
      </w:r>
      <w:r>
        <w:rPr/>
        <w:t xml:space="preserve">. Возможно, на психику граждан давит скудное количество зеленых насаждений при визуальной диктатуре серого бетона и асфальта. Не нравится жителям и местный «безобразный» продуктовый рынок «и, как следствие, большое количество восточных мужчин». На втором месте в рейтинге районов Московский. Плюсы жизни в нем хорошее транспортное сообщение с другими частями города, высокая концентрация школ, садиков и детских площадок. Из минусов солидный возраст как жилых домов, так и инфраструктуры, теснота во дворах и неудовлетворительная работа ЖКХ. «Снег не чистят, мусор не вывозят », « Садики старые, поликлиника детская старая, дома старые », « Дворовые дороги как после бомбежки. Совершенно не хватает парковок. Все машины паркуются на газонах », недовольны жители Московского района. Старейший Вахитовский район занял третью строчку рейтинга, став лидером по уровню добрососедства и безопасности. Аналитики «Домофонда» объясняют столь мирную атмосферу в «патриархальном» районе </w:t>
      </w:r>
      <w:r>
        <w:rPr>
          <w:b/>
          <w:bCs/>
        </w:rPr>
        <w:t>Казани</w:t>
      </w:r>
      <w:r>
        <w:rPr/>
        <w:t xml:space="preserve"> тем, что здесь сосредоточено наибольшее количество парков, скверов, театров, музеев, памятников культуры. «Здесь сохраняются самые высокие цены на недвижимость, что во многом определяет социальный состав населения ». ( Окончание на 2й стр.) 13 13 14 14 октября октября Похоже, КОЗЕРОГУ удастся повернуть ситуацию в свою пользу. Не меняйте на ходу своих решений, ВО ДОЛЕЙ, и не давайте поспешных обещаний. Любой конфликт с начальством обернется против РЫБ. Какието поступки этих дней ОВНУ захочется сохранить в тайне от близких. ТЕЛЬЦУ следует исходить исключительно из собственных, пусть даже эгоистических, интересов. Не торопите события, БЛИЗНЕЦЫ, а свою неуемную энергию расходуйте на заботу о близких. Занятым поиском работы РАКАМ может подвернуться удачный вариант. На хорошие новости может рассчитывать ЛЕВ. Удача будет сопутствовать легким на подъем ДЕВАМ. Инициативы малоудачны, так что не суетитесь зря, ВЕСЫ. Берегите нервы, СКОРПИОН: поменьше стрессов, побольше сна. СТРЕЛЕЦ может обмануться в своих ожиданиях.</w:t>
      </w:r>
    </w:p>
    <w:p>
      <w:pPr>
        <w:pStyle w:val="Heading4"/>
        <w:ind w:left="0" w:hanging="0"/>
        <w:rPr/>
      </w:pPr>
      <w:r>
        <w:rPr>
          <w:rStyle w:val="Documentdate1"/>
          <w:b w:val="false"/>
          <w:bCs w:val="false"/>
        </w:rPr>
        <w:t>13.10.2016</w:t>
      </w:r>
      <w:r>
        <w:rPr/>
        <w:br/>
      </w:r>
      <w:bookmarkStart w:id="185" w:name="m_ae3e64c1-8b02-47a4-883c-fd7336f470fa"/>
      <w:bookmarkEnd w:id="185"/>
      <w:r>
        <w:rPr>
          <w:rStyle w:val="Sourcename1"/>
          <w:b w:val="false"/>
          <w:bCs w:val="false"/>
        </w:rPr>
        <w:t>Независимая газета (ng.ru)</w:t>
      </w:r>
      <w:r>
        <w:rPr/>
        <w:br/>
        <w:t>Княжеская кровь</w:t>
      </w:r>
    </w:p>
    <w:p>
      <w:pPr>
        <w:pStyle w:val="BodyText"/>
        <w:jc w:val="left"/>
        <w:rPr/>
      </w:pPr>
      <w:r>
        <w:rPr/>
        <w:t>Лилия Газизова об Анастасии Цветаевой, неевклидовой геометрии и долге перед народом Лилия Ривкатовна Газизова - поэт, переводчик, эссеист. Заслуженный деятель искусств Республики Татарстан. Родилась в Казани. Окончила Казанский медицинский институт и Литературный институт им. А.М. Горького. Училась в аспирантуре Института мировой литературы РАН. Работала детским врачом. Консультант по русской литературе и художественному переводу Союза писателей Республики Татарстан. Ответственный секретарь журнала "Интерпоэзия" (Нью-Йорк). Переводит татарскую поэзию на русский язык. Автор идеи и организатор Международного поэтического фестиваля им. Н. Лобачевского и Международного Хлебниковского фестиваля "Ладомир", организатор (совместно с журналом "Дружба народов") Международного фестиваля "Литературная Универсиада в Казани" (2013) и (совместно с Союзом писателей XXI века) фестиваля "Словесность XXI века" (2013). Куратор "Литературного салона Лилии Газизовой" при Национальном музее Республики Татарстан. Автор книг "Черный жемчуг" (1996), "Поэма беременности" (2001), "Зимние арабески" (2002), "КАНАФЕР" (на русском, английском и турецком языках) (2011), "Люди февраля" (2013), "Кирова, 70" (Стихи, переводы, эссе) (2013), "Касабланка" (2015), "Верлибры" (2016) и др.</w:t>
      </w:r>
    </w:p>
    <w:p>
      <w:pPr>
        <w:pStyle w:val="BodyText"/>
        <w:jc w:val="left"/>
        <w:rPr/>
      </w:pPr>
      <w:r>
        <w:rPr/>
        <w:t>Лилия Газизова: "Верлибр таит в себе огромный потенциал". Фото Марии Сивовой</w:t>
      </w:r>
    </w:p>
    <w:p>
      <w:pPr>
        <w:pStyle w:val="BodyText"/>
        <w:jc w:val="left"/>
        <w:rPr/>
      </w:pPr>
      <w:r>
        <w:rPr/>
        <w:t>Лилия Газизова органично сочетает в себе свойства поэтессы и культуртрегера: делая все строго, продуманно, но легко и изящно,  создает облик загадочный, женственный, но при этом волевой и мудрый. Сегодня в Культурном центре фонда "Новый мир" пройдет презентация ее новой книги «Верлибры». С Лилией ГАЗИЗОВОЙ побеседовала Елена СЕМЕНОВА.</w:t>
      </w:r>
    </w:p>
    <w:p>
      <w:pPr>
        <w:pStyle w:val="BodyText"/>
        <w:jc w:val="left"/>
        <w:rPr/>
      </w:pPr>
      <w:r>
        <w:rPr/>
        <w:t>- Лилия, повлияла ли семейная среда на ваше формирование как поэта? Почему так получилось, что вначале вы пошли учиться на врача?</w:t>
      </w:r>
    </w:p>
    <w:p>
      <w:pPr>
        <w:pStyle w:val="BodyText"/>
        <w:jc w:val="left"/>
        <w:rPr/>
      </w:pPr>
      <w:r>
        <w:rPr/>
        <w:t>- В семь лет папа записал меня в библиотеку. Через какое-то время я стала читателем четырех библиотек. Читала запоем. А в библиотеке выдавалось лишь четыре книги одновременно. Читала везде, где можно, даже под одеялом. Я окончила школу с золотой медалью. Мне было интересно многое: физика, геометрия, биология, литература, примерно в такой последовательности. К тому времени я уже была кандидатом в мастера спорта по легкой атлетике, чемпионкой России в своей возрастной группе в беге на 400 метров с барьерами. Мечтала стать олимпийской чемпионкой, данные были хорошие. Но когда подошло время принять решение о своем будущем, я растерялась. Родители очень хотели, чтобы я стала врачом. Тогда был культ медицинского института. Я послушалась.</w:t>
      </w:r>
    </w:p>
    <w:p>
      <w:pPr>
        <w:pStyle w:val="BodyText"/>
        <w:jc w:val="left"/>
        <w:rPr/>
      </w:pPr>
      <w:r>
        <w:rPr/>
        <w:t>- В какой момент произошел поворот от точной дисциплины к слову?</w:t>
      </w:r>
    </w:p>
    <w:p>
      <w:pPr>
        <w:pStyle w:val="BodyText"/>
        <w:jc w:val="left"/>
        <w:rPr/>
      </w:pPr>
      <w:r>
        <w:rPr/>
        <w:t>- Будучи студенткой, я уже писала стихи, посещала литературные объединения, появились публикации, в том числе в столичной периодике - альманахе «Истоки». К шестому курсу я поняла, что скорее всего уйду из медицины. Это был вопрос времени. Тем не менее шесть лет проработала детским врачом. Параллельно был Литературный институт имени А. Горького и аспирантура в Институте мировой литературы РАН. Правда, аспирантуру я не окончила, да и поступила туда по инерции, просто мне нравится учиться. Мой вступительный реферат назывался «Поэтика отчаяния в лирике Георгия Иванова» и очень понравился проректору ИМЛИ Евгению Лебедеву, который преподавал до этого в Литературном институте. Он был удивительным человеком, харизматичным преподавателем. Его лекции многие помнят до сих пор.</w:t>
      </w:r>
    </w:p>
    <w:p>
      <w:pPr>
        <w:pStyle w:val="BodyText"/>
        <w:jc w:val="left"/>
        <w:rPr/>
      </w:pPr>
      <w:r>
        <w:rPr/>
        <w:t>- Анастасия Цветаева рекомендовала ваши стихи в журнал «Юность» и написала предисловие к вашей первой книге. Как проходило ваше общение?</w:t>
      </w:r>
    </w:p>
    <w:p>
      <w:pPr>
        <w:pStyle w:val="BodyText"/>
        <w:jc w:val="left"/>
        <w:rPr/>
      </w:pPr>
      <w:r>
        <w:rPr/>
        <w:t>- Я выиграла республиканский конкурс поэзии, и местный союз писателей решил премировать поездкой в Дом творчества, где меня и представили Анастасии Ивановне Цветаевой. Это было, конечно, знаковое событие. Представьте сами: мне 20 лет, и я разговариваю с сестрой Марины Цветаевой, автором необыкновенных «Воспоминаний». Я читала стихи, которые, может, нескромно прозвучит, ей нравились. В первый же вечер она предложила передать мои стихи в «Юность» через Кирилла Ковальджи, с которым мы в дальнейшем тоже подружимся. Приезжая в Москву, я не раз останавливалась дома у Анастасии Ивановны. Она жила неподалеку от Казанского вокзала. Ее литературным секретарем был литературовед Станислав Айдинян. Но мало кто, кроме близких друзей, знает о том, что ближайшим другом ее последних лет был Александр Ковальджи, сын поэта. Он помогал ей в быту, помогал ориентироваться в реалиях современной жизни. Она уже почти не выходила из дома, но сохраняла ясность ума и прекрасную память. Во многом благодаря ему она вела достаточно интересную жизнь: к ней приходили поэты, почитатели. Уроки Анастасии Ивановны я хорошо помню и часто вспоминаю об этом. Например, она считала, что нельзя называть человека плохим. Надо сказать, что он совершил плохой поступок.</w:t>
      </w:r>
    </w:p>
    <w:p>
      <w:pPr>
        <w:pStyle w:val="BodyText"/>
        <w:jc w:val="left"/>
        <w:rPr/>
      </w:pPr>
      <w:r>
        <w:rPr/>
        <w:t>- Что для вас поэзия?</w:t>
      </w:r>
    </w:p>
    <w:p>
      <w:pPr>
        <w:pStyle w:val="BodyText"/>
        <w:jc w:val="left"/>
        <w:rPr/>
      </w:pPr>
      <w:r>
        <w:rPr/>
        <w:t>- Средство преодоления дисгармонии мира.</w:t>
      </w:r>
    </w:p>
    <w:p>
      <w:pPr>
        <w:pStyle w:val="BodyText"/>
        <w:jc w:val="left"/>
        <w:rPr/>
      </w:pPr>
      <w:r>
        <w:rPr/>
        <w:t>- Вы занимаетесь переводами татарской поэзии на русский язык. Вы знаете татарский язык? Какая основная сложность перевода? Ощущаете ли вы влияние татарской поэзии на свое творчество?</w:t>
      </w:r>
    </w:p>
    <w:p>
      <w:pPr>
        <w:pStyle w:val="BodyText"/>
        <w:jc w:val="left"/>
        <w:rPr/>
      </w:pPr>
      <w:r>
        <w:rPr/>
        <w:t>- Я владею татарским разговорным. Во время работы иногда приходится обращаться к словарям, а когда был жив папа, он подсказывал значения старинных оборотов речи. Художественный перевод - это очень интересно и очень непросто. Об этом можно говорить долго. Воспринимаю как долг, простите за пафос, перед моим народом - переводить его лучших поэтов, раз я сама пишу на русском языке. При моем участии как составителя и переводчика вышло несколько антологий и сборников переводов татарской поэзии и прозы на русский язык. На Форуме молодых писателей, который состоится в октябре в Звенигороде, я приглашена руководить мастер-классом по переводам с тюркских языков России. Не уверена, что татарская поэзия влияет на меня. Скорее татарская культура в целом. В последнее время начала переводить турецкую поэзию. Наши языки очень близки.</w:t>
      </w:r>
    </w:p>
    <w:p>
      <w:pPr>
        <w:pStyle w:val="BodyText"/>
        <w:jc w:val="left"/>
        <w:rPr/>
      </w:pPr>
      <w:r>
        <w:rPr/>
        <w:t>- А правда, что вы - татарская княжна? И почему нигде не говорите об этом?</w:t>
      </w:r>
    </w:p>
    <w:p>
      <w:pPr>
        <w:pStyle w:val="BodyText"/>
        <w:jc w:val="left"/>
        <w:rPr/>
      </w:pPr>
      <w:r>
        <w:rPr/>
        <w:t>- Да. Но правильнее говорить, что во мне течет татарская княжеская кровь Касимовых. Знаю, что мои предки в XIX веке подавали прошение о восстановлении их в российском дворянском достоинстве. Сенат не утвердил, поскольку желательно было принять православие. Так мы и остались местечковыми татарскими князьями. Почему не говорю об этом? Во-первых, это дела давно минувших дней. Во-вторых, не уверена, что это может что-то добавить мне как поэту. Хотя в первых своих стихах писала об этом. Помнятся строки: «Неприступна, нелюдима./ Так надменна, что смешна./ Я обломок пирамиды./ Я - татарская княжна».</w:t>
      </w:r>
    </w:p>
    <w:p>
      <w:pPr>
        <w:pStyle w:val="BodyText"/>
        <w:jc w:val="left"/>
        <w:rPr/>
      </w:pPr>
      <w:r>
        <w:rPr/>
        <w:t>- Как вы относитесь к экспериментальным формам подачи поэтического слова - всякого рода перформансам? Добавляют они что-то к поэзии или отнимают?</w:t>
      </w:r>
    </w:p>
    <w:p>
      <w:pPr>
        <w:pStyle w:val="BodyText"/>
        <w:jc w:val="left"/>
        <w:rPr/>
      </w:pPr>
      <w:r>
        <w:rPr/>
        <w:t>- Когда-то относилась с воодушевлением. В 2002 году, задолго до того, как в литературный обиход вошло понятие «видеопоэзия», представила в Центральном доме литераторов видеоклип на свое стихотворение «Княжна». Он был снят профессионалами и стоил кучу денег. Я там скачу на лошади по одному из арбатских переулков. Кто-то выложил его на www.youtube.ru, так что можете найти. Но сейчас резко отрицательно отношусь ко всякого рода перформансам, хотя допускаю, что это может быть забавным. И все же это мне кажется любительством. И даже, простите, недостойным серьезного поэта.</w:t>
      </w:r>
    </w:p>
    <w:p>
      <w:pPr>
        <w:pStyle w:val="BodyText"/>
        <w:jc w:val="left"/>
        <w:rPr/>
      </w:pPr>
      <w:r>
        <w:rPr/>
        <w:t>- Вы избрали для себя форму верлибра. А что же с рифмой?</w:t>
      </w:r>
    </w:p>
    <w:p>
      <w:pPr>
        <w:pStyle w:val="BodyText"/>
        <w:jc w:val="left"/>
        <w:rPr/>
      </w:pPr>
      <w:r>
        <w:rPr/>
        <w:t>- Я перешла на верлибры около 10 лет назад. А первые сборники были написаны вполне классическим стихом. Просто в какой-то момент рифмы стали мешать и даже смешить. Я словно стала задыхаться. Составителем знаковой для меня книги верлибров «Люди февраля», вышедшей в «Воймеге» в 2013 году, стал мой покойный муж поэт Андрей Новиков. В ней я осознала себя как автора направления, которое мне хотелось бы развивать. Кажущаяся легкость создания верлибра привлекает множество случайных людей. Между тем хороший верлибр написать сложнее, чем обычное стихотворение. Об этом говорят многие поэты классического направления. А спор по поводу того, что верлибр не приживется в русской литературе, мне кажется смешным. Да, верлибр - не столбовая дорога русской поэзии, кто же с этим спорит. Но имеет право на существование. Верлибр таит в себе огромный потенциал. Просто мало кто умеет его раскрыть, не чувствует его. Мне хотелось бы создавать такие верлибры, чтобы у читателя не возникало вопроса, как это написано: силлаботоникой или свободным стихом.</w:t>
      </w:r>
    </w:p>
    <w:p>
      <w:pPr>
        <w:pStyle w:val="BodyText"/>
        <w:jc w:val="left"/>
        <w:rPr/>
      </w:pPr>
      <w:r>
        <w:rPr/>
        <w:t>- Почему-то, может быть, в связи со зримостью и кинематографичностью ваших стихов захотелось спросить о ваших любимых художниках и режиссерах. Мне почему-то мерещатся Шагал, Магрит, Феллини и Тенгиз Абуладзе.</w:t>
      </w:r>
    </w:p>
    <w:p>
      <w:pPr>
        <w:pStyle w:val="BodyText"/>
        <w:jc w:val="left"/>
        <w:rPr/>
      </w:pPr>
      <w:r>
        <w:rPr/>
        <w:t>- Я никогда не называю своих любимых художников и режиссеров, поэтов, музыкантов… Но вы назвали прекрасные имена. Их поэтика близка мне.</w:t>
      </w:r>
    </w:p>
    <w:p>
      <w:pPr>
        <w:pStyle w:val="BodyText"/>
        <w:jc w:val="left"/>
        <w:rPr/>
      </w:pPr>
      <w:r>
        <w:rPr/>
        <w:t>- В последнее время в журналах стали появляться ваши эссе. Вы стали одним из победителей международного конкурса эссе, посвященного 125-летию со дня рождения Осипа Мандельштама, организованного журналом «Новый мир». Чем привлекает вас этот жанр?</w:t>
      </w:r>
    </w:p>
    <w:p>
      <w:pPr>
        <w:pStyle w:val="BodyText"/>
        <w:jc w:val="left"/>
        <w:rPr/>
      </w:pPr>
      <w:r>
        <w:rPr/>
        <w:t>- Эссе привлекают меня абсолютной свободой самовыражения и возможностью писать на любую тему. Так написались «Казань, Кирова, 70» (опубликовано в журнале «Знамя»), «Алкоголизм женского рода», в котором я обобщила свой алкогольный опыт и опыт своих друзей (опубликовано в журнале «Дружба народов»). Было безумно интересно участвовать в масштабном конкурсе, которое организовал журнал «Новый мир», и даже войти в число победителей. Важным для меня было эссе «Неевклидова геометрия и поэзия: параллели и пересечения», в котором я фактически выразила концепцию фестиваля имени Николая Лобачевского, который провожу в Казани с 2011 года. Это эссе было написано по предложению главного редактора журнала «Интерпоэзия» Андрея Грицмана, с изданием которого я сейчас тесно сотрудничаю, - вошла в состав редколлегии.</w:t>
      </w:r>
    </w:p>
    <w:p>
      <w:pPr>
        <w:pStyle w:val="BodyText"/>
        <w:jc w:val="left"/>
        <w:rPr/>
      </w:pPr>
      <w:r>
        <w:rPr/>
        <w:t>- Что интересного будет на очередном Международном поэтическом фестивале имени Лобачевского?</w:t>
      </w:r>
    </w:p>
    <w:p>
      <w:pPr>
        <w:pStyle w:val="BodyText"/>
        <w:jc w:val="left"/>
        <w:rPr/>
      </w:pPr>
      <w:r>
        <w:rPr/>
        <w:t xml:space="preserve">- Фестиваль Лобачевского пройдет в этом году в шестой раз, что меня и удивляет, и радует одновременно. Его учредителем и организатором является фонд «Канафер», и проходит он при поддержке Министерства культуры и Союза писателей Татарстана. Как обычно, он откроется «Вечером неевклидовой поэзии» в музее истории </w:t>
      </w:r>
      <w:r>
        <w:rPr>
          <w:b/>
          <w:bCs/>
        </w:rPr>
        <w:t>Казанского федерального университета</w:t>
      </w:r>
      <w:r>
        <w:rPr/>
        <w:t>. И продолжится научной конференцией «Влияние неевклидовой геометрии на художественное сознание», где будут представлены самые сумасшедшие творческие проекты и выступления поэтов, математиков, философов, композиторов и даже богословов И, как логическое продолжение фестиваля Лобачевского, традиционно в апреле пройдет Хлебниковский фестиваль «Ладомир».</w:t>
      </w:r>
    </w:p>
    <w:p>
      <w:pPr>
        <w:pStyle w:val="BodyText"/>
        <w:jc w:val="left"/>
        <w:rPr/>
      </w:pPr>
      <w:r>
        <w:rPr/>
        <w:t>- Процитируйте какое-нибудь из последних ваших стихотворений.</w:t>
      </w:r>
    </w:p>
    <w:p>
      <w:pPr>
        <w:pStyle w:val="BodyText"/>
        <w:jc w:val="left"/>
        <w:rPr/>
      </w:pPr>
      <w:r>
        <w:rPr/>
        <w:t>- Хорошо. Вот:</w:t>
      </w:r>
    </w:p>
    <w:p>
      <w:pPr>
        <w:pStyle w:val="BodyText"/>
        <w:jc w:val="left"/>
        <w:rPr/>
      </w:pPr>
      <w:r>
        <w:rPr/>
        <w:t>И когда они (дети)</w:t>
      </w:r>
    </w:p>
    <w:p>
      <w:pPr>
        <w:pStyle w:val="BodyText"/>
        <w:jc w:val="left"/>
        <w:rPr/>
      </w:pPr>
      <w:r>
        <w:rPr/>
        <w:t>Уезжают куда-то</w:t>
      </w:r>
    </w:p>
    <w:p>
      <w:pPr>
        <w:pStyle w:val="BodyText"/>
        <w:jc w:val="left"/>
        <w:rPr/>
      </w:pPr>
      <w:r>
        <w:rPr/>
        <w:t>(спортивный лагерь,</w:t>
      </w:r>
    </w:p>
    <w:p>
      <w:pPr>
        <w:pStyle w:val="BodyText"/>
        <w:jc w:val="left"/>
        <w:rPr/>
      </w:pPr>
      <w:r>
        <w:rPr/>
        <w:t>архитектурный форум),</w:t>
      </w:r>
    </w:p>
    <w:p>
      <w:pPr>
        <w:pStyle w:val="BodyText"/>
        <w:jc w:val="left"/>
        <w:rPr/>
      </w:pPr>
      <w:r>
        <w:rPr/>
        <w:t>Начинаешь прибираться</w:t>
      </w:r>
    </w:p>
    <w:p>
      <w:pPr>
        <w:pStyle w:val="BodyText"/>
        <w:jc w:val="left"/>
        <w:rPr/>
      </w:pPr>
      <w:r>
        <w:rPr/>
        <w:t>в их комнатах,</w:t>
      </w:r>
    </w:p>
    <w:p>
      <w:pPr>
        <w:pStyle w:val="BodyText"/>
        <w:jc w:val="left"/>
        <w:rPr/>
      </w:pPr>
      <w:r>
        <w:rPr/>
        <w:t>Где свалены в предотъездную</w:t>
      </w:r>
    </w:p>
    <w:p>
      <w:pPr>
        <w:pStyle w:val="BodyText"/>
        <w:jc w:val="left"/>
        <w:rPr/>
      </w:pPr>
      <w:r>
        <w:rPr/>
        <w:t>кучу</w:t>
      </w:r>
    </w:p>
    <w:p>
      <w:pPr>
        <w:pStyle w:val="BodyText"/>
        <w:jc w:val="left"/>
        <w:rPr/>
      </w:pPr>
      <w:r>
        <w:rPr/>
        <w:t>(Оставлены</w:t>
      </w:r>
    </w:p>
    <w:p>
      <w:pPr>
        <w:pStyle w:val="BodyText"/>
        <w:jc w:val="left"/>
        <w:rPr/>
      </w:pPr>
      <w:r>
        <w:rPr/>
        <w:t>за ненадобностью?)</w:t>
      </w:r>
    </w:p>
    <w:p>
      <w:pPr>
        <w:pStyle w:val="BodyText"/>
        <w:jc w:val="left"/>
        <w:rPr/>
      </w:pPr>
      <w:r>
        <w:rPr/>
        <w:t>Разнообразная одежда</w:t>
      </w:r>
    </w:p>
    <w:p>
      <w:pPr>
        <w:pStyle w:val="BodyText"/>
        <w:jc w:val="left"/>
        <w:rPr/>
      </w:pPr>
      <w:r>
        <w:rPr/>
        <w:t>(джинсы, майки и носки)</w:t>
      </w:r>
    </w:p>
    <w:p>
      <w:pPr>
        <w:pStyle w:val="BodyText"/>
        <w:jc w:val="left"/>
        <w:rPr/>
      </w:pPr>
      <w:r>
        <w:rPr/>
        <w:t>И книги</w:t>
      </w:r>
    </w:p>
    <w:p>
      <w:pPr>
        <w:pStyle w:val="BodyText"/>
        <w:jc w:val="left"/>
        <w:rPr/>
      </w:pPr>
      <w:r>
        <w:rPr/>
        <w:t>(поменяли в последнюю</w:t>
      </w:r>
    </w:p>
    <w:p>
      <w:pPr>
        <w:pStyle w:val="BodyText"/>
        <w:jc w:val="left"/>
        <w:rPr/>
      </w:pPr>
      <w:r>
        <w:rPr/>
        <w:t>минуту на другие?).</w:t>
      </w:r>
    </w:p>
    <w:p>
      <w:pPr>
        <w:pStyle w:val="BodyText"/>
        <w:jc w:val="left"/>
        <w:rPr/>
      </w:pPr>
      <w:r>
        <w:rPr/>
        <w:t>Взираешь на них</w:t>
      </w:r>
    </w:p>
    <w:p>
      <w:pPr>
        <w:pStyle w:val="BodyText"/>
        <w:jc w:val="left"/>
        <w:rPr/>
      </w:pPr>
      <w:r>
        <w:rPr/>
        <w:t>Не без грусти и нежности.</w:t>
      </w:r>
    </w:p>
    <w:p>
      <w:pPr>
        <w:pStyle w:val="BodyText"/>
        <w:jc w:val="left"/>
        <w:rPr/>
      </w:pPr>
      <w:r>
        <w:rPr/>
        <w:t>И уже не прибегнешь</w:t>
      </w:r>
    </w:p>
    <w:p>
      <w:pPr>
        <w:pStyle w:val="BodyText"/>
        <w:jc w:val="left"/>
        <w:rPr/>
      </w:pPr>
      <w:r>
        <w:rPr/>
        <w:t>к спасительному -</w:t>
      </w:r>
    </w:p>
    <w:p>
      <w:pPr>
        <w:pStyle w:val="BodyText"/>
        <w:jc w:val="left"/>
        <w:rPr/>
      </w:pPr>
      <w:r>
        <w:rPr/>
        <w:t>Алкоголю и никотину</w:t>
      </w:r>
    </w:p>
    <w:p>
      <w:pPr>
        <w:pStyle w:val="BodyText"/>
        <w:jc w:val="left"/>
        <w:rPr/>
      </w:pPr>
      <w:r>
        <w:rPr/>
        <w:t>(в прошлом остались),</w:t>
      </w:r>
    </w:p>
    <w:p>
      <w:pPr>
        <w:pStyle w:val="BodyText"/>
        <w:jc w:val="left"/>
        <w:rPr/>
      </w:pPr>
      <w:r>
        <w:rPr/>
        <w:t>Чтобы отвлечься (забыться).</w:t>
      </w:r>
    </w:p>
    <w:p>
      <w:pPr>
        <w:pStyle w:val="BodyText"/>
        <w:jc w:val="left"/>
        <w:rPr/>
      </w:pPr>
      <w:r>
        <w:rPr/>
        <w:t>Никакая слеза не скатится,</w:t>
      </w:r>
    </w:p>
    <w:p>
      <w:pPr>
        <w:pStyle w:val="BodyText"/>
        <w:jc w:val="left"/>
        <w:rPr/>
      </w:pPr>
      <w:r>
        <w:rPr/>
        <w:t>Но особенно невыносимо</w:t>
      </w:r>
    </w:p>
    <w:p>
      <w:pPr>
        <w:pStyle w:val="BodyText"/>
        <w:jc w:val="left"/>
        <w:rPr/>
      </w:pPr>
      <w:r>
        <w:rPr/>
        <w:t>(почему?)</w:t>
      </w:r>
    </w:p>
    <w:p>
      <w:pPr>
        <w:pStyle w:val="BodyText"/>
        <w:jc w:val="left"/>
        <w:rPr/>
      </w:pPr>
      <w:r>
        <w:rPr/>
        <w:t>Будет убрать с их письменных</w:t>
      </w:r>
    </w:p>
    <w:p>
      <w:pPr>
        <w:pStyle w:val="BodyText"/>
        <w:jc w:val="left"/>
        <w:rPr/>
      </w:pPr>
      <w:r>
        <w:rPr/>
        <w:t>столов</w:t>
      </w:r>
    </w:p>
    <w:p>
      <w:pPr>
        <w:pStyle w:val="BodyText"/>
        <w:jc w:val="left"/>
        <w:rPr/>
      </w:pPr>
      <w:r>
        <w:rPr/>
        <w:t>Обёртки шоколада</w:t>
      </w:r>
    </w:p>
    <w:p>
      <w:pPr>
        <w:pStyle w:val="BodyText"/>
        <w:jc w:val="left"/>
        <w:rPr/>
      </w:pPr>
      <w:r>
        <w:rPr/>
        <w:t>И фантики от конфет.</w:t>
      </w:r>
    </w:p>
    <w:p>
      <w:pPr>
        <w:pStyle w:val="Style19"/>
        <w:ind w:left="0" w:hanging="0"/>
        <w:rPr/>
      </w:pPr>
      <w:r>
        <w:rPr>
          <w:rStyle w:val="Author1"/>
        </w:rPr>
        <w:t>Юлий Менцин</w:t>
      </w:r>
    </w:p>
    <w:p>
      <w:pPr>
        <w:pStyle w:val="Style19"/>
        <w:ind w:left="0" w:hanging="0"/>
        <w:rPr/>
      </w:pPr>
      <w:hyperlink r:id="rId166">
        <w:r>
          <w:rPr>
            <w:rStyle w:val="InternetLink"/>
          </w:rPr>
          <w:t>http://www.ng.ru/ng_exlibris/2016-10-13/2_persona.html</w:t>
        </w:r>
      </w:hyperlink>
    </w:p>
    <w:p>
      <w:pPr>
        <w:pStyle w:val="Heading4"/>
        <w:ind w:left="0" w:hanging="0"/>
        <w:rPr/>
      </w:pPr>
      <w:r>
        <w:rPr>
          <w:rStyle w:val="Documentdate1"/>
          <w:b w:val="false"/>
          <w:bCs w:val="false"/>
        </w:rPr>
        <w:t>13.10.2016</w:t>
      </w:r>
      <w:r>
        <w:rPr/>
        <w:br/>
      </w:r>
      <w:bookmarkStart w:id="186" w:name="m_c5d2bdd1-a27e-4f9d-bb01-b2d423bb436f"/>
      <w:bookmarkEnd w:id="186"/>
      <w:r>
        <w:rPr>
          <w:rStyle w:val="Sourcename1"/>
          <w:b w:val="false"/>
          <w:bCs w:val="false"/>
        </w:rPr>
        <w:t>НГ - Ex Libris</w:t>
      </w:r>
      <w:r>
        <w:rPr/>
        <w:br/>
        <w:t>Княжеская кровь</w:t>
      </w:r>
    </w:p>
    <w:p>
      <w:pPr>
        <w:pStyle w:val="BodyText"/>
        <w:jc w:val="left"/>
        <w:rPr/>
      </w:pPr>
      <w:r>
        <w:rPr/>
        <w:t>Лилия Газизова об Анастасии Цветаевой, неевклидовой геометрии и долге перед народом</w:t>
      </w:r>
    </w:p>
    <w:p>
      <w:pPr>
        <w:pStyle w:val="BodyText"/>
        <w:jc w:val="left"/>
        <w:rPr/>
      </w:pPr>
      <w:r>
        <w:rPr/>
        <w:t>Елена Семенова</w:t>
      </w:r>
    </w:p>
    <w:p>
      <w:pPr>
        <w:pStyle w:val="BodyText"/>
        <w:jc w:val="left"/>
        <w:rPr/>
      </w:pPr>
      <w:r>
        <w:rPr/>
        <w:t>Обозреватель приложения НГ-Exlibris</w:t>
      </w:r>
    </w:p>
    <w:p>
      <w:pPr>
        <w:pStyle w:val="BodyText"/>
        <w:jc w:val="left"/>
        <w:rPr/>
      </w:pPr>
      <w:r>
        <w:rPr/>
        <w:t>Лилия Газизова: «Верлибр таит в себе огромный потенциал». Фото Марии Сивовой</w:t>
      </w:r>
    </w:p>
    <w:p>
      <w:pPr>
        <w:pStyle w:val="BodyText"/>
        <w:jc w:val="left"/>
        <w:rPr/>
      </w:pPr>
      <w:r>
        <w:rPr/>
        <w:t>Лилия Газизова органично сочетает в себе свойства поэтессы и культуртрегера: делая все строго, продуманно, но легко и изящно,  создает облик загадочный, женственный, но при этом волевой и мудрый. Сегодня в Культурном центре фонда «Новый мир» пройдет презентация ее новой книги «Верлибры». С Лилией ГАЗИЗОВОЙ побеседовала Елена СЕМЕНОВА.</w:t>
      </w:r>
    </w:p>
    <w:p>
      <w:pPr>
        <w:pStyle w:val="BodyText"/>
        <w:jc w:val="left"/>
        <w:rPr/>
      </w:pPr>
      <w:r>
        <w:rPr/>
        <w:t>–</w:t>
      </w:r>
      <w:r>
        <w:rPr>
          <w:rFonts w:eastAsia="Arial"/>
        </w:rPr>
        <w:t xml:space="preserve"> </w:t>
      </w:r>
      <w:r>
        <w:rPr/>
        <w:t>Лилия, повлияла ли семейная среда на ваше формирование как поэта? Почему так получилось, что вначале вы пошли учиться на врача?</w:t>
      </w:r>
    </w:p>
    <w:p>
      <w:pPr>
        <w:pStyle w:val="BodyText"/>
        <w:jc w:val="left"/>
        <w:rPr/>
      </w:pPr>
      <w:r>
        <w:rPr/>
        <w:t>- В семь лет папа записал меня в библиотеку. Через какое-то время я стала читателем четырех библиотек. Читала запоем. А в библиотеке выдавалось лишь четыре книги одновременно. Читала везде, где можно, даже под одеялом. Я окончила школу с золотой медалью. Мне было интересно многое: физика, геометрия, биология, литература, примерно в такой последовательности. К тому времени я уже была кандидатом в мастера спорта по легкой атлетике, чемпионкой России в своей возрастной группе в беге на 400 метров с барьерами. Мечтала стать олимпийской чемпионкой, данные были хорошие. Но когда подошло время принять решение о своем будущем, я растерялась. Родители очень хотели, чтобы я стала врачом. Тогда был культ медицинского института. Я послушалась.</w:t>
      </w:r>
    </w:p>
    <w:p>
      <w:pPr>
        <w:pStyle w:val="BodyText"/>
        <w:jc w:val="left"/>
        <w:rPr/>
      </w:pPr>
      <w:r>
        <w:rPr/>
        <w:t>- В какой момент произошел поворот от точной дисциплины к слову?</w:t>
      </w:r>
    </w:p>
    <w:p>
      <w:pPr>
        <w:pStyle w:val="BodyText"/>
        <w:jc w:val="left"/>
        <w:rPr/>
      </w:pPr>
      <w:r>
        <w:rPr/>
        <w:t>- Будучи студенткой, я уже писала стихи, посещала литературные объединения, появились публикации, в том числе в столичной периодике - альманахе «Истоки». К шестому курсу я поняла, что скорее всего уйду из медицины. Это был вопрос времени. Тем не менее шесть лет проработала детским врачом. Параллельно был Литературный институт имени А. Горького и аспирантура в Институте мировой литературы РАН. Правда, аспирантуру я не окончила, да и поступила туда по инерции, просто мне нравится учиться. Мой вступительный реферат назывался «Поэтика отчаяния в лирике Георгия Иванова» и очень понравился проректору ИМЛИ Евгению Лебедеву, который преподавал до этого в Литературном институте. Он был удивительным человеком, харизматичным преподавателем. Его лекции многие помнят до сих пор.</w:t>
      </w:r>
    </w:p>
    <w:p>
      <w:pPr>
        <w:pStyle w:val="BodyText"/>
        <w:jc w:val="left"/>
        <w:rPr/>
      </w:pPr>
      <w:r>
        <w:rPr/>
        <w:t>- Анастасия Цветаева рекомендовала ваши стихи в журнал «Юность» и написала предисловие к вашей первой книге. Как проходило ваше общение?</w:t>
      </w:r>
    </w:p>
    <w:p>
      <w:pPr>
        <w:pStyle w:val="BodyText"/>
        <w:jc w:val="left"/>
        <w:rPr/>
      </w:pPr>
      <w:r>
        <w:rPr/>
        <w:t>- Я выиграла республиканский конкурс поэзии, и местный союз писателей решил премировать поездкой в Дом творчества, где меня и представили Анастасии Ивановне Цветаевой. Это было, конечно, знаковое событие. Представьте сами: мне 20 лет, и я разговариваю с сестрой Марины Цветаевой, автором необыкновенных «Воспоминаний». Я читала стихи, которые, может, нескромно прозвучит, ей нравились. В первый же вечер она предложила передать мои стихи в «Юность» через Кирилла Ковальджи, с которым мы в дальнейшем тоже подружимся. Приезжая в Москву, я не раз останавливалась дома у Анастасии Ивановны. Она жила неподалеку от Казанского вокзала. Ее литературным секретарем был литературовед Станислав Айдинян. Но мало кто, кроме близких друзей, знает о том, что ближайшим другом ее последних лет был Александр Ковальджи, сын поэта. Он помогал ей в быту, помогал ориентироваться в реалиях современной жизни. Она уже почти не выходила из дома, но сохраняла ясность ума и прекрасную память. Во многом благодаря ему она вела достаточно интересную жизнь: к ней приходили поэты, почитатели. Уроки Анастасии Ивановны я хорошо помню и часто вспоминаю об этом. Например, она считала, что нельзя называть человека плохим. Надо сказать, что он совершил плохой поступок.</w:t>
      </w:r>
    </w:p>
    <w:p>
      <w:pPr>
        <w:pStyle w:val="BodyText"/>
        <w:jc w:val="left"/>
        <w:rPr/>
      </w:pPr>
      <w:r>
        <w:rPr/>
        <w:t>- Что для вас поэзия?</w:t>
      </w:r>
    </w:p>
    <w:p>
      <w:pPr>
        <w:pStyle w:val="BodyText"/>
        <w:jc w:val="left"/>
        <w:rPr/>
      </w:pPr>
      <w:r>
        <w:rPr/>
        <w:t>- Средство преодоления дисгармонии мира.</w:t>
      </w:r>
    </w:p>
    <w:p>
      <w:pPr>
        <w:pStyle w:val="BodyText"/>
        <w:jc w:val="left"/>
        <w:rPr/>
      </w:pPr>
      <w:r>
        <w:rPr/>
        <w:t>- Вы занимаетесь переводами татарской поэзии на русский язык. Вы знаете татарский язык? Какая основная сложность перевода? Ощущаете ли вы влияние татарской поэзии на свое творчество?</w:t>
      </w:r>
    </w:p>
    <w:p>
      <w:pPr>
        <w:pStyle w:val="BodyText"/>
        <w:jc w:val="left"/>
        <w:rPr/>
      </w:pPr>
      <w:r>
        <w:rPr/>
        <w:t>- Я владею татарским разговорным. Во время работы иногда приходится обращаться к словарям, а когда был жив папа, он подсказывал значения старинных оборотов речи. Художественный перевод - это очень интересно и очень непросто. Об этом можно говорить долго. Воспринимаю как долг, простите за пафос, перед моим народом - переводить его лучших поэтов, раз я сама пишу на русском языке. При моем участии как составителя и переводчика вышло несколько антологий и сборников переводов татарской поэзии и прозы на русский язык. На Форуме молодых писателей, который состоится в октябре в Звенигороде, я приглашена руководить мастер-классом по переводам с тюркских языков России. Не уверена, что татарская поэзия влияет на меня. Скорее татарская культура в целом. В последнее время начала переводить турецкую поэзию. Наши языки очень близки.</w:t>
      </w:r>
    </w:p>
    <w:p>
      <w:pPr>
        <w:pStyle w:val="BodyText"/>
        <w:jc w:val="left"/>
        <w:rPr/>
      </w:pPr>
      <w:r>
        <w:rPr/>
        <w:t>- А правда, что вы - татарская княжна? И почему нигде не говорите об этом?</w:t>
      </w:r>
    </w:p>
    <w:p>
      <w:pPr>
        <w:pStyle w:val="BodyText"/>
        <w:jc w:val="left"/>
        <w:rPr/>
      </w:pPr>
      <w:r>
        <w:rPr/>
        <w:t>- Да. Но правильнее говорить, что во мне течет татарская княжеская кровь Касимовых. Знаю, что мои предки в XIX веке подавали прошение о восстановлении их в российском дворянском достоинстве. Сенат не утвердил, поскольку желательно было принять православие. Так мы и остались местечковыми татарскими князьями. Почему не говорю об этом? Во-первых, это дела давно минувших дней. Во-вторых, не уверена, что это может что-то добавить мне как поэту. Хотя в первых своих стихах писала об этом. Помнятся строки: «Неприступна, нелюдима./ Так надменна, что смешна./ Я обломок пирамиды./ Я - татарская княжна».</w:t>
      </w:r>
    </w:p>
    <w:p>
      <w:pPr>
        <w:pStyle w:val="BodyText"/>
        <w:jc w:val="left"/>
        <w:rPr/>
      </w:pPr>
      <w:r>
        <w:rPr/>
        <w:t>- Как вы относитесь к экспериментальным формам подачи поэтического слова - всякого рода перформансам? Добавляют они что-то к поэзии или отнимают?</w:t>
      </w:r>
    </w:p>
    <w:p>
      <w:pPr>
        <w:pStyle w:val="BodyText"/>
        <w:jc w:val="left"/>
        <w:rPr/>
      </w:pPr>
      <w:r>
        <w:rPr/>
        <w:t>- Когда-то относилась с воодушевлением. В 2002 году, задолго до того, как в литературный обиход вошло понятие «видеопоэзия», представила в Центральном доме литераторов видеоклип на свое стихотворение «Княжна». Он был снят профессионалами и стоил кучу денег. Я там скачу на лошади по одному из арбатских переулков. Кто-то выложил его на www.youtube.ru, так что можете найти. Но сейчас резко отрицательно отношусь ко всякого рода перформансам, хотя допускаю, что это может быть забавным. И все же это мне кажется любительством. И даже, простите, недостойным серьезного поэта.</w:t>
      </w:r>
    </w:p>
    <w:p>
      <w:pPr>
        <w:pStyle w:val="BodyText"/>
        <w:jc w:val="left"/>
        <w:rPr/>
      </w:pPr>
      <w:r>
        <w:rPr/>
        <w:t>- Вы избрали для себя форму верлибра. А что же с рифмой?</w:t>
      </w:r>
    </w:p>
    <w:p>
      <w:pPr>
        <w:pStyle w:val="BodyText"/>
        <w:jc w:val="left"/>
        <w:rPr/>
      </w:pPr>
      <w:r>
        <w:rPr/>
        <w:t>- Я перешла на верлибры около 10 лет назад. А первые сборники были написаны вполне классическим стихом. Просто в какой-то момент рифмы стали мешать и даже смешить. Я словно стала задыхаться. Составителем знаковой для меня книги верлибров «Люди февраля», вышедшей в «Воймеге» в 2013 году, стал мой покойный муж поэт Андрей Новиков. В ней я осознала себя как автора направления, которое мне хотелось бы развивать. Кажущаяся легкость создания верлибра привлекает множество случайных людей. Между тем хороший верлибр написать сложнее, чем обычное стихотворение. Об этом говорят многие поэты классического направления. А спор по поводу того, что верлибр не приживется в русской литературе, мне кажется смешным. Да, верлибр - не столбовая дорога русской поэзии, кто же с этим спорит. Но имеет право на существование. Верлибр таит в себе огромный потенциал. Просто мало кто умеет его раскрыть, не чувствует его. Мне хотелось бы создавать такие верлибры, чтобы у читателя не возникало вопроса, как это написано: силлаботоникой или свободным стихом.</w:t>
      </w:r>
    </w:p>
    <w:p>
      <w:pPr>
        <w:pStyle w:val="BodyText"/>
        <w:jc w:val="left"/>
        <w:rPr/>
      </w:pPr>
      <w:r>
        <w:rPr/>
        <w:t>- Почему-то, может быть, в связи со зримостью и кинематографичностью ваших стихов захотелось спросить о ваших любимых художниках и режиссерах. Мне почему-то мерещатся Шагал, Магрит, Феллини и Тенгиз Абуладзе.</w:t>
      </w:r>
    </w:p>
    <w:p>
      <w:pPr>
        <w:pStyle w:val="BodyText"/>
        <w:jc w:val="left"/>
        <w:rPr/>
      </w:pPr>
      <w:r>
        <w:rPr/>
        <w:t>- Я никогда не называю своих любимых художников и режиссеров, поэтов, музыкантов… Но вы назвали прекрасные имена. Их поэтика близка мне.</w:t>
      </w:r>
    </w:p>
    <w:p>
      <w:pPr>
        <w:pStyle w:val="BodyText"/>
        <w:jc w:val="left"/>
        <w:rPr/>
      </w:pPr>
      <w:r>
        <w:rPr/>
        <w:t>- В последнее время в журналах стали появляться ваши эссе. Вы стали одним из победителей международного конкурса эссе, посвященного 125-летию со дня рождения Осипа Мандельштама, организованного журналом «Новый мир». Чем привлекает вас этот жанр?</w:t>
      </w:r>
    </w:p>
    <w:p>
      <w:pPr>
        <w:pStyle w:val="BodyText"/>
        <w:jc w:val="left"/>
        <w:rPr/>
      </w:pPr>
      <w:r>
        <w:rPr/>
        <w:t>- Эссе привлекают меня абсолютной свободой самовыражения и возможностью писать на любую тему. Так написались «Казань, Кирова, 70» (опубликовано в журнале «Знамя»), «Алкоголизм женского рода», в котором я обобщила свой алкогольный опыт и опыт своих друзей (опубликовано в журнале «Дружба народов»). Было безумно интересно участвовать в масштабном конкурсе, которое организовал журнал «Новый мир», и даже войти в число победителей. Важным для меня было эссе «Неевклидова геометрия и поэзия: параллели и пересечения», в котором я фактически выразила концепцию фестиваля имени Николая Лобачевского, который провожу в Казани с 2011 года. Это эссе было написано по предложению главного редактора журнала «Интерпоэзия» Андрея Грицмана, с изданием которого я сейчас тесно сотрудничаю, - вошла в состав редколлегии.</w:t>
      </w:r>
    </w:p>
    <w:p>
      <w:pPr>
        <w:pStyle w:val="BodyText"/>
        <w:jc w:val="left"/>
        <w:rPr/>
      </w:pPr>
      <w:r>
        <w:rPr/>
        <w:t>- Что интересного будет на очередном Международном поэтическом фестивале имени Лобачевского?</w:t>
      </w:r>
    </w:p>
    <w:p>
      <w:pPr>
        <w:pStyle w:val="BodyText"/>
        <w:jc w:val="left"/>
        <w:rPr/>
      </w:pPr>
      <w:r>
        <w:rPr/>
        <w:t xml:space="preserve">- Фестиваль Лобачевского пройдет в этом году в шестой раз, что меня и удивляет, и радует одновременно. Его учредителем и организатором является фонд «Канафер», и проходит он при поддержке Министерства культуры и Союза писателей Татарстана. Как обычно, он откроется «Вечером неевклидовой поэзии» в музее истории </w:t>
      </w:r>
      <w:r>
        <w:rPr>
          <w:b/>
          <w:bCs/>
        </w:rPr>
        <w:t>Казанского федерального университета</w:t>
      </w:r>
      <w:r>
        <w:rPr/>
        <w:t>. И продолжится научной конференцией «Влияние неевклидовой геометрии на художественное сознание», где будут представлены самые сумасшедшие творческие проекты и выступления поэтов, математиков, философов, композиторов и даже богословов И, как логическое продолжение фестиваля Лобачевского, традиционно в апреле пройдет Хлебниковский фестиваль «Ладомир».</w:t>
      </w:r>
    </w:p>
    <w:p>
      <w:pPr>
        <w:pStyle w:val="BodyText"/>
        <w:jc w:val="left"/>
        <w:rPr/>
      </w:pPr>
      <w:r>
        <w:rPr/>
        <w:t>- Процитируйте какое-нибудь из последних ваших стихотворений.</w:t>
      </w:r>
    </w:p>
    <w:p>
      <w:pPr>
        <w:pStyle w:val="BodyText"/>
        <w:jc w:val="left"/>
        <w:rPr/>
      </w:pPr>
      <w:r>
        <w:rPr/>
        <w:t>- Хорошо. Вот:</w:t>
      </w:r>
    </w:p>
    <w:p>
      <w:pPr>
        <w:pStyle w:val="BodyText"/>
        <w:jc w:val="left"/>
        <w:rPr/>
      </w:pPr>
      <w:r>
        <w:rPr/>
        <w:t>И когда они (дети)</w:t>
      </w:r>
    </w:p>
    <w:p>
      <w:pPr>
        <w:pStyle w:val="BodyText"/>
        <w:jc w:val="left"/>
        <w:rPr/>
      </w:pPr>
      <w:r>
        <w:rPr/>
        <w:t>Уезжают куда-то</w:t>
      </w:r>
    </w:p>
    <w:p>
      <w:pPr>
        <w:pStyle w:val="BodyText"/>
        <w:jc w:val="left"/>
        <w:rPr/>
      </w:pPr>
      <w:r>
        <w:rPr/>
        <w:t>(спортивный лагерь,</w:t>
      </w:r>
    </w:p>
    <w:p>
      <w:pPr>
        <w:pStyle w:val="BodyText"/>
        <w:jc w:val="left"/>
        <w:rPr/>
      </w:pPr>
      <w:r>
        <w:rPr/>
        <w:t>архитектурный форум),</w:t>
      </w:r>
    </w:p>
    <w:p>
      <w:pPr>
        <w:pStyle w:val="BodyText"/>
        <w:jc w:val="left"/>
        <w:rPr/>
      </w:pPr>
      <w:r>
        <w:rPr/>
        <w:t>Начинаешь прибираться</w:t>
      </w:r>
    </w:p>
    <w:p>
      <w:pPr>
        <w:pStyle w:val="BodyText"/>
        <w:jc w:val="left"/>
        <w:rPr/>
      </w:pPr>
      <w:r>
        <w:rPr/>
        <w:t>в их комнатах,</w:t>
      </w:r>
    </w:p>
    <w:p>
      <w:pPr>
        <w:pStyle w:val="BodyText"/>
        <w:jc w:val="left"/>
        <w:rPr/>
      </w:pPr>
      <w:r>
        <w:rPr/>
        <w:t>Где свалены в предотъездную</w:t>
      </w:r>
    </w:p>
    <w:p>
      <w:pPr>
        <w:pStyle w:val="BodyText"/>
        <w:jc w:val="left"/>
        <w:rPr/>
      </w:pPr>
      <w:r>
        <w:rPr/>
        <w:t>кучу</w:t>
      </w:r>
    </w:p>
    <w:p>
      <w:pPr>
        <w:pStyle w:val="BodyText"/>
        <w:jc w:val="left"/>
        <w:rPr/>
      </w:pPr>
      <w:r>
        <w:rPr/>
        <w:t>(Оставлены</w:t>
      </w:r>
    </w:p>
    <w:p>
      <w:pPr>
        <w:pStyle w:val="BodyText"/>
        <w:jc w:val="left"/>
        <w:rPr/>
      </w:pPr>
      <w:r>
        <w:rPr/>
        <w:t>за ненадобностью?)</w:t>
      </w:r>
    </w:p>
    <w:p>
      <w:pPr>
        <w:pStyle w:val="BodyText"/>
        <w:jc w:val="left"/>
        <w:rPr/>
      </w:pPr>
      <w:r>
        <w:rPr/>
        <w:t>Разнообразная одежда</w:t>
      </w:r>
    </w:p>
    <w:p>
      <w:pPr>
        <w:pStyle w:val="BodyText"/>
        <w:jc w:val="left"/>
        <w:rPr/>
      </w:pPr>
      <w:r>
        <w:rPr/>
        <w:t>(джинсы, майки и носки)</w:t>
      </w:r>
    </w:p>
    <w:p>
      <w:pPr>
        <w:pStyle w:val="BodyText"/>
        <w:jc w:val="left"/>
        <w:rPr/>
      </w:pPr>
      <w:r>
        <w:rPr/>
        <w:t>И книги</w:t>
      </w:r>
    </w:p>
    <w:p>
      <w:pPr>
        <w:pStyle w:val="BodyText"/>
        <w:jc w:val="left"/>
        <w:rPr/>
      </w:pPr>
      <w:r>
        <w:rPr/>
        <w:t>(поменяли в последнюю</w:t>
      </w:r>
    </w:p>
    <w:p>
      <w:pPr>
        <w:pStyle w:val="BodyText"/>
        <w:jc w:val="left"/>
        <w:rPr/>
      </w:pPr>
      <w:r>
        <w:rPr/>
        <w:t>минуту на другие?).</w:t>
      </w:r>
    </w:p>
    <w:p>
      <w:pPr>
        <w:pStyle w:val="BodyText"/>
        <w:jc w:val="left"/>
        <w:rPr/>
      </w:pPr>
      <w:r>
        <w:rPr/>
        <w:t>Взираешь на них</w:t>
      </w:r>
    </w:p>
    <w:p>
      <w:pPr>
        <w:pStyle w:val="BodyText"/>
        <w:jc w:val="left"/>
        <w:rPr/>
      </w:pPr>
      <w:r>
        <w:rPr/>
        <w:t>Не без грусти и нежности.</w:t>
      </w:r>
    </w:p>
    <w:p>
      <w:pPr>
        <w:pStyle w:val="BodyText"/>
        <w:jc w:val="left"/>
        <w:rPr/>
      </w:pPr>
      <w:r>
        <w:rPr/>
        <w:t>И уже не прибегнешь</w:t>
      </w:r>
    </w:p>
    <w:p>
      <w:pPr>
        <w:pStyle w:val="BodyText"/>
        <w:jc w:val="left"/>
        <w:rPr/>
      </w:pPr>
      <w:r>
        <w:rPr/>
        <w:t>к спасительному -</w:t>
      </w:r>
    </w:p>
    <w:p>
      <w:pPr>
        <w:pStyle w:val="BodyText"/>
        <w:jc w:val="left"/>
        <w:rPr/>
      </w:pPr>
      <w:r>
        <w:rPr/>
        <w:t>Алкоголю и никотину</w:t>
      </w:r>
    </w:p>
    <w:p>
      <w:pPr>
        <w:pStyle w:val="BodyText"/>
        <w:jc w:val="left"/>
        <w:rPr/>
      </w:pPr>
      <w:r>
        <w:rPr/>
        <w:t>(в прошлом остались),</w:t>
      </w:r>
    </w:p>
    <w:p>
      <w:pPr>
        <w:pStyle w:val="BodyText"/>
        <w:jc w:val="left"/>
        <w:rPr/>
      </w:pPr>
      <w:r>
        <w:rPr/>
        <w:t>Чтобы отвлечься (забыться).</w:t>
      </w:r>
    </w:p>
    <w:p>
      <w:pPr>
        <w:pStyle w:val="BodyText"/>
        <w:jc w:val="left"/>
        <w:rPr/>
      </w:pPr>
      <w:r>
        <w:rPr/>
        <w:t>Никакая слеза не скатится,</w:t>
      </w:r>
    </w:p>
    <w:p>
      <w:pPr>
        <w:pStyle w:val="BodyText"/>
        <w:jc w:val="left"/>
        <w:rPr/>
      </w:pPr>
      <w:r>
        <w:rPr/>
        <w:t>Но особенно невыносимо</w:t>
      </w:r>
    </w:p>
    <w:p>
      <w:pPr>
        <w:pStyle w:val="BodyText"/>
        <w:jc w:val="left"/>
        <w:rPr/>
      </w:pPr>
      <w:r>
        <w:rPr/>
        <w:t>(почему?)</w:t>
      </w:r>
    </w:p>
    <w:p>
      <w:pPr>
        <w:pStyle w:val="BodyText"/>
        <w:jc w:val="left"/>
        <w:rPr/>
      </w:pPr>
      <w:r>
        <w:rPr/>
        <w:t>Будет убрать с их письменных</w:t>
      </w:r>
    </w:p>
    <w:p>
      <w:pPr>
        <w:pStyle w:val="BodyText"/>
        <w:jc w:val="left"/>
        <w:rPr/>
      </w:pPr>
      <w:r>
        <w:rPr/>
        <w:t>столов</w:t>
      </w:r>
    </w:p>
    <w:p>
      <w:pPr>
        <w:pStyle w:val="BodyText"/>
        <w:jc w:val="left"/>
        <w:rPr/>
      </w:pPr>
      <w:r>
        <w:rPr/>
        <w:t>Обёртки шоколада</w:t>
      </w:r>
    </w:p>
    <w:p>
      <w:pPr>
        <w:pStyle w:val="BodyText"/>
        <w:jc w:val="left"/>
        <w:rPr/>
      </w:pPr>
      <w:r>
        <w:rPr/>
        <w:t>И фантики от конфет.</w:t>
      </w:r>
    </w:p>
    <w:p>
      <w:pPr>
        <w:pStyle w:val="Style19"/>
        <w:ind w:left="0" w:hanging="0"/>
        <w:rPr/>
      </w:pPr>
      <w:r>
        <w:rPr>
          <w:rStyle w:val="Author1"/>
        </w:rPr>
        <w:t>Елена Семенова</w:t>
      </w:r>
    </w:p>
    <w:p>
      <w:pPr>
        <w:pStyle w:val="Style19"/>
        <w:ind w:left="0" w:hanging="0"/>
        <w:rPr/>
      </w:pPr>
      <w:hyperlink r:id="rId167">
        <w:r>
          <w:rPr>
            <w:rStyle w:val="InternetLink"/>
          </w:rPr>
          <w:t>http://www.ng.ru/ng_exlibris/2016-10-13/2_persona.html</w:t>
        </w:r>
      </w:hyperlink>
    </w:p>
    <w:p>
      <w:pPr>
        <w:pStyle w:val="Heading4"/>
        <w:ind w:left="0" w:hanging="0"/>
        <w:rPr/>
      </w:pPr>
      <w:r>
        <w:rPr>
          <w:rStyle w:val="Documentdate1"/>
          <w:b w:val="false"/>
          <w:bCs w:val="false"/>
        </w:rPr>
        <w:t>13.10.2016</w:t>
      </w:r>
      <w:r>
        <w:rPr/>
        <w:br/>
      </w:r>
      <w:bookmarkStart w:id="187" w:name="m_94d97320-2094-4f07-8dc0-b971a2412cc6"/>
      <w:bookmarkEnd w:id="187"/>
      <w:r>
        <w:rPr>
          <w:rStyle w:val="Sourcename1"/>
          <w:b w:val="false"/>
          <w:bCs w:val="false"/>
        </w:rPr>
        <w:t>Независимая газета</w:t>
      </w:r>
      <w:r>
        <w:rPr/>
        <w:br/>
        <w:t>Княжеская кровь</w:t>
      </w:r>
    </w:p>
    <w:p>
      <w:pPr>
        <w:pStyle w:val="BodyText"/>
        <w:jc w:val="left"/>
        <w:rPr/>
      </w:pPr>
      <w:r>
        <w:rPr/>
        <w:t>ЛИЛИЯ ГАЗИЗОВА ОБ АНАСТАСИИ ЦВЕТАЕВОЙ, НЕЕВКЛИДОВОЙ ГЕОМЕТРИИ И ДОЛГЕ ПЕРЕД НАРОДОМ</w:t>
      </w:r>
    </w:p>
    <w:p>
      <w:pPr>
        <w:pStyle w:val="BodyText"/>
        <w:jc w:val="left"/>
        <w:rPr/>
      </w:pPr>
      <w:r>
        <w:rPr/>
        <w:t>Елена Семенова</w:t>
      </w:r>
    </w:p>
    <w:p>
      <w:pPr>
        <w:pStyle w:val="BodyText"/>
        <w:jc w:val="left"/>
        <w:rPr/>
      </w:pPr>
      <w:r>
        <w:rPr/>
        <w:t>поэзия, эссеистика, переводы, татарстан, анастасия цветаева, казань, литературный институт, мандельштам, лобачевский, силлаботоника, верлибр, фестивали, история, звенигород Персона 2 НГ-Exlibris http://ng.ru/person/2016-10-13/2_persona.html 39 (860) 2016-10-13</w:t>
      </w:r>
    </w:p>
    <w:p>
      <w:pPr>
        <w:pStyle w:val="BodyText"/>
        <w:jc w:val="left"/>
        <w:rPr/>
      </w:pPr>
      <w:r>
        <w:rPr/>
        <w:t>Лилия Газизова органично сочетает в себе свойства поэтессы и культуртрегера: делая все строго, продуманно, но легко и изящно,  создает облик загадочный, женственный, но при этом волевой и мудрый. Сегодня в Культурном центре фонда «Новый мир» пройдет презентация ее новой книги «Верлибры». С Лилией ГАЗИЗОВОЙ побеседовала Елена СЕМЕНОВА.</w:t>
      </w:r>
    </w:p>
    <w:p>
      <w:pPr>
        <w:pStyle w:val="BodyText"/>
        <w:jc w:val="left"/>
        <w:rPr/>
      </w:pPr>
      <w:r>
        <w:rPr/>
        <w:t>–</w:t>
      </w:r>
      <w:r>
        <w:rPr>
          <w:rFonts w:eastAsia="Arial"/>
        </w:rPr>
        <w:t xml:space="preserve"> </w:t>
      </w:r>
      <w:r>
        <w:rPr/>
        <w:t>Лилия, повлияла ли семейная среда на ваше формирование как поэта? Почему так получилось, что вначале вы пошли учиться на врача?</w:t>
      </w:r>
    </w:p>
    <w:p>
      <w:pPr>
        <w:pStyle w:val="BodyText"/>
        <w:jc w:val="left"/>
        <w:rPr/>
      </w:pPr>
      <w:r>
        <w:rPr/>
        <w:t>–</w:t>
      </w:r>
      <w:r>
        <w:rPr>
          <w:rFonts w:eastAsia="Arial"/>
        </w:rPr>
        <w:t xml:space="preserve"> </w:t>
      </w:r>
      <w:r>
        <w:rPr/>
        <w:t>В семь лет папа записал меня в библиотеку. Через какое-то время я стала читателем четырех библиотек. Читала запоем. А в библиотеке выдавалось лишь четыре книги одновременно. Читала везде, где можно, даже под одеялом. Я окончила школу с золотой медалью. Мне было интересно многое: физика, геометрия, биология, литература, примерно в такой последовательности. К тому времени я уже была кандидатом в мастера спорта по легкой атлетике, чемпионкой России в своей возрастной группе в беге на 400 метров с барьерами. Мечтала стать олимпийской чемпионкой, данные были хорошие. Но когда подошло время принять решение о своем будущем, я растерялась. Родители очень хотели, чтобы я стала врачом. Тогда был культ медицинского института. Я послушалась.</w:t>
      </w:r>
    </w:p>
    <w:p>
      <w:pPr>
        <w:pStyle w:val="BodyText"/>
        <w:jc w:val="left"/>
        <w:rPr/>
      </w:pPr>
      <w:r>
        <w:rPr/>
        <w:t>–</w:t>
      </w:r>
      <w:r>
        <w:rPr>
          <w:rFonts w:eastAsia="Arial"/>
        </w:rPr>
        <w:t xml:space="preserve"> </w:t>
      </w:r>
      <w:r>
        <w:rPr/>
        <w:t>В какой момент произошел поворот от точной дисциплины к слову?</w:t>
      </w:r>
    </w:p>
    <w:p>
      <w:pPr>
        <w:pStyle w:val="BodyText"/>
        <w:jc w:val="left"/>
        <w:rPr/>
      </w:pPr>
      <w:r>
        <w:rPr/>
        <w:t>–</w:t>
      </w:r>
      <w:r>
        <w:rPr>
          <w:rFonts w:eastAsia="Arial"/>
        </w:rPr>
        <w:t xml:space="preserve"> </w:t>
      </w:r>
      <w:r>
        <w:rPr/>
        <w:t>Будучи студенткой, я уже писала стихи, посещала литературные объединения, появились публикации, в том числе в столичной периодике – альманахе «Истоки». К шестому курсу я поняла, что скорее всего уйду из медицины. Это был вопрос времени. Тем не менее шесть лет проработала детским врачом. Параллельно был Литературный институт имени А. Горького и аспирантура в Институте мировой литературы РАН. Правда, аспирантуру я не окончила, да и поступила туда по инерции, просто мне нравится учиться. Мой вступительный реферат назывался «Поэтика отчаяния в лирике Георгия Иванова» и очень понравился проректору ИМЛИ Евгению Лебедеву, который преподавал до этого в Литературном институте. Он был удивительным человеком, харизматичным преподавателем. Его лекции многие помнят до сих пор.</w:t>
      </w:r>
    </w:p>
    <w:p>
      <w:pPr>
        <w:pStyle w:val="BodyText"/>
        <w:jc w:val="left"/>
        <w:rPr/>
      </w:pPr>
      <w:r>
        <w:rPr/>
        <w:t>–</w:t>
      </w:r>
      <w:r>
        <w:rPr>
          <w:rFonts w:eastAsia="Arial"/>
        </w:rPr>
        <w:t xml:space="preserve"> </w:t>
      </w:r>
      <w:r>
        <w:rPr/>
        <w:t>Анастасия Цветаева рекомендовала ваши стихи в журнал «Юность» и написала предисловие к вашей первой книге. Как проходило ваше общение?</w:t>
      </w:r>
    </w:p>
    <w:p>
      <w:pPr>
        <w:pStyle w:val="BodyText"/>
        <w:jc w:val="left"/>
        <w:rPr/>
      </w:pPr>
      <w:r>
        <w:rPr/>
        <w:t>–</w:t>
      </w:r>
      <w:r>
        <w:rPr>
          <w:rFonts w:eastAsia="Arial"/>
        </w:rPr>
        <w:t xml:space="preserve"> </w:t>
      </w:r>
      <w:r>
        <w:rPr/>
        <w:t>Я выиграла республиканский конкурс поэзии, и местный союз писателей решил премировать поездкой в Дом творчества, где меня и представили Анастасии Ивановне Цветаевой. Это было, конечно, знаковое событие. Представьте сами: мне 20 лет, и я разговариваю с сестрой Марины Цветаевой, автором необыкновенных «Воспоминаний». Я читала стихи, которые, может, нескромно прозвучит, ей нравились. В первый же вечер она предложила передать мои стихи в «Юность» через Кирилла Ковальджи, с которым мы в дальнейшем тоже подружимся. Приезжая в Москву, я не раз останавливалась дома у Анастасии Ивановны. Она жила неподалеку от Казанского вокзала. Ее литературным секретарем был литературовед Станислав Айдинян. Но мало кто, кроме близких друзей, знает о том, что ближайшим другом ее последних лет был Александр Ковальджи, сын поэта. Он помогал ей в быту, помогал ориентироваться в реалиях современной жизни. Она уже почти не выходила из дома, но сохраняла ясность ума и прекрасную память. Во многом благодаря ему она вела достаточно интересную жизнь: к ней приходили поэты, почитатели. Уроки Анастасии Ивановны я хорошо помню и часто вспоминаю об этом. Например, она считала, что нельзя называть человека плохим. Надо сказать, что он совершил плохой поступок.</w:t>
      </w:r>
    </w:p>
    <w:p>
      <w:pPr>
        <w:pStyle w:val="BodyText"/>
        <w:jc w:val="left"/>
        <w:rPr/>
      </w:pPr>
      <w:r>
        <w:rPr/>
        <w:t>–</w:t>
      </w:r>
      <w:r>
        <w:rPr>
          <w:rFonts w:eastAsia="Arial"/>
        </w:rPr>
        <w:t xml:space="preserve"> </w:t>
      </w:r>
      <w:r>
        <w:rPr/>
        <w:t>Что для вас поэзия?</w:t>
      </w:r>
    </w:p>
    <w:p>
      <w:pPr>
        <w:pStyle w:val="BodyText"/>
        <w:jc w:val="left"/>
        <w:rPr/>
      </w:pPr>
      <w:r>
        <w:rPr/>
        <w:t>–</w:t>
      </w:r>
      <w:r>
        <w:rPr>
          <w:rFonts w:eastAsia="Arial"/>
        </w:rPr>
        <w:t xml:space="preserve"> </w:t>
      </w:r>
      <w:r>
        <w:rPr/>
        <w:t>Средство преодоления дисгармонии мира.</w:t>
      </w:r>
    </w:p>
    <w:p>
      <w:pPr>
        <w:pStyle w:val="BodyText"/>
        <w:jc w:val="left"/>
        <w:rPr/>
      </w:pPr>
      <w:r>
        <w:rPr/>
        <w:t>–</w:t>
      </w:r>
      <w:r>
        <w:rPr>
          <w:rFonts w:eastAsia="Arial"/>
        </w:rPr>
        <w:t xml:space="preserve"> </w:t>
      </w:r>
      <w:r>
        <w:rPr/>
        <w:t>Вы занимаетесь переводами татарской поэзии на русский язык. Вы знаете татарский язык? Какая основная сложность перевода? Ощущаете ли вы влияние татарской поэзии на свое творчество?</w:t>
      </w:r>
    </w:p>
    <w:p>
      <w:pPr>
        <w:pStyle w:val="BodyText"/>
        <w:jc w:val="left"/>
        <w:rPr/>
      </w:pPr>
      <w:r>
        <w:rPr/>
        <w:t>–</w:t>
      </w:r>
      <w:r>
        <w:rPr>
          <w:rFonts w:eastAsia="Arial"/>
        </w:rPr>
        <w:t xml:space="preserve"> </w:t>
      </w:r>
      <w:r>
        <w:rPr/>
        <w:t>Я владею татарским разговорным. Во время работы иногда приходится обращаться к словарям, а когда был жив папа, он подсказывал значения старинных оборотов речи. Художественный перевод – это очень интересно и очень непросто. Об этом можно говорить долго. Воспринимаю как долг, простите за пафос, перед моим народом – переводить его лучших поэтов, раз я сама пишу на русском языке. При моем участии как составителя и переводчика вышло несколько антологий и сборников переводов татарской поэзии и прозы на русский язык. На Форуме молодых писателей, который состоится в октябре в Звенигороде, я приглашена руководить мастер-классом по переводам с тюркских языков России. Не уверена, что татарская поэзия влияет на меня. Скорее татарская культура в целом. В последнее время начала переводить турецкую поэзию. Наши языки очень близки.</w:t>
      </w:r>
    </w:p>
    <w:p>
      <w:pPr>
        <w:pStyle w:val="BodyText"/>
        <w:jc w:val="left"/>
        <w:rPr/>
      </w:pPr>
      <w:r>
        <w:rPr/>
        <w:t>–</w:t>
      </w:r>
      <w:r>
        <w:rPr>
          <w:rFonts w:eastAsia="Arial"/>
        </w:rPr>
        <w:t xml:space="preserve"> </w:t>
      </w:r>
      <w:r>
        <w:rPr/>
        <w:t>А правда, что вы – татарская княжна? И почему нигде не говорите об этом?</w:t>
      </w:r>
    </w:p>
    <w:p>
      <w:pPr>
        <w:pStyle w:val="BodyText"/>
        <w:jc w:val="left"/>
        <w:rPr/>
      </w:pPr>
      <w:r>
        <w:rPr/>
        <w:t>–</w:t>
      </w:r>
      <w:r>
        <w:rPr>
          <w:rFonts w:eastAsia="Arial"/>
        </w:rPr>
        <w:t xml:space="preserve"> </w:t>
      </w:r>
      <w:r>
        <w:rPr/>
        <w:t>Да. Но правильнее говорить, что во мне течет татарская княжеская кровь Касимовых. Знаю, что мои предки в XIX веке подавали прошение о восстановлении их в российском дворянском достоинстве. Сенат не утвердил, поскольку желательно было принять православие. Так мы и остались местечковыми татарскими князьями. Почему не говорю об этом? Во-первых, это дела давно минувших дней. Во-вторых, не уверена, что это может что-то добавить мне как поэту. Хотя в первых своих стихах писала об этом. Помнятся строки: «Неприступна, нелюдима./ Так надменна, что смешна./ Я обломок пирамиды./ Я – татарская княжна».</w:t>
      </w:r>
    </w:p>
    <w:p>
      <w:pPr>
        <w:pStyle w:val="BodyText"/>
        <w:jc w:val="left"/>
        <w:rPr/>
      </w:pPr>
      <w:r>
        <w:rPr/>
        <w:t>–</w:t>
      </w:r>
      <w:r>
        <w:rPr>
          <w:rFonts w:eastAsia="Arial"/>
        </w:rPr>
        <w:t xml:space="preserve"> </w:t>
      </w:r>
      <w:r>
        <w:rPr/>
        <w:t>Как вы относитесь к экспериментальным формам подачи поэтического слова – всякого рода перформансам? Добавляют они что-то к поэзии или отнимают?</w:t>
      </w:r>
    </w:p>
    <w:p>
      <w:pPr>
        <w:pStyle w:val="BodyText"/>
        <w:jc w:val="left"/>
        <w:rPr/>
      </w:pPr>
      <w:r>
        <w:rPr/>
        <w:t>–</w:t>
      </w:r>
      <w:r>
        <w:rPr>
          <w:rFonts w:eastAsia="Arial"/>
        </w:rPr>
        <w:t xml:space="preserve"> </w:t>
      </w:r>
      <w:r>
        <w:rPr/>
        <w:t>Когда-то относилась с воодушевлением. В 2002 году, задолго до того, как в литературный обиход вошло понятие «видеопоэзия», представила в Центральном доме литераторов видеоклип на свое стихотворение «Княжна». Он был снят профессионалами и стоил кучу денег. Я там скачу на лошади по одному из арбатских переулков. Кто-то выложил его на www.youtube.ru, так что можете найти. Но сейчас резко отрицательно отношусь ко всякого рода перформансам, хотя допускаю, что это может быть забавным. И все же это мне кажется любительством. И даже, простите, недостойным серьезного поэта.</w:t>
      </w:r>
    </w:p>
    <w:p>
      <w:pPr>
        <w:pStyle w:val="BodyText"/>
        <w:jc w:val="left"/>
        <w:rPr/>
      </w:pPr>
      <w:r>
        <w:rPr/>
        <w:t>–</w:t>
      </w:r>
      <w:r>
        <w:rPr>
          <w:rFonts w:eastAsia="Arial"/>
        </w:rPr>
        <w:t xml:space="preserve"> </w:t>
      </w:r>
      <w:r>
        <w:rPr/>
        <w:t>Вы избрали для себя форму верлибра. А что же с рифмой?</w:t>
      </w:r>
    </w:p>
    <w:p>
      <w:pPr>
        <w:pStyle w:val="BodyText"/>
        <w:jc w:val="left"/>
        <w:rPr/>
      </w:pPr>
      <w:r>
        <w:rPr/>
        <w:t>–</w:t>
      </w:r>
      <w:r>
        <w:rPr>
          <w:rFonts w:eastAsia="Arial"/>
        </w:rPr>
        <w:t xml:space="preserve"> </w:t>
      </w:r>
      <w:r>
        <w:rPr/>
        <w:t>Я перешла на верлибры около 10 лет назад. А первые сборники были написаны вполне классическим стихом. Просто в какой-то момент рифмы стали мешать и даже смешить. Я словно стала задыхаться. Составителем знаковой для меня книги верлибров «Люди февраля», вышедшей в «Воймеге» в 2013 году, стал мой покойный муж поэт Андрей Новиков. В ней я осознала себя как автора направления, которое мне хотелось бы развивать. Кажущаяся легкость создания верлибра привлекает множество случайных людей. Между тем хороший верлибр написать сложнее, чем обычное стихотворение. Об этом говорят многие поэты классического направления. А спор по поводу того, что верлибр не приживется в русской литературе, мне кажется смешным. Да, верлибр – не столбовая дорога русской поэзии, кто же с этим спорит. Но имеет право на существование. Верлибр таит в себе огромный потенциал. Просто мало кто умеет его раскрыть, не чувствует его. Мне хотелось бы создавать такие верлибры, чтобы у читателя не возникало вопроса, как это написано: силлаботоникой или свободным стихом.</w:t>
      </w:r>
    </w:p>
    <w:p>
      <w:pPr>
        <w:pStyle w:val="BodyText"/>
        <w:jc w:val="left"/>
        <w:rPr/>
      </w:pPr>
      <w:r>
        <w:rPr/>
        <w:t>–</w:t>
      </w:r>
      <w:r>
        <w:rPr>
          <w:rFonts w:eastAsia="Arial"/>
        </w:rPr>
        <w:t xml:space="preserve"> </w:t>
      </w:r>
      <w:r>
        <w:rPr/>
        <w:t>Почему-то, может быть, в связи со зримостью и кинематографичностью ваших стихов захотелось спросить о ваших любимых художниках и режиссерах. Мне почему-то мерещатся Шагал, Магрит, Феллини и Тенгиз Абуладзе.</w:t>
      </w:r>
    </w:p>
    <w:p>
      <w:pPr>
        <w:pStyle w:val="BodyText"/>
        <w:jc w:val="left"/>
        <w:rPr/>
      </w:pPr>
      <w:r>
        <w:rPr/>
        <w:t>–</w:t>
      </w:r>
      <w:r>
        <w:rPr>
          <w:rFonts w:eastAsia="Arial"/>
        </w:rPr>
        <w:t xml:space="preserve"> </w:t>
      </w:r>
      <w:r>
        <w:rPr/>
        <w:t>Я никогда не называю своих любимых художников и режиссеров, поэтов, музыкантов… Но вы назвали прекрасные имена. Их поэтика близка мне.</w:t>
      </w:r>
    </w:p>
    <w:p>
      <w:pPr>
        <w:pStyle w:val="BodyText"/>
        <w:jc w:val="left"/>
        <w:rPr/>
      </w:pPr>
      <w:r>
        <w:rPr/>
        <w:t>–</w:t>
      </w:r>
      <w:r>
        <w:rPr>
          <w:rFonts w:eastAsia="Arial"/>
        </w:rPr>
        <w:t xml:space="preserve"> </w:t>
      </w:r>
      <w:r>
        <w:rPr/>
        <w:t>В последнее время в журналах стали появляться ваши эссе. Вы стали одним из победителей международного конкурса эссе, посвященного 125-летию со дня рождения Осипа Мандельштама, организованного журналом «Новый мир». Чем привлекает вас этот жанр?</w:t>
      </w:r>
    </w:p>
    <w:p>
      <w:pPr>
        <w:pStyle w:val="BodyText"/>
        <w:jc w:val="left"/>
        <w:rPr/>
      </w:pPr>
      <w:r>
        <w:rPr/>
        <w:t>–</w:t>
      </w:r>
      <w:r>
        <w:rPr>
          <w:rFonts w:eastAsia="Arial"/>
        </w:rPr>
        <w:t xml:space="preserve"> </w:t>
      </w:r>
      <w:r>
        <w:rPr/>
        <w:t>Эссе привлекают меня абсолютной свободой самовыражения и возможностью писать на любую тему. Так написались «Казань, Кирова, 70» (опубликовано в журнале «Знамя»), «Алкоголизм женского рода», в котором я обобщила свой алкогольный опыт и опыт своих друзей (опубликовано в журнале «Дружба народов»). Было безумно интересно участвовать в масштабном конкурсе, которое организовал журнал «Новый мир», и даже войти в число победителей. Важным для меня было эссе «Неевклидова геометрия и поэзия: параллели и пересечения», в котором я фактически выразила концепцию фестиваля имени Николая Лобачевского, который провожу в Казани с 2011 года. Это эссе было написано по предложению главного редактора журнала «Интерпоэзия» Андрея Грицмана, с изданием которого я сейчас тесно сотрудничаю, – вошла в состав редколлегии.</w:t>
      </w:r>
    </w:p>
    <w:p>
      <w:pPr>
        <w:pStyle w:val="BodyText"/>
        <w:jc w:val="left"/>
        <w:rPr/>
      </w:pPr>
      <w:r>
        <w:rPr/>
        <w:t>–</w:t>
      </w:r>
      <w:r>
        <w:rPr>
          <w:rFonts w:eastAsia="Arial"/>
        </w:rPr>
        <w:t xml:space="preserve"> </w:t>
      </w:r>
      <w:r>
        <w:rPr/>
        <w:t>Что интересного будет на очередном Международном поэтическом фестивале имени Лобачевского?</w:t>
      </w:r>
    </w:p>
    <w:p>
      <w:pPr>
        <w:pStyle w:val="BodyText"/>
        <w:jc w:val="left"/>
        <w:rPr/>
      </w:pPr>
      <w:r>
        <w:rPr/>
        <w:t>–</w:t>
      </w:r>
      <w:r>
        <w:rPr>
          <w:rFonts w:eastAsia="Arial"/>
        </w:rPr>
        <w:t xml:space="preserve"> </w:t>
      </w:r>
      <w:r>
        <w:rPr/>
        <w:t xml:space="preserve">Фестиваль Лобачевского пройдет в этом году в шестой раз, что меня и удивляет, и радует одновременно. Его учредителем и организатором является фонд «Канафер», и проходит он при поддержке Министерства культуры и Союза писателей Татарстана. Как обычно, он откроется «Вечером неевклидовой поэзии» в музее истории </w:t>
      </w:r>
      <w:r>
        <w:rPr>
          <w:b/>
          <w:bCs/>
        </w:rPr>
        <w:t>Казанского федерального университета</w:t>
      </w:r>
      <w:r>
        <w:rPr/>
        <w:t>. И продолжится научной конференцией «Влияние неевклидовой геометрии на художественное сознание», где будут представлены самые сумасшедшие творческие проекты и выступления поэтов, математиков, философов, композиторов и даже богословов… И, как логическое продолжение фестиваля Лобачевского, традиционно в апреле пройдет Хлебниковский фестиваль «Ладомир».</w:t>
      </w:r>
    </w:p>
    <w:p>
      <w:pPr>
        <w:pStyle w:val="BodyText"/>
        <w:jc w:val="left"/>
        <w:rPr/>
      </w:pPr>
      <w:r>
        <w:rPr/>
        <w:t>–</w:t>
      </w:r>
      <w:r>
        <w:rPr>
          <w:rFonts w:eastAsia="Arial"/>
        </w:rPr>
        <w:t xml:space="preserve"> </w:t>
      </w:r>
      <w:r>
        <w:rPr/>
        <w:t>Процитируйте какое-нибудь из последних ваших стихотворений.</w:t>
      </w:r>
    </w:p>
    <w:p>
      <w:pPr>
        <w:pStyle w:val="BodyText"/>
        <w:jc w:val="left"/>
        <w:rPr/>
      </w:pPr>
      <w:r>
        <w:rPr/>
        <w:t>–</w:t>
      </w:r>
      <w:r>
        <w:rPr>
          <w:rFonts w:eastAsia="Arial"/>
        </w:rPr>
        <w:t xml:space="preserve"> </w:t>
      </w:r>
      <w:r>
        <w:rPr/>
        <w:t>Хорошо. Вот:</w:t>
      </w:r>
    </w:p>
    <w:p>
      <w:pPr>
        <w:pStyle w:val="BodyText"/>
        <w:jc w:val="left"/>
        <w:rPr/>
      </w:pPr>
      <w:r>
        <w:rPr/>
        <w:t>И когда они (дети)</w:t>
      </w:r>
    </w:p>
    <w:p>
      <w:pPr>
        <w:pStyle w:val="BodyText"/>
        <w:jc w:val="left"/>
        <w:rPr/>
      </w:pPr>
      <w:r>
        <w:rPr/>
        <w:t>Уезжают куда-то</w:t>
      </w:r>
    </w:p>
    <w:p>
      <w:pPr>
        <w:pStyle w:val="BodyText"/>
        <w:jc w:val="left"/>
        <w:rPr/>
      </w:pPr>
      <w:r>
        <w:rPr/>
        <w:t>(спортивный лагерь,</w:t>
      </w:r>
    </w:p>
    <w:p>
      <w:pPr>
        <w:pStyle w:val="BodyText"/>
        <w:jc w:val="left"/>
        <w:rPr/>
      </w:pPr>
      <w:r>
        <w:rPr/>
        <w:t>архитектурный форум),</w:t>
      </w:r>
    </w:p>
    <w:p>
      <w:pPr>
        <w:pStyle w:val="BodyText"/>
        <w:jc w:val="left"/>
        <w:rPr/>
      </w:pPr>
      <w:r>
        <w:rPr/>
        <w:t>Начинаешь прибираться</w:t>
      </w:r>
    </w:p>
    <w:p>
      <w:pPr>
        <w:pStyle w:val="BodyText"/>
        <w:jc w:val="left"/>
        <w:rPr/>
      </w:pPr>
      <w:r>
        <w:rPr/>
        <w:t>в их комнатах,</w:t>
      </w:r>
    </w:p>
    <w:p>
      <w:pPr>
        <w:pStyle w:val="BodyText"/>
        <w:jc w:val="left"/>
        <w:rPr/>
      </w:pPr>
      <w:r>
        <w:rPr/>
        <w:t>Где свалены в предотъездную</w:t>
      </w:r>
    </w:p>
    <w:p>
      <w:pPr>
        <w:pStyle w:val="BodyText"/>
        <w:jc w:val="left"/>
        <w:rPr/>
      </w:pPr>
      <w:r>
        <w:rPr/>
        <w:t>кучу</w:t>
      </w:r>
    </w:p>
    <w:p>
      <w:pPr>
        <w:pStyle w:val="BodyText"/>
        <w:jc w:val="left"/>
        <w:rPr/>
      </w:pPr>
      <w:r>
        <w:rPr/>
        <w:t>(Оставлены</w:t>
      </w:r>
    </w:p>
    <w:p>
      <w:pPr>
        <w:pStyle w:val="BodyText"/>
        <w:jc w:val="left"/>
        <w:rPr/>
      </w:pPr>
      <w:r>
        <w:rPr/>
        <w:t>за ненадобностью?)</w:t>
      </w:r>
    </w:p>
    <w:p>
      <w:pPr>
        <w:pStyle w:val="BodyText"/>
        <w:jc w:val="left"/>
        <w:rPr/>
      </w:pPr>
      <w:r>
        <w:rPr/>
        <w:t>Разнообразная одежда</w:t>
      </w:r>
    </w:p>
    <w:p>
      <w:pPr>
        <w:pStyle w:val="BodyText"/>
        <w:jc w:val="left"/>
        <w:rPr/>
      </w:pPr>
      <w:r>
        <w:rPr/>
        <w:t>(джинсы, майки и носки)</w:t>
      </w:r>
    </w:p>
    <w:p>
      <w:pPr>
        <w:pStyle w:val="BodyText"/>
        <w:jc w:val="left"/>
        <w:rPr/>
      </w:pPr>
      <w:r>
        <w:rPr/>
        <w:t>И книги</w:t>
      </w:r>
    </w:p>
    <w:p>
      <w:pPr>
        <w:pStyle w:val="BodyText"/>
        <w:jc w:val="left"/>
        <w:rPr/>
      </w:pPr>
      <w:r>
        <w:rPr/>
        <w:t>(поменяли в последнюю</w:t>
      </w:r>
    </w:p>
    <w:p>
      <w:pPr>
        <w:pStyle w:val="BodyText"/>
        <w:jc w:val="left"/>
        <w:rPr/>
      </w:pPr>
      <w:r>
        <w:rPr/>
        <w:t>минуту на другие?).</w:t>
      </w:r>
    </w:p>
    <w:p>
      <w:pPr>
        <w:pStyle w:val="BodyText"/>
        <w:jc w:val="left"/>
        <w:rPr/>
      </w:pPr>
      <w:r>
        <w:rPr/>
        <w:t>Взираешь на них</w:t>
      </w:r>
    </w:p>
    <w:p>
      <w:pPr>
        <w:pStyle w:val="BodyText"/>
        <w:jc w:val="left"/>
        <w:rPr/>
      </w:pPr>
      <w:r>
        <w:rPr/>
        <w:t>Не без грусти и нежности.</w:t>
      </w:r>
    </w:p>
    <w:p>
      <w:pPr>
        <w:pStyle w:val="BodyText"/>
        <w:jc w:val="left"/>
        <w:rPr/>
      </w:pPr>
      <w:r>
        <w:rPr/>
        <w:t>И уже не прибегнешь</w:t>
      </w:r>
    </w:p>
    <w:p>
      <w:pPr>
        <w:pStyle w:val="BodyText"/>
        <w:jc w:val="left"/>
        <w:rPr/>
      </w:pPr>
      <w:r>
        <w:rPr/>
        <w:t>к спасительному –</w:t>
      </w:r>
    </w:p>
    <w:p>
      <w:pPr>
        <w:pStyle w:val="BodyText"/>
        <w:jc w:val="left"/>
        <w:rPr/>
      </w:pPr>
      <w:r>
        <w:rPr/>
        <w:t>Алкоголю и никотину</w:t>
      </w:r>
    </w:p>
    <w:p>
      <w:pPr>
        <w:pStyle w:val="BodyText"/>
        <w:jc w:val="left"/>
        <w:rPr/>
      </w:pPr>
      <w:r>
        <w:rPr/>
        <w:t>(в прошлом остались),</w:t>
      </w:r>
    </w:p>
    <w:p>
      <w:pPr>
        <w:pStyle w:val="BodyText"/>
        <w:jc w:val="left"/>
        <w:rPr/>
      </w:pPr>
      <w:r>
        <w:rPr/>
        <w:t>Чтобы отвлечься (забыться).</w:t>
      </w:r>
    </w:p>
    <w:p>
      <w:pPr>
        <w:pStyle w:val="BodyText"/>
        <w:jc w:val="left"/>
        <w:rPr/>
      </w:pPr>
      <w:r>
        <w:rPr/>
        <w:t>Никакая слеза не скатится,</w:t>
      </w:r>
    </w:p>
    <w:p>
      <w:pPr>
        <w:pStyle w:val="BodyText"/>
        <w:jc w:val="left"/>
        <w:rPr/>
      </w:pPr>
      <w:r>
        <w:rPr/>
        <w:t>Но особенно невыносимо</w:t>
      </w:r>
    </w:p>
    <w:p>
      <w:pPr>
        <w:pStyle w:val="BodyText"/>
        <w:jc w:val="left"/>
        <w:rPr/>
      </w:pPr>
      <w:r>
        <w:rPr/>
        <w:t>(почему?)</w:t>
      </w:r>
    </w:p>
    <w:p>
      <w:pPr>
        <w:pStyle w:val="BodyText"/>
        <w:jc w:val="left"/>
        <w:rPr/>
      </w:pPr>
      <w:r>
        <w:rPr/>
        <w:t>Будет убрать с их письменных</w:t>
      </w:r>
    </w:p>
    <w:p>
      <w:pPr>
        <w:pStyle w:val="BodyText"/>
        <w:jc w:val="left"/>
        <w:rPr/>
      </w:pPr>
      <w:r>
        <w:rPr/>
        <w:t>столов</w:t>
      </w:r>
    </w:p>
    <w:p>
      <w:pPr>
        <w:pStyle w:val="BodyText"/>
        <w:jc w:val="left"/>
        <w:rPr/>
      </w:pPr>
      <w:r>
        <w:rPr/>
        <w:t>Обёртки шоколада</w:t>
      </w:r>
    </w:p>
    <w:p>
      <w:pPr>
        <w:pStyle w:val="BodyText"/>
        <w:jc w:val="left"/>
        <w:rPr/>
      </w:pPr>
      <w:r>
        <w:rPr/>
        <w:t>И фантики от конфет.</w:t>
      </w:r>
    </w:p>
    <w:p>
      <w:pPr>
        <w:pStyle w:val="Style19"/>
        <w:ind w:left="0" w:hanging="0"/>
        <w:rPr/>
      </w:pPr>
      <w:r>
        <w:rPr>
          <w:rStyle w:val="Author1"/>
        </w:rPr>
        <w:t>Елена Семенова</w:t>
      </w:r>
    </w:p>
    <w:p>
      <w:pPr>
        <w:pStyle w:val="Heading4"/>
        <w:ind w:left="0" w:hanging="0"/>
        <w:rPr/>
      </w:pPr>
      <w:r>
        <w:rPr>
          <w:rStyle w:val="Documentdate1"/>
          <w:b w:val="false"/>
          <w:bCs w:val="false"/>
        </w:rPr>
        <w:t>12.10.2016</w:t>
      </w:r>
      <w:r>
        <w:rPr/>
        <w:br/>
      </w:r>
      <w:bookmarkStart w:id="188" w:name="m_28224584-44ef-4559-8149-3793c877ce03"/>
      <w:bookmarkEnd w:id="188"/>
      <w:r>
        <w:rPr>
          <w:rStyle w:val="Sourcename1"/>
          <w:b w:val="false"/>
          <w:bCs w:val="false"/>
        </w:rPr>
        <w:t>ИА Татар-информ (г. Казань)</w:t>
      </w:r>
      <w:r>
        <w:rPr/>
        <w:br/>
        <w:t>В Набережных Челнах пройдет фестиваль по функциональному многоборью Delta Power Fest</w:t>
      </w:r>
    </w:p>
    <w:p>
      <w:pPr>
        <w:pStyle w:val="BodyText"/>
        <w:jc w:val="left"/>
        <w:rPr/>
      </w:pPr>
      <w:r>
        <w:rPr/>
        <w:t>В рамках фестиваля пройдут профессиональные бои по тхэквондо, тайскому боксу и смешанным видам единоборств, «Воркаут», «Паркур» и др.</w:t>
      </w:r>
    </w:p>
    <w:p>
      <w:pPr>
        <w:pStyle w:val="BodyText"/>
        <w:jc w:val="left"/>
        <w:rPr/>
      </w:pPr>
      <w:r>
        <w:rPr/>
        <w:t>Реклама</w:t>
      </w:r>
    </w:p>
    <w:p>
      <w:pPr>
        <w:pStyle w:val="BodyText"/>
        <w:jc w:val="left"/>
        <w:rPr/>
      </w:pPr>
      <w:r>
        <w:rPr/>
        <w:t xml:space="preserve">(Набережные Челны, 12 октября, «Татар-информ», Евгений Сироткин). 16 октября, в 13.00, в </w:t>
      </w:r>
      <w:r>
        <w:rPr>
          <w:b/>
          <w:bCs/>
        </w:rPr>
        <w:t>Набережночелнинском филиале КФУ</w:t>
      </w:r>
      <w:r>
        <w:rPr/>
        <w:t xml:space="preserve"> состоится открытие республиканского спортивного фестиваля по функциональному многоборью Delta Power Fest. В рамках фестиваля будут проходить чемпионат и первенство города по тхэквондо (ИТФ), посвященные памяти спасателя МЧС Ленара Сабирова.</w:t>
      </w:r>
    </w:p>
    <w:p>
      <w:pPr>
        <w:pStyle w:val="BodyText"/>
        <w:jc w:val="left"/>
        <w:rPr/>
      </w:pPr>
      <w:r>
        <w:rPr/>
        <w:t xml:space="preserve">В мероприятии примут участие порядка 200 спортсменов из Республики </w:t>
      </w:r>
      <w:r>
        <w:rPr>
          <w:b/>
          <w:bCs/>
        </w:rPr>
        <w:t>Татарстан</w:t>
      </w:r>
      <w:r>
        <w:rPr/>
        <w:t>, Пермского края, Республики Башкортостан, Республики Удмуртия, Самарской области, Республики Чувашия. В этом году мероприятие меняет свой формат и будет проходить в формате фестиваля по функциональному многоборью Delta Power Fest.</w:t>
      </w:r>
    </w:p>
    <w:p>
      <w:pPr>
        <w:pStyle w:val="BodyText"/>
        <w:jc w:val="left"/>
        <w:rPr/>
      </w:pPr>
      <w:r>
        <w:rPr/>
        <w:t>В рамках фестиваля пройдут профессиональные бои по тхэквондо, тайскому боксу и смешанным видам единоборств, «Воркаут», «Паркур», мастер-класс «patway», мастер-класс по скалолазанию, «Уличные танцы» («Hip hop», «Поппинг», «Break dance»), мастер-класс по стритболу; показательные выступления «Велотриал».</w:t>
      </w:r>
    </w:p>
    <w:p>
      <w:pPr>
        <w:pStyle w:val="Style19"/>
        <w:ind w:left="0" w:hanging="0"/>
        <w:rPr/>
      </w:pPr>
      <w:hyperlink r:id="rId168">
        <w:r>
          <w:rPr>
            <w:rStyle w:val="InternetLink"/>
          </w:rPr>
          <w:t>http://www.tatar-inform.ru/news/2016/10/12/524050/</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3.10.2016. </w:t>
      </w:r>
      <w:r>
        <w:rPr/>
        <w:t xml:space="preserve">  </w:t>
      </w:r>
      <w:r>
        <w:rPr>
          <w:rStyle w:val="Doubsourcename1"/>
        </w:rPr>
        <w:t>BezFormata.Ru</w:t>
      </w:r>
      <w:r>
        <w:rPr/>
        <w:br/>
      </w:r>
      <w:r>
        <w:rPr>
          <w:rStyle w:val="Doubheader1"/>
        </w:rPr>
        <w:t>В Набережных Челнах пройдет фестиваль по функциональному многоборью Delta Power Fest</w:t>
      </w:r>
      <w:r>
        <w:rPr/>
        <w:br/>
      </w:r>
      <w:hyperlink r:id="rId169">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189" w:name="m_8f9808b5-e361-4e71-929d-817c3fdb9605"/>
      <w:bookmarkEnd w:id="189"/>
      <w:r>
        <w:rPr>
          <w:rStyle w:val="Sourcename1"/>
          <w:b w:val="false"/>
          <w:bCs w:val="false"/>
        </w:rPr>
        <w:t>Республика Татарстан- газета (rt-online.ru) (Казань)</w:t>
      </w:r>
      <w:r>
        <w:rPr/>
        <w:br/>
        <w:t>Христофор Колумб впервые высадился на берег Нового Света - на острове Сан-Сальвадор.</w:t>
      </w:r>
    </w:p>
    <w:p>
      <w:pPr>
        <w:pStyle w:val="BodyText"/>
        <w:jc w:val="left"/>
        <w:rPr/>
      </w:pPr>
      <w:r>
        <w:rPr/>
        <w:t>1745 — Елизавета Петровна издала указ «О высылке ко двору котов», в котором повелела: «сыскав в Казани здешних пород кладеных самых лучших и больших котов, удобных к ловлению мышей, прислать в С.-Петербург ко двору Ея Императорского Величества с таким человеком, который мог бы за ними ходить и кормить, и отправить их, дав под них подводы и на них прогоны и на корм сколько надлежит немедленно »</w:t>
      </w:r>
    </w:p>
    <w:p>
      <w:pPr>
        <w:pStyle w:val="BodyText"/>
        <w:jc w:val="left"/>
        <w:rPr/>
      </w:pPr>
      <w:r>
        <w:rPr/>
        <w:t>1790 — Александра Радищева, закованного в кандалы, фельдъегери увезли в Сибирь.</w:t>
      </w:r>
    </w:p>
    <w:p>
      <w:pPr>
        <w:pStyle w:val="BodyText"/>
        <w:jc w:val="left"/>
        <w:rPr/>
      </w:pPr>
      <w:r>
        <w:rPr/>
        <w:t>1792 — в Вашингтоне заложен первый камень в основание Белого дома - официальной резиденции президентов США.</w:t>
      </w:r>
    </w:p>
    <w:p>
      <w:pPr>
        <w:pStyle w:val="BodyText"/>
        <w:jc w:val="left"/>
        <w:rPr/>
      </w:pPr>
      <w:r>
        <w:rPr/>
        <w:t>1827 — основана гидрографическая служба российского военного флота.</w:t>
      </w:r>
    </w:p>
    <w:p>
      <w:pPr>
        <w:pStyle w:val="BodyText"/>
        <w:jc w:val="left"/>
        <w:rPr/>
      </w:pPr>
      <w:r>
        <w:rPr/>
        <w:t>1883 — основано Всероссийское театральное общество, которое возникло в Петербурге как «общество для пособия нуждающимся сценическим деятелям».</w:t>
      </w:r>
    </w:p>
    <w:p>
      <w:pPr>
        <w:pStyle w:val="BodyText"/>
        <w:jc w:val="left"/>
        <w:rPr/>
      </w:pPr>
      <w:r>
        <w:rPr/>
        <w:t>1884 — предместье Лондона Гринвич утверждено как место прохождения нулевого меридиана.</w:t>
      </w:r>
    </w:p>
    <w:p>
      <w:pPr>
        <w:pStyle w:val="BodyText"/>
        <w:jc w:val="left"/>
        <w:rPr/>
      </w:pPr>
      <w:r>
        <w:rPr/>
        <w:t>1908 — Московский художественный театр открыл 10-й сезон мировой премьерой пьесы бельгийского символиста, будущего нобелевского лауреата Мориса Метерлинка «Синяя птица» в постановке Станиславского. Спектакль имел грандиозный успех и с тех пор никогда не покидал сцену МХТ.</w:t>
      </w:r>
    </w:p>
    <w:p>
      <w:pPr>
        <w:pStyle w:val="BodyText"/>
        <w:jc w:val="left"/>
        <w:rPr/>
      </w:pPr>
      <w:r>
        <w:rPr/>
        <w:t>1917 — «фатимское чудо» - признанное католической церковью явление детям Девы Марии, в котором она предсказала великие потрясения в России.</w:t>
      </w:r>
    </w:p>
    <w:p>
      <w:pPr>
        <w:pStyle w:val="BodyText"/>
        <w:jc w:val="left"/>
        <w:rPr/>
      </w:pPr>
      <w:r>
        <w:rPr/>
        <w:t>1923 — столица Турции перенесена из Стамбула в Анкару.</w:t>
      </w:r>
    </w:p>
    <w:p>
      <w:pPr>
        <w:pStyle w:val="BodyText"/>
        <w:jc w:val="left"/>
        <w:rPr/>
      </w:pPr>
      <w:r>
        <w:rPr/>
        <w:t>1930 — на этот день в Казани зарегистрировано всего 30 безработных. В 1927 году их было 20 тысяч.</w:t>
      </w:r>
    </w:p>
    <w:p>
      <w:pPr>
        <w:pStyle w:val="BodyText"/>
        <w:jc w:val="left"/>
        <w:rPr/>
      </w:pPr>
      <w:r>
        <w:rPr/>
        <w:t>1938 — поэт Осип Мандельштам доставлен в трудовой лагерь после повторного ареста по обвинению в «контрреволюционной деятельности».</w:t>
      </w:r>
    </w:p>
    <w:p>
      <w:pPr>
        <w:pStyle w:val="BodyText"/>
        <w:jc w:val="left"/>
        <w:rPr/>
      </w:pPr>
      <w:r>
        <w:rPr/>
        <w:t>1943 — Италия, капитулировавшая 8 сентября перед западными союзниками, вступила в войну на стороне антигитлеровской коалиции.</w:t>
      </w:r>
    </w:p>
    <w:p>
      <w:pPr>
        <w:pStyle w:val="BodyText"/>
        <w:jc w:val="left"/>
        <w:rPr/>
      </w:pPr>
      <w:r>
        <w:rPr/>
        <w:t>1944 — освобождение Риги советскими войсками.</w:t>
      </w:r>
    </w:p>
    <w:p>
      <w:pPr>
        <w:pStyle w:val="BodyText"/>
        <w:jc w:val="left"/>
        <w:rPr/>
      </w:pPr>
      <w:r>
        <w:rPr/>
        <w:t>1957 — на совещании Госсовета КНР Мао Дзэдун заявляет: «Не надо читать много книг!». Фраза стала предвестником надвигающейся «культурной революции».</w:t>
      </w:r>
    </w:p>
    <w:p>
      <w:pPr>
        <w:pStyle w:val="BodyText"/>
        <w:jc w:val="left"/>
        <w:rPr/>
      </w:pPr>
      <w:r>
        <w:rPr/>
        <w:t>1958 — трудовой коллектив станции Москва-Сортировочная предложил начать всесоюзное соревнование за звания бригад коммунистического труда.</w:t>
      </w:r>
    </w:p>
    <w:p>
      <w:pPr>
        <w:pStyle w:val="BodyText"/>
        <w:jc w:val="left"/>
        <w:rPr/>
      </w:pPr>
      <w:r>
        <w:rPr/>
        <w:t>1973 — самолет «Аэрофлота» Ту-104 разбился возле Домодедово из-за отказа электропитания и потери управления. Погибли все 119 человек, находившихся на его борту.</w:t>
      </w:r>
    </w:p>
    <w:p>
      <w:pPr>
        <w:pStyle w:val="BodyText"/>
        <w:jc w:val="left"/>
        <w:rPr/>
      </w:pPr>
      <w:r>
        <w:rPr/>
        <w:t>1975 — на экраны страны вышел фильм Георгия Данелия «Афоня».</w:t>
      </w:r>
    </w:p>
    <w:p>
      <w:pPr>
        <w:pStyle w:val="BodyText"/>
        <w:jc w:val="left"/>
        <w:rPr/>
      </w:pPr>
      <w:r>
        <w:rPr/>
        <w:t>1976 — Челябинск стал городом-миллионером.</w:t>
      </w:r>
    </w:p>
    <w:p>
      <w:pPr>
        <w:pStyle w:val="BodyText"/>
        <w:jc w:val="left"/>
        <w:rPr/>
      </w:pPr>
      <w:r>
        <w:rPr/>
        <w:t>2000 — в словацком городке Гуменне торжественно открыт памятник Йозефу Швейку. По роману Ярослава Гашека, здесь останавливался эшелон, в котором бравый солдат ехал на восточный фронт Первой мировой войны.</w:t>
      </w:r>
    </w:p>
    <w:p>
      <w:pPr>
        <w:pStyle w:val="BodyText"/>
        <w:jc w:val="left"/>
        <w:rPr/>
      </w:pPr>
      <w:r>
        <w:rPr/>
        <w:t>2005 — нападение боевиков на Нальчик с атакой на силовые структуры Кабардино-Балкарской Республики.</w:t>
      </w:r>
    </w:p>
    <w:p>
      <w:pPr>
        <w:pStyle w:val="BodyText"/>
        <w:jc w:val="left"/>
        <w:rPr/>
      </w:pPr>
      <w:r>
        <w:rPr/>
        <w:t>2006 — Пан Ги Мун утвержден в должности нового генерального секретаря ООН.</w:t>
      </w:r>
    </w:p>
    <w:p>
      <w:pPr>
        <w:pStyle w:val="BodyText"/>
        <w:jc w:val="left"/>
        <w:rPr/>
      </w:pPr>
      <w:r>
        <w:rPr/>
        <w:t>2009 — госсекретарь США Хилари Клинтон, находящаяся в России с официальным визитом, побывала в Казани. Здесь для нее экскурсию по Кремлю, где она побывала в мечети Кул Шариф и Благовещенском соборе.</w:t>
      </w:r>
    </w:p>
    <w:p>
      <w:pPr>
        <w:pStyle w:val="BodyText"/>
        <w:jc w:val="left"/>
        <w:rPr/>
      </w:pPr>
      <w:r>
        <w:rPr/>
        <w:t>РОДИЛИСЬ:</w:t>
      </w:r>
    </w:p>
    <w:p>
      <w:pPr>
        <w:pStyle w:val="BodyText"/>
        <w:jc w:val="left"/>
        <w:rPr/>
      </w:pPr>
      <w:r>
        <w:rPr/>
        <w:t>Мударрис Зуфарович Аглямутдинов (1946), народный поэт Татарстана, лауреат премий им. А.Алиша и Ф.Карима, лауреат Госпремии им. Г.Тукая.</w:t>
      </w:r>
    </w:p>
    <w:p>
      <w:pPr>
        <w:pStyle w:val="BodyText"/>
        <w:jc w:val="left"/>
        <w:rPr/>
      </w:pPr>
      <w:r>
        <w:rPr/>
        <w:t>Радик Рафикович Вахитов (1970), представитель МИД России в Казани.</w:t>
      </w:r>
    </w:p>
    <w:p>
      <w:pPr>
        <w:pStyle w:val="BodyText"/>
        <w:jc w:val="left"/>
        <w:rPr/>
      </w:pPr>
      <w:r>
        <w:rPr/>
        <w:t xml:space="preserve">Иосиф Федорович Готвальд (1813-1897), ученый-востоковед, 47 лет возглавлял Научную библиотеку им. Н.Лобачевского. С его книжного дара в </w:t>
      </w:r>
      <w:r>
        <w:rPr>
          <w:b/>
          <w:bCs/>
        </w:rPr>
        <w:t>Казанском университете</w:t>
      </w:r>
      <w:r>
        <w:rPr/>
        <w:t xml:space="preserve"> началось формирование нового собрания восточных рукописей, которое в настоящее время насчитывает свыше 13 тысяч единиц хранения.</w:t>
      </w:r>
    </w:p>
    <w:p>
      <w:pPr>
        <w:pStyle w:val="BodyText"/>
        <w:jc w:val="left"/>
        <w:rPr/>
      </w:pPr>
      <w:r>
        <w:rPr/>
        <w:t>Линар Рустамович Закиров (1976), руководитель исполкома Бугульминского муниципального района.</w:t>
      </w:r>
    </w:p>
    <w:p>
      <w:pPr>
        <w:pStyle w:val="BodyText"/>
        <w:jc w:val="left"/>
        <w:rPr/>
      </w:pPr>
      <w:r>
        <w:rPr/>
        <w:t>Марк Анатольевич Захаров (1933), режиссер театра и кино, сценарист, художественный руководитель театра «Ленком», народный артист СССР.</w:t>
      </w:r>
    </w:p>
    <w:p>
      <w:pPr>
        <w:pStyle w:val="BodyText"/>
        <w:jc w:val="left"/>
        <w:rPr/>
      </w:pPr>
      <w:r>
        <w:rPr/>
        <w:t>Маргарет Тэтчер (1925-2013), экс-премьер-министр Великобритании, «железная леди».</w:t>
      </w:r>
    </w:p>
    <w:p>
      <w:pPr>
        <w:pStyle w:val="BodyText"/>
        <w:jc w:val="left"/>
        <w:rPr/>
      </w:pPr>
      <w:r>
        <w:rPr/>
        <w:t xml:space="preserve">Эдуард Турнерелли (1813-1896) лектор английского языка в </w:t>
      </w:r>
      <w:r>
        <w:rPr>
          <w:b/>
          <w:bCs/>
        </w:rPr>
        <w:t>Императорском Казанском университете</w:t>
      </w:r>
      <w:r>
        <w:rPr/>
        <w:t>, художник, писатель и краевед. Автор книги «Казань и ее жители».</w:t>
      </w:r>
    </w:p>
    <w:p>
      <w:pPr>
        <w:pStyle w:val="BodyText"/>
        <w:jc w:val="left"/>
        <w:rPr/>
      </w:pPr>
      <w:r>
        <w:rPr/>
        <w:t>Саша Черный (Александр Михайлович Гликберг, 1880-1932), поэт и прозаик («Разные мотивы», «Солдатские сказки»).</w:t>
      </w:r>
    </w:p>
    <w:p>
      <w:pPr>
        <w:pStyle w:val="BodyText"/>
        <w:jc w:val="left"/>
        <w:rPr/>
      </w:pPr>
      <w:r>
        <w:rPr/>
        <w:t>Степан Георгиевич Шаумян (1878-1918), революционер, глава Бакинского совета (1917), чрезвычайный комиссар по делам Кавказа, один из 26 расстрелянных бакинских комиссаров.</w:t>
      </w:r>
    </w:p>
    <w:p>
      <w:pPr>
        <w:pStyle w:val="BodyText"/>
        <w:jc w:val="left"/>
        <w:rPr/>
      </w:pPr>
      <w:r>
        <w:rPr/>
        <w:t>УМЕРЛИ:</w:t>
      </w:r>
    </w:p>
    <w:p>
      <w:pPr>
        <w:pStyle w:val="BodyText"/>
        <w:jc w:val="left"/>
        <w:rPr/>
      </w:pPr>
      <w:r>
        <w:rPr/>
        <w:t>Ольга Александровна Аросева (1925-2013), актриса театра и кино, народная артистка России. Родом из Спасского района, ее бабушка Марья Вертынская была расстреляна белочехами при их отступлении в 1918 году в составе группы большевиков во главе с Иваном Нагаевым.</w:t>
      </w:r>
    </w:p>
    <w:p>
      <w:pPr>
        <w:pStyle w:val="BodyText"/>
        <w:jc w:val="left"/>
        <w:rPr/>
      </w:pPr>
      <w:r>
        <w:rPr/>
        <w:t>Мария (Дагмара) Федоровна Романова (1847-1928), императрица, жена Александра III, мать Николая II. В 2006 году перезахоронена в Петропавловской крепости Санкт-Петербурга рядом с могилой ее мужа.</w:t>
      </w:r>
    </w:p>
    <w:p>
      <w:pPr>
        <w:pStyle w:val="BodyText"/>
        <w:jc w:val="left"/>
        <w:rPr/>
      </w:pPr>
      <w:r>
        <w:rPr/>
        <w:t>Геннадий Дмитриевич Новожилов (1935-2007), признанный аниматор, график.</w:t>
      </w:r>
    </w:p>
    <w:p>
      <w:pPr>
        <w:pStyle w:val="Style19"/>
        <w:ind w:left="0" w:hanging="0"/>
        <w:rPr/>
      </w:pPr>
      <w:r>
        <w:rPr>
          <w:rStyle w:val="Author1"/>
        </w:rPr>
        <w:t>Геннадий Дмитриевич Новожилов</w:t>
      </w:r>
    </w:p>
    <w:p>
      <w:pPr>
        <w:pStyle w:val="Style19"/>
        <w:ind w:left="0" w:hanging="0"/>
        <w:rPr/>
      </w:pPr>
      <w:hyperlink r:id="rId170">
        <w:r>
          <w:rPr>
            <w:rStyle w:val="InternetLink"/>
          </w:rPr>
          <w:t>http://rt-online.ru/13-oktyabrya/</w:t>
        </w:r>
      </w:hyperlink>
    </w:p>
    <w:p>
      <w:pPr>
        <w:pStyle w:val="Heading4"/>
        <w:ind w:left="0" w:hanging="0"/>
        <w:rPr/>
      </w:pPr>
      <w:r>
        <w:rPr>
          <w:rStyle w:val="Documentdate1"/>
          <w:b w:val="false"/>
          <w:bCs w:val="false"/>
        </w:rPr>
        <w:t>12.10.2016</w:t>
      </w:r>
      <w:r>
        <w:rPr/>
        <w:br/>
      </w:r>
      <w:bookmarkStart w:id="190" w:name="m_6e44abdd-566d-4e70-bcbb-e3edfebf3226"/>
      <w:bookmarkEnd w:id="190"/>
      <w:r>
        <w:rPr>
          <w:rStyle w:val="Sourcename1"/>
          <w:b w:val="false"/>
          <w:bCs w:val="false"/>
        </w:rPr>
        <w:t>BezFormata.Ru</w:t>
      </w:r>
      <w:r>
        <w:rPr/>
        <w:br/>
        <w:t>Китайские инвесторы заинтересовались ТОСЭР в Челнах</w:t>
      </w:r>
    </w:p>
    <w:p>
      <w:pPr>
        <w:pStyle w:val="BodyText"/>
        <w:jc w:val="left"/>
        <w:rPr/>
      </w:pPr>
      <w:r>
        <w:rPr/>
        <w:t>Фото: business16.ru</w:t>
      </w:r>
    </w:p>
    <w:p>
      <w:pPr>
        <w:pStyle w:val="BodyText"/>
        <w:jc w:val="left"/>
        <w:rPr/>
      </w:pPr>
      <w:r>
        <w:rPr/>
        <w:t>Сегодня Набережные Челны посетила китайская делегация. Руководство компаний «Eurexport Holding», «Zhuoda Group» ознакомились с инвестиционным климатом города и побывали на промышленных площадках и предприятиях.</w:t>
      </w:r>
    </w:p>
    <w:p>
      <w:pPr>
        <w:pStyle w:val="BodyText"/>
        <w:jc w:val="left"/>
        <w:rPr/>
      </w:pPr>
      <w:r>
        <w:rPr/>
        <w:t xml:space="preserve">В программе их визита были КИП «Мастер», Инжиниринговый центр </w:t>
      </w:r>
      <w:r>
        <w:rPr>
          <w:b/>
          <w:bCs/>
        </w:rPr>
        <w:t>КФУ</w:t>
      </w:r>
      <w:r>
        <w:rPr/>
        <w:t>, ООО «НПО «СтартПласт», ООО «ТД Каматрейд». Непосредственно в исполкоме для иностранной делегации провели презентацию ТОСЭР.</w:t>
      </w:r>
    </w:p>
    <w:p>
      <w:pPr>
        <w:pStyle w:val="BodyText"/>
        <w:jc w:val="left"/>
        <w:rPr/>
      </w:pPr>
      <w:r>
        <w:rPr/>
        <w:t>Начальник отдела по поддержке и развитию предпринимательства исполкома Набережных Челнов Данил Султанов отмечает в комментарии для Business16, что «делегация проявляла интерес ко всему».</w:t>
      </w:r>
    </w:p>
    <w:p>
      <w:pPr>
        <w:pStyle w:val="BodyText"/>
        <w:jc w:val="left"/>
        <w:rPr/>
      </w:pPr>
      <w:r>
        <w:rPr/>
        <w:t xml:space="preserve">- Изначально они поставили перед нами три фокусные тематики - это химия, строительство и гостиничный бизнес. Исходя из этого, мы посмотрели, что мы можем из смежных отраслей, актуальных проектов малого и среднего бизнеса им предложить. </w:t>
      </w:r>
      <w:r>
        <w:rPr>
          <w:b/>
          <w:bCs/>
        </w:rPr>
        <w:t>КФУ</w:t>
      </w:r>
      <w:r>
        <w:rPr/>
        <w:t xml:space="preserve"> презентовали очень большой спектр проектов с серьезной инновационной составляющей. Резиденты КИП «Мастера» предложили именно те идеи, которые требуют совместного участия с иностранным капиталом, то есть с крупными инвестициями. Мы рассчитывали, как структура поддержки, что наши малые проекты с большими амбициями найдут возможность привлечь капитал извне, - говорит Султанов.</w:t>
      </w:r>
    </w:p>
    <w:p>
      <w:pPr>
        <w:pStyle w:val="BodyText"/>
        <w:jc w:val="left"/>
        <w:rPr/>
      </w:pPr>
      <w:r>
        <w:rPr/>
        <w:t>Также он отмечает, что встреча прошла удачно. Все члены делегации участвовали в обсуждении, активно вели диалоги.</w:t>
      </w:r>
    </w:p>
    <w:p>
      <w:pPr>
        <w:pStyle w:val="BodyText"/>
        <w:jc w:val="left"/>
        <w:rPr/>
      </w:pPr>
      <w:r>
        <w:rPr/>
        <w:t xml:space="preserve">Представитель китайской делегации, президент «Eurexport Holding» Азад Шарапов на презентации ТОСЭР в исполкоме отметил, что перед ними сейчас стоит задача выйти на рынок </w:t>
      </w:r>
      <w:r>
        <w:rPr>
          <w:b/>
          <w:bCs/>
        </w:rPr>
        <w:t>Татарстана</w:t>
      </w:r>
      <w:r>
        <w:rPr/>
        <w:t>. Первым делом они «посмотрели землю». Дальше уже китайские делегаты будут думать и вести диалог с представителями власти.</w:t>
      </w:r>
    </w:p>
    <w:p>
      <w:pPr>
        <w:pStyle w:val="Style19"/>
        <w:ind w:left="0" w:hanging="0"/>
        <w:rPr/>
      </w:pPr>
      <w:hyperlink r:id="rId171">
        <w:r>
          <w:rPr>
            <w:rStyle w:val="InternetLink"/>
          </w:rPr>
          <w:t>http://nabchelni.bezformata.ru/listnews/kitajskie-investori-zainteresovalis/51295942/</w:t>
        </w:r>
      </w:hyperlink>
    </w:p>
    <w:p>
      <w:pPr>
        <w:pStyle w:val="Heading4"/>
        <w:ind w:left="0" w:hanging="0"/>
        <w:rPr/>
      </w:pPr>
      <w:r>
        <w:rPr>
          <w:rStyle w:val="Documentdate1"/>
          <w:b w:val="false"/>
          <w:bCs w:val="false"/>
        </w:rPr>
        <w:t>12.10.2016</w:t>
      </w:r>
      <w:r>
        <w:rPr/>
        <w:br/>
      </w:r>
      <w:bookmarkStart w:id="191" w:name="m_751c6eab-dd60-4ef0-bd07-3092a9297be1"/>
      <w:bookmarkEnd w:id="191"/>
      <w:r>
        <w:rPr>
          <w:rStyle w:val="Sourcename1"/>
          <w:b w:val="false"/>
          <w:bCs w:val="false"/>
        </w:rPr>
        <w:t>Snob.ru</w:t>
      </w:r>
      <w:r>
        <w:rPr/>
        <w:br/>
        <w:t>Сноб</w:t>
      </w:r>
    </w:p>
    <w:p>
      <w:pPr>
        <w:pStyle w:val="BodyText"/>
        <w:jc w:val="left"/>
        <w:rPr/>
      </w:pPr>
      <w:r>
        <w:rPr/>
        <w:t>"Иду на Хаматову" обычно говорят, отправляясь на очередную премьеру Чулпан. С ней работают лучшие режиссеры театра и кино - Серебренников, Волчек, Герман-младший. Любой проект с ее участием - событие. Раньше актриса говорила, что в ее жизни нет ничего важнее, чем "рисунок роли". Теперь на вопрос о самом удачном проекте она отвечает: "Мне пофамильно называть выздоровевших детей?". В 2006 году Чулпан Хаматова вместе с Диной Корзун учредила фонд "Подари жизнь" - в помощь детям, больным лейкозом. Во многом благодаря ее усилиям - постоянным благотворительным акциям и рассказам о страдающих детях - безвозмездная помощь стала в России как минимум модной. Некоторые считают, что на этом Хаматова создает себе положительный имидж, не понимая, что именно своей актерской репутацией актриса открывает для детей спонсорские двери. Даже в букетах цветов от зрителей она находит конверты с деньгами с надписью "детям". Участник проекта "Сноб" с апреля 2009 года.</w:t>
      </w:r>
    </w:p>
    <w:p>
      <w:pPr>
        <w:pStyle w:val="BodyText"/>
        <w:jc w:val="left"/>
        <w:rPr/>
      </w:pPr>
      <w:r>
        <w:rPr/>
        <w:t>город, в котором я живу</w:t>
      </w:r>
    </w:p>
    <w:p>
      <w:pPr>
        <w:pStyle w:val="BodyText"/>
        <w:jc w:val="left"/>
        <w:rPr/>
      </w:pPr>
      <w:r>
        <w:rPr/>
        <w:t>Москва</w:t>
      </w:r>
    </w:p>
    <w:p>
      <w:pPr>
        <w:pStyle w:val="BodyText"/>
        <w:jc w:val="left"/>
        <w:rPr/>
      </w:pPr>
      <w:r>
        <w:rPr/>
        <w:t>день рождения</w:t>
      </w:r>
    </w:p>
    <w:p>
      <w:pPr>
        <w:pStyle w:val="BodyText"/>
        <w:jc w:val="left"/>
        <w:rPr/>
      </w:pPr>
      <w:r>
        <w:rPr/>
        <w:t>1 октября</w:t>
      </w:r>
    </w:p>
    <w:p>
      <w:pPr>
        <w:pStyle w:val="BodyText"/>
        <w:jc w:val="left"/>
        <w:rPr/>
      </w:pPr>
      <w:r>
        <w:rPr/>
        <w:t>где родилась</w:t>
      </w:r>
    </w:p>
    <w:p>
      <w:pPr>
        <w:pStyle w:val="BodyText"/>
        <w:jc w:val="left"/>
        <w:rPr/>
      </w:pPr>
      <w:r>
        <w:rPr/>
        <w:t>Казань</w:t>
      </w:r>
    </w:p>
    <w:p>
      <w:pPr>
        <w:pStyle w:val="BodyText"/>
        <w:jc w:val="left"/>
        <w:rPr/>
      </w:pPr>
      <w:r>
        <w:rPr/>
        <w:t>у кого родилась</w:t>
      </w:r>
    </w:p>
    <w:p>
      <w:pPr>
        <w:pStyle w:val="BodyText"/>
        <w:jc w:val="left"/>
        <w:rPr/>
      </w:pPr>
      <w:r>
        <w:rPr/>
        <w:t>в семье инженеров</w:t>
      </w:r>
    </w:p>
    <w:p>
      <w:pPr>
        <w:pStyle w:val="BodyText"/>
        <w:jc w:val="left"/>
        <w:rPr/>
      </w:pPr>
      <w:r>
        <w:rPr/>
        <w:t>где и чему училась</w:t>
      </w:r>
    </w:p>
    <w:p>
      <w:pPr>
        <w:pStyle w:val="BodyText"/>
        <w:jc w:val="left"/>
        <w:rPr/>
      </w:pPr>
      <w:r>
        <w:rPr/>
        <w:t xml:space="preserve">Училась в математической школе при </w:t>
      </w:r>
      <w:r>
        <w:rPr>
          <w:b/>
          <w:bCs/>
        </w:rPr>
        <w:t>Казанском университете</w:t>
      </w:r>
      <w:r>
        <w:rPr/>
        <w:t>. Поступила в Финансово-экономический институт и неожиданно практически сразу из него ушла. Пошла в Казанское театральное училище, а потом продолжила обучение в ГИТИСе на курсе Алексея Бородина.Workshops:берлинская театральная школа Эрнста Буша;школа в театре "Фольксбюне" в Берлине; LAMDA - Лондонская академия музыкального и драматического искусства;RaDa (Royal Akademia) в Лондоне</w:t>
      </w:r>
    </w:p>
    <w:p>
      <w:pPr>
        <w:pStyle w:val="BodyText"/>
        <w:jc w:val="left"/>
        <w:rPr/>
      </w:pPr>
      <w:r>
        <w:rPr/>
        <w:t>где и как работала</w:t>
      </w:r>
    </w:p>
    <w:p>
      <w:pPr>
        <w:pStyle w:val="BodyText"/>
        <w:jc w:val="left"/>
        <w:rPr/>
      </w:pPr>
      <w:r>
        <w:rPr/>
        <w:t>Ведущая актриса театра "Современник". Сыграла главные роли в шести спектаклях, также работала на других сценах - театра Луны, театра Антона Чехова, РАМТ, Sommerspiele Perholzdorf (Австрия), театра НацийБолее 30 ролей в кино</w:t>
      </w:r>
    </w:p>
    <w:p>
      <w:pPr>
        <w:pStyle w:val="BodyText"/>
        <w:jc w:val="left"/>
        <w:rPr/>
      </w:pPr>
      <w:r>
        <w:rPr/>
        <w:t>что такого сделала</w:t>
      </w:r>
    </w:p>
    <w:p>
      <w:pPr>
        <w:pStyle w:val="BodyText"/>
        <w:jc w:val="left"/>
        <w:rPr/>
      </w:pPr>
      <w:r>
        <w:rPr/>
        <w:t>В 2006 году создала фонд "Подари жизнь".</w:t>
      </w:r>
    </w:p>
    <w:p>
      <w:pPr>
        <w:pStyle w:val="BodyText"/>
        <w:jc w:val="left"/>
        <w:rPr/>
      </w:pPr>
      <w:r>
        <w:rPr/>
        <w:t>Один из организаторов фестиваля "Территория"</w:t>
      </w:r>
    </w:p>
    <w:p>
      <w:pPr>
        <w:pStyle w:val="BodyText"/>
        <w:jc w:val="left"/>
        <w:rPr/>
      </w:pPr>
      <w:r>
        <w:rPr/>
        <w:t>дела общественные</w:t>
      </w:r>
    </w:p>
    <w:p>
      <w:pPr>
        <w:pStyle w:val="BodyText"/>
        <w:jc w:val="left"/>
        <w:rPr/>
      </w:pPr>
      <w:r>
        <w:rPr/>
        <w:t>Учредитель фонда "Подари жизнь", занимающегося проблемами детей с онкологическими заболеваниями</w:t>
      </w:r>
    </w:p>
    <w:p>
      <w:pPr>
        <w:pStyle w:val="BodyText"/>
        <w:jc w:val="left"/>
        <w:rPr/>
      </w:pPr>
      <w:r>
        <w:rPr/>
        <w:t>общественное признание</w:t>
      </w:r>
    </w:p>
    <w:p>
      <w:pPr>
        <w:pStyle w:val="BodyText"/>
        <w:jc w:val="left"/>
        <w:rPr/>
      </w:pPr>
      <w:r>
        <w:rPr/>
        <w:t>Заслуженная артистка РоссииГосударственная премия РФ за роли в спектаклях "Дневник Анны Франк", "Три товарища" и "Мамапапасынсобака"Премия "Золотая маска" за роль в спектакле "Мамапапасынсобака"Премия "Золотой орел" за лучшую женскую роль второго плана ("Многоточие")</w:t>
      </w:r>
    </w:p>
    <w:p>
      <w:pPr>
        <w:pStyle w:val="BodyText"/>
        <w:jc w:val="left"/>
        <w:rPr/>
      </w:pPr>
      <w:r>
        <w:rPr/>
        <w:t>важные события жизни</w:t>
      </w:r>
    </w:p>
    <w:p>
      <w:pPr>
        <w:pStyle w:val="BodyText"/>
        <w:jc w:val="left"/>
        <w:rPr/>
      </w:pPr>
      <w:r>
        <w:rPr/>
        <w:t>поступление в ГИТИСрождение детей</w:t>
      </w:r>
    </w:p>
    <w:p>
      <w:pPr>
        <w:pStyle w:val="BodyText"/>
        <w:jc w:val="left"/>
        <w:rPr/>
      </w:pPr>
      <w:r>
        <w:rPr/>
        <w:t>мне интересно</w:t>
      </w:r>
    </w:p>
    <w:p>
      <w:pPr>
        <w:pStyle w:val="BodyText"/>
        <w:jc w:val="left"/>
        <w:rPr/>
      </w:pPr>
      <w:r>
        <w:rPr/>
        <w:t>житьстараться жизнь поменятьпытаться делать то, что, как другие говорят, сделать невозможно</w:t>
      </w:r>
    </w:p>
    <w:p>
      <w:pPr>
        <w:pStyle w:val="BodyText"/>
        <w:jc w:val="left"/>
        <w:rPr/>
      </w:pPr>
      <w:r>
        <w:rPr/>
        <w:t>люблю</w:t>
      </w:r>
    </w:p>
    <w:p>
      <w:pPr>
        <w:pStyle w:val="BodyText"/>
        <w:jc w:val="left"/>
        <w:rPr/>
      </w:pPr>
      <w:r>
        <w:rPr/>
        <w:t>читать, путешествоватьлюдей, которые находят в себе силы сохранять любовь, чувство юмора, щедрость на грани расточительства</w:t>
      </w:r>
    </w:p>
    <w:p>
      <w:pPr>
        <w:pStyle w:val="BodyText"/>
        <w:jc w:val="left"/>
        <w:rPr/>
      </w:pPr>
      <w:r>
        <w:rPr/>
        <w:t>ну, не люблю</w:t>
      </w:r>
    </w:p>
    <w:p>
      <w:pPr>
        <w:pStyle w:val="BodyText"/>
        <w:jc w:val="left"/>
        <w:rPr/>
      </w:pPr>
      <w:r>
        <w:rPr/>
        <w:t>людей, которые сильно переживают о том, как все тонко у них внутри устроено, и начинают подключать в свое "тонкое устройство" весь мир</w:t>
      </w:r>
    </w:p>
    <w:p>
      <w:pPr>
        <w:pStyle w:val="BodyText"/>
        <w:jc w:val="left"/>
        <w:rPr/>
      </w:pPr>
      <w:r>
        <w:rPr/>
        <w:t>мечта</w:t>
      </w:r>
    </w:p>
    <w:p>
      <w:pPr>
        <w:pStyle w:val="BodyText"/>
        <w:jc w:val="left"/>
        <w:rPr/>
      </w:pPr>
      <w:r>
        <w:rPr/>
        <w:t>Хочется выйти из публичного существования и начать жить нормальной жизнью. У меня мечта жить в органичном, уравновешенном пространстве: ложиться спать в 11 вечера, провожать детей в школу, летом отдыхать, ездить на дачу, проводить достаточно времени с друзьями, родителями.Но я понимаю, что сделать это можно единственным способом - выйти из своей профессии и начать заниматься чем-то другим.</w:t>
      </w:r>
    </w:p>
    <w:p>
      <w:pPr>
        <w:pStyle w:val="BodyText"/>
        <w:jc w:val="left"/>
        <w:rPr/>
      </w:pPr>
      <w:r>
        <w:rPr/>
        <w:t>семья</w:t>
      </w:r>
    </w:p>
    <w:p>
      <w:pPr>
        <w:pStyle w:val="BodyText"/>
        <w:jc w:val="left"/>
        <w:rPr/>
      </w:pPr>
      <w:r>
        <w:rPr/>
        <w:t>Три дочери</w:t>
      </w:r>
    </w:p>
    <w:p>
      <w:pPr>
        <w:pStyle w:val="BodyText"/>
        <w:jc w:val="left"/>
        <w:rPr/>
      </w:pPr>
      <w:r>
        <w:rPr/>
        <w:t>и вообще…</w:t>
      </w:r>
    </w:p>
    <w:p>
      <w:pPr>
        <w:pStyle w:val="BodyText"/>
        <w:jc w:val="left"/>
        <w:rPr/>
      </w:pPr>
      <w:r>
        <w:rPr/>
        <w:t>Я бы хотела принадлежать самой себе хотя бы в старости: путешествовать, покупать книги и иногда заниматься внуками. Актрисой быть не хочу - ответственность слишком большая: ты все время должен быть в струне во что бы то ни стало, иначе тебя порвут на части. Это очень несвойственно моему характеру.</w:t>
      </w:r>
    </w:p>
    <w:p>
      <w:pPr>
        <w:pStyle w:val="Style19"/>
        <w:ind w:left="0" w:hanging="0"/>
        <w:rPr/>
      </w:pPr>
      <w:r>
        <w:rPr>
          <w:rStyle w:val="Author1"/>
        </w:rPr>
        <w:t>Чулпан Хаматова</w:t>
      </w:r>
    </w:p>
    <w:p>
      <w:pPr>
        <w:pStyle w:val="Style19"/>
        <w:ind w:left="0" w:hanging="0"/>
        <w:rPr/>
      </w:pPr>
      <w:hyperlink r:id="rId172">
        <w:r>
          <w:rPr>
            <w:rStyle w:val="InternetLink"/>
          </w:rPr>
          <w:t>https://snob.ru/profile/6390</w:t>
        </w:r>
      </w:hyperlink>
    </w:p>
    <w:p>
      <w:pPr>
        <w:pStyle w:val="Heading4"/>
        <w:ind w:left="0" w:hanging="0"/>
        <w:rPr/>
      </w:pPr>
      <w:r>
        <w:rPr>
          <w:rStyle w:val="Documentdate1"/>
          <w:b w:val="false"/>
          <w:bCs w:val="false"/>
        </w:rPr>
        <w:t>12.10.2016</w:t>
      </w:r>
      <w:r>
        <w:rPr/>
        <w:br/>
      </w:r>
      <w:bookmarkStart w:id="192" w:name="m_cd09d7cd-d086-4540-8d2b-0e0262f76810"/>
      <w:bookmarkEnd w:id="192"/>
      <w:r>
        <w:rPr>
          <w:rStyle w:val="Sourcename1"/>
          <w:b w:val="false"/>
          <w:bCs w:val="false"/>
        </w:rPr>
        <w:t>ИА Татар-информ (г. Казань)</w:t>
      </w:r>
      <w:r>
        <w:rPr/>
        <w:br/>
        <w:t>Никто из участников Всероссийской контрольной по астрономии в Казани не написал тест на «отлично»</w:t>
      </w:r>
    </w:p>
    <w:p>
      <w:pPr>
        <w:pStyle w:val="BodyText"/>
        <w:jc w:val="left"/>
        <w:rPr/>
      </w:pPr>
      <w:r>
        <w:rPr/>
        <w:t>Лишь 16 процентов участников астродиктанта верно ответили на 70 процентов вопросов.</w:t>
      </w:r>
    </w:p>
    <w:p>
      <w:pPr>
        <w:pStyle w:val="BodyText"/>
        <w:jc w:val="left"/>
        <w:rPr/>
      </w:pPr>
      <w:r>
        <w:rPr/>
        <w:t>Реклама</w:t>
      </w:r>
    </w:p>
    <w:p>
      <w:pPr>
        <w:pStyle w:val="BodyText"/>
        <w:jc w:val="left"/>
        <w:rPr/>
      </w:pPr>
      <w:r>
        <w:rPr/>
        <w:t>(</w:t>
      </w:r>
      <w:r>
        <w:rPr>
          <w:b/>
          <w:bCs/>
        </w:rPr>
        <w:t>Казань</w:t>
      </w:r>
      <w:r>
        <w:rPr/>
        <w:t xml:space="preserve">, 12 октября, «Татар-информ», Оксана Романова). В результате подведения итогов первой Всероссийской контрольной по астрономии оказалось, что лишь 16 процентов участников этой акции в Республике </w:t>
      </w:r>
      <w:r>
        <w:rPr>
          <w:b/>
          <w:bCs/>
        </w:rPr>
        <w:t>Татарстан</w:t>
      </w:r>
      <w:r>
        <w:rPr/>
        <w:t xml:space="preserve"> смогли верно ответить на 70 процентов тестовых вопросов. При этом дать правильные ответы по 35 заданиям теста на элементарные познания науки о космосе не смог никто из жителей республики. Об этом коррепонденту ИА «Татар-информ» сообщил доцент Астрономической обсерватории имени В.Энгельгардта </w:t>
      </w:r>
      <w:r>
        <w:rPr>
          <w:b/>
          <w:bCs/>
        </w:rPr>
        <w:t>Института физики КФУ</w:t>
      </w:r>
      <w:r>
        <w:rPr/>
        <w:t xml:space="preserve"> Алмаз Галеев.</w:t>
      </w:r>
    </w:p>
    <w:p>
      <w:pPr>
        <w:pStyle w:val="BodyText"/>
        <w:jc w:val="left"/>
        <w:rPr/>
      </w:pPr>
      <w:r>
        <w:rPr/>
        <w:t xml:space="preserve">Напомним, Всероссийская контрольная по астрономии в </w:t>
      </w:r>
      <w:r>
        <w:rPr>
          <w:b/>
          <w:bCs/>
        </w:rPr>
        <w:t>Казани</w:t>
      </w:r>
      <w:r>
        <w:rPr/>
        <w:t xml:space="preserve"> проводилась в загородном планетарии </w:t>
      </w:r>
      <w:r>
        <w:rPr>
          <w:b/>
          <w:bCs/>
        </w:rPr>
        <w:t>КФУ</w:t>
      </w:r>
      <w:r>
        <w:rPr/>
        <w:t xml:space="preserve">. Кроме того, к акции присоединились 8 школ Республики </w:t>
      </w:r>
      <w:r>
        <w:rPr>
          <w:b/>
          <w:bCs/>
        </w:rPr>
        <w:t>Татарстан</w:t>
      </w:r>
      <w:r>
        <w:rPr/>
        <w:t xml:space="preserve">. В результате к глобальной контрольной, инициированной впервые в этом году Московским планетарием, присоединилось более пятисот жителей </w:t>
      </w:r>
      <w:r>
        <w:rPr>
          <w:b/>
          <w:bCs/>
        </w:rPr>
        <w:t>Татарстана</w:t>
      </w:r>
      <w:r>
        <w:rPr/>
        <w:t>.</w:t>
      </w:r>
    </w:p>
    <w:p>
      <w:pPr>
        <w:pStyle w:val="BodyText"/>
        <w:jc w:val="left"/>
        <w:rPr/>
      </w:pPr>
      <w:r>
        <w:rPr/>
        <w:t xml:space="preserve">«В этот день в планетарии было 95 посетителей (в основном, дети младших классов). Более 30 из них прошли тестирование. Возраст участников – от 6 до 79 лет, причем участников женского пола было в 2 раза больше, чем мужского. А двое детей 6 и 7 лет сами вызвались участвовать во Всероссийской контрольной и показали результат не хуже, чем гораздо более взрослые участники», – рассказал инициатор присоединения </w:t>
      </w:r>
      <w:r>
        <w:rPr>
          <w:b/>
          <w:bCs/>
        </w:rPr>
        <w:t>Казани</w:t>
      </w:r>
      <w:r>
        <w:rPr/>
        <w:t xml:space="preserve"> к участию во Всероссийском астродиктанте и ее региональный организатор Алмаз Галеев.</w:t>
      </w:r>
    </w:p>
    <w:p>
      <w:pPr>
        <w:pStyle w:val="BodyText"/>
        <w:jc w:val="left"/>
        <w:rPr/>
      </w:pPr>
      <w:r>
        <w:rPr/>
        <w:t>При этом он отметил, что многие отказывались участвовать в тестировании, утверждая, что ничего не знают или не помнят в астрономии, однако в действительности показали неплохие результаты.</w:t>
      </w:r>
    </w:p>
    <w:p>
      <w:pPr>
        <w:pStyle w:val="BodyText"/>
        <w:jc w:val="left"/>
        <w:rPr/>
      </w:pPr>
      <w:r>
        <w:rPr/>
        <w:t>Контрольные задания состояли из 35 вопросов по астрономии и истории освоения космоса с предлагаемыми на выбор вариантами ответов. Например: «Кто открыл планету Плутон?», «Какое созвездие в этом списке лишнее: Волопас, Геркулес, Лебедь, Лира, Орион?», «У какой планеты найдено больше всего спутников?», «Как долго свет идет к нам от Туманности Андромеды?», «Как называлась межпланетная станция, которая исследовала планету Венеру и комету Галлея?» и др.</w:t>
      </w:r>
    </w:p>
    <w:p>
      <w:pPr>
        <w:pStyle w:val="BodyText"/>
        <w:jc w:val="left"/>
        <w:rPr/>
      </w:pPr>
      <w:r>
        <w:rPr/>
        <w:t xml:space="preserve">По признанию Алмаза Галеева, результаты опроса в планетарии </w:t>
      </w:r>
      <w:r>
        <w:rPr>
          <w:b/>
          <w:bCs/>
        </w:rPr>
        <w:t>КФУ</w:t>
      </w:r>
      <w:r>
        <w:rPr/>
        <w:t xml:space="preserve"> и в принявших участие в астродиктанте школах </w:t>
      </w:r>
      <w:r>
        <w:rPr>
          <w:b/>
          <w:bCs/>
        </w:rPr>
        <w:t>Татарстана</w:t>
      </w:r>
      <w:r>
        <w:rPr/>
        <w:t xml:space="preserve"> примерно такие же, как в среднем по стране – "на троечку". По 22 процента участников смогли правильно ответить на пятую часть, треть, половину и 70 процентов вопросов. 40 процентов участников ответили верно на треть и половину вопросов. Всего 16 процентов респондентов дали верные ответы на 70 процентов заданий, а полностью с тестом не справился никто. Частично такие результаты можно объяснить тем, что лишь 8 участников Всероссийской контрольной изучали астрономию в школе.</w:t>
      </w:r>
    </w:p>
    <w:p>
      <w:pPr>
        <w:pStyle w:val="BodyText"/>
        <w:jc w:val="left"/>
        <w:rPr/>
      </w:pPr>
      <w:r>
        <w:rPr/>
        <w:t xml:space="preserve">Среди общеобразовательных учреждений РТ поучаствовать в контрольной по астрономии выразили желание лишь несколько школ Высокогорского района, Бурнашевская СОШ Апастовского района, лицей №78 им.А.С.Пушкина в Зеленодольске, гимназии №76 Набережных Челнов, </w:t>
      </w:r>
      <w:r>
        <w:rPr>
          <w:b/>
          <w:bCs/>
        </w:rPr>
        <w:t>казанская</w:t>
      </w:r>
      <w:r>
        <w:rPr/>
        <w:t xml:space="preserve"> школа №119 (где количество участников было одним из наибольших – 193 человека, среди которых учащиеся 4-11 классов, учителя, персонал школы) и в </w:t>
      </w:r>
      <w:r>
        <w:rPr>
          <w:b/>
          <w:bCs/>
        </w:rPr>
        <w:t>IT-лицей КФУ</w:t>
      </w:r>
      <w:r>
        <w:rPr/>
        <w:t xml:space="preserve"> (284 участника).</w:t>
      </w:r>
    </w:p>
    <w:p>
      <w:pPr>
        <w:pStyle w:val="BodyText"/>
        <w:jc w:val="left"/>
        <w:rPr/>
      </w:pPr>
      <w:r>
        <w:rPr/>
        <w:t>«У нас весь лицей писал. Ясно, что хорошо написали мои астрономы. Учителя тоже очень старались. Некоторые всю ночь перед экзаменом в интернете сидели и фильмы по астрономии смотрели. Получился праздник, народ так переживал. Мои кружковцы на высоте. Ребята долго еще обсуждали вопросы, спорили и сверяли свои ответы с кружковцами. Здорово!», – поделилась эмоциями от участия во Всероссийской контрольной по астрономии учитель физики IT-лицея Сююмбика Гайнутдинова.</w:t>
      </w:r>
    </w:p>
    <w:p>
      <w:pPr>
        <w:pStyle w:val="BodyText"/>
        <w:jc w:val="left"/>
        <w:rPr/>
      </w:pPr>
      <w:r>
        <w:rPr/>
        <w:t>К слову, параллельно с тестовыми заданиями респондентам задавали вопрос, хотели ли бы они изучать астрономию в школе как отдельный предмет. От 75 до 100 процентов участников ответили утвердительно.</w:t>
      </w:r>
    </w:p>
    <w:p>
      <w:pPr>
        <w:pStyle w:val="Style19"/>
        <w:ind w:left="0" w:hanging="0"/>
        <w:rPr/>
      </w:pPr>
      <w:hyperlink r:id="rId173">
        <w:r>
          <w:rPr>
            <w:rStyle w:val="InternetLink"/>
          </w:rPr>
          <w:t>http://www.tatar-inform.ru/news/2016/10/12/524053/</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Никто из участников Всероссийской контрольной по астрономии в Казани не написал тест на «отлично»</w:t>
      </w:r>
      <w:r>
        <w:rPr/>
        <w:br/>
      </w:r>
      <w:hyperlink r:id="rId174">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193" w:name="m_f9a6d747-907c-4a8f-ab26-bc8344ca3f48"/>
      <w:bookmarkEnd w:id="193"/>
      <w:r>
        <w:rPr>
          <w:rStyle w:val="Sourcename1"/>
          <w:b w:val="false"/>
          <w:bCs w:val="false"/>
        </w:rPr>
        <w:t>Ovdinfo.org</w:t>
      </w:r>
      <w:r>
        <w:rPr/>
        <w:br/>
        <w:t>Власти Казани объяснили запрет ЛГБТ-акций защитой семейных ценностей</w:t>
      </w:r>
    </w:p>
    <w:p>
      <w:pPr>
        <w:pStyle w:val="BodyText"/>
        <w:jc w:val="left"/>
        <w:rPr/>
      </w:pPr>
      <w:r>
        <w:rPr/>
        <w:t>Исполнительный комитет Казани отказался согласовать митинг, пикет и марш в защиту прав ЛГБТ, предложенные заявителями на разные части города и разные даты, сославшись на необходимость защищать семейные ценности. Об этом сообщает 11 октября «Татар-Информ» со ссылкой на пресс-службу городской администрации.</w:t>
      </w:r>
    </w:p>
    <w:p>
      <w:pPr>
        <w:pStyle w:val="BodyText"/>
        <w:jc w:val="left"/>
        <w:rPr/>
      </w:pPr>
      <w:r>
        <w:rPr/>
        <w:t>Уведомления были поданы о пикете 12 октября в сквере имени Вахитова, митинге 15 октября на площади Свободы и шествие 20 октября по улице Московская. Все мероприятия были посвящены осуждению уголовного преследования за добровольные однополые отношения в разных странах мира, поддержке толерантного отношения и соблюдения прав и свобод лиц гомосексуальной ориентации и гендерных меньшинств в России и легализации в России однополых брачных союзов.</w:t>
      </w:r>
    </w:p>
    <w:p>
      <w:pPr>
        <w:pStyle w:val="BodyText"/>
        <w:jc w:val="left"/>
        <w:rPr/>
      </w:pPr>
      <w:r>
        <w:rPr/>
        <w:t>В мэрии заявили, что не могут согласовать акции, поскольку они «противоречат законодательству». В пресс-службе, в частности, подчеркнули, что «в Российской Федерации семья, материнство, отцовство и детство признаются семейными ценностями и находятся под защитой государства». Кроме того, в мэрии отметили, что «публичное мероприятие является открытой акцией, доступной каждому», а к «информации, причиняющей вред здоровью и развитию детей, можно отнести и информацию, отрицающую семейные ценности, сюда по смыслу правового регулирования может быть отнесена и пропаганда гомосексуализма, лесбиянства».</w:t>
      </w:r>
    </w:p>
    <w:p>
      <w:pPr>
        <w:pStyle w:val="BodyText"/>
        <w:jc w:val="left"/>
        <w:rPr/>
      </w:pPr>
      <w:r>
        <w:rPr/>
        <w:t xml:space="preserve">Администрация города также сослалась на региональный закон, запрещающий проводить публичные мероприятия в радиусе 50 метров от зданий, занимаемых органами государственной власти, прокуратуры, консульств, образовательными, медицинскими организациями и культовыми сооружениями. Между тем, отмечает «Татар-информ», маршрут заявленных акций проходил мимо зданий министерства экономики Татарстана, </w:t>
      </w:r>
      <w:r>
        <w:rPr>
          <w:b/>
          <w:bCs/>
        </w:rPr>
        <w:t>Казанского (Приволжского) федерального университета</w:t>
      </w:r>
      <w:r>
        <w:rPr/>
        <w:t>, мечетью «Нурулла» и церковью Жен-мироносиц.</w:t>
      </w:r>
    </w:p>
    <w:p>
      <w:pPr>
        <w:pStyle w:val="BodyText"/>
        <w:jc w:val="left"/>
        <w:rPr/>
      </w:pPr>
      <w:r>
        <w:rPr/>
        <w:t>О том, предложила ли мэрия организаторам мероприятий альтернативные площадки, как того требует законодательство, в заметке не сообщается.50-метровое расстояние от указанных</w:t>
      </w:r>
    </w:p>
    <w:p>
      <w:pPr>
        <w:pStyle w:val="BodyText"/>
        <w:jc w:val="left"/>
        <w:rPr/>
      </w:pPr>
      <w:r>
        <w:rPr/>
        <w:t>Между тем в апреле 2015 года Конституционный суд Татарстана постановил, что слишком близкое расположение публичного мероприятия к указанным зданиям не может служить единственным основанием для отказа в согласовании.</w:t>
      </w:r>
    </w:p>
    <w:p>
      <w:pPr>
        <w:pStyle w:val="BodyText"/>
        <w:jc w:val="left"/>
        <w:rPr/>
      </w:pPr>
      <w:r>
        <w:rPr/>
        <w:t>В свою очередь, Конституционный суд РФ в 2014 году вынес решение о том, что закон о «пропаганде» среди несовершеннолетних «нетрадиционных сексуальных отношений» «не препятствует беспристрастному публичному обсуждению правового статуса сексуальных меньшинств, в том числе путем проведения в установленном законом порядке публичных мероприятий».</w:t>
      </w:r>
    </w:p>
    <w:p>
      <w:pPr>
        <w:pStyle w:val="BodyText"/>
        <w:jc w:val="left"/>
        <w:rPr/>
      </w:pPr>
      <w:r>
        <w:rPr/>
        <w:t>Тем не менее организаторы акций на ЛГБТ-тематику регулярно сталкиваются с отказами в согласовании. Так, в конце сентября стало известно о череде запретов гей-парадов в различных городах России, а в течение лета администрация Санкт-Петербурга одиннадцать раз отказывался принять уведомление о проведении ЛГБТ-акции в «гайд-парке», где предварительное согласование, по закону, не требуется.</w:t>
      </w:r>
    </w:p>
    <w:p>
      <w:pPr>
        <w:pStyle w:val="Style19"/>
        <w:ind w:left="0" w:hanging="0"/>
        <w:rPr/>
      </w:pPr>
      <w:hyperlink r:id="rId175">
        <w:r>
          <w:rPr>
            <w:rStyle w:val="InternetLink"/>
          </w:rPr>
          <w:t>https://ovdinfo.org/express-news/2016/10/12/vlasti-kazani-obyasnili-zapret-lgbt-akciy-zashchitoy-semeynyh-cennostey</w:t>
        </w:r>
      </w:hyperlink>
    </w:p>
    <w:p>
      <w:pPr>
        <w:pStyle w:val="Heading4"/>
        <w:ind w:left="0" w:hanging="0"/>
        <w:rPr/>
      </w:pPr>
      <w:r>
        <w:rPr>
          <w:rStyle w:val="Documentdate1"/>
          <w:b w:val="false"/>
          <w:bCs w:val="false"/>
        </w:rPr>
        <w:t>12.10.2016</w:t>
      </w:r>
      <w:r>
        <w:rPr/>
        <w:br/>
      </w:r>
      <w:bookmarkStart w:id="194" w:name="m_f7a442ae-b2d5-473d-9b70-5029040bb04f"/>
      <w:bookmarkEnd w:id="194"/>
      <w:r>
        <w:rPr>
          <w:rStyle w:val="Sourcename1"/>
          <w:b w:val="false"/>
          <w:bCs w:val="false"/>
        </w:rPr>
        <w:t>Neftegaz.Ru</w:t>
      </w:r>
      <w:r>
        <w:rPr/>
        <w:br/>
        <w:t>Малые нефтяные компании Татарстана смогут сохранить добычу в 7 млн т/год нефти в период до 2030 г</w:t>
      </w:r>
    </w:p>
    <w:p>
      <w:pPr>
        <w:pStyle w:val="BodyText"/>
        <w:jc w:val="left"/>
        <w:rPr/>
      </w:pPr>
      <w:r>
        <w:rPr/>
        <w:t>Малые нефтяные компании, работающие в республике Татарстан, до 2030 г будет поддерживать суммарную добычу на уровне 7 млн т/год нефти .</w:t>
      </w:r>
    </w:p>
    <w:p>
      <w:pPr>
        <w:pStyle w:val="BodyText"/>
        <w:jc w:val="left"/>
        <w:rPr/>
      </w:pPr>
      <w:r>
        <w:rPr/>
        <w:t xml:space="preserve">Об этом 12 октября 2016 г рассказал консультант президента республики Татарстан по вопросам разработки нефтяных и нефтегазовых месторождений, профессор </w:t>
      </w:r>
      <w:r>
        <w:rPr>
          <w:b/>
          <w:bCs/>
        </w:rPr>
        <w:t>Казанского федерального университета</w:t>
      </w:r>
      <w:r>
        <w:rPr/>
        <w:t xml:space="preserve"> Р. Муслимов.</w:t>
      </w:r>
    </w:p>
    <w:p>
      <w:pPr>
        <w:pStyle w:val="BodyText"/>
        <w:jc w:val="left"/>
        <w:rPr/>
      </w:pPr>
      <w:r>
        <w:rPr/>
        <w:t>Вот только для этого потребуется приложить серьезные усилия, развивая новые технологии разведки, разработки и добычи нефти.</w:t>
      </w:r>
    </w:p>
    <w:p>
      <w:pPr>
        <w:pStyle w:val="BodyText"/>
        <w:jc w:val="left"/>
        <w:rPr/>
      </w:pPr>
      <w:r>
        <w:rPr/>
        <w:t>Для увеличения коэффициента извлечения нефти (КИН) необходимо задействовать капиталоемкие методы, например, паронагнетание, внутрипластовое горение.</w:t>
      </w:r>
    </w:p>
    <w:p>
      <w:pPr>
        <w:pStyle w:val="BodyText"/>
        <w:jc w:val="left"/>
        <w:rPr/>
      </w:pPr>
      <w:r>
        <w:rPr/>
        <w:t>Это очень дорогие технологии, но их применение дает хороший эффект, значительно повышает нефтеотдачу.</w:t>
      </w:r>
    </w:p>
    <w:p>
      <w:pPr>
        <w:pStyle w:val="BodyText"/>
        <w:jc w:val="left"/>
        <w:rPr/>
      </w:pPr>
      <w:r>
        <w:rPr/>
        <w:t>Малые нефтяные компании активно используют методы увеличения нефтеотдачи (МУН).</w:t>
      </w:r>
    </w:p>
    <w:p>
      <w:pPr>
        <w:pStyle w:val="BodyText"/>
        <w:jc w:val="left"/>
        <w:rPr/>
      </w:pPr>
      <w:r>
        <w:rPr/>
        <w:t>В 2016 г компании планируют добыть за счет МУН более 1,2 млн т нефти, а в целом добыча нефти ожидается в объеме 6,59 млн т нефти.</w:t>
      </w:r>
    </w:p>
    <w:p>
      <w:pPr>
        <w:pStyle w:val="BodyText"/>
        <w:jc w:val="left"/>
        <w:rPr/>
      </w:pPr>
      <w:r>
        <w:rPr/>
        <w:t>Для этого компаниям предстоит пробурить 145 эксплуатационных и 6 разведочных скважин.</w:t>
      </w:r>
    </w:p>
    <w:p>
      <w:pPr>
        <w:pStyle w:val="BodyText"/>
        <w:jc w:val="left"/>
        <w:rPr/>
      </w:pPr>
      <w:r>
        <w:rPr/>
        <w:t>Перспективы увеличения добычи Р. Муслимов связывает извлечением нефти из плотных, в т.ч сланцевых пород.</w:t>
      </w:r>
    </w:p>
    <w:p>
      <w:pPr>
        <w:pStyle w:val="BodyText"/>
        <w:jc w:val="left"/>
        <w:rPr/>
      </w:pPr>
      <w:r>
        <w:rPr/>
        <w:t>И малые компании должны развиваться в этом направлении.</w:t>
      </w:r>
    </w:p>
    <w:p>
      <w:pPr>
        <w:pStyle w:val="BodyText"/>
        <w:jc w:val="left"/>
        <w:rPr/>
      </w:pPr>
      <w:r>
        <w:rPr/>
        <w:t>Это открывает возможности существенно новых методов прироста запасов и наращивания добычи нефти.</w:t>
      </w:r>
    </w:p>
    <w:p>
      <w:pPr>
        <w:pStyle w:val="BodyText"/>
        <w:jc w:val="left"/>
        <w:rPr/>
      </w:pPr>
      <w:r>
        <w:rPr/>
        <w:t>В республике Татарстан в настоящее время начата реализация республиканской программы развития приоритетных научных исследований в области геологии и разработки месторождений малых нефтяных компаний на 2015-2025 гг.</w:t>
      </w:r>
    </w:p>
    <w:p>
      <w:pPr>
        <w:pStyle w:val="BodyText"/>
        <w:jc w:val="left"/>
        <w:rPr/>
      </w:pPr>
      <w:r>
        <w:rPr/>
        <w:t>Предлагаемые научными организация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республике Татарстан.</w:t>
      </w:r>
    </w:p>
    <w:p>
      <w:pPr>
        <w:pStyle w:val="BodyText"/>
        <w:jc w:val="left"/>
        <w:rPr/>
      </w:pPr>
      <w:r>
        <w:rPr/>
        <w:t>Малые нефтяные компании в республике Татарстан созданы в 1997 г согласно указу президента республики Татарстан.</w:t>
      </w:r>
    </w:p>
    <w:p>
      <w:pPr>
        <w:pStyle w:val="BodyText"/>
        <w:jc w:val="left"/>
        <w:rPr/>
      </w:pPr>
      <w:r>
        <w:rPr/>
        <w:t>Им были переданы небольшие месторождения Татнефти , в основном, с трудноизвлекаемыми запасами (ТРИЗ).</w:t>
      </w:r>
    </w:p>
    <w:p>
      <w:pPr>
        <w:pStyle w:val="BodyText"/>
        <w:jc w:val="left"/>
        <w:rPr/>
      </w:pPr>
      <w:r>
        <w:rPr/>
        <w:t>В 2002 г 33 малые нефтяные компании Татарстана объединились в Нефтеконсорциум .</w:t>
      </w:r>
    </w:p>
    <w:p>
      <w:pPr>
        <w:pStyle w:val="BodyText"/>
        <w:jc w:val="left"/>
        <w:rPr/>
      </w:pPr>
      <w:r>
        <w:rPr/>
        <w:t>К сентябрю 2016 г накопленная суммарная добыча малых нефтяных компаний достигла 100 млн т нефти.</w:t>
      </w:r>
    </w:p>
    <w:p>
      <w:pPr>
        <w:pStyle w:val="BodyText"/>
        <w:jc w:val="left"/>
        <w:rPr/>
      </w:pPr>
      <w:r>
        <w:rPr/>
        <w:t>На их долю приходится около 20% республиканской нефтедобычи.</w:t>
      </w:r>
    </w:p>
    <w:p>
      <w:pPr>
        <w:pStyle w:val="BodyText"/>
        <w:jc w:val="left"/>
        <w:rPr/>
      </w:pPr>
      <w:r>
        <w:rPr/>
        <w:t>Стратегия развития топливно-энергетического комплекса республики Татарстан до 2030 г, принятая в июне 2015 г, предполагает, что до 2030 г добыча нефти в регионе стабилизируется на уровне 33 млн т/год нефти, в т.ч малыми нефтяными компаниями - 6 млн т.</w:t>
      </w:r>
    </w:p>
    <w:p>
      <w:pPr>
        <w:pStyle w:val="BodyText"/>
        <w:jc w:val="left"/>
        <w:rPr/>
      </w:pPr>
      <w:r>
        <w:rPr/>
        <w:t>В 1м полугодии 2016 г малые нефтяные компании добыли 3,549 млн т.</w:t>
      </w:r>
    </w:p>
    <w:p>
      <w:pPr>
        <w:pStyle w:val="BodyText"/>
        <w:jc w:val="left"/>
        <w:rPr/>
      </w:pPr>
      <w:r>
        <w:rPr/>
        <w:t>В целом, объем добычи нефти в республике Татарстан в 1м полугодии 2016 г вырос на 4,1%, до 17,288 млн т.</w:t>
      </w:r>
    </w:p>
    <w:p>
      <w:pPr>
        <w:pStyle w:val="BodyText"/>
        <w:jc w:val="left"/>
        <w:rPr/>
      </w:pPr>
      <w:r>
        <w:rPr/>
        <w:t>Бо льшую часть нефти в Татарстане добывает компания увеличила добычу на 4,8%, до 13,739 млн т.</w:t>
      </w:r>
    </w:p>
    <w:p>
      <w:pPr>
        <w:pStyle w:val="Style19"/>
        <w:ind w:left="0" w:hanging="0"/>
        <w:rPr/>
      </w:pPr>
      <w:hyperlink r:id="rId176">
        <w:r>
          <w:rPr>
            <w:rStyle w:val="InternetLink"/>
          </w:rPr>
          <w:t>http://neftegaz.ru/news/view/154268-Malye-neftyanye-kompanii-Tatarstana-smogut-sohranit-dobychu-v-7-mln-tgod-nefti-v-period-do-2030-g</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ИА Мангазея (mngz.ru)</w:t>
      </w:r>
      <w:r>
        <w:rPr/>
        <w:br/>
      </w:r>
      <w:r>
        <w:rPr>
          <w:rStyle w:val="Doubheader1"/>
        </w:rPr>
        <w:t>Малые нефтяные компании Татарстана смогут сохранить добычу в 7 млн т/год нефти в период до 2030 г</w:t>
      </w:r>
      <w:r>
        <w:rPr/>
        <w:br/>
      </w:r>
      <w:hyperlink r:id="rId177">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195" w:name="m_8e6772b1-587f-4425-ba1e-4f845d916c73"/>
      <w:bookmarkEnd w:id="195"/>
      <w:r>
        <w:rPr>
          <w:rStyle w:val="Sourcename1"/>
          <w:b w:val="false"/>
          <w:bCs w:val="false"/>
        </w:rPr>
        <w:t>Челнинские известия (chelny-izvest.ru)</w:t>
      </w:r>
      <w:r>
        <w:rPr/>
        <w:br/>
        <w:t>Челны будут вывозить свой мусор в Елабугу</w:t>
      </w:r>
    </w:p>
    <w:p>
      <w:pPr>
        <w:pStyle w:val="BodyText"/>
        <w:jc w:val="left"/>
        <w:rPr/>
      </w:pPr>
      <w:r>
        <w:rPr/>
        <w:t xml:space="preserve">Правительство РТ определилось со схемой утилизации отходов. Территориальную схему обращения с отходами опубликовал накануне кабмин РТ. </w:t>
      </w:r>
      <w:r>
        <w:rPr>
          <w:b/>
          <w:bCs/>
        </w:rPr>
        <w:t>Татарстан</w:t>
      </w:r>
      <w:r>
        <w:rPr/>
        <w:t xml:space="preserve"> теперь поделен по географическому принципу на две примерно равные зоны - западную и восточную, которые и будут обслуживаться региональными операторами. Набережные Челны включены в восточную зону, куда вошли 22 района. В западную зону включили 21 район с центром в </w:t>
      </w:r>
      <w:r>
        <w:rPr>
          <w:b/>
          <w:bCs/>
        </w:rPr>
        <w:t>Казани</w:t>
      </w:r>
      <w:r>
        <w:rPr/>
        <w:t>.</w:t>
      </w:r>
    </w:p>
    <w:p>
      <w:pPr>
        <w:pStyle w:val="BodyText"/>
        <w:jc w:val="left"/>
        <w:rPr/>
      </w:pPr>
      <w:r>
        <w:rPr/>
        <w:t xml:space="preserve">Инфраструктура нового мусорного проекта предполагает создание в каждом районе мусороперегрузочных станций. Мусор с районных станций планируется свозить на межмуниципальные полигоны, которых в республике будет пять - в Верхнеуслонском, Черемшанском и Елабужском районах и два под </w:t>
      </w:r>
      <w:r>
        <w:rPr>
          <w:b/>
          <w:bCs/>
        </w:rPr>
        <w:t>Казанью</w:t>
      </w:r>
      <w:r>
        <w:rPr/>
        <w:t>. В документе эти «сборные пункты» названы «межмуниципальными отраслевыми коммунальными комплексами». Они состоят из объектов сбора и накопления отходов, мусоросортировочного комплекса, межмуниципального полигона ТКО с экологическим технопарком или объекта термического обезвреживания ТКО. Мегасвалка Елабуги будет принимать мусор из Набережных Челнов, Тукаевского, Агрызского, Менделеевского, Нижнекамского, Мамадышского, Заинского, Сармановского, Муслюмовского, Мензелинского и Актанышского районов. Это около 650 тысяч тонн отходов ежегодно. Причем, Челны будут самым крупным «поставщиком»: по данным правительства, в городе образуется 277 тысяч тонн мусора в год.</w:t>
      </w:r>
    </w:p>
    <w:p>
      <w:pPr>
        <w:pStyle w:val="BodyText"/>
        <w:jc w:val="left"/>
        <w:rPr/>
      </w:pPr>
      <w:r>
        <w:rPr/>
        <w:t xml:space="preserve">Указаны в схеме и прогнозные показатели, к которым должен прийти </w:t>
      </w:r>
      <w:r>
        <w:rPr>
          <w:b/>
          <w:bCs/>
        </w:rPr>
        <w:t>Татарстан</w:t>
      </w:r>
      <w:r>
        <w:rPr/>
        <w:t xml:space="preserve"> в перспективе. Сортировку мусора доведут до стопроцентной к 2035 году (сейчас данный показатель составляет 25%). Причем все контейнерные площадки для сбора мусора к этому же времени должны осуществлять селективный сбор (сейчас на долю селективных контейнеров приходится лишь 1,5%). К этому же времени доля вторресурсов, извлеченных в процессе сортировки и пригодной для дальнейшей переработки, должна дорасти до 50% (сейчас - 16%). Количество пунктов приема вторсырья должно увеличиться с 15 до 313 единиц, а количество сожженных отходов и утилизированных в RDF-топливо доведут с нуля до 50%.</w:t>
      </w:r>
    </w:p>
    <w:p>
      <w:pPr>
        <w:pStyle w:val="BodyText"/>
        <w:jc w:val="left"/>
        <w:rPr/>
      </w:pPr>
      <w:r>
        <w:rPr/>
        <w:t>«Челнинские известия» попросили экспертов прокомментировать новую систему сбора мусора и сказать, что она принесет конкретно нашему городу: пользу или вред?</w:t>
      </w:r>
    </w:p>
    <w:p>
      <w:pPr>
        <w:pStyle w:val="BodyText"/>
        <w:jc w:val="left"/>
        <w:rPr/>
      </w:pPr>
      <w:r>
        <w:rPr/>
        <w:t xml:space="preserve">Заведующий кафедрой химии и экологии </w:t>
      </w:r>
      <w:r>
        <w:rPr>
          <w:b/>
          <w:bCs/>
        </w:rPr>
        <w:t>Набережночелнинского института КФУ</w:t>
      </w:r>
      <w:r>
        <w:rPr/>
        <w:t>, доцент Геннадий Маврин, считает, что все будет зависеть от технологий, которые применят при переработке мусора.</w:t>
      </w:r>
    </w:p>
    <w:p>
      <w:pPr>
        <w:pStyle w:val="BodyText"/>
        <w:jc w:val="left"/>
        <w:rPr/>
      </w:pPr>
      <w:r>
        <w:rPr/>
        <w:t>«Если его будут просто сжигать, это одна ситуация. Если утилизация будет основана на технологии пиролиза, где нет выбросов, другая. Проблема ведь не только в грамотном складировании отходов, но и в правильном подходе к переработке, которая требует больших финансовых вложений. В Швеции, например, 99 процентов отходов перерабатывается. А у нас примерно столько же идет на складирование. Для компаний, которые занимаются переработкой отходов, должны быть определены льготы, как это практикуется в большинстве стран».</w:t>
      </w:r>
    </w:p>
    <w:p>
      <w:pPr>
        <w:pStyle w:val="BodyText"/>
        <w:jc w:val="left"/>
        <w:rPr/>
      </w:pPr>
      <w:r>
        <w:rPr/>
        <w:t>Таким образом, заинтересованными лицами в новой системе сбора мусора оказываются предприятия по его переработке и селективному сбору, на них делается ставка. В Челнах таким является ООО «ПромИндустрия». Его совладелец Николай Атласов оптимизма не скрывает, тем более, что селективным сбором мусора, о котором идет речь в новой схеме, предприятие начало заниматься еще в прошлом году.</w:t>
      </w:r>
    </w:p>
    <w:p>
      <w:pPr>
        <w:pStyle w:val="BodyText"/>
        <w:jc w:val="left"/>
        <w:rPr/>
      </w:pPr>
      <w:r>
        <w:rPr/>
        <w:t>«Предусматривается современный подход: максимальное сокращение захоронения отходов на полигонах и увеличение доли вторичной переработки, - считает Николай Атласов. - Для этого и требуется сортировка на месте образования мусора, то есть контейнеры у домов, куда люди могут выбрасывать отдельно бумагу, отдельно металл, отдельно пластик. Вот для этого мы и создаем в Челнах инфраструктуру селективного сбора мусора. В нее входят не только контейнеры, но и пункты по приему вторсырья, их у нас в Челнах 20, и еще более 3000 коробок для сбора макулатуры. Будем еще активнее заниматься, чтобы мусор не вредил экологии, и помогал экономике».</w:t>
      </w:r>
    </w:p>
    <w:p>
      <w:pPr>
        <w:pStyle w:val="BodyText"/>
        <w:jc w:val="left"/>
        <w:rPr/>
      </w:pPr>
      <w:r>
        <w:rPr/>
        <w:t>Тем не менее, исходя из документа видно, что система сбора и утилизации мусора делает упор на сжигание и захоронение мусора, а не на его полную переработку.</w:t>
      </w:r>
    </w:p>
    <w:p>
      <w:pPr>
        <w:pStyle w:val="BodyText"/>
        <w:jc w:val="left"/>
        <w:rPr/>
      </w:pPr>
      <w:r>
        <w:rPr/>
        <w:t>Это, например, смущает экологических активистов, которые боролись за то, чтобы мегасвалка не появилась в Набережных Челнах.</w:t>
      </w:r>
    </w:p>
    <w:p>
      <w:pPr>
        <w:pStyle w:val="BodyText"/>
        <w:jc w:val="left"/>
        <w:rPr/>
      </w:pPr>
      <w:r>
        <w:rPr/>
        <w:t>«Такое решение нас не радует, ведь утилизация мусора будет происходить все равно совсем рядом с Челнами, - сказала «Челнинским известиям» активист экологического движения Марина Зорина,- Создание мусорного полигона для 22 районов в непосредственной близости от Челнов в любом случае отразится на состоянии экологии».</w:t>
      </w:r>
    </w:p>
    <w:p>
      <w:pPr>
        <w:pStyle w:val="BodyText"/>
        <w:jc w:val="left"/>
        <w:rPr/>
      </w:pPr>
      <w:r>
        <w:rPr/>
        <w:t>Кроме того, опыт подсказывает, что транспортировка мусора под Елабугу, скорее всего, увеличит тариф на его вывоз и утилизацию, ведь везти его придется дальше.</w:t>
      </w:r>
    </w:p>
    <w:p>
      <w:pPr>
        <w:pStyle w:val="BodyText"/>
        <w:jc w:val="left"/>
        <w:rPr/>
      </w:pPr>
      <w:r>
        <w:rPr/>
        <w:t>Лариса Куренщикова</w:t>
      </w:r>
    </w:p>
    <w:p>
      <w:pPr>
        <w:pStyle w:val="Style19"/>
        <w:ind w:left="0" w:hanging="0"/>
        <w:rPr/>
      </w:pPr>
      <w:r>
        <w:rPr>
          <w:rStyle w:val="Author1"/>
        </w:rPr>
        <w:t>Лариса Куренщикова</w:t>
      </w:r>
    </w:p>
    <w:p>
      <w:pPr>
        <w:pStyle w:val="Style19"/>
        <w:ind w:left="0" w:hanging="0"/>
        <w:rPr/>
      </w:pPr>
      <w:hyperlink r:id="rId178">
        <w:r>
          <w:rPr>
            <w:rStyle w:val="InternetLink"/>
          </w:rPr>
          <w:t>http://www.chelny-izvest.ru/facts/47276.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Челны будут вывозить свой мусор в Елабугу</w:t>
      </w:r>
      <w:r>
        <w:rPr/>
        <w:br/>
      </w:r>
      <w:hyperlink r:id="rId179">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196" w:name="m_a9a979af-28a7-4da8-821d-a4805b1581c0"/>
      <w:bookmarkEnd w:id="196"/>
      <w:r>
        <w:rPr>
          <w:rStyle w:val="Sourcename1"/>
          <w:b w:val="false"/>
          <w:bCs w:val="false"/>
        </w:rPr>
        <w:t>Министерство по делам молодежи, спорту и туризму Республики Татарстан (mdmst.tatarstan.ru)</w:t>
      </w:r>
      <w:r>
        <w:rPr/>
        <w:br/>
        <w:t>В Казани определят победителя Студенческой лиги КВН</w:t>
      </w:r>
    </w:p>
    <w:p>
      <w:pPr>
        <w:pStyle w:val="BodyText"/>
        <w:jc w:val="left"/>
        <w:rPr/>
      </w:pPr>
      <w:r>
        <w:rPr/>
        <w:t>20 октября в МЦ "Ак Барс" пройдет финальная игра лиги Студенческой лиги КВН.</w:t>
      </w:r>
    </w:p>
    <w:p>
      <w:pPr>
        <w:pStyle w:val="BodyText"/>
        <w:jc w:val="left"/>
        <w:rPr/>
      </w:pPr>
      <w:r>
        <w:rPr/>
        <w:t>В рамках заключительной игры всем командам предстоит сыграть три конкурса: приветствие, разминка и музыкальный номер.</w:t>
      </w:r>
    </w:p>
    <w:p>
      <w:pPr>
        <w:pStyle w:val="BodyText"/>
        <w:jc w:val="left"/>
        <w:rPr/>
      </w:pPr>
      <w:r>
        <w:rPr/>
        <w:t>Напомним, что вместе с титулом чемпиона, медалями и памятными призами победитель получит право сыграть в ½ финала Региональной лиги "Республика", игры которой состоятся 21 и 22 ноября в "УНИКСЕ".</w:t>
      </w:r>
    </w:p>
    <w:p>
      <w:pPr>
        <w:pStyle w:val="BodyText"/>
        <w:jc w:val="left"/>
        <w:rPr/>
      </w:pPr>
      <w:r>
        <w:rPr/>
        <w:t>Команды-финалисты Студенческой лиги:</w:t>
      </w:r>
    </w:p>
    <w:p>
      <w:pPr>
        <w:pStyle w:val="BodyText"/>
        <w:jc w:val="left"/>
        <w:rPr>
          <w:b/>
          <w:b/>
          <w:bCs/>
        </w:rPr>
      </w:pPr>
      <w:r>
        <w:rPr>
          <w:b/>
          <w:bCs/>
        </w:rPr>
        <w:t>- "АНИ", ИФМК КФУ</w:t>
      </w:r>
    </w:p>
    <w:p>
      <w:pPr>
        <w:pStyle w:val="BodyText"/>
        <w:jc w:val="left"/>
        <w:rPr/>
      </w:pPr>
      <w:r>
        <w:rPr/>
        <w:t>- "Из Энерго", КГЭУ</w:t>
      </w:r>
    </w:p>
    <w:p>
      <w:pPr>
        <w:pStyle w:val="BodyText"/>
        <w:jc w:val="left"/>
        <w:rPr/>
      </w:pPr>
      <w:r>
        <w:rPr/>
        <w:t>- "Не друзья", Зеленодольск</w:t>
      </w:r>
    </w:p>
    <w:p>
      <w:pPr>
        <w:pStyle w:val="BodyText"/>
        <w:jc w:val="left"/>
        <w:rPr/>
      </w:pPr>
      <w:r>
        <w:rPr/>
        <w:t>- "Чикаго", КФ РГУП</w:t>
      </w:r>
    </w:p>
    <w:p>
      <w:pPr>
        <w:pStyle w:val="BodyText"/>
        <w:jc w:val="left"/>
        <w:rPr/>
      </w:pPr>
      <w:r>
        <w:rPr/>
        <w:t>- "Шальная", КНИТУ-КАИ</w:t>
      </w:r>
    </w:p>
    <w:p>
      <w:pPr>
        <w:pStyle w:val="BodyText"/>
        <w:jc w:val="left"/>
        <w:rPr/>
      </w:pPr>
      <w:r>
        <w:rPr/>
        <w:t>Билеты можно приобрести у администраторов команд. Цена билетов 150 - 200 рублей.</w:t>
      </w:r>
    </w:p>
    <w:p>
      <w:pPr>
        <w:pStyle w:val="Style19"/>
        <w:ind w:left="0" w:hanging="0"/>
        <w:rPr/>
      </w:pPr>
      <w:hyperlink r:id="rId180">
        <w:r>
          <w:rPr>
            <w:rStyle w:val="InternetLink"/>
          </w:rPr>
          <w:t>http://mdms.tatarstan.ru/rus/index.htm/news/753341.htm</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В Казани определят победителя Студенческой лиги КВН</w:t>
      </w:r>
      <w:r>
        <w:rPr/>
        <w:br/>
      </w:r>
      <w:hyperlink r:id="rId181">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197" w:name="m_e90660e5-887d-4c44-9177-f3e45d0c2b6e"/>
      <w:bookmarkEnd w:id="197"/>
      <w:r>
        <w:rPr>
          <w:rStyle w:val="Sourcename1"/>
          <w:b w:val="false"/>
          <w:bCs w:val="false"/>
        </w:rPr>
        <w:t>Нижнекамское время (ntrtv.ru)</w:t>
      </w:r>
      <w:r>
        <w:rPr/>
        <w:br/>
        <w:t>Нижнекамский школьник стал мэром Казани</w:t>
      </w:r>
    </w:p>
    <w:p>
      <w:pPr>
        <w:pStyle w:val="BodyText"/>
        <w:jc w:val="left"/>
        <w:rPr/>
      </w:pPr>
      <w:r>
        <w:rPr/>
        <w:t>12-10-2016, 15:34, Фото: Марата Мугинова</w:t>
      </w:r>
    </w:p>
    <w:p>
      <w:pPr>
        <w:pStyle w:val="BodyText"/>
        <w:jc w:val="left"/>
        <w:rPr/>
      </w:pPr>
      <w:r>
        <w:rPr/>
        <w:t>С раннего детства нижнекамский мальчик Джейхун Ахмедов мечтает связать свою жизнь с политикой. 11 октября он получил возможность узнать, каково это – быть градоначальником.</w:t>
      </w:r>
    </w:p>
    <w:p>
      <w:pPr>
        <w:pStyle w:val="BodyText"/>
        <w:jc w:val="left"/>
        <w:rPr/>
      </w:pPr>
      <w:r>
        <w:rPr/>
        <w:t xml:space="preserve">11 октября стал самым необычным и долгожданным днем в жизни Джейхуна. На протяжении целого дня он смог почувствовать себя в роли мэра </w:t>
      </w:r>
      <w:r>
        <w:rPr>
          <w:b/>
          <w:bCs/>
        </w:rPr>
        <w:t>Казани</w:t>
      </w:r>
      <w:r>
        <w:rPr/>
        <w:t>. Утро началось с приятного диалога с мэром столицы республики Ильсуром Метшиным. Во время дружеской беседы за чашечкой чая Ильсур Раисович дал Джейхуну полезные советы, которые пригодятся ему для осуществления его мечты – стать дипломатом. Джейхун даже посидел в кресле мэра. В конце встречи Ильсур Метшин подарил мальчику атрибутику футбольного клуба «Рубин».</w:t>
      </w:r>
    </w:p>
    <w:p>
      <w:pPr>
        <w:pStyle w:val="BodyText"/>
        <w:jc w:val="left"/>
        <w:rPr/>
      </w:pPr>
      <w:r>
        <w:rPr/>
        <w:t>Затем Джейхуна встретили на стадионе «</w:t>
      </w:r>
      <w:r>
        <w:rPr>
          <w:b/>
          <w:bCs/>
        </w:rPr>
        <w:t>Казань</w:t>
      </w:r>
      <w:r>
        <w:rPr/>
        <w:t xml:space="preserve"> Арена». Там, за закрытыми дверями, он провел совещание для футболистов клуба «Рубин». Известно, что мальчик поставил перед футболистами высокие цели, пожелал им удачи в предстоящих играх, а также пообещал приехать на их игру. Футболисты, в свою очередь, провели для Джейхуна экскурсию по стадиону: показали ему футбольные раздевалки, коридоры, по которым ходят только футболисты, а также разрешили вместе с ними побегать по футбольному полю.</w:t>
      </w:r>
    </w:p>
    <w:p>
      <w:pPr>
        <w:pStyle w:val="BodyText"/>
        <w:jc w:val="left"/>
        <w:rPr/>
      </w:pPr>
      <w:r>
        <w:rPr/>
        <w:t>В конце такого насыщенного дня Джейхун признался, что быть мэром довольно сложно, но ему понравилось, и менять планы на будущее он не собирается. Мальчик получил «должность» мэра в рамках проекта «Мечтай со мной», который существует с 2014 года. Его организаторы исполняют мечты детей с опасными для жизни заболеваниями.</w:t>
      </w:r>
    </w:p>
    <w:p>
      <w:pPr>
        <w:pStyle w:val="BodyText"/>
        <w:jc w:val="left"/>
        <w:rPr/>
      </w:pPr>
      <w:r>
        <w:rPr/>
        <w:t>У каждого ребенка существует своя заветная мечта: завести собаку, побывать в Диснейленде, поплавать с дельфинами. 11-летний нижнекамец Джейхун Ахмедов мечтает более масштабно.</w:t>
      </w:r>
    </w:p>
    <w:p>
      <w:pPr>
        <w:pStyle w:val="BodyText"/>
        <w:jc w:val="left"/>
        <w:rPr/>
      </w:pPr>
      <w:r>
        <w:rPr/>
        <w:t>–</w:t>
      </w:r>
      <w:r>
        <w:rPr>
          <w:rFonts w:eastAsia="Arial"/>
        </w:rPr>
        <w:t xml:space="preserve"> </w:t>
      </w:r>
      <w:r>
        <w:rPr/>
        <w:t xml:space="preserve">С самого раннего детства Джейхун говорил о том, что хочет связать свою жизнь с политикой. Наша старшая дочь учится в </w:t>
      </w:r>
      <w:r>
        <w:rPr>
          <w:b/>
          <w:bCs/>
        </w:rPr>
        <w:t>КФУ</w:t>
      </w:r>
      <w:r>
        <w:rPr/>
        <w:t xml:space="preserve"> на факультете международных отношений, видимо, и он решил пойти по ее стопам, – рассказала нам Айбениз Ахмедова, мама Джейхуна.</w:t>
      </w:r>
    </w:p>
    <w:p>
      <w:pPr>
        <w:pStyle w:val="BodyText"/>
        <w:jc w:val="left"/>
        <w:rPr/>
      </w:pPr>
      <w:r>
        <w:rPr/>
        <w:t>В проект под названием «Мечтай со мной» семья Джейхуна Ахмедова попала совершенно случайно. Когда он находился на лечении в РКБ, детей попросили написать свои самые заветные мечты.</w:t>
      </w:r>
    </w:p>
    <w:p>
      <w:pPr>
        <w:pStyle w:val="BodyText"/>
        <w:jc w:val="left"/>
        <w:rPr/>
      </w:pPr>
      <w:r>
        <w:rPr/>
        <w:t>–</w:t>
      </w:r>
      <w:r>
        <w:rPr>
          <w:rFonts w:eastAsia="Arial"/>
        </w:rPr>
        <w:t xml:space="preserve"> </w:t>
      </w:r>
      <w:r>
        <w:rPr/>
        <w:t>Там Джейхун и написал, что хочет стать мэром и мечтает построить мечеть. После этого им заинтересовались организаторы проекта, – говорит мама подростка.</w:t>
      </w:r>
    </w:p>
    <w:p>
      <w:pPr>
        <w:pStyle w:val="BodyText"/>
        <w:jc w:val="left"/>
        <w:rPr/>
      </w:pPr>
      <w:r>
        <w:rPr/>
        <w:t>Увлечений у мальчика достаточно много. Он играет в дворовый хоккей, футбол, а также в шахматы. Совсем скоро у него начнутся занятия по плаванию. Помимо старшей сестры Джейлы, у Джейхуна есть младшая сестренка Азерин, которая пока ходит в детский сад. В свои юные годы мальчик уже понимает ответственность, которую он несет за нее.</w:t>
      </w:r>
    </w:p>
    <w:p>
      <w:pPr>
        <w:pStyle w:val="BodyText"/>
        <w:jc w:val="left"/>
        <w:rPr/>
      </w:pPr>
      <w:r>
        <w:rPr/>
        <w:t>О проекте</w:t>
      </w:r>
    </w:p>
    <w:p>
      <w:pPr>
        <w:pStyle w:val="BodyText"/>
        <w:jc w:val="left"/>
        <w:rPr/>
      </w:pPr>
      <w:r>
        <w:rPr/>
        <w:t xml:space="preserve">«Мечтай со мной» – это благотворительный проект, направленный на исполнение заветных желаний детей в возрасте от 3 до 17 лет, имеющих заболевания с угрозой для жизни и проживающих в Республике </w:t>
      </w:r>
      <w:r>
        <w:rPr>
          <w:b/>
          <w:bCs/>
        </w:rPr>
        <w:t>Татарстан</w:t>
      </w:r>
      <w:r>
        <w:rPr/>
        <w:t>. Проект создан общественным движением «Наше дело» в 2014 году. Он не финансируется государством, политическими партиями или религиозными организациями. Вся деятельность направлена на достижение исключительно некоммерческих целей и существует благодаря поддержке простых людей, которым небезразлична судьба детей с серьезными заболеваниями.</w:t>
      </w:r>
    </w:p>
    <w:p>
      <w:pPr>
        <w:pStyle w:val="BodyText"/>
        <w:jc w:val="left"/>
        <w:rPr/>
      </w:pPr>
      <w:r>
        <w:rPr/>
        <w:t>Проект «Мечтай со мной» привлекает профессионалов из различных областей, стремящихся подарить своим подопечным уникальный опыт и поддержать семьи в трудной ситуации.</w:t>
      </w:r>
    </w:p>
    <w:p>
      <w:pPr>
        <w:pStyle w:val="BodyText"/>
        <w:jc w:val="left"/>
        <w:rPr/>
      </w:pPr>
      <w:r>
        <w:rPr/>
        <w:t>Что уже сбылось?</w:t>
      </w:r>
    </w:p>
    <w:p>
      <w:pPr>
        <w:pStyle w:val="BodyText"/>
        <w:jc w:val="left"/>
        <w:rPr/>
      </w:pPr>
      <w:r>
        <w:rPr/>
        <w:t>Это только малая часть желаний, которые успели исполниться.</w:t>
      </w:r>
    </w:p>
    <w:p>
      <w:pPr>
        <w:pStyle w:val="BodyText"/>
        <w:jc w:val="left"/>
        <w:rPr/>
      </w:pPr>
      <w:r>
        <w:rPr/>
        <w:t>Пятилетний Салим прокатился на настоящей гоночной машине.</w:t>
      </w:r>
    </w:p>
    <w:p>
      <w:pPr>
        <w:pStyle w:val="BodyText"/>
        <w:jc w:val="left"/>
        <w:rPr/>
      </w:pPr>
      <w:r>
        <w:rPr/>
        <w:t>Тамерлан встретился с известными татарскими исполнителями Ильдаром Хакимовым и Гузель Уразовой.</w:t>
      </w:r>
    </w:p>
    <w:p>
      <w:pPr>
        <w:pStyle w:val="BodyText"/>
        <w:jc w:val="left"/>
        <w:rPr/>
      </w:pPr>
      <w:r>
        <w:rPr/>
        <w:t>Вася встретился с чемпионами «Боев по правилам «TNA».</w:t>
      </w:r>
    </w:p>
    <w:p>
      <w:pPr>
        <w:pStyle w:val="BodyText"/>
        <w:jc w:val="left"/>
        <w:rPr/>
      </w:pPr>
      <w:r>
        <w:rPr/>
        <w:t>Данияр встретился с игроком футбольного клуба «Рубин» Денисом Ткачуком и поиграл с ним в футбол на игровой приставке.</w:t>
      </w:r>
    </w:p>
    <w:p>
      <w:pPr>
        <w:pStyle w:val="BodyText"/>
        <w:jc w:val="left"/>
        <w:rPr/>
      </w:pPr>
      <w:r>
        <w:rPr/>
        <w:t>Брат и сестра Сергей и Вика побывали на Черном море.</w:t>
      </w:r>
    </w:p>
    <w:p>
      <w:pPr>
        <w:pStyle w:val="Style19"/>
        <w:ind w:left="0" w:hanging="0"/>
        <w:rPr/>
      </w:pPr>
      <w:hyperlink r:id="rId182">
        <w:r>
          <w:rPr>
            <w:rStyle w:val="InternetLink"/>
          </w:rPr>
          <w:t>http://nk-times.ru/index.php?newsid=4170</w:t>
        </w:r>
      </w:hyperlink>
    </w:p>
    <w:p>
      <w:pPr>
        <w:pStyle w:val="Heading4"/>
        <w:ind w:left="0" w:hanging="0"/>
        <w:rPr/>
      </w:pPr>
      <w:r>
        <w:rPr>
          <w:rStyle w:val="Documentdate1"/>
          <w:b w:val="false"/>
          <w:bCs w:val="false"/>
        </w:rPr>
        <w:t>12.10.2016</w:t>
      </w:r>
      <w:r>
        <w:rPr/>
        <w:br/>
      </w:r>
      <w:bookmarkStart w:id="198" w:name="m_95f5d678-3635-4c29-a8ab-021b82a535f7"/>
      <w:bookmarkEnd w:id="198"/>
      <w:r>
        <w:rPr>
          <w:rStyle w:val="Sourcename1"/>
          <w:b w:val="false"/>
          <w:bCs w:val="false"/>
        </w:rPr>
        <w:t>Регион-Информ (Москва): Новости-online</w:t>
      </w:r>
      <w:r>
        <w:rPr/>
        <w:br/>
        <w:t>Кому в Татарстане достались самые крупные бюджетные контракты в третьемквартале 2016 года</w:t>
      </w:r>
    </w:p>
    <w:p>
      <w:pPr>
        <w:pStyle w:val="BodyText"/>
        <w:jc w:val="left"/>
        <w:rPr/>
      </w:pPr>
      <w:r>
        <w:rPr/>
        <w:t>//"Бизнес онлайн" (Казань) 12.10.16, "Короли госзаказа: как Татарстан поддержал Лигая и что ремонтирует сын Зиганшина?", Виктор Османов, Игорь Ким</w:t>
      </w:r>
    </w:p>
    <w:p>
      <w:pPr>
        <w:pStyle w:val="BodyText"/>
        <w:jc w:val="left"/>
        <w:rPr/>
      </w:pPr>
      <w:r>
        <w:rPr/>
        <w:t>Кому достались самые крупные бюджетные контракты в третьем квартале 2016 года Переживающий трудности КВЗ, который сегодня передает медицинский вертолет Минздраву РТ, вышел на второе место получателей госзаказа из бюджета Татарстана. Тем временем, бывший владелец сгоревшего Вьетнамского рынка ремонтирует 174 коровника по всей республике, а Равиль Зиганшин взялся строить дорожки для инвалидов в окрестностях набережной. Во сколько обошелся переезд "мундиального" бассейна из Казани в Челны и кто заработает на сносе киосков в столице - в обзоре "БИЗНЕС Online".</w:t>
      </w:r>
    </w:p>
    <w:p>
      <w:pPr>
        <w:pStyle w:val="BodyText"/>
        <w:jc w:val="left"/>
        <w:rPr/>
      </w:pPr>
      <w:r>
        <w:rPr/>
        <w:t>Дорогу дорожникам: Шаймиев, Тахаутдинов, Швецов, Миннуллин По итогам очередного квартала отчетливо проявилась "специализация" татарстанских королей госзаказа. Может сложиться впечатление, что игроки договорились о разделе сфер влияния, и теперь каждый с усердием окучивает свою поляну. Впрочем, обо всем по порядку, и начнем мы, как водится, с признанных фаворитов нашего рейтинга - дорожных строителей, среди которых знакомые все лица. Первое место в нашем рейтинге ожидаемо занял главный дорожный подрядчик в Татарстане - государственное АО "Татавтодор", возглавляемое Айратом Шаймиевым. В третьем квартале компания стала одним из двух республиканских "миллиардеров", выиграв контрактов на 1,3 млрд рублей и улучшив прошлогодний показатель на 300 миллионов. Всего же с начала года в копилке "Татавтодора" госзаказов набралось на 3,5 млрд рублей.</w:t>
      </w:r>
    </w:p>
    <w:p>
      <w:pPr>
        <w:pStyle w:val="BodyText"/>
        <w:jc w:val="left"/>
        <w:rPr/>
      </w:pPr>
      <w:r>
        <w:rPr/>
        <w:t>Наиболее жирные куски дорожникам обычно перепадают со стола федерального "Волго-Вятскуправтодора" (достаточно вспомнить дорогу ценой 224 млн рублей за километр). Однако в третьем квартале его активность заметно снижается, а на сей раз и вовсе практически сошла на нет. Впрочем, "подножный корм" позволяет дорожникам не бедствовать: тендеры от ГКУ "Главтатдортранс" хоть и не столь щедры, но берут числом. Самый крупный контракт на 181 млн рублей для "Татавтодора" предусматривает восстановление 26,7 км полотна, самый крупный транш выделяется на ремонт участка дороги Казань - Ульяновск - Большие Тарханы. А самые дорогие километры (по 23 млн рублей за километр) прописаны в договоре на реконструкцию автодорог в Рыбно-Слободском и Арском районах.</w:t>
      </w:r>
    </w:p>
    <w:p>
      <w:pPr>
        <w:pStyle w:val="BodyText"/>
        <w:jc w:val="left"/>
        <w:rPr/>
      </w:pPr>
      <w:r>
        <w:rPr/>
        <w:t>Чтобы сразу закрыть тему, проведем краткий экскурс в "закрома" других дорожных королей РТ. Чужие здесь почти не ходят. Слегка не добравшись до миллиардной отметки, третье место среди крупнейших господрядчиков республики уверенно занимает ОАО "Алексеевскдорстрой", входящее в сферу влияния бывшего вице-премьера РТ - бывшего же министра дорожного хозяйства РТ Владимира Швецова. Ему достались, в частности, два контракта на ремонт дворовых территорий в Нижнекамске. За 428 млн рублей алексеевцы должны были привести в порядок более 23 гектаров. Правда, исполнение обоих договоров почему-то было прекращено на финальной стадии: по первому у компании осталось неисполненных работ на 400 тыс. рублей, по второму - на 500 тысяч.</w:t>
      </w:r>
    </w:p>
    <w:p>
      <w:pPr>
        <w:pStyle w:val="BodyText"/>
        <w:jc w:val="left"/>
        <w:rPr/>
      </w:pPr>
      <w:r>
        <w:rPr/>
        <w:t xml:space="preserve">Из прочих выигранных "Алексеевскдорстроем" тендеров отметим заказ на восстановление покрытия мостового перехода через реку Каму у Сорочьих Гор на автодороге </w:t>
      </w:r>
      <w:r>
        <w:rPr>
          <w:b/>
          <w:bCs/>
        </w:rPr>
        <w:t>Казань</w:t>
      </w:r>
      <w:r>
        <w:rPr/>
        <w:t xml:space="preserve"> - Оренбург в Алексеевском районе. Напомним, что вторая очередь легендарного </w:t>
      </w:r>
      <w:r>
        <w:rPr>
          <w:b/>
          <w:bCs/>
        </w:rPr>
        <w:t>татарстанского</w:t>
      </w:r>
      <w:r>
        <w:rPr/>
        <w:t xml:space="preserve"> долгостроя (проект общей стоимостью 8 млрд рублей был запущен еще в советские времена) открылась этим летом сначала в рабочем режиме, а 30 августа - в торжественной обстановке, с участием президента РТ Рустама </w:t>
      </w:r>
      <w:r>
        <w:rPr>
          <w:b/>
          <w:bCs/>
        </w:rPr>
        <w:t>Минниханова</w:t>
      </w:r>
      <w:r>
        <w:rPr/>
        <w:t xml:space="preserve"> и российского министра транспорта Максима Соколова, что, собственно, позволило поставить старую "нитку" моста на профилактику.</w:t>
      </w:r>
    </w:p>
    <w:p>
      <w:pPr>
        <w:pStyle w:val="BodyText"/>
        <w:jc w:val="left"/>
        <w:rPr/>
      </w:pPr>
      <w:r>
        <w:rPr/>
        <w:t>Тем временем, другой актив из сферы влияния Швецова - АО "Мосты РТ" - получил заказов на 530,7 млн рублей и занял 7 место в нашем рейтинге. Прогресс очевиден: в элиту поставщиков госзаказа компания пробилась лишь в прошлом году, как раз по итогам третьего квартала. Но тогда ее результат был заметно слабее - 20 место, 195 млн рублей.</w:t>
      </w:r>
    </w:p>
    <w:p>
      <w:pPr>
        <w:pStyle w:val="BodyText"/>
        <w:jc w:val="left"/>
        <w:rPr/>
      </w:pPr>
      <w:r>
        <w:rPr/>
        <w:t>Из нынешней же суммы 504 млн рублей приходится на профильный контракт на строительство путепровода через железную дорогу на 758 км станции Зеленый Дол и реконструкцию моста через реку Лесной Зай в селе Новоспасск.</w:t>
      </w:r>
    </w:p>
    <w:p>
      <w:pPr>
        <w:pStyle w:val="BodyText"/>
        <w:jc w:val="left"/>
        <w:rPr/>
      </w:pPr>
      <w:r>
        <w:rPr/>
        <w:t xml:space="preserve">Излюбленным "полигоном" для ООО "ВолгаДорСтрой" Айрата Миннуллина давно служит </w:t>
      </w:r>
      <w:r>
        <w:rPr>
          <w:b/>
          <w:bCs/>
        </w:rPr>
        <w:t>Казань</w:t>
      </w:r>
      <w:r>
        <w:rPr/>
        <w:t xml:space="preserve">. Жителям столицы РТ компания, в частности, известна тем, что в сентябре 2015 года сдала в эксплуатацию четную сторону улицы Дзержинского с новым основанием, ливневкой и велодорожкой. В прошлом квартале Миннуллин и вовсе занял второе место в нашем рейтинге, получив подрядов на 1,2 млрд рублей - большей частью на дорожный ремонт в </w:t>
      </w:r>
      <w:r>
        <w:rPr>
          <w:b/>
          <w:bCs/>
        </w:rPr>
        <w:t>Казани</w:t>
      </w:r>
      <w:r>
        <w:rPr/>
        <w:t xml:space="preserve">. На сей раз "Волгадорстрой" обосновался на 16-й позиции с 259 млн рублей. В частности, на средства республиканского бюджета компания приведет в порядок 46,9 тыс. кв. м </w:t>
      </w:r>
      <w:r>
        <w:rPr>
          <w:b/>
          <w:bCs/>
        </w:rPr>
        <w:t>казанской</w:t>
      </w:r>
      <w:r>
        <w:rPr/>
        <w:t xml:space="preserve"> уличной сети, а также установит в городе 2481 дорожный знак (29,9 млн рублей) и 8 остановочных павильонов (4,3 млн рублей).</w:t>
      </w:r>
    </w:p>
    <w:p>
      <w:pPr>
        <w:pStyle w:val="BodyText"/>
        <w:jc w:val="left"/>
        <w:rPr/>
      </w:pPr>
      <w:r>
        <w:rPr/>
        <w:t>Не остался в накладе и Шафагат Тахаутдинов. Как известно, входящий в его орбиту влияния "ТаграС-Холдинг" контролирует ООО "Татнефтедор", также регулярно фигурирующее в списке доверенных подрядчиков РТ. В третьем квартале компания получила три контракта от ГКУ "Главтатдортранс" на дорожный ремонт в Альметьевском и Бавлинском районе, Азнакаево и Менделеевске.</w:t>
      </w:r>
    </w:p>
    <w:p>
      <w:pPr>
        <w:pStyle w:val="BodyText"/>
        <w:jc w:val="left"/>
        <w:rPr/>
      </w:pPr>
      <w:r>
        <w:rPr/>
        <w:t>Колесо кармы Равиля Зиганшина К одному из прошлых громких скандалов будет дописано неожиданное послесловие. Владелец ПСО "</w:t>
      </w:r>
      <w:r>
        <w:rPr>
          <w:b/>
          <w:bCs/>
        </w:rPr>
        <w:t>Казань</w:t>
      </w:r>
      <w:r>
        <w:rPr/>
        <w:t xml:space="preserve">" Равиль Зиганшин летом 2015 года, напомним, всерьез разругался с преподавателем </w:t>
      </w:r>
      <w:r>
        <w:rPr>
          <w:b/>
          <w:bCs/>
        </w:rPr>
        <w:t>КФУ</w:t>
      </w:r>
      <w:r>
        <w:rPr/>
        <w:t xml:space="preserve"> Искандером Ясавеевым. Тот в качестве координатора инициативной группы "Город без границ" пришел на набережную </w:t>
      </w:r>
      <w:r>
        <w:rPr>
          <w:b/>
          <w:bCs/>
        </w:rPr>
        <w:t>Казанки</w:t>
      </w:r>
      <w:r>
        <w:rPr/>
        <w:t xml:space="preserve"> - гордость Зиганшина, чтобы зафиксировать отсутствие условий для передвижения людей с ограниченными возможностями. Много воды утекло с тех пор, Ясавеев уже давно изгнан из </w:t>
      </w:r>
      <w:r>
        <w:rPr>
          <w:b/>
          <w:bCs/>
        </w:rPr>
        <w:t>КФУ</w:t>
      </w:r>
      <w:r>
        <w:rPr/>
        <w:t xml:space="preserve"> - и вот ирония судьбы: ГИСУ выделяет Зиганшину 13,1 млн рублей на устройство дорожек для передвижения маломобильных групп населения (а также велосипедистов) от улицы Касаткина до набережной реки </w:t>
      </w:r>
      <w:r>
        <w:rPr>
          <w:b/>
          <w:bCs/>
        </w:rPr>
        <w:t>Казанки</w:t>
      </w:r>
      <w:r>
        <w:rPr/>
        <w:t>.</w:t>
      </w:r>
    </w:p>
    <w:p>
      <w:pPr>
        <w:pStyle w:val="BodyText"/>
        <w:jc w:val="left"/>
        <w:rPr/>
      </w:pPr>
      <w:r>
        <w:rPr/>
        <w:t>Чтобы, как говорится, два раза не вставать, тем же контрактом компании выделяется 38,2 млн рублей на экологическую реабилитацию пруда "Адмиралтейский" и почти столько же - на завершение работ по монтажу инженерных систем в сданном к Универсиаде Дворце водных видов спорта по улице Чистопольской. Также ПСО "</w:t>
      </w:r>
      <w:r>
        <w:rPr>
          <w:b/>
          <w:bCs/>
        </w:rPr>
        <w:t>Казань</w:t>
      </w:r>
      <w:r>
        <w:rPr/>
        <w:t>" выиграло 35,6 млн рублей по договору с "Главтатдортрансом" на устройство водных подходов к причальному сооружению острова Свияжска.</w:t>
      </w:r>
    </w:p>
    <w:p>
      <w:pPr>
        <w:pStyle w:val="BodyText"/>
        <w:jc w:val="left"/>
        <w:rPr/>
      </w:pPr>
      <w:r>
        <w:rPr/>
        <w:t>Фамилия главы ПСО всплывает нашем рейтинге еще один раз. Занявшее в нем 33 место ООО "СК "Созидание" Артура Гимадеева (50% капитала) и Марселя Зарипова (50%) выиграло престижный контракт от ГИСУ на 143 млн рублей. Большая часть этих денег пойдет на капремонт здания Национального архива РТ. Дополнительно 4,15 млн рублей выделяется на ремонт Нацархива по другому договору. Уточним, что директором СК "Созидание" является Рамиль Равильевич Зиганшин. Совпадение или созидательная растет смена?..</w:t>
      </w:r>
    </w:p>
    <w:p>
      <w:pPr>
        <w:pStyle w:val="BodyText"/>
        <w:jc w:val="left"/>
        <w:rPr/>
      </w:pPr>
      <w:r>
        <w:rPr/>
        <w:t xml:space="preserve">"Крылья" для спасателей и врачей На вторую строчку подрядчиков РТ в третьем квартале взлетел КВЗ, собравший заказов на 1,22 млрд рублей. Так, контракт на 672 млн рублей предусматривает поставку двух многоцелевых вертолетов Ми-8МТВ-1 для нужд </w:t>
      </w:r>
      <w:r>
        <w:rPr>
          <w:b/>
          <w:bCs/>
        </w:rPr>
        <w:t>татарстанского</w:t>
      </w:r>
      <w:r>
        <w:rPr/>
        <w:t xml:space="preserve"> МЧС. Еще один Ми-8МТВ-1 для спасателей обойдется по условиям другого контракта в 332 млн рублей.</w:t>
      </w:r>
    </w:p>
    <w:p>
      <w:pPr>
        <w:pStyle w:val="BodyText"/>
        <w:jc w:val="left"/>
        <w:rPr/>
      </w:pPr>
      <w:r>
        <w:rPr/>
        <w:t>Кроме того, 217,7 млн рублей получит за поставку вертолета "Ансат" в варианте "Санитарная кабина" для РКБ, причем передача винтокрылой машины запланирована на сегодня. Безусловно, новая мобильная техника пригодится и бравым спасателям, и республиканским врачам (напомним, пока те вынуждены оплачивать аренду "любительского" вертолета R-44 Robinson по цене 780 тыс. целковых за 10 вылетов). В свою очередь, заказы от министерств и госучреждений будут весьма кстати для поддержания оборотов КВЗ, который зафиксировал двукратный спад выручки и 1,5-миллиардный убыток по итогам первого полугодия 2016 года. В трудную минуту, когда предприятие работает неполную рабочую неделю, республика подставила плечо своему многолетнему кормильцу.</w:t>
      </w:r>
    </w:p>
    <w:p>
      <w:pPr>
        <w:pStyle w:val="BodyText"/>
        <w:jc w:val="left"/>
        <w:rPr/>
      </w:pPr>
      <w:r>
        <w:rPr/>
        <w:t xml:space="preserve">Свияжск исследуют на возраст и инфекции Духовные ценности тоже имеют свою цену в денежном эквиваленте, порой немалую. Четвертое место в рейтинге занял республиканский фонд "Возрождение", курируемый Минтимером Шаймиевым (731 млн рублей). Республиканское Минкультуры заказало фонду продолжение работ по приспособлению для современного использования объектов культурного наследия в рамках комплексного проекта "Культурное наследие </w:t>
      </w:r>
      <w:r>
        <w:rPr>
          <w:b/>
          <w:bCs/>
        </w:rPr>
        <w:t>Татарстана</w:t>
      </w:r>
      <w:r>
        <w:rPr/>
        <w:t>: древний город Болгар и остров-град Свияжск". В 2016 году на эти цели бюджет не пожалеет 189,7 млн рублей. Техзаданием, в частности, планируется расширение систем видеонаблюдения в Болгарском музее-заповеднике с глубиной записи не менее 30 суток, круглосуточным режимом работы и защитой по стандарту IP66. В общем, вандалы тут не пройдут. Также 134,6 млн рублей выделяется на устройство защитного сооружения археологической зоны в Свияжске.</w:t>
      </w:r>
    </w:p>
    <w:p>
      <w:pPr>
        <w:pStyle w:val="BodyText"/>
        <w:jc w:val="left"/>
        <w:rPr/>
      </w:pPr>
      <w:r>
        <w:rPr/>
        <w:t>Также, за 66,6 млн рублей исполнителю поручили научные исследования Успенского собора и Троицкой церкви (так, в первом предполагается провести радиоуглеродный анализ 13 раз, а во втором - 21 раз: по 102,5 тыс. рублей за каждый анализ, который позволяет определить возраст предметов и материалов). Рекомендации по нормализации микроклимата обойдутся в 250 и 350 тыс. рублей соответственно. Предусмотрено даже финансирование биологических и генетических исследований: скажем, на каждый полногеномный анализ возбудителей инфекционных заболеваний выделяется 660 тыс. рублей. Здесь же 37,8 млн рублей выделено на реставрацию и консервацию археологического дерева (элементов XVI века) по объекту "Татарская слободка".</w:t>
      </w:r>
    </w:p>
    <w:p>
      <w:pPr>
        <w:pStyle w:val="BodyText"/>
        <w:jc w:val="left"/>
        <w:rPr/>
      </w:pPr>
      <w:r>
        <w:rPr/>
        <w:t>Как будет выглядеть новый музей, позволяет понять еще один контракт на 340 млн рублей. В нем уточняется, что помимо восстановления самого ансамбля Успенского собора и его ограды должна быть проведена реставрация живописи. Часть средств направлено на такие памятники архитектуры XIII - XIX веков, как Белая и Черная палата, Восточный и Северный мавзолей. Также посетителям представят такие объекты, как здание низшей ремесленной школы и пожарный обоз. Плюс картинная галерея, где будут демонстрироваться работы художников Сафиуллина, Голубцова, Егорова, Артамонова старшего и младшего, Газеева, Дорофеева, Архиреева, и музей дерева. За хайтек в контракте общей суммой 128 млн рублей отвечает автоматизированная система продажи билетов в Болгарский музей-заповедник. Конкретно на создание системы выделяется 7,5 млн рублей, и она должна обеспечивать возможность приобретения билетов в режимах офлайн (через терминалы) и онлайн (через Интернет).</w:t>
      </w:r>
    </w:p>
    <w:p>
      <w:pPr>
        <w:pStyle w:val="BodyText"/>
        <w:jc w:val="left"/>
        <w:rPr/>
      </w:pPr>
      <w:r>
        <w:rPr/>
        <w:t>На ниве культуры работает и ООО "Строитель+" Ленара Григорьева и Владислава Никитина (19 место), которое выиграло два контракта на четверть миллиарда. 129 млн компания получила по договору от ГИСУ с 11 лотами, и 20,6 млн рублей в нем выделено на строительство речного вокзала с музейной функцией как раз в Болгаре. На этом культурная программа не заканчивается: еще 66,2 млн рублей предназначено для строительства пяти сельских домов культуры. Еще 12,8 млн рублей направлено на здание детской поликлиники в Чистополе. Второй заказ компании "Строитель+" связан с капремонтами техникума и ДК в Лаишево и Тюлячах.</w:t>
      </w:r>
    </w:p>
    <w:p>
      <w:pPr>
        <w:pStyle w:val="BodyText"/>
        <w:jc w:val="left"/>
        <w:rPr/>
      </w:pPr>
      <w:r>
        <w:rPr/>
        <w:t>"Золотой" бассейн переехал за 290 миллионов А вот Газинур Ахметов не стал размениваться на мелкие заказы. Его ООО "Ак таш" (6 строка рейтинга) выиграло 654,3 млн рублей по контракту с ГИСУ на строительно-монтажные и прочие работы по школе на 1224 учеников в микрорайоне 6Б казанского ЖК "Седьмое небо". Стройка должна быть закончена к следующему учебному году - до 30 августа 2017-го.</w:t>
      </w:r>
    </w:p>
    <w:p>
      <w:pPr>
        <w:pStyle w:val="BodyText"/>
        <w:jc w:val="left"/>
        <w:rPr/>
      </w:pPr>
      <w:r>
        <w:rPr/>
        <w:t>Позицией выше обосновалось ООО "Фортэкс" (5 место), которое выиграло госзаказов на 707 млн рублей. Основной доход Рауфу Галямову принес контракт с ГИСУ на 645 млн рублей. Из этой суммы 287,4 млн рублей было потрачено на строительство плавательного комплекса "Альбатрос" в парке "Гренада" в Набережных Челнах. Напомним, подарить его 50-метровую чашу автограду после Чемпионата мира по водным видам спорта 2015 года в Казани решил Минниханов. "Этот бассейн принес России много золотых медалей. Надеюсь, что эти традиции мы сохраним и здесь", - заявил президент РТ на торжественном открытии объекта 1 сентября.</w:t>
      </w:r>
    </w:p>
    <w:p>
      <w:pPr>
        <w:pStyle w:val="BodyText"/>
        <w:jc w:val="left"/>
        <w:rPr/>
      </w:pPr>
      <w:r>
        <w:rPr/>
        <w:t>"Фортэкс" в третьем квартале вообще интенсивно окучивал спортивную тематику. Еще 195 млн рублей ему выделили на спортивный комплекс на Горьковскому шоссе в Казани, а 163 млн - на универсальный спортзал в селе Базарные Матаки. Кроме того, почти 54 млн компания получила на ремонт холодильного оборудования ледовых арен. В их перечень вошли 18 объектов, включая комплексную ДЮСШ №3 в Бавлах, ДЮСШ "Ледокол" в Зеленодольске, ДЮСШ "Айсберг" в Менделеевске и пр.</w:t>
      </w:r>
    </w:p>
    <w:p>
      <w:pPr>
        <w:pStyle w:val="BodyText"/>
        <w:jc w:val="left"/>
        <w:rPr/>
      </w:pPr>
      <w:r>
        <w:rPr/>
        <w:t>В более скромном масштабе о здоровье татарстанцев позаботится принадлежащее Ильхаму Хусаенову ООО "БарсЭлитСтрой" (29 место, 161,7 млн рублей), которое ранее заслужило благоволение главы ГЖФ Талгата Абдуллина и замруководителя исполкома Елабуги Вячеслава Власова. Компании досталось почти 30 млн рублей от ГИСУ - деньги предназначены на переоборудование стационарной временной площадки в месте проведения соревнований на открытой воде на реке Казанке. Судя по всему, речь идет о площадке для хай-дайвинга, соревнования по которому проходили в рамках водного мундиаля. Еще за 20 млн новичок нашего рейтинга обустроит универсальные спортплощадки в Нижнекамском районе и его админстративном центре. Наконец, без малого 100 млн Хусаенов получит на строительство школы на 500 мест в Высокой Горе.</w:t>
      </w:r>
    </w:p>
    <w:p>
      <w:pPr>
        <w:pStyle w:val="BodyText"/>
        <w:jc w:val="left"/>
        <w:rPr/>
      </w:pPr>
      <w:r>
        <w:rPr/>
        <w:t>Потерял на пожаре, нашел на ремонте коровников Другим дебютантом в нашем рейтинге стало ООО "Стройсервис ТАПС" (8 место, 464 млн рублей). Компания смогла заполучить контракт на 385 млн рублей, который предусматривает ремонт 174 коровников. Более подробно о VIP-фермерах, которые получили средства по программе капремонта ферм КРС на 2016 год и довольно своеобразной схеме ее финансирования, мы писали здесь.</w:t>
      </w:r>
    </w:p>
    <w:p>
      <w:pPr>
        <w:pStyle w:val="BodyText"/>
        <w:jc w:val="left"/>
        <w:rPr/>
      </w:pPr>
      <w:r>
        <w:rPr/>
        <w:t>Что касается владельцев "Стройсервис ТАПС", то 74% в нем контролирует Ирек Закиров, 26% - ОАО "Татагропромстрой" (ТАПС), где 7,85% контролирует снова Закиров и еще 71,31% - ЗАО "Тапс-Инвест". В последнем доли распределились следующим образом: 37,38% - Фаниль Гафиятов, 36,92% - Марат Шафигуллин, 18,22% - Фатима Хантимирова и 7,48% - Ирек Закиров.</w:t>
      </w:r>
    </w:p>
    <w:p>
      <w:pPr>
        <w:pStyle w:val="BodyText"/>
        <w:jc w:val="left"/>
        <w:rPr/>
      </w:pPr>
      <w:r>
        <w:rPr/>
        <w:t>Также Закирову принадлежит 25% в "Амати Групп", занятой в торговле обувью и изделиями из кожи (еще 25% записано, судя по всему, на сына Айдара). По 25% контролируют, по всей видимости, братья Айрат и Марат Шафигуллины. Аналогичная структура собственности в ООО "Балмер" с той же специализацией.</w:t>
      </w:r>
    </w:p>
    <w:p>
      <w:pPr>
        <w:pStyle w:val="BodyText"/>
        <w:jc w:val="left"/>
        <w:rPr/>
      </w:pPr>
      <w:r>
        <w:rPr/>
        <w:t>Еще Закиров контролирует 76% в ООО "ТК "Народный", 24% записано на ОАО "ТАПС". Наконец, Закирову принадлежит треть в ООО "Архитектурно-творческая мастерская "Скеч", столько же - видимо, на другого сына Дамира, и треть - на Артура Абдуллина.</w:t>
      </w:r>
    </w:p>
    <w:p>
      <w:pPr>
        <w:pStyle w:val="BodyText"/>
        <w:jc w:val="left"/>
        <w:rPr/>
      </w:pPr>
      <w:r>
        <w:rPr/>
        <w:t>Впрочем, гораздо большую известность Ирек Закиров получил в связи с одним из самых громких ЧП в Казани последних лет. Напомним, что здание, где ранее располагался Вьетнамский рынок, сгоревший в октябре 2014 года, принадлежит ОАО "ТАПС". По предварительным оценкам, ущерб составил около 150 млн рублей. Тогда Закиров на вопрос "БИЗНЕС Online" о страховой защите зданий ответил: "Сроки страховки сгоревших помещений вышли, продлить страховку не успели". Возможно, былые потери бизнесмена от ужасного пожара теперь частично компенсирует прибыль от выполнения функций распределителя средств на ремонт коровников (сами работы будут в основном проводить их собственники, получая через Закирова компенсацию части затрат).</w:t>
      </w:r>
    </w:p>
    <w:p>
      <w:pPr>
        <w:pStyle w:val="BodyText"/>
        <w:jc w:val="left"/>
        <w:rPr/>
      </w:pPr>
      <w:r>
        <w:rPr/>
        <w:t>Спальни для одаренных детей и король промпарков Впрочем, завсегдатаи нашего топа уходить на покой тоже не собираются. Заказов на 386 млн рублей собрало ООО "Евростиль" Ильнара Гайсина, замыкающее первую десятку. Компания обязуется за 244,7 млн рублей построить для управления судебного департамента РТ здание Нижнекамского городского суда. Строение должно быть 5-этажным, высотой этажей 3,6 м и общей площадью 3923 "квадрата".</w:t>
      </w:r>
    </w:p>
    <w:p>
      <w:pPr>
        <w:pStyle w:val="BodyText"/>
        <w:jc w:val="left"/>
        <w:rPr/>
      </w:pPr>
      <w:r>
        <w:rPr/>
        <w:t>Еще 141,5 млн рублей "Евростиль" выиграл по заказу от ГИСУ. В частности, компании предстоит возвести пристрой со спальными помещениями на 100 мест к зданию гуманитарной гимназии-интерната для одаренных детей в Актанышском районе.</w:t>
      </w:r>
    </w:p>
    <w:p>
      <w:pPr>
        <w:pStyle w:val="BodyText"/>
        <w:jc w:val="left"/>
        <w:rPr/>
      </w:pPr>
      <w:r>
        <w:rPr/>
        <w:t>Также, "Евростиль" строит школу №37-19 на 800 учащихся в челнинском районе "Прибрежный" и универсальную спортивную площадку на территории гостиницы "Дом Рональда Макдональда" и ДРКБ. Наконец, 3,1 млн рублей Гайсин получит на строительство инженерной и коммуникационной инфраструктуры для индустриального парка "Чистополь".</w:t>
      </w:r>
    </w:p>
    <w:p>
      <w:pPr>
        <w:pStyle w:val="BodyText"/>
        <w:jc w:val="left"/>
        <w:rPr/>
      </w:pPr>
      <w:r>
        <w:rPr/>
        <w:t>Но кто действительно сделал кассу на промпарках, так это ООО "РСС Инжиниринг" Александра Таунова. В июле-сентябре текущего года компания получила заказов на 271,7 млн рублей (14-е место), хотя бывали в ее истории и более сладкие времена - в четвертом квартале 2015-го Таунов сорвал куш, заключив контрактов без малого на миллиард.</w:t>
      </w:r>
    </w:p>
    <w:p>
      <w:pPr>
        <w:pStyle w:val="BodyText"/>
        <w:jc w:val="left"/>
        <w:rPr/>
      </w:pPr>
      <w:r>
        <w:rPr/>
        <w:t>Теперь же 262,1 млн рублей "РСС Инжинирингу" принес договор с ГИСУ. Из них 96 млн выделяется на комплексное обустройство промышленной площадки в селе Старое Дрожжаное, 52 млн - на строительство промпарка "Актаныш", 18 млн рублей - на создание промпарка "Развитие" в Набережных Челнах, 95 млн рублей - на строительство первой очереди промпарка "Кукмор".</w:t>
      </w:r>
    </w:p>
    <w:p>
      <w:pPr>
        <w:pStyle w:val="BodyText"/>
        <w:jc w:val="left"/>
        <w:rPr/>
      </w:pPr>
      <w:r>
        <w:rPr/>
        <w:t>Все эти работы финансируются в рамках подпрограммы "Развитие малого и среднего предпринимательства в РТ на 2014-2016 годы". Уточним, что "РСС Инжиниринг" стал единственным подателем заявки в конкурсе, поэтому даже символических скидок от начальной цены ему предоставлять не пришлось.</w:t>
      </w:r>
    </w:p>
    <w:p>
      <w:pPr>
        <w:pStyle w:val="BodyText"/>
        <w:jc w:val="left"/>
        <w:rPr/>
      </w:pPr>
      <w:r>
        <w:rPr/>
        <w:t xml:space="preserve">Строитель перинатального центра РКБ, ремонтники медкластера </w:t>
      </w:r>
      <w:r>
        <w:rPr>
          <w:b/>
          <w:bCs/>
        </w:rPr>
        <w:t>КФУ</w:t>
      </w:r>
      <w:r>
        <w:rPr/>
        <w:t xml:space="preserve"> Возвращение в ряды королей </w:t>
      </w:r>
      <w:r>
        <w:rPr>
          <w:b/>
          <w:bCs/>
        </w:rPr>
        <w:t>татарстанского</w:t>
      </w:r>
      <w:r>
        <w:rPr/>
        <w:t xml:space="preserve"> госзаказа ООО "Аркада Строй Универсал" (12 место) Павла Карабанова стало возможным благодаря заключенным контрактам почти на 340 млн рублей. Напомним, что по итогам первого квартала компания-новичок довольствовалась только 27-й позицией.</w:t>
      </w:r>
    </w:p>
    <w:p>
      <w:pPr>
        <w:pStyle w:val="BodyText"/>
        <w:jc w:val="left"/>
        <w:rPr/>
      </w:pPr>
      <w:r>
        <w:rPr/>
        <w:t xml:space="preserve">Из выигранных "Аркадой" тендеров можно выделить несколько. Это прежде всего 46-милионный контракт на строительство перинатального центра (100 коек) на территории Республиканской клинической больницы. Напомним, в </w:t>
      </w:r>
      <w:r>
        <w:rPr>
          <w:b/>
          <w:bCs/>
        </w:rPr>
        <w:t>Казани</w:t>
      </w:r>
      <w:r>
        <w:rPr/>
        <w:t xml:space="preserve"> новый перинатальный центр РКБ заменит родильные отделения городских больниц №4 и №7, о чем "БИЗНЕС Online" рассказал министр здравоохранения РТ Адель Вафин.</w:t>
      </w:r>
    </w:p>
    <w:p>
      <w:pPr>
        <w:pStyle w:val="BodyText"/>
        <w:jc w:val="left"/>
        <w:rPr/>
      </w:pPr>
      <w:r>
        <w:rPr/>
        <w:t>Еще 53 млн рублей Карабанову принес заказ, предусматривающий довольно оригинальное совмещение. "Аркада" построит в Новошешминске здание детской школы искусств, где также разместятся местные органы записи актов гражданского состояния (загс).</w:t>
      </w:r>
    </w:p>
    <w:p>
      <w:pPr>
        <w:pStyle w:val="BodyText"/>
        <w:jc w:val="left"/>
        <w:rPr/>
      </w:pPr>
      <w:r>
        <w:rPr/>
        <w:t>Знаковыми медучреждениями займутся также отец и сын Шамиль и Тимур Булушевы. Их ООО "Производственно-строительная база - 2" (37 место, 133 млн рублей) выиграло комплексный контракт стоимостью 112,9 млн рублей, которым 22 млн рублей выделяется на капремонт республиканской клинической больницы №2 (РКБ-2).</w:t>
      </w:r>
    </w:p>
    <w:p>
      <w:pPr>
        <w:pStyle w:val="BodyText"/>
        <w:jc w:val="left"/>
        <w:rPr/>
      </w:pPr>
      <w:r>
        <w:rPr/>
        <w:t xml:space="preserve">Напомним, что эта лечебница наряду с рядом других медучреждений под занавес 2015 года перешла в ведение </w:t>
      </w:r>
      <w:r>
        <w:rPr>
          <w:b/>
          <w:bCs/>
        </w:rPr>
        <w:t>КФУ</w:t>
      </w:r>
      <w:r>
        <w:rPr/>
        <w:t>, чтобы влиться в создаваемый медицинский кластер вуза. Также Булушевы отремонтируют, казалось бы, новый медцентр в Иннополисе, Тюлячинскую ЦРБ и здание ДОССАФ РТ.</w:t>
      </w:r>
    </w:p>
    <w:p>
      <w:pPr>
        <w:pStyle w:val="BodyText"/>
        <w:jc w:val="left"/>
        <w:rPr/>
      </w:pPr>
      <w:r>
        <w:rPr/>
        <w:t>Борцы за экологию: укрепление берегов, Самосыровская свалка, парки Возглавляемое Дмитрием Дроздовым ЗАО КСУ "Гидроспецстрой" (25 место, 182 млн рублей), капитал которого поделен между 90 физлицами, выиграло ряд контрактов по укреплению берегов. В частности, компания проведет расчеты по восстановлению береговых сооружений на реке Свияге в районе Макарьевского монастыря. Кроме того, на совести подрядчика - берегоукрепление Куйбышевского водохранилища возле села Ундоры в Ульяновской области. "Гидроспецстрой" должен набросать в воду плавучими кранами 2,35 тыс. кубометров камней. Также компании придется уплотнить 17,3 тыс. "кубов" грунта и вбить 1402 т свай.</w:t>
      </w:r>
    </w:p>
    <w:p>
      <w:pPr>
        <w:pStyle w:val="BodyText"/>
        <w:jc w:val="left"/>
        <w:rPr/>
      </w:pPr>
      <w:r>
        <w:rPr/>
        <w:t xml:space="preserve">К улучшению экологии руку приложат не только Зиганшин-старший с Дроздовым, компанию им составит Рустам Зарипов. Его "РусРемСтрой" (36 место, 136 млн рублей) получил контракт от исполкома </w:t>
      </w:r>
      <w:r>
        <w:rPr>
          <w:b/>
          <w:bCs/>
        </w:rPr>
        <w:t>Казани</w:t>
      </w:r>
      <w:r>
        <w:rPr/>
        <w:t xml:space="preserve"> стоимостью 127 млн рублей, приближающий окончательное закрытие Самосыровской свалки. Компания должна создать так называемый экран поверхности свалки, что сократит количество фильтрата - жидкости, накапливающейся в нижней части свалки и являющейся средой обитания и размножения опасных микробов.</w:t>
      </w:r>
    </w:p>
    <w:p>
      <w:pPr>
        <w:pStyle w:val="BodyText"/>
        <w:jc w:val="left"/>
        <w:rPr/>
      </w:pPr>
      <w:r>
        <w:rPr/>
        <w:t xml:space="preserve">Напомним, что еще 2014 году на закрытие свалки было выделено 274 млн рублей, из которых 141,5 млн рублей предоставил бюджет РФ. Проект рекультивации вошел в федеральную целевую программу "Ликвидация прошлого экологического ущерба на 2014 - 2025 годы", Самосыровская свалка в </w:t>
      </w:r>
      <w:r>
        <w:rPr>
          <w:b/>
          <w:bCs/>
        </w:rPr>
        <w:t>Казани</w:t>
      </w:r>
      <w:r>
        <w:rPr/>
        <w:t xml:space="preserve"> наряду с объектами в Москве и Санкт-Петербурге вошла в число трех крупнейших полигонов отходов на территории РФ. Решить их проблему федеральная программа предполагала до 2016 года. Согласно проекту, мероприятия по подготовке к закрытию Самосыровской свалки, которая содержит порядка 9 млн т отходов, планировалось реализовать в два этапа.</w:t>
      </w:r>
    </w:p>
    <w:p>
      <w:pPr>
        <w:pStyle w:val="BodyText"/>
        <w:jc w:val="left"/>
        <w:rPr/>
      </w:pPr>
      <w:r>
        <w:rPr/>
        <w:t xml:space="preserve">Пока одни укрепляют берега и накрывают свалки, другие строят парки и скверы - занимающее 31 место ООО "ТехноСтройЛизинг" Рустэма Белялова (56,7% капитала) и Валерия Катичева (43,3%) за 155 млн рублей подписалось обустроить 14 парков и скверов </w:t>
      </w:r>
      <w:r>
        <w:rPr>
          <w:b/>
          <w:bCs/>
        </w:rPr>
        <w:t>Татарстана</w:t>
      </w:r>
      <w:r>
        <w:rPr/>
        <w:t>. Самые крупные лоты - 16,8 млн рублей на парк в Нурлате, 16,4 млн рублей на парк в поселке городского типа Камское-Устье и 15,6 млн рублей на парк "Сабантуй" в селе Нижняя Сосна Балтасинского района. Именно эта компания "прокачивала" через себя часть средств, выделенных по программе, курируемой Наталией Фишман, и в прошлом году. Правда, тогда на них пришлось аж 488 млн рублей.</w:t>
      </w:r>
    </w:p>
    <w:p>
      <w:pPr>
        <w:pStyle w:val="BodyText"/>
        <w:jc w:val="left"/>
        <w:rPr/>
      </w:pPr>
      <w:r>
        <w:rPr/>
        <w:t>Операция "Правосудие": 14,9 тыс. кубометров незаконных построек снесут за 14,8 млн рублей</w:t>
      </w:r>
    </w:p>
    <w:p>
      <w:pPr>
        <w:pStyle w:val="BodyText"/>
        <w:jc w:val="left"/>
        <w:rPr/>
      </w:pPr>
      <w:r>
        <w:rPr/>
        <w:t xml:space="preserve">Тем временем, </w:t>
      </w:r>
      <w:r>
        <w:rPr>
          <w:b/>
          <w:bCs/>
        </w:rPr>
        <w:t>казанские</w:t>
      </w:r>
      <w:r>
        <w:rPr/>
        <w:t xml:space="preserve"> власти поручили ООО "Компания Спецстрой" (30 место, 160,5 млн рублей) Рината Абсалямова улучшить "экологию торговли" в городе. По контракту на 14,8 млн рублей компания займется сносом "незаконных объектов потребительского рынка" - проще говоря, магазинов, павильонов и ларьков. Всего в рамках исполнения судебных решений предполагается демонтировать 6848 кубометров кирпичных построек и 8051 "кубов" строений из металлокаркаса.</w:t>
      </w:r>
    </w:p>
    <w:p>
      <w:pPr>
        <w:pStyle w:val="BodyText"/>
        <w:jc w:val="left"/>
        <w:rPr/>
      </w:pPr>
      <w:r>
        <w:rPr/>
        <w:t>Также, "Спецстрою" предстоит реконструкция автоматизированной системы управления дорожным движением в Казани - на это ГКУ "Дирекция финансирования программ БДД РТ" не пожалело 101 млн рублей. Согласно приложению к договору, подрядчику предстоит выполнить работы на 20 точках: это, в частности, Завойского - Габишева, Беломорская - Давыдова, Саид-Галеева - Яхина и др. Еще 34,6 млн рублей компания получит на сооружение 25 светофорных объектов в населенных пунктах республики.</w:t>
      </w:r>
    </w:p>
    <w:p>
      <w:pPr>
        <w:pStyle w:val="BodyText"/>
        <w:jc w:val="left"/>
        <w:rPr/>
      </w:pPr>
      <w:r>
        <w:rPr/>
        <w:t>О том, кому улыбнется удача в четвертом квартале, мы напишем в следующем обзоре "королей госзаказа" Татарстана.</w:t>
      </w:r>
    </w:p>
    <w:p>
      <w:pPr>
        <w:pStyle w:val="Heading4"/>
        <w:ind w:left="0" w:hanging="0"/>
        <w:rPr/>
      </w:pPr>
      <w:r>
        <w:rPr>
          <w:rStyle w:val="Documentdate1"/>
          <w:b w:val="false"/>
          <w:bCs w:val="false"/>
        </w:rPr>
        <w:t>12.10.2016</w:t>
      </w:r>
      <w:r>
        <w:rPr/>
        <w:br/>
      </w:r>
      <w:bookmarkStart w:id="199" w:name="m_b6a4dcf8-fb52-43ad-9998-3f4ede9e571c"/>
      <w:bookmarkEnd w:id="199"/>
      <w:r>
        <w:rPr>
          <w:rStyle w:val="Sourcename1"/>
          <w:b w:val="false"/>
          <w:bCs w:val="false"/>
        </w:rPr>
        <w:t>Life.Ru</w:t>
      </w:r>
      <w:r>
        <w:rPr/>
        <w:br/>
        <w:t>Религиоведы России конфликтуют из-за религиозных меньшинств и "закона Яровой"</w:t>
      </w:r>
    </w:p>
    <w:p>
      <w:pPr>
        <w:pStyle w:val="BodyText"/>
        <w:jc w:val="left"/>
        <w:rPr/>
      </w:pPr>
      <w:r>
        <w:rPr/>
        <w:t>Фото: Flickr / Billy Wilson,</w:t>
      </w:r>
    </w:p>
    <w:p>
      <w:pPr>
        <w:pStyle w:val="BodyText"/>
        <w:jc w:val="left"/>
        <w:rPr/>
      </w:pPr>
      <w:r>
        <w:rPr/>
        <w:t>На прошедшем 7-9 октября во Владимире Третьем конгрессе российских исследователей религии наглядно проявилось малозаметное пока для широкой публики противостояние среди религиоведов нашей страны, вызванное "делом Ларисы Астаховой" и "законом Яровой".</w:t>
      </w:r>
    </w:p>
    <w:p>
      <w:pPr>
        <w:pStyle w:val="BodyText"/>
        <w:jc w:val="left"/>
        <w:rPr/>
      </w:pPr>
      <w:r>
        <w:rPr/>
        <w:t>Если о "законе Яровой" российское общество более-менее осведомлено, то о "деле Ларисы Астаховой" стоит рассказать подробнее.</w:t>
      </w:r>
    </w:p>
    <w:p>
      <w:pPr>
        <w:pStyle w:val="BodyText"/>
        <w:jc w:val="left"/>
        <w:rPr/>
      </w:pPr>
      <w:r>
        <w:rPr/>
        <w:t>В 2014-2015 годах шёл судебный процесс вокруг Сайентологической церкви Москвы. Министерство юстиции РФ подало иск в Московский городской суд с требованием ликвидации этой организации на том основании, что её устав не соответствует положениям федерального закона о свободе вероисповедания, а слово "сайентология" вообще зарегистрировано как товарный знак, правообладателем которого является Центр религиозной технологии в США.</w:t>
      </w:r>
    </w:p>
    <w:p>
      <w:pPr>
        <w:pStyle w:val="BodyText"/>
        <w:jc w:val="left"/>
        <w:rPr/>
      </w:pPr>
      <w:r>
        <w:rPr/>
        <w:t xml:space="preserve">Среди прочего суд обратился с экспертизой в </w:t>
      </w:r>
      <w:r>
        <w:rPr>
          <w:b/>
          <w:bCs/>
        </w:rPr>
        <w:t>Казанский федеральный университет</w:t>
      </w:r>
      <w:r>
        <w:rPr/>
        <w:t xml:space="preserve">, и завкафедрой религиоведения </w:t>
      </w:r>
      <w:r>
        <w:rPr>
          <w:b/>
          <w:bCs/>
        </w:rPr>
        <w:t>Казанского федерального университета</w:t>
      </w:r>
      <w:r>
        <w:rPr/>
        <w:t xml:space="preserve"> Лариса Астахова показала в своей экспертизе социальный, а не религиозный характер деятельности Сайентологической  церкви Москвы. В итоге, 23 ноября 2015 года Московский городской суд согласился с требованием Минюста о ликвидации сайентологов как религиозной организации.</w:t>
      </w:r>
    </w:p>
    <w:p>
      <w:pPr>
        <w:pStyle w:val="BodyText"/>
        <w:jc w:val="left"/>
        <w:rPr/>
      </w:pPr>
      <w:r>
        <w:rPr/>
        <w:t>После этого началась форменная травля учёной (кандидата социологических и доктора философских наук, имевшей для составления экспертизы всю необходимую квалификацию и знания). В Интернете появились публикации, где её называли "попадьёй" (Астахова - жена православного священника) и представляли в роли "фанатички", которая якобы в угоду РПЦ написала экспертизу, чтобы закрыли Сайентологическую церковь Москвы.</w:t>
      </w:r>
    </w:p>
    <w:p>
      <w:pPr>
        <w:pStyle w:val="BodyText"/>
        <w:jc w:val="left"/>
        <w:rPr/>
      </w:pPr>
      <w:r>
        <w:rPr/>
        <w:t>Далее атаки стали более изощрёнными. На Астахову подали заявление в Диссертационной совет Ленинградского государственного университета им. А.С. Пушкина, где она защищала докторскую диссертацию в 2013 году, о лишении её ученой степени доктора философских наук за обвинения в автоплагиате и некорректных заимствованиях (за то, что она вставляла в диссертацию тексты из своих же ранее опубликованных монографий и и статей!).</w:t>
      </w:r>
    </w:p>
    <w:p>
      <w:pPr>
        <w:pStyle w:val="BodyText"/>
        <w:jc w:val="left"/>
        <w:rPr/>
      </w:pPr>
      <w:r>
        <w:rPr/>
        <w:t>Это заявление поддержала религиовед Екатерина Элбакян, ранее написавшую судебную экспертизу в поддержку сайентологов. Астаховой удалось 6 сентября этого года отстоять на заседании Диссертационного совета ЛГУ докторскую степень, но нетрудно догадаться, какой психологический стресс ей пришлось перенести в ходе этого "академического насилия".</w:t>
      </w:r>
    </w:p>
    <w:p>
      <w:pPr>
        <w:pStyle w:val="BodyText"/>
        <w:jc w:val="left"/>
        <w:rPr/>
      </w:pPr>
      <w:r>
        <w:rPr/>
        <w:t>Впрочем, уже появилась информация, что сайентологи хотят добиться лишения Астаховой докторской степени уже через Высшую аттестационную комиссию.</w:t>
      </w:r>
    </w:p>
    <w:p>
      <w:pPr>
        <w:pStyle w:val="BodyText"/>
        <w:jc w:val="left"/>
        <w:rPr/>
      </w:pPr>
      <w:r>
        <w:rPr/>
        <w:t>Все эти страсти, практически не заметные людям вне религиоведческого сообщества, выплеснулись в ходе работы секции № 7 "Актуальные вопросы свободы совести и государственно-религиозных отношений: теоретические и правоприменительные проблемы положения религиозных объединений" Третьего конгресса российских исследователей религии..</w:t>
      </w:r>
    </w:p>
    <w:p>
      <w:pPr>
        <w:pStyle w:val="BodyText"/>
        <w:jc w:val="left"/>
        <w:rPr/>
      </w:pPr>
      <w:r>
        <w:rPr/>
        <w:t>Модераторами секции были заявлены три человека: профессор Академии труда и социальных отношений, директор Центра религиоведческих исследований "РелигиоПолис" Екатерина Элбакян, профессор кафедры государственно-конфессиональных отношений Российской академии народного хозяйства и государственной службы при президенте РФ Вильям Шмидт и доцент этой же кафедры Вероника Кравчук.</w:t>
      </w:r>
    </w:p>
    <w:p>
      <w:pPr>
        <w:pStyle w:val="BodyText"/>
        <w:jc w:val="left"/>
        <w:rPr/>
      </w:pPr>
      <w:r>
        <w:rPr/>
        <w:t>Известно, что и Шмидт, и Элбакян ранее выступали с критикой Астаховой и де-факто защитой Сайентологическую церковь Москвы. Однако по причине отсутствия Шмидта и Кравчук (как стало известно уже в ходе работы секции, Шмидт уехал в Великобританию на празднование 32-й годовщины Международной Ассоциации сайентологов), секцию вела одна Элбакян.</w:t>
      </w:r>
    </w:p>
    <w:p>
      <w:pPr>
        <w:pStyle w:val="BodyText"/>
        <w:jc w:val="left"/>
        <w:rPr/>
      </w:pPr>
      <w:r>
        <w:rPr/>
        <w:t>Работа секции началась с доклада первого заместителя председателя по внешним связям Евро-Азиатского отделения Генеральной Конференции Церкви христиан адвентистов седьмого дня Олега Гончарова. Тот посвятил своё выступление якобы имеющей место в российских СМИ диффамации (распространение информации с целью унижения и опорочивания того или иного человека или группы людей) религиозных меньшинств.</w:t>
      </w:r>
    </w:p>
    <w:p>
      <w:pPr>
        <w:pStyle w:val="BodyText"/>
        <w:jc w:val="left"/>
        <w:rPr/>
      </w:pPr>
      <w:r>
        <w:rPr/>
        <w:t xml:space="preserve">Далее выступил доцент кафедры религиоведения </w:t>
      </w:r>
      <w:r>
        <w:rPr>
          <w:b/>
          <w:bCs/>
        </w:rPr>
        <w:t>Казанского федерального университета</w:t>
      </w:r>
      <w:r>
        <w:rPr/>
        <w:t xml:space="preserve"> Анатолий Погасий, заявивший, что подписанный недавно президентом России "закон Яровой" бьёт, в первую очередь, по религиозным меньшинствам и даёт основу для ликвидации их организаций.</w:t>
      </w:r>
    </w:p>
    <w:p>
      <w:pPr>
        <w:pStyle w:val="BodyText"/>
        <w:jc w:val="left"/>
        <w:rPr/>
      </w:pPr>
      <w:r>
        <w:rPr/>
        <w:t>Вслед за ним выступил сотрудник "РелигиоПолиса" Михаил Ситников, утверждавший, что в современной России кризис науки и образования привёл к тому, что некоторые религиоведы идут на написание "заказных" экспертиз в угоду правоохранительным органам. Таких религиоведов Ситников назвал "штрейхбрейкерами от науки", якобы идущими наперекор остальному профессиональному сообществу религиоведов, и "служанками у так называемых традиционных религий".</w:t>
      </w:r>
    </w:p>
    <w:p>
      <w:pPr>
        <w:pStyle w:val="BodyText"/>
        <w:jc w:val="left"/>
        <w:rPr/>
      </w:pPr>
      <w:r>
        <w:rPr/>
        <w:t>Завершающее работу секции выступление Элбакян было предельно эмоциональным. Она прямо заявила собравшимся, что в России идут открытые нападки и давление на религиозные меньшинства, и моральной обязанностью религиоведа является защита их прав (по крайней мере, такой она видит для себя). Ранее она уже выступала (о чём рассказала на секции) на судебных процессах по делам "Свидетелей Иеговы", сайентологов и мормонов, где отстаивала их право на религиозную деятельность на территории России.</w:t>
      </w:r>
    </w:p>
    <w:p>
      <w:pPr>
        <w:pStyle w:val="BodyText"/>
        <w:jc w:val="left"/>
        <w:rPr/>
      </w:pPr>
      <w:r>
        <w:rPr/>
        <w:t>Элбакян - крупная в российском религиоведении фигура, с мнением которой многие считаются, и которая своим авторитетом может "задавить" молодых и несогласных с этой позицией религиоведов, в чём её многие упрекают. В "деле Ларисы Астаховой" Элбакян выступила однозначно на стороне Сайентологической церкви Москвы, причём она даже на работе секции во Владимире утверждала, что "Астахова не может оцениваться компетентно как религиовед".</w:t>
      </w:r>
    </w:p>
    <w:p>
      <w:pPr>
        <w:pStyle w:val="BodyText"/>
        <w:jc w:val="left"/>
        <w:rPr/>
      </w:pPr>
      <w:r>
        <w:rPr/>
        <w:t>Элбакян спросили, как она относится к тому, что её называют сектозащитницей. Она ответила, что так её называет Центр религиоведческих исследований священномученика Иринея Лионского, возглавляемый профессором кафедры миссионерства Православного Свято-Тихоновского гуманитарного университета Александром Дворкиным, но, мол, "ссылаться на мнение Дворкина и его адептов ни один порядочный религиовед не станет".</w:t>
      </w:r>
    </w:p>
    <w:p>
      <w:pPr>
        <w:pStyle w:val="BodyText"/>
        <w:jc w:val="left"/>
        <w:rPr/>
      </w:pPr>
      <w:r>
        <w:rPr/>
        <w:t>На самом деле речь шла о издании Северо-Западной академии госслужбы, вышедшем в солидном издании "Наука" (Бирюков В.Ю. Нетрадиционные религиозные объединения: выявление потенциала деструктивности и анализ угроз. СПб.: Наука, 2009), где говорится, что мормоны и сайентологи "приняли решение профинансировать создание общественной организации, которая объединяла бы большую часть религиоведческого сообщества и позволила бы сформировать платформу для общения лидеров нетрадиционных религиозных организаций, чиновников, депутатов, ученых и представителей власти".</w:t>
      </w:r>
    </w:p>
    <w:p>
      <w:pPr>
        <w:pStyle w:val="BodyText"/>
        <w:jc w:val="left"/>
        <w:rPr/>
      </w:pPr>
      <w:r>
        <w:rPr/>
        <w:t>Её расспросили по поводу появившейся в Интернете отсканированной страницы из книги про финансирование религиоведов со стороны новых религиозных движений, на что Элбакян ответила, что это книга издана Центром Дворкина или близким к ним, а ссылаться на работы Центра Дворкина как на авторитетные и источник, мол, недопустимо. На вопрос про свои поездки в США Элбакян заявила, что сайентологи их ей не оплачивали.</w:t>
      </w:r>
    </w:p>
    <w:p>
      <w:pPr>
        <w:pStyle w:val="BodyText"/>
        <w:jc w:val="left"/>
        <w:rPr/>
      </w:pPr>
      <w:r>
        <w:rPr/>
        <w:t>В завершение Элбакян заявила, что будет защищать право религиозных меньшинств легально действовать на территории страны, потому что "именно к ним неровно дышат силовики и "штрейхбрейкеры от науки".</w:t>
      </w:r>
    </w:p>
    <w:p>
      <w:pPr>
        <w:pStyle w:val="BodyText"/>
        <w:jc w:val="left"/>
        <w:rPr/>
      </w:pPr>
      <w:r>
        <w:rPr/>
        <w:t>По итогам конгресса у меня как у его участника, и у многих других неизбежно возник вопрос - должен ли религиовед обязательно, так сказать, априорно вставать на защиту религиозных меньшинств в их противостоянии с государством? Ведь если руководствоваться этим принципом, то тогда российское религиоведение превратиться в апологию новых религиозных движений.</w:t>
      </w:r>
    </w:p>
    <w:p>
      <w:pPr>
        <w:pStyle w:val="BodyText"/>
        <w:jc w:val="left"/>
        <w:rPr/>
      </w:pPr>
      <w:r>
        <w:rPr/>
        <w:t>И еще один вопрос - насколько будет независим в своих выводах и оценках религиовед, который получает финансирование от религиозных организаций, чьи интересы он защищает? Ведь очевидно, что, обвиняя кого-то в "штрейхбрейкерстве от науки", упрекая его в работе на силовиков и традиционные религии, можно точно также получить упрёк в проплаченном адвокатировании интересов филиалов зарубежных конфессий.</w:t>
      </w:r>
    </w:p>
    <w:p>
      <w:pPr>
        <w:pStyle w:val="Style19"/>
        <w:ind w:left="0" w:hanging="0"/>
        <w:rPr/>
      </w:pPr>
      <w:r>
        <w:rPr>
          <w:rStyle w:val="Author1"/>
        </w:rPr>
        <w:t>Раис Сулейманов</w:t>
      </w:r>
    </w:p>
    <w:p>
      <w:pPr>
        <w:pStyle w:val="Style19"/>
        <w:ind w:left="0" w:hanging="0"/>
        <w:rPr/>
      </w:pPr>
      <w:hyperlink r:id="rId183">
        <w:r>
          <w:rPr>
            <w:rStyle w:val="InternetLink"/>
          </w:rPr>
          <w:t>http://life.ru/t/религия/915510/rielighioviedy_rossii_konfliktuiut_iz-za_rielighioznykh_mienshinstv_i_zakona_iarovoi</w:t>
        </w:r>
      </w:hyperlink>
    </w:p>
    <w:p>
      <w:pPr>
        <w:pStyle w:val="Heading4"/>
        <w:ind w:left="0" w:hanging="0"/>
        <w:rPr/>
      </w:pPr>
      <w:r>
        <w:rPr>
          <w:rStyle w:val="Documentdate1"/>
          <w:b w:val="false"/>
          <w:bCs w:val="false"/>
        </w:rPr>
        <w:t>12.10.2016</w:t>
      </w:r>
      <w:r>
        <w:rPr/>
        <w:br/>
      </w:r>
      <w:bookmarkStart w:id="200" w:name="m_133fa002-3bb4-4549-bbf6-c41d4b82e8ce"/>
      <w:bookmarkEnd w:id="200"/>
      <w:r>
        <w:rPr>
          <w:rStyle w:val="Sourcename1"/>
          <w:b w:val="false"/>
          <w:bCs w:val="false"/>
        </w:rPr>
        <w:t>Нижнекамск- официальный сайт города (e-nizhnekamsk.ru)</w:t>
      </w:r>
      <w:r>
        <w:rPr/>
        <w:br/>
        <w:t>Кто прибыл</w:t>
      </w:r>
    </w:p>
    <w:p>
      <w:pPr>
        <w:pStyle w:val="BodyText"/>
        <w:jc w:val="left"/>
        <w:rPr/>
      </w:pPr>
      <w:r>
        <w:rPr/>
        <w:t>В состав творческой группы, побывавшей в Камских Полянах, вошли композиторы Рашид Калимуллин, Ильхам Байтиряк, Риф Гатауллин, концертмейстер Екатерина Коврикова и Альмира Касьянова.</w:t>
      </w:r>
    </w:p>
    <w:p>
      <w:pPr>
        <w:pStyle w:val="BodyText"/>
        <w:jc w:val="left"/>
        <w:rPr/>
      </w:pPr>
      <w:r>
        <w:rPr/>
        <w:t>Беседа перемежалась соло на фортепиано</w:t>
      </w:r>
    </w:p>
    <w:p>
      <w:pPr>
        <w:pStyle w:val="BodyText"/>
        <w:jc w:val="left"/>
        <w:rPr/>
      </w:pPr>
      <w:r>
        <w:rPr/>
        <w:t xml:space="preserve">Рашид Калимуллин вел увлекательную беседу о музыке с детворой, представляя их вниманию, а также вниманию педагогов музыкальной школы сочинения татарских композиторов-современников, исполнителем которых выступала талантливая пианистка, доцент </w:t>
      </w:r>
      <w:r>
        <w:rPr>
          <w:b/>
          <w:bCs/>
        </w:rPr>
        <w:t>Казанского федерального университета</w:t>
      </w:r>
      <w:r>
        <w:rPr/>
        <w:t>, лауреат международных и всероссийских конкурсов Екатерина Коврикова.</w:t>
      </w:r>
    </w:p>
    <w:p>
      <w:pPr>
        <w:pStyle w:val="BodyText"/>
        <w:jc w:val="left"/>
        <w:rPr/>
      </w:pPr>
      <w:r>
        <w:rPr/>
        <w:t>«Петушки» и «Курочки»</w:t>
      </w:r>
    </w:p>
    <w:p>
      <w:pPr>
        <w:pStyle w:val="BodyText"/>
        <w:jc w:val="left"/>
        <w:rPr/>
      </w:pPr>
      <w:r>
        <w:rPr/>
        <w:t>Ильгам Байтиряк, член Союза композиторов Республики Татарстан, долгие годы проработавший музыкальным редактором Татарского книжного издательства, сам представил свои сочинения для детей под названием «Петушки», «Курочки», «Поезд», сопровождая выступление образными комментариями.</w:t>
      </w:r>
    </w:p>
    <w:p>
      <w:pPr>
        <w:pStyle w:val="BodyText"/>
        <w:jc w:val="left"/>
        <w:rPr/>
      </w:pPr>
      <w:r>
        <w:rPr/>
        <w:t>Риф Гатауллин удивил голосом</w:t>
      </w:r>
    </w:p>
    <w:p>
      <w:pPr>
        <w:pStyle w:val="BodyText"/>
        <w:jc w:val="left"/>
        <w:rPr/>
      </w:pPr>
      <w:r>
        <w:rPr/>
        <w:t>Председатель Общественной организации самодеятельных композиторов Республики Татарстан «Барлау», научный сотрудник Центра развития традиционных культур РТ Риф Гатауллин исполнил на татарском языке песню на стихи Габдуллы Тукая «Забавный ученик», удивив всех зрителей своим великолепным голосом. Он рассказал о себе, о своем детстве, о детских мечтах стать гармонистом.</w:t>
      </w:r>
    </w:p>
    <w:p>
      <w:pPr>
        <w:pStyle w:val="BodyText"/>
        <w:jc w:val="left"/>
        <w:rPr/>
      </w:pPr>
      <w:r>
        <w:rPr/>
        <w:t>Была и премьера</w:t>
      </w:r>
    </w:p>
    <w:p>
      <w:pPr>
        <w:pStyle w:val="BodyText"/>
        <w:jc w:val="left"/>
        <w:rPr/>
      </w:pPr>
      <w:r>
        <w:rPr/>
        <w:t>Юные музыканты стали самыми первыми слушателями совсем новой пьесы Рашида Калимуллина «Москва, звонят колокола!».</w:t>
      </w:r>
    </w:p>
    <w:p>
      <w:pPr>
        <w:pStyle w:val="BodyText"/>
        <w:jc w:val="left"/>
        <w:rPr/>
      </w:pPr>
      <w:r>
        <w:rPr/>
        <w:t>«Ребята очень эмоционально и искренне реагировали на звучащие произведения и общение с композиторами, активно отвечали на сопутствующие вопросы, радовались правильным ответам, предлагали свои варианты названий пьес, - рассказывают камполянцы. - Атмосфера в зале была наполнена живым интересом к творчеству, к уже знакомым и совсем новым темам и образам, передаваемым музыкой».</w:t>
      </w:r>
    </w:p>
    <w:p>
      <w:pPr>
        <w:pStyle w:val="BodyText"/>
        <w:jc w:val="left"/>
        <w:rPr/>
      </w:pPr>
      <w:r>
        <w:rPr/>
        <w:t>Присоединяйтесь к нам в соц. сетях:</w:t>
      </w:r>
    </w:p>
    <w:p>
      <w:pPr>
        <w:pStyle w:val="Style19"/>
        <w:ind w:left="0" w:hanging="0"/>
        <w:rPr/>
      </w:pPr>
      <w:hyperlink r:id="rId184">
        <w:r>
          <w:rPr>
            <w:rStyle w:val="InternetLink"/>
          </w:rPr>
          <w:t>http://www.e-nizhnekamsk.ru/news/262/47273/</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Музыку - в массы: как в Камские Поляны известные композиторы приезжали</w:t>
      </w:r>
      <w:r>
        <w:rPr/>
        <w:br/>
      </w:r>
      <w:hyperlink r:id="rId185">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Официальный сайт Нижнекамского муниципального района (e-nkama.ru)</w:t>
      </w:r>
      <w:r>
        <w:rPr/>
        <w:br/>
      </w:r>
      <w:r>
        <w:rPr>
          <w:rStyle w:val="Doubheader1"/>
        </w:rPr>
        <w:t>Кто прибыл</w:t>
      </w:r>
      <w:r>
        <w:rPr/>
        <w:br/>
      </w:r>
      <w:hyperlink r:id="rId186">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01" w:name="m_b3d1348c-a55a-429d-9f31-51fb15587cd0"/>
      <w:bookmarkEnd w:id="201"/>
      <w:r>
        <w:rPr>
          <w:rStyle w:val="Sourcename1"/>
          <w:b w:val="false"/>
          <w:bCs w:val="false"/>
        </w:rPr>
        <w:t>РИА Дагестан</w:t>
      </w:r>
      <w:r>
        <w:rPr/>
        <w:br/>
        <w:t>Шестой международный форум конфликтологов открывается в Казани</w:t>
      </w:r>
    </w:p>
    <w:p>
      <w:pPr>
        <w:pStyle w:val="BodyText"/>
        <w:jc w:val="left"/>
        <w:rPr/>
      </w:pPr>
      <w:r>
        <w:rPr/>
        <w:t>Опубликовано в: Общество Источник : РИА «Дагестан»</w:t>
      </w:r>
    </w:p>
    <w:p>
      <w:pPr>
        <w:pStyle w:val="BodyText"/>
        <w:jc w:val="left"/>
        <w:rPr/>
      </w:pPr>
      <w:r>
        <w:rPr>
          <w:b/>
          <w:bCs/>
        </w:rPr>
        <w:t>Казанский (Приволжский) федеральный университет</w:t>
      </w:r>
      <w:r>
        <w:rPr/>
        <w:t xml:space="preserve"> ежегодно собирает специалистов в сфере конфликторазрешения на профессионально значимое мероприятие. В этом году VI Международный </w:t>
      </w:r>
      <w:r>
        <w:rPr>
          <w:b/>
          <w:bCs/>
        </w:rPr>
        <w:t>Казанский</w:t>
      </w:r>
      <w:r>
        <w:rPr/>
        <w:t xml:space="preserve"> научный форум конфликтологов пройдет 14-15 октября на площадках К(П)ФУ и Общественной палаты Республики </w:t>
      </w:r>
      <w:r>
        <w:rPr>
          <w:b/>
          <w:bCs/>
        </w:rPr>
        <w:t>Татарстан</w:t>
      </w:r>
      <w:r>
        <w:rPr/>
        <w:t>.</w:t>
      </w:r>
    </w:p>
    <w:p>
      <w:pPr>
        <w:pStyle w:val="BodyText"/>
        <w:jc w:val="left"/>
        <w:rPr/>
      </w:pPr>
      <w:r>
        <w:rPr/>
        <w:t xml:space="preserve">Тематикой форума обозначены «Внешние и внутренние региональные конфликты в современном обществе: тенденции развития и возможности управления». Организаторы мероприятия: Аппарат Президента, министерство образования и науки, Общественная палата Республики </w:t>
      </w:r>
      <w:r>
        <w:rPr>
          <w:b/>
          <w:bCs/>
        </w:rPr>
        <w:t>Татарстан</w:t>
      </w:r>
      <w:r>
        <w:rPr/>
        <w:t xml:space="preserve">, Департамент по молодежной политике, социальным вопросам и развитию системы физкультурно-спортивного воспитания </w:t>
      </w:r>
      <w:r>
        <w:rPr>
          <w:b/>
          <w:bCs/>
        </w:rPr>
        <w:t>КФУ</w:t>
      </w:r>
      <w:r>
        <w:rPr/>
        <w:t xml:space="preserve">, кафедра конфликтологии </w:t>
      </w:r>
      <w:r>
        <w:rPr>
          <w:b/>
          <w:bCs/>
        </w:rPr>
        <w:t>КФУ</w:t>
      </w:r>
      <w:r>
        <w:rPr/>
        <w:t>, Центр медиации, урегулирования конфликтов и профилактики экстремизма, «Лига медиаторов Поволжья», АНО КИСИ «Консенсус».</w:t>
      </w:r>
    </w:p>
    <w:p>
      <w:pPr>
        <w:pStyle w:val="BodyText"/>
        <w:jc w:val="left"/>
        <w:rPr/>
      </w:pPr>
      <w:r>
        <w:rPr/>
        <w:t>В работе форума принимают участие российские и зарубежные теоретики и практики, занимающиеся изучением международных и региональных конфликтов, переговоров и посредничества, внутригосударственных конфликтов, проблемами социального диалога и партнерства; работники сферы образования; представители органов государственного управления; бизнеса; общественных организаций; научные сотрудники, преподаватели вузов и другие.</w:t>
      </w:r>
    </w:p>
    <w:p>
      <w:pPr>
        <w:pStyle w:val="BodyText"/>
        <w:jc w:val="left"/>
        <w:rPr/>
      </w:pPr>
      <w:r>
        <w:rPr/>
        <w:t xml:space="preserve">На пленарном заседании и в процессе работы секций форума выступят: А. Искандарян (директор Института Кавказа, Ереван, Армения); Г. Коларов (Экономический университет Варны (Болгария)); Л. Никовская (ИС РАН); В. Якимец (ИППИ, МФТИ); К. Пономарев (заместитель председателя Общественной палаты Республики </w:t>
      </w:r>
      <w:r>
        <w:rPr>
          <w:b/>
          <w:bCs/>
        </w:rPr>
        <w:t>Татарстан</w:t>
      </w:r>
      <w:r>
        <w:rPr/>
        <w:t xml:space="preserve">); О. Маврин (Центр медиации, урегулирования конфликтов и профилактики экстремизма </w:t>
      </w:r>
      <w:r>
        <w:rPr>
          <w:b/>
          <w:bCs/>
        </w:rPr>
        <w:t>КФУ</w:t>
      </w:r>
      <w:r>
        <w:rPr/>
        <w:t xml:space="preserve">); А. Большаков (заведующий кафедрой конфликтологии </w:t>
      </w:r>
      <w:r>
        <w:rPr>
          <w:b/>
          <w:bCs/>
        </w:rPr>
        <w:t>КФУ</w:t>
      </w:r>
      <w:r>
        <w:rPr/>
        <w:t>) и другие.</w:t>
      </w:r>
    </w:p>
    <w:p>
      <w:pPr>
        <w:pStyle w:val="BodyText"/>
        <w:jc w:val="left"/>
        <w:rPr/>
      </w:pPr>
      <w:r>
        <w:rPr/>
        <w:t>По вопросам аккредитации представителей СМИ и участия в работе форума можно обращаться по e-mail: kazanskiy.forum@mail.ru.</w:t>
      </w:r>
    </w:p>
    <w:p>
      <w:pPr>
        <w:pStyle w:val="Style19"/>
        <w:ind w:left="0" w:hanging="0"/>
        <w:rPr/>
      </w:pPr>
      <w:r>
        <w:rPr>
          <w:rStyle w:val="Author1"/>
        </w:rPr>
        <w:t>Мирный Дагестан</w:t>
      </w:r>
    </w:p>
    <w:p>
      <w:pPr>
        <w:pStyle w:val="Style19"/>
        <w:ind w:left="0" w:hanging="0"/>
        <w:rPr/>
      </w:pPr>
      <w:hyperlink r:id="rId187">
        <w:r>
          <w:rPr>
            <w:rStyle w:val="InternetLink"/>
          </w:rPr>
          <w:t>http://www.riadagestan.ru/news/society/shestoy_mezhdunarodnyy_forum_konfliktologov_otkryvaetsya_v_kazani/</w:t>
        </w:r>
      </w:hyperlink>
    </w:p>
    <w:p>
      <w:pPr>
        <w:pStyle w:val="Heading4"/>
        <w:ind w:left="0" w:hanging="0"/>
        <w:rPr/>
      </w:pPr>
      <w:r>
        <w:rPr>
          <w:rStyle w:val="Documentdate1"/>
          <w:b w:val="false"/>
          <w:bCs w:val="false"/>
        </w:rPr>
        <w:t>12.10.2016</w:t>
      </w:r>
      <w:r>
        <w:rPr/>
        <w:br/>
      </w:r>
      <w:bookmarkStart w:id="202" w:name="m_5c628cad-d4cd-48aa-8fac-bb4f20012333"/>
      <w:bookmarkEnd w:id="202"/>
      <w:r>
        <w:rPr>
          <w:rStyle w:val="Sourcename1"/>
          <w:b w:val="false"/>
          <w:bCs w:val="false"/>
        </w:rPr>
        <w:t>I-news.kz</w:t>
      </w:r>
      <w:r>
        <w:rPr/>
        <w:br/>
        <w:t>Гимназия №24 Ставрополя вошла в ТОП-500 лучших школ России</w:t>
      </w:r>
    </w:p>
    <w:p>
      <w:pPr>
        <w:pStyle w:val="BodyText"/>
        <w:jc w:val="left"/>
        <w:rPr/>
      </w:pPr>
      <w:r>
        <w:rPr/>
        <w:t>Дата: сегодня в 14:39 2016-10-12T14:39:04+06:00 Категория: Общество</w:t>
      </w:r>
    </w:p>
    <w:p>
      <w:pPr>
        <w:pStyle w:val="BodyText"/>
        <w:jc w:val="left"/>
        <w:rPr/>
      </w:pPr>
      <w:r>
        <w:rPr/>
        <w:t>stavgymn24.rustavgymn24.ru</w:t>
      </w:r>
    </w:p>
    <w:p>
      <w:pPr>
        <w:pStyle w:val="BodyText"/>
        <w:jc w:val="left"/>
        <w:rPr/>
      </w:pPr>
      <w:r>
        <w:rPr/>
        <w:t>Вот уже третий год подряд ставропольская гимназия № 24 входит в число 500 лучших школ России. Ежегодный рейтинг подготовлен Московским центром непрерывного математического образования при содействии Министерства образования науки РФ. В нём представлены учреждения, продемонстрировавшие высокие образовательные результаты в 2015-2016 учебном году.</w:t>
      </w:r>
    </w:p>
    <w:p>
      <w:pPr>
        <w:pStyle w:val="BodyText"/>
        <w:jc w:val="left"/>
        <w:rPr/>
      </w:pPr>
      <w:r>
        <w:rPr/>
        <w:t>Также, согласно данным Центра, кадетская школа имени генерала Ермолова А.П. во второй раз вошла в ТОП-200 лучших школ России 2016 года в оборонно-спортивном профиле.</w:t>
      </w:r>
    </w:p>
    <w:p>
      <w:pPr>
        <w:pStyle w:val="BodyText"/>
        <w:jc w:val="left"/>
        <w:rPr/>
      </w:pPr>
      <w:r>
        <w:rPr/>
        <w:t>Измерения производились по уровню результатов основного государственного экзамена (ОГЭ) в 9 классе. Среди других критериев - участие школьников в олимпиадах и результаты всероссийских проверочных работ.</w:t>
      </w:r>
    </w:p>
    <w:p>
      <w:pPr>
        <w:pStyle w:val="BodyText"/>
        <w:jc w:val="left"/>
        <w:rPr/>
      </w:pPr>
      <w:r>
        <w:rPr/>
        <w:t>ТОП 500 лучших образовательных организаций, которые продемонстрировали высокие образовательные результаты в 2015-2016 учебном году</w:t>
      </w:r>
    </w:p>
    <w:p>
      <w:pPr>
        <w:pStyle w:val="BodyText"/>
        <w:jc w:val="left"/>
        <w:rPr/>
      </w:pPr>
      <w:r>
        <w:rPr/>
        <w:t>Алтайский край</w:t>
      </w:r>
    </w:p>
    <w:p>
      <w:pPr>
        <w:pStyle w:val="BodyText"/>
        <w:jc w:val="left"/>
        <w:rPr/>
      </w:pPr>
      <w:r>
        <w:rPr/>
        <w:t>КГБОУ «Бийский лицей-интернат Алтайского края»</w:t>
      </w:r>
    </w:p>
    <w:p>
      <w:pPr>
        <w:pStyle w:val="BodyText"/>
        <w:jc w:val="left"/>
        <w:rPr/>
      </w:pPr>
      <w:r>
        <w:rPr/>
        <w:t>МБОУ Лицей №42</w:t>
      </w:r>
    </w:p>
    <w:p>
      <w:pPr>
        <w:pStyle w:val="BodyText"/>
        <w:jc w:val="left"/>
        <w:rPr/>
      </w:pPr>
      <w:r>
        <w:rPr/>
        <w:t>МБОУ Лицей №124</w:t>
      </w:r>
    </w:p>
    <w:p>
      <w:pPr>
        <w:pStyle w:val="BodyText"/>
        <w:jc w:val="left"/>
        <w:rPr/>
      </w:pPr>
      <w:r>
        <w:rPr/>
        <w:t>Амурская область</w:t>
      </w:r>
    </w:p>
    <w:p>
      <w:pPr>
        <w:pStyle w:val="BodyText"/>
        <w:jc w:val="left"/>
        <w:rPr/>
      </w:pPr>
      <w:r>
        <w:rPr/>
        <w:t>МАОУ «Школа № 11 г. Благовещенска»</w:t>
      </w:r>
    </w:p>
    <w:p>
      <w:pPr>
        <w:pStyle w:val="BodyText"/>
        <w:jc w:val="left"/>
        <w:rPr/>
      </w:pPr>
      <w:r>
        <w:rPr/>
        <w:t>Архангельская область</w:t>
      </w:r>
    </w:p>
    <w:p>
      <w:pPr>
        <w:pStyle w:val="BodyText"/>
        <w:jc w:val="left"/>
        <w:rPr/>
      </w:pPr>
      <w:r>
        <w:rPr/>
        <w:t>ГБНОУ  АО «Архангельский государственный лицей имени М.В.Ломоносова»</w:t>
      </w:r>
    </w:p>
    <w:p>
      <w:pPr>
        <w:pStyle w:val="BodyText"/>
        <w:jc w:val="left"/>
        <w:rPr/>
      </w:pPr>
      <w:r>
        <w:rPr/>
        <w:t>МАОУ «СОШ №6 с углубленным изучением иностранных языков»</w:t>
      </w:r>
    </w:p>
    <w:p>
      <w:pPr>
        <w:pStyle w:val="BodyText"/>
        <w:jc w:val="left"/>
        <w:rPr/>
      </w:pPr>
      <w:r>
        <w:rPr/>
        <w:t>МБОУ «Гимназия №6»</w:t>
      </w:r>
    </w:p>
    <w:p>
      <w:pPr>
        <w:pStyle w:val="BodyText"/>
        <w:jc w:val="left"/>
        <w:rPr/>
      </w:pPr>
      <w:r>
        <w:rPr/>
        <w:t>МБОУ Общеобразовательный лицей №17</w:t>
      </w:r>
    </w:p>
    <w:p>
      <w:pPr>
        <w:pStyle w:val="BodyText"/>
        <w:jc w:val="left"/>
        <w:rPr/>
      </w:pPr>
      <w:r>
        <w:rPr/>
        <w:t>МБОУ «Северодвинская гимназия № 14»</w:t>
      </w:r>
    </w:p>
    <w:p>
      <w:pPr>
        <w:pStyle w:val="BodyText"/>
        <w:jc w:val="left"/>
        <w:rPr/>
      </w:pPr>
      <w:r>
        <w:rPr/>
        <w:t>МБОУ «Гимназия №3 им. К.П. Гемп»</w:t>
      </w:r>
    </w:p>
    <w:p>
      <w:pPr>
        <w:pStyle w:val="BodyText"/>
        <w:jc w:val="left"/>
        <w:rPr/>
      </w:pPr>
      <w:r>
        <w:rPr/>
        <w:t>МБОУ  «СОШ № 32 с углубленным изучением предметов физико-математического профиля»</w:t>
      </w:r>
    </w:p>
    <w:p>
      <w:pPr>
        <w:pStyle w:val="BodyText"/>
        <w:jc w:val="left"/>
        <w:rPr/>
      </w:pPr>
      <w:r>
        <w:rPr/>
        <w:t>Белгородская область</w:t>
      </w:r>
    </w:p>
    <w:p>
      <w:pPr>
        <w:pStyle w:val="BodyText"/>
        <w:jc w:val="left"/>
        <w:rPr/>
      </w:pPr>
      <w:r>
        <w:rPr/>
        <w:t>МАНОУ «Шуховский лицей»</w:t>
      </w:r>
    </w:p>
    <w:p>
      <w:pPr>
        <w:pStyle w:val="BodyText"/>
        <w:jc w:val="left"/>
        <w:rPr/>
      </w:pPr>
      <w:r>
        <w:rPr/>
        <w:t>МАОУ «СОШ №24  углубленным изучением отдельных предметов»</w:t>
      </w:r>
    </w:p>
    <w:p>
      <w:pPr>
        <w:pStyle w:val="BodyText"/>
        <w:jc w:val="left"/>
        <w:rPr/>
      </w:pPr>
      <w:r>
        <w:rPr/>
        <w:t>МАОУ  СОШ  №40</w:t>
      </w:r>
    </w:p>
    <w:p>
      <w:pPr>
        <w:pStyle w:val="BodyText"/>
        <w:jc w:val="left"/>
        <w:rPr/>
      </w:pPr>
      <w:r>
        <w:rPr/>
        <w:t>МАОУ «Средняя политехническая школа №33»</w:t>
      </w:r>
    </w:p>
    <w:p>
      <w:pPr>
        <w:pStyle w:val="BodyText"/>
        <w:jc w:val="left"/>
        <w:rPr/>
      </w:pPr>
      <w:r>
        <w:rPr/>
        <w:t>МБОУ Лицей №9</w:t>
      </w:r>
    </w:p>
    <w:p>
      <w:pPr>
        <w:pStyle w:val="BodyText"/>
        <w:jc w:val="left"/>
        <w:rPr/>
      </w:pPr>
      <w:r>
        <w:rPr/>
        <w:t>Брянская область</w:t>
      </w:r>
    </w:p>
    <w:p>
      <w:pPr>
        <w:pStyle w:val="BodyText"/>
        <w:jc w:val="left"/>
        <w:rPr/>
      </w:pPr>
      <w:r>
        <w:rPr/>
        <w:t>МБОУ «Брянский городской лицей №1 им. А.С. Пушкина»</w:t>
      </w:r>
    </w:p>
    <w:p>
      <w:pPr>
        <w:pStyle w:val="BodyText"/>
        <w:jc w:val="left"/>
        <w:rPr/>
      </w:pPr>
      <w:r>
        <w:rPr/>
        <w:t>Владимирская область</w:t>
      </w:r>
    </w:p>
    <w:p>
      <w:pPr>
        <w:pStyle w:val="BodyText"/>
        <w:jc w:val="left"/>
        <w:rPr/>
      </w:pPr>
      <w:r>
        <w:rPr/>
        <w:t>МБОУ «Гимназия № 6»</w:t>
      </w:r>
    </w:p>
    <w:p>
      <w:pPr>
        <w:pStyle w:val="BodyText"/>
        <w:jc w:val="left"/>
        <w:rPr/>
      </w:pPr>
      <w:r>
        <w:rPr/>
        <w:t>Волгоградская область</w:t>
      </w:r>
    </w:p>
    <w:p>
      <w:pPr>
        <w:pStyle w:val="BodyText"/>
        <w:jc w:val="left"/>
        <w:rPr/>
      </w:pPr>
      <w:r>
        <w:rPr/>
        <w:t>ГКОУ «Волгоградский лицей-интернат «Лидер»</w:t>
      </w:r>
    </w:p>
    <w:p>
      <w:pPr>
        <w:pStyle w:val="BodyText"/>
        <w:jc w:val="left"/>
        <w:rPr/>
      </w:pPr>
      <w:r>
        <w:rPr/>
        <w:t>МОУ Гимназия №1</w:t>
      </w:r>
    </w:p>
    <w:p>
      <w:pPr>
        <w:pStyle w:val="BodyText"/>
        <w:jc w:val="left"/>
        <w:rPr/>
      </w:pPr>
      <w:r>
        <w:rPr/>
        <w:t>МОУ Гимназия №3</w:t>
      </w:r>
    </w:p>
    <w:p>
      <w:pPr>
        <w:pStyle w:val="BodyText"/>
        <w:jc w:val="left"/>
        <w:rPr/>
      </w:pPr>
      <w:r>
        <w:rPr/>
        <w:t>МОУ «Лицей №5 им. Ю.А. Гагарина»</w:t>
      </w:r>
    </w:p>
    <w:p>
      <w:pPr>
        <w:pStyle w:val="BodyText"/>
        <w:jc w:val="left"/>
        <w:rPr/>
      </w:pPr>
      <w:r>
        <w:rPr/>
        <w:t>МОУ «Гимназия №11»</w:t>
      </w:r>
    </w:p>
    <w:p>
      <w:pPr>
        <w:pStyle w:val="BodyText"/>
        <w:jc w:val="left"/>
        <w:rPr/>
      </w:pPr>
      <w:r>
        <w:rPr/>
        <w:t>Вологодская область</w:t>
      </w:r>
    </w:p>
    <w:p>
      <w:pPr>
        <w:pStyle w:val="BodyText"/>
        <w:jc w:val="left"/>
        <w:rPr/>
      </w:pPr>
      <w:r>
        <w:rPr/>
        <w:t>БОУ «Вологодский многопрофильный лицей»</w:t>
      </w:r>
    </w:p>
    <w:p>
      <w:pPr>
        <w:pStyle w:val="BodyText"/>
        <w:jc w:val="left"/>
        <w:rPr/>
      </w:pPr>
      <w:r>
        <w:rPr/>
        <w:t>МАОУ «Общеобразовательный лицей АМТЭК»</w:t>
      </w:r>
    </w:p>
    <w:p>
      <w:pPr>
        <w:pStyle w:val="BodyText"/>
        <w:jc w:val="left"/>
        <w:rPr/>
      </w:pPr>
      <w:r>
        <w:rPr/>
        <w:t>МОУ «СОШ №1 с углубленным изучением английского языка»</w:t>
      </w:r>
    </w:p>
    <w:p>
      <w:pPr>
        <w:pStyle w:val="BodyText"/>
        <w:jc w:val="left"/>
        <w:rPr/>
      </w:pPr>
      <w:r>
        <w:rPr/>
        <w:t>Воронежская область</w:t>
      </w:r>
    </w:p>
    <w:p>
      <w:pPr>
        <w:pStyle w:val="BodyText"/>
        <w:jc w:val="left"/>
        <w:rPr/>
      </w:pPr>
      <w:r>
        <w:rPr/>
        <w:t>МБОУ «Гимназия им. ак. Н.Г. Басова при ВГУ»</w:t>
      </w:r>
    </w:p>
    <w:p>
      <w:pPr>
        <w:pStyle w:val="BodyText"/>
        <w:jc w:val="left"/>
        <w:rPr/>
      </w:pPr>
      <w:r>
        <w:rPr/>
        <w:t>МБОУ «Гимназия № 7 им. Воронцова В.М.»</w:t>
      </w:r>
    </w:p>
    <w:p>
      <w:pPr>
        <w:pStyle w:val="BodyText"/>
        <w:jc w:val="left"/>
        <w:rPr/>
      </w:pPr>
      <w:r>
        <w:rPr/>
        <w:t>МБОУ Гимназия №9</w:t>
      </w:r>
    </w:p>
    <w:p>
      <w:pPr>
        <w:pStyle w:val="BodyText"/>
        <w:jc w:val="left"/>
        <w:rPr/>
      </w:pPr>
      <w:r>
        <w:rPr/>
        <w:t>МБОУ Лицей №7</w:t>
      </w:r>
    </w:p>
    <w:p>
      <w:pPr>
        <w:pStyle w:val="BodyText"/>
        <w:jc w:val="left"/>
        <w:rPr/>
      </w:pPr>
      <w:r>
        <w:rPr/>
        <w:t>МБОУ СОШ № 55</w:t>
      </w:r>
    </w:p>
    <w:p>
      <w:pPr>
        <w:pStyle w:val="BodyText"/>
        <w:jc w:val="left"/>
        <w:rPr/>
      </w:pPr>
      <w:r>
        <w:rPr/>
        <w:t>г. Москва</w:t>
      </w:r>
    </w:p>
    <w:p>
      <w:pPr>
        <w:pStyle w:val="BodyText"/>
        <w:jc w:val="left"/>
        <w:rPr/>
      </w:pPr>
      <w:r>
        <w:rPr/>
        <w:t>ГАОУ ВПО «Московский институт открытого образования» (СОШ №179)</w:t>
      </w:r>
    </w:p>
    <w:p>
      <w:pPr>
        <w:pStyle w:val="BodyText"/>
        <w:jc w:val="left"/>
        <w:rPr/>
      </w:pPr>
      <w:r>
        <w:rPr/>
        <w:t>ГБОУ Гимназия №1518</w:t>
      </w:r>
    </w:p>
    <w:p>
      <w:pPr>
        <w:pStyle w:val="BodyText"/>
        <w:jc w:val="left"/>
        <w:rPr/>
      </w:pPr>
      <w:r>
        <w:rPr/>
        <w:t>ГАОУ ЦО №548 «Царицыно»</w:t>
      </w:r>
    </w:p>
    <w:p>
      <w:pPr>
        <w:pStyle w:val="BodyText"/>
        <w:jc w:val="left"/>
        <w:rPr/>
      </w:pPr>
      <w:r>
        <w:rPr/>
        <w:t>ГБОУ СОШ с углубленным изучением английского языка №1238</w:t>
      </w:r>
    </w:p>
    <w:p>
      <w:pPr>
        <w:pStyle w:val="BodyText"/>
        <w:jc w:val="left"/>
        <w:rPr/>
      </w:pPr>
      <w:r>
        <w:rPr/>
        <w:t>ГБОУ Лицей «Вторая школа»</w:t>
      </w:r>
    </w:p>
    <w:p>
      <w:pPr>
        <w:pStyle w:val="BodyText"/>
        <w:jc w:val="left"/>
        <w:rPr/>
      </w:pPr>
      <w:r>
        <w:rPr/>
        <w:t>ГБОУ Лицей №1560</w:t>
      </w:r>
    </w:p>
    <w:p>
      <w:pPr>
        <w:pStyle w:val="BodyText"/>
        <w:jc w:val="left"/>
        <w:rPr/>
      </w:pPr>
      <w:r>
        <w:rPr/>
        <w:t>ГБОУ Лицей №1561</w:t>
      </w:r>
    </w:p>
    <w:p>
      <w:pPr>
        <w:pStyle w:val="BodyText"/>
        <w:jc w:val="left"/>
        <w:rPr/>
      </w:pPr>
      <w:r>
        <w:rPr/>
        <w:t>ГБОУ СОШ №17</w:t>
      </w:r>
    </w:p>
    <w:p>
      <w:pPr>
        <w:pStyle w:val="BodyText"/>
        <w:jc w:val="left"/>
        <w:rPr/>
      </w:pPr>
      <w:r>
        <w:rPr/>
        <w:t>ГБОУ «Школа №171»</w:t>
      </w:r>
    </w:p>
    <w:p>
      <w:pPr>
        <w:pStyle w:val="BodyText"/>
        <w:jc w:val="left"/>
        <w:rPr/>
      </w:pPr>
      <w:r>
        <w:rPr/>
        <w:t>ГБОУ СОШ №654 им. А.Д. Фридмана</w:t>
      </w:r>
    </w:p>
    <w:p>
      <w:pPr>
        <w:pStyle w:val="BodyText"/>
        <w:jc w:val="left"/>
        <w:rPr/>
      </w:pPr>
      <w:r>
        <w:rPr/>
        <w:t>ГБОУ Гимназия №1534</w:t>
      </w:r>
    </w:p>
    <w:p>
      <w:pPr>
        <w:pStyle w:val="BodyText"/>
        <w:jc w:val="left"/>
        <w:rPr/>
      </w:pPr>
      <w:r>
        <w:rPr/>
        <w:t>ГБОУ «Гимназия Марьина Роща им. В.Ф. Орлова»</w:t>
      </w:r>
    </w:p>
    <w:p>
      <w:pPr>
        <w:pStyle w:val="BodyText"/>
        <w:jc w:val="left"/>
        <w:rPr/>
      </w:pPr>
      <w:r>
        <w:rPr/>
        <w:t>ГБОУ Гимназия № 1290</w:t>
      </w:r>
    </w:p>
    <w:p>
      <w:pPr>
        <w:pStyle w:val="BodyText"/>
        <w:jc w:val="left"/>
        <w:rPr/>
      </w:pPr>
      <w:r>
        <w:rPr/>
        <w:t>ГБОУ Гимназия № 1504</w:t>
      </w:r>
    </w:p>
    <w:p>
      <w:pPr>
        <w:pStyle w:val="BodyText"/>
        <w:jc w:val="left"/>
        <w:rPr/>
      </w:pPr>
      <w:r>
        <w:rPr/>
        <w:t>ГБОУ Гимназия №1505 «Московская городская педагогическая гимназия-лаборатория»</w:t>
      </w:r>
    </w:p>
    <w:p>
      <w:pPr>
        <w:pStyle w:val="BodyText"/>
        <w:jc w:val="left"/>
        <w:rPr/>
      </w:pPr>
      <w:r>
        <w:rPr/>
        <w:t>ГБОУ Гимназия №1506</w:t>
      </w:r>
    </w:p>
    <w:p>
      <w:pPr>
        <w:pStyle w:val="BodyText"/>
        <w:jc w:val="left"/>
        <w:rPr/>
      </w:pPr>
      <w:r>
        <w:rPr/>
        <w:t>ГБОУ Гимназия №1507</w:t>
      </w:r>
    </w:p>
    <w:p>
      <w:pPr>
        <w:pStyle w:val="BodyText"/>
        <w:jc w:val="left"/>
        <w:rPr/>
      </w:pPr>
      <w:r>
        <w:rPr/>
        <w:t>ГБОУ Гимназия №1514</w:t>
      </w:r>
    </w:p>
    <w:p>
      <w:pPr>
        <w:pStyle w:val="BodyText"/>
        <w:jc w:val="left"/>
        <w:rPr/>
      </w:pPr>
      <w:r>
        <w:rPr/>
        <w:t>ГБОУ Гимназия №1515</w:t>
      </w:r>
    </w:p>
    <w:p>
      <w:pPr>
        <w:pStyle w:val="BodyText"/>
        <w:jc w:val="left"/>
        <w:rPr/>
      </w:pPr>
      <w:r>
        <w:rPr/>
        <w:t>ГБОУ Гимназия №1517</w:t>
      </w:r>
    </w:p>
    <w:p>
      <w:pPr>
        <w:pStyle w:val="BodyText"/>
        <w:jc w:val="left"/>
        <w:rPr/>
      </w:pPr>
      <w:r>
        <w:rPr/>
        <w:t>ГБОУ Гимназия №1519</w:t>
      </w:r>
    </w:p>
    <w:p>
      <w:pPr>
        <w:pStyle w:val="BodyText"/>
        <w:jc w:val="left"/>
        <w:rPr/>
      </w:pPr>
      <w:r>
        <w:rPr/>
        <w:t>ГБОУ Гимназия №1520 им. Капцовых</w:t>
      </w:r>
    </w:p>
    <w:p>
      <w:pPr>
        <w:pStyle w:val="BodyText"/>
        <w:jc w:val="left"/>
        <w:rPr/>
      </w:pPr>
      <w:r>
        <w:rPr/>
        <w:t>ГБОУ Гимназия №1522</w:t>
      </w:r>
    </w:p>
    <w:p>
      <w:pPr>
        <w:pStyle w:val="BodyText"/>
        <w:jc w:val="left"/>
        <w:rPr/>
      </w:pPr>
      <w:r>
        <w:rPr/>
        <w:t>ГБОУ Гимназия №1527</w:t>
      </w:r>
    </w:p>
    <w:p>
      <w:pPr>
        <w:pStyle w:val="BodyText"/>
        <w:jc w:val="left"/>
        <w:rPr/>
      </w:pPr>
      <w:r>
        <w:rPr/>
        <w:t>ГБОУ Гимназия №1529 им. А.С. Грибоедова</w:t>
      </w:r>
    </w:p>
    <w:p>
      <w:pPr>
        <w:pStyle w:val="BodyText"/>
        <w:jc w:val="left"/>
        <w:rPr/>
      </w:pPr>
      <w:r>
        <w:rPr/>
        <w:t>ГБОУ Гимназия №1530 «Школа Ломоносова»</w:t>
      </w:r>
    </w:p>
    <w:p>
      <w:pPr>
        <w:pStyle w:val="BodyText"/>
        <w:jc w:val="left"/>
        <w:rPr/>
      </w:pPr>
      <w:r>
        <w:rPr/>
        <w:t>ГБОУ Гимназия №1532</w:t>
      </w:r>
    </w:p>
    <w:p>
      <w:pPr>
        <w:pStyle w:val="BodyText"/>
        <w:jc w:val="left"/>
        <w:rPr/>
      </w:pPr>
      <w:r>
        <w:rPr/>
        <w:t>ГБОУ Гимназия №1540</w:t>
      </w:r>
    </w:p>
    <w:p>
      <w:pPr>
        <w:pStyle w:val="BodyText"/>
        <w:jc w:val="left"/>
        <w:rPr/>
      </w:pPr>
      <w:r>
        <w:rPr/>
        <w:t>ГБОУ Гимназия №1541</w:t>
      </w:r>
    </w:p>
    <w:p>
      <w:pPr>
        <w:pStyle w:val="BodyText"/>
        <w:jc w:val="left"/>
        <w:rPr/>
      </w:pPr>
      <w:r>
        <w:rPr/>
        <w:t>ГБОУ Гимназия №1552</w:t>
      </w:r>
    </w:p>
    <w:p>
      <w:pPr>
        <w:pStyle w:val="BodyText"/>
        <w:jc w:val="left"/>
        <w:rPr/>
      </w:pPr>
      <w:r>
        <w:rPr/>
        <w:t>ГБОУ Гимназия №1562 им. Артема Боровика</w:t>
      </w:r>
    </w:p>
    <w:p>
      <w:pPr>
        <w:pStyle w:val="BodyText"/>
        <w:jc w:val="left"/>
        <w:rPr/>
      </w:pPr>
      <w:r>
        <w:rPr/>
        <w:t>ГБОУ Гимназия №1563</w:t>
      </w:r>
    </w:p>
    <w:p>
      <w:pPr>
        <w:pStyle w:val="BodyText"/>
        <w:jc w:val="left"/>
        <w:rPr/>
      </w:pPr>
      <w:r>
        <w:rPr/>
        <w:t>ГБОУ Гимназия №1567</w:t>
      </w:r>
    </w:p>
    <w:p>
      <w:pPr>
        <w:pStyle w:val="BodyText"/>
        <w:jc w:val="left"/>
        <w:rPr/>
      </w:pPr>
      <w:r>
        <w:rPr/>
        <w:t>ГБОУ Гимназия №1569 «Созвездие»</w:t>
      </w:r>
    </w:p>
    <w:p>
      <w:pPr>
        <w:pStyle w:val="BodyText"/>
        <w:jc w:val="left"/>
        <w:rPr/>
      </w:pPr>
      <w:r>
        <w:rPr/>
        <w:t>ГБОУ Гимназия №1573</w:t>
      </w:r>
    </w:p>
    <w:p>
      <w:pPr>
        <w:pStyle w:val="BodyText"/>
        <w:jc w:val="left"/>
        <w:rPr/>
      </w:pPr>
      <w:r>
        <w:rPr/>
        <w:t>ГБОУ Гимназия №1576</w:t>
      </w:r>
    </w:p>
    <w:p>
      <w:pPr>
        <w:pStyle w:val="BodyText"/>
        <w:jc w:val="left"/>
        <w:rPr/>
      </w:pPr>
      <w:r>
        <w:rPr/>
        <w:t>ГБОУ Гимназия №1579</w:t>
      </w:r>
    </w:p>
    <w:p>
      <w:pPr>
        <w:pStyle w:val="BodyText"/>
        <w:jc w:val="left"/>
        <w:rPr/>
      </w:pPr>
      <w:r>
        <w:rPr/>
        <w:t>ГБОУ Гимназия № 1583 им. К. А. Керимова</w:t>
      </w:r>
    </w:p>
    <w:p>
      <w:pPr>
        <w:pStyle w:val="BodyText"/>
        <w:jc w:val="left"/>
        <w:rPr/>
      </w:pPr>
      <w:r>
        <w:rPr/>
        <w:t>ГБОУ «Гимназия № 1636 «НИКА»</w:t>
      </w:r>
    </w:p>
    <w:p>
      <w:pPr>
        <w:pStyle w:val="BodyText"/>
        <w:jc w:val="left"/>
        <w:rPr/>
      </w:pPr>
      <w:r>
        <w:rPr/>
        <w:t>ГБОУ Гимназия № 1797 «Богородская»</w:t>
      </w:r>
    </w:p>
    <w:p>
      <w:pPr>
        <w:pStyle w:val="BodyText"/>
        <w:jc w:val="left"/>
        <w:rPr/>
      </w:pPr>
      <w:r>
        <w:rPr/>
        <w:t>ГБОУ Гимназия № 1811 «Восточное Измайлово»</w:t>
      </w:r>
    </w:p>
    <w:p>
      <w:pPr>
        <w:pStyle w:val="BodyText"/>
        <w:jc w:val="left"/>
        <w:rPr/>
      </w:pPr>
      <w:r>
        <w:rPr/>
        <w:t>ГБОУ «Гимназия №45 им. Л.И. Мильграма»</w:t>
      </w:r>
    </w:p>
    <w:p>
      <w:pPr>
        <w:pStyle w:val="BodyText"/>
        <w:jc w:val="left"/>
        <w:rPr/>
      </w:pPr>
      <w:r>
        <w:rPr/>
        <w:t>ГБОУ Гимнаназии №1558 им. Росалии де Кастро</w:t>
      </w:r>
    </w:p>
    <w:p>
      <w:pPr>
        <w:pStyle w:val="BodyText"/>
        <w:jc w:val="left"/>
        <w:rPr/>
      </w:pPr>
      <w:r>
        <w:rPr/>
        <w:t>ГБОУ «Государственная столичная гимназия»</w:t>
      </w:r>
    </w:p>
    <w:p>
      <w:pPr>
        <w:pStyle w:val="BodyText"/>
        <w:jc w:val="left"/>
        <w:rPr/>
      </w:pPr>
      <w:r>
        <w:rPr/>
        <w:t>ГБОУ Измайловская гимназия №1508</w:t>
      </w:r>
    </w:p>
    <w:p>
      <w:pPr>
        <w:pStyle w:val="BodyText"/>
        <w:jc w:val="left"/>
        <w:rPr/>
      </w:pPr>
      <w:r>
        <w:rPr/>
        <w:t>ГБОУ «Курчатовская школа»</w:t>
      </w:r>
    </w:p>
    <w:p>
      <w:pPr>
        <w:pStyle w:val="BodyText"/>
        <w:jc w:val="left"/>
        <w:rPr/>
      </w:pPr>
      <w:r>
        <w:rPr/>
        <w:t>ГБОУ Лицей информационных технологий №1537</w:t>
      </w:r>
    </w:p>
    <w:p>
      <w:pPr>
        <w:pStyle w:val="BodyText"/>
        <w:jc w:val="left"/>
        <w:rPr/>
      </w:pPr>
      <w:r>
        <w:rPr/>
        <w:t>ГБОУ Лицей №1158</w:t>
      </w:r>
    </w:p>
    <w:p>
      <w:pPr>
        <w:pStyle w:val="BodyText"/>
        <w:jc w:val="left"/>
        <w:rPr/>
      </w:pPr>
      <w:r>
        <w:rPr/>
        <w:t>ГБОУ Лицей №138</w:t>
      </w:r>
    </w:p>
    <w:p>
      <w:pPr>
        <w:pStyle w:val="BodyText"/>
        <w:jc w:val="left"/>
        <w:rPr/>
      </w:pPr>
      <w:r>
        <w:rPr/>
        <w:t>ГБОУ Лицей №1502 при МЭИ</w:t>
      </w:r>
    </w:p>
    <w:p>
      <w:pPr>
        <w:pStyle w:val="BodyText"/>
        <w:jc w:val="left"/>
        <w:rPr/>
      </w:pPr>
      <w:r>
        <w:rPr/>
        <w:t>ГБОУ Лицей № 1525 «Красносельский»</w:t>
      </w:r>
    </w:p>
    <w:p>
      <w:pPr>
        <w:pStyle w:val="BodyText"/>
        <w:jc w:val="left"/>
        <w:rPr/>
      </w:pPr>
      <w:r>
        <w:rPr/>
        <w:t>ГБОУ Лицей №1535</w:t>
      </w:r>
    </w:p>
    <w:p>
      <w:pPr>
        <w:pStyle w:val="BodyText"/>
        <w:jc w:val="left"/>
        <w:rPr/>
      </w:pPr>
      <w:r>
        <w:rPr/>
        <w:t>ГБОУ Лицей №1547</w:t>
      </w:r>
    </w:p>
    <w:p>
      <w:pPr>
        <w:pStyle w:val="BodyText"/>
        <w:jc w:val="left"/>
        <w:rPr/>
      </w:pPr>
      <w:r>
        <w:rPr/>
        <w:t>ГБОУ Лицей №1553 им. В.И. Вернадского</w:t>
      </w:r>
    </w:p>
    <w:p>
      <w:pPr>
        <w:pStyle w:val="BodyText"/>
        <w:jc w:val="left"/>
        <w:rPr/>
      </w:pPr>
      <w:r>
        <w:rPr/>
        <w:t>ГБОУ Лицей №1557</w:t>
      </w:r>
    </w:p>
    <w:p>
      <w:pPr>
        <w:pStyle w:val="BodyText"/>
        <w:jc w:val="left"/>
        <w:rPr/>
      </w:pPr>
      <w:r>
        <w:rPr/>
        <w:t>ГБОУ Лицей №1568 им. Пабло Неруды</w:t>
      </w:r>
    </w:p>
    <w:p>
      <w:pPr>
        <w:pStyle w:val="BodyText"/>
        <w:jc w:val="left"/>
        <w:rPr/>
      </w:pPr>
      <w:r>
        <w:rPr/>
        <w:t>ГБОУ Лицей №1575</w:t>
      </w:r>
    </w:p>
    <w:p>
      <w:pPr>
        <w:pStyle w:val="BodyText"/>
        <w:jc w:val="left"/>
        <w:rPr/>
      </w:pPr>
      <w:r>
        <w:rPr/>
        <w:t>ГБОУ Лицей №1580 при МГТУ им. Н.Э.Баумана</w:t>
      </w:r>
    </w:p>
    <w:p>
      <w:pPr>
        <w:pStyle w:val="BodyText"/>
        <w:jc w:val="left"/>
        <w:rPr/>
      </w:pPr>
      <w:r>
        <w:rPr/>
        <w:t>ГБОУ Лицей №1581</w:t>
      </w:r>
    </w:p>
    <w:p>
      <w:pPr>
        <w:pStyle w:val="BodyText"/>
        <w:jc w:val="left"/>
        <w:rPr/>
      </w:pPr>
      <w:r>
        <w:rPr/>
        <w:t>ГБОУ «Лицейско-гимназический комплекс на Юго-Востоке»</w:t>
      </w:r>
    </w:p>
    <w:p>
      <w:pPr>
        <w:pStyle w:val="BodyText"/>
        <w:jc w:val="left"/>
        <w:rPr/>
      </w:pPr>
      <w:r>
        <w:rPr/>
        <w:t>ГБОУ «Многопрофильная школа №1955»</w:t>
      </w:r>
    </w:p>
    <w:p>
      <w:pPr>
        <w:pStyle w:val="BodyText"/>
        <w:jc w:val="left"/>
        <w:rPr/>
      </w:pPr>
      <w:r>
        <w:rPr/>
        <w:t>ГБОУ «Многопрофильный лицей №1501»</w:t>
      </w:r>
    </w:p>
    <w:p>
      <w:pPr>
        <w:pStyle w:val="BodyText"/>
        <w:jc w:val="left"/>
        <w:rPr/>
      </w:pPr>
      <w:r>
        <w:rPr/>
        <w:t>ГБОУ «Многопрофильный лицей №1799»</w:t>
      </w:r>
    </w:p>
    <w:p>
      <w:pPr>
        <w:pStyle w:val="BodyText"/>
        <w:jc w:val="left"/>
        <w:rPr/>
      </w:pPr>
      <w:r>
        <w:rPr/>
        <w:t>ГБОУ «Московская международная гимназия»</w:t>
      </w:r>
    </w:p>
    <w:p>
      <w:pPr>
        <w:pStyle w:val="BodyText"/>
        <w:jc w:val="left"/>
        <w:rPr/>
      </w:pPr>
      <w:r>
        <w:rPr/>
        <w:t>ГБОУ «Пятьдесят седьмая школа»</w:t>
      </w:r>
    </w:p>
    <w:p>
      <w:pPr>
        <w:pStyle w:val="BodyText"/>
        <w:jc w:val="left"/>
        <w:rPr/>
      </w:pPr>
      <w:r>
        <w:rPr/>
        <w:t>ГБОУ «Школа с углубленным изучением английского языка № 1250»</w:t>
      </w:r>
    </w:p>
    <w:p>
      <w:pPr>
        <w:pStyle w:val="BodyText"/>
        <w:jc w:val="left"/>
        <w:rPr/>
      </w:pPr>
      <w:r>
        <w:rPr/>
        <w:t>ГБОУ «Школа с углубленным изучением английского языка №1273»</w:t>
      </w:r>
    </w:p>
    <w:p>
      <w:pPr>
        <w:pStyle w:val="BodyText"/>
        <w:jc w:val="left"/>
        <w:rPr/>
      </w:pPr>
      <w:r>
        <w:rPr/>
        <w:t>ГБОУ «Школа с углубленным изучением английского языка №1284»</w:t>
      </w:r>
    </w:p>
    <w:p>
      <w:pPr>
        <w:pStyle w:val="BodyText"/>
        <w:jc w:val="left"/>
        <w:rPr/>
      </w:pPr>
      <w:r>
        <w:rPr/>
        <w:t>ГБОУ «Школа с углубленным изучением английского языка №1285»</w:t>
      </w:r>
    </w:p>
    <w:p>
      <w:pPr>
        <w:pStyle w:val="BodyText"/>
        <w:jc w:val="left"/>
        <w:rPr/>
      </w:pPr>
      <w:r>
        <w:rPr/>
        <w:t>ГБОУ «Школа с углубленным изучением английского языка №1352»</w:t>
      </w:r>
    </w:p>
    <w:p>
      <w:pPr>
        <w:pStyle w:val="BodyText"/>
        <w:jc w:val="left"/>
        <w:rPr/>
      </w:pPr>
      <w:r>
        <w:rPr/>
        <w:t>ГБОУ «Школа с углубленным изучением английского языка №1359 им. авиаконструктора М.Л. Миля»</w:t>
      </w:r>
    </w:p>
    <w:p>
      <w:pPr>
        <w:pStyle w:val="BodyText"/>
        <w:jc w:val="left"/>
        <w:rPr/>
      </w:pPr>
      <w:r>
        <w:rPr/>
        <w:t>ГБОУ «Школа с углубленным изучением английского языка №1944»</w:t>
      </w:r>
    </w:p>
    <w:p>
      <w:pPr>
        <w:pStyle w:val="BodyText"/>
        <w:jc w:val="left"/>
        <w:rPr/>
      </w:pPr>
      <w:r>
        <w:rPr/>
        <w:t>ГБОУ «Школа с углубленным изучением иностранного (английского) языка №1207»</w:t>
      </w:r>
    </w:p>
    <w:p>
      <w:pPr>
        <w:pStyle w:val="BodyText"/>
        <w:jc w:val="left"/>
        <w:rPr/>
      </w:pPr>
      <w:r>
        <w:rPr/>
        <w:t>ГБОУ «Школа с углубленным изучением иностранного языка №1231 им. В.Д. Поленова»</w:t>
      </w:r>
    </w:p>
    <w:p>
      <w:pPr>
        <w:pStyle w:val="BodyText"/>
        <w:jc w:val="left"/>
        <w:rPr/>
      </w:pPr>
      <w:r>
        <w:rPr/>
        <w:t>ГБОУ «Школа с углублённым изучением иностранных языков №1900»</w:t>
      </w:r>
    </w:p>
    <w:p>
      <w:pPr>
        <w:pStyle w:val="BodyText"/>
        <w:jc w:val="left"/>
        <w:rPr/>
      </w:pPr>
      <w:r>
        <w:rPr/>
        <w:t>ГБОУ «Школа с углубленным изучением испанского языка №1252 им. Сервантеса»</w:t>
      </w:r>
    </w:p>
    <w:p>
      <w:pPr>
        <w:pStyle w:val="BodyText"/>
        <w:jc w:val="left"/>
        <w:rPr/>
      </w:pPr>
      <w:r>
        <w:rPr/>
        <w:t>ГБОУ «Школа с углубленным изучением математики и информатики №7»</w:t>
      </w:r>
    </w:p>
    <w:p>
      <w:pPr>
        <w:pStyle w:val="BodyText"/>
        <w:jc w:val="left"/>
        <w:rPr/>
      </w:pPr>
      <w:r>
        <w:rPr/>
        <w:t>ГБОУ «Школа с углубленным изучением математики № 1384 им. А.А. Леманского»</w:t>
      </w:r>
    </w:p>
    <w:p>
      <w:pPr>
        <w:pStyle w:val="BodyText"/>
        <w:jc w:val="left"/>
        <w:rPr/>
      </w:pPr>
      <w:r>
        <w:rPr/>
        <w:t>ГБОУ «Школа с углубленным изучением математики, информатики, физики №444»</w:t>
      </w:r>
    </w:p>
    <w:p>
      <w:pPr>
        <w:pStyle w:val="BodyText"/>
        <w:jc w:val="left"/>
        <w:rPr/>
      </w:pPr>
      <w:r>
        <w:rPr/>
        <w:t>ГБОУ «Школа с углубленным изучением немецкого языка № 1269»</w:t>
      </w:r>
    </w:p>
    <w:p>
      <w:pPr>
        <w:pStyle w:val="BodyText"/>
        <w:jc w:val="left"/>
        <w:rPr/>
      </w:pPr>
      <w:r>
        <w:rPr/>
        <w:t>ГБОУ «Школа с углубленным изучением отдельных предметов № 1234»</w:t>
      </w:r>
    </w:p>
    <w:p>
      <w:pPr>
        <w:pStyle w:val="BodyText"/>
        <w:jc w:val="left"/>
        <w:rPr/>
      </w:pPr>
      <w:r>
        <w:rPr/>
        <w:t>ГБОУ «Школа с углубленным изучением отдельных предметов № 1950»</w:t>
      </w:r>
    </w:p>
    <w:p>
      <w:pPr>
        <w:pStyle w:val="BodyText"/>
        <w:jc w:val="left"/>
        <w:rPr/>
      </w:pPr>
      <w:r>
        <w:rPr/>
        <w:t>ГБОУ «Школа с углубленным изучением физики и математики № 2007»</w:t>
      </w:r>
    </w:p>
    <w:p>
      <w:pPr>
        <w:pStyle w:val="BodyText"/>
        <w:jc w:val="left"/>
        <w:rPr/>
      </w:pPr>
      <w:r>
        <w:rPr/>
        <w:t>ГБОУ «Школа с углубленным изучением французского языка № 1251 им. генерала Шарля де Голля»</w:t>
      </w:r>
    </w:p>
    <w:p>
      <w:pPr>
        <w:pStyle w:val="BodyText"/>
        <w:jc w:val="left"/>
        <w:rPr/>
      </w:pPr>
      <w:r>
        <w:rPr/>
        <w:t>ГБОУ «Школа с углубленным изучением французского языка №1286»</w:t>
      </w:r>
    </w:p>
    <w:p>
      <w:pPr>
        <w:pStyle w:val="BodyText"/>
        <w:jc w:val="left"/>
        <w:rPr/>
      </w:pPr>
      <w:r>
        <w:rPr/>
        <w:t>ГБОУ «Школа №1000»</w:t>
      </w:r>
    </w:p>
    <w:p>
      <w:pPr>
        <w:pStyle w:val="BodyText"/>
        <w:jc w:val="left"/>
        <w:rPr/>
      </w:pPr>
      <w:r>
        <w:rPr/>
        <w:t>ГБОУ «Школа №109»</w:t>
      </w:r>
    </w:p>
    <w:p>
      <w:pPr>
        <w:pStyle w:val="BodyText"/>
        <w:jc w:val="left"/>
        <w:rPr/>
      </w:pPr>
      <w:r>
        <w:rPr/>
        <w:t>ГБОУ «Школа №1101»</w:t>
      </w:r>
    </w:p>
    <w:p>
      <w:pPr>
        <w:pStyle w:val="BodyText"/>
        <w:jc w:val="left"/>
        <w:rPr/>
      </w:pPr>
      <w:r>
        <w:rPr/>
        <w:t>ГБОУ «Школа №117»</w:t>
      </w:r>
    </w:p>
    <w:p>
      <w:pPr>
        <w:pStyle w:val="BodyText"/>
        <w:jc w:val="left"/>
        <w:rPr/>
      </w:pPr>
      <w:r>
        <w:rPr/>
        <w:t>«ГБОУ «»Школа №1222 им. Маршала Советского Союза И.Х. Баграмяна«»</w:t>
      </w:r>
    </w:p>
    <w:p>
      <w:pPr>
        <w:pStyle w:val="BodyText"/>
        <w:jc w:val="left"/>
        <w:rPr/>
      </w:pPr>
      <w:r>
        <w:rPr/>
        <w:t>ГБОУ «Школа с углубленным изучением иностранного языка №1253»</w:t>
      </w:r>
    </w:p>
    <w:p>
      <w:pPr>
        <w:pStyle w:val="BodyText"/>
        <w:jc w:val="left"/>
        <w:rPr/>
      </w:pPr>
      <w:r>
        <w:rPr/>
        <w:t>ГБОУ «Школа №1329»</w:t>
      </w:r>
    </w:p>
    <w:p>
      <w:pPr>
        <w:pStyle w:val="BodyText"/>
        <w:jc w:val="left"/>
        <w:rPr/>
      </w:pPr>
      <w:r>
        <w:rPr/>
        <w:t>ГБОУ «Школа № 1392 им. Д.В. Рябинкина»</w:t>
      </w:r>
    </w:p>
    <w:p>
      <w:pPr>
        <w:pStyle w:val="BodyText"/>
        <w:jc w:val="left"/>
        <w:rPr/>
      </w:pPr>
      <w:r>
        <w:rPr/>
        <w:t>ГБОУ Школа №1430 им. Героя Социалистического Труда Г.В. Кисунько»</w:t>
      </w:r>
    </w:p>
    <w:p>
      <w:pPr>
        <w:pStyle w:val="BodyText"/>
        <w:jc w:val="left"/>
        <w:rPr/>
      </w:pPr>
      <w:r>
        <w:rPr/>
        <w:t>ГБОУ «Школа №1434 «Раменки»</w:t>
      </w:r>
    </w:p>
    <w:p>
      <w:pPr>
        <w:pStyle w:val="BodyText"/>
        <w:jc w:val="left"/>
        <w:rPr/>
      </w:pPr>
      <w:r>
        <w:rPr/>
        <w:t>ГБОУ «Школа №1440»</w:t>
      </w:r>
    </w:p>
    <w:p>
      <w:pPr>
        <w:pStyle w:val="BodyText"/>
        <w:jc w:val="left"/>
        <w:rPr/>
      </w:pPr>
      <w:r>
        <w:rPr/>
        <w:t>ГБОУ Школа №1454 «Центр образования Тимирязевский»</w:t>
      </w:r>
    </w:p>
    <w:p>
      <w:pPr>
        <w:pStyle w:val="BodyText"/>
        <w:jc w:val="left"/>
        <w:rPr/>
      </w:pPr>
      <w:r>
        <w:rPr/>
        <w:t>ГБОУ «Школа №1468»</w:t>
      </w:r>
    </w:p>
    <w:p>
      <w:pPr>
        <w:pStyle w:val="BodyText"/>
        <w:jc w:val="left"/>
        <w:rPr/>
      </w:pPr>
      <w:r>
        <w:rPr/>
        <w:t>ГБОУ «Школа №1474»</w:t>
      </w:r>
    </w:p>
    <w:p>
      <w:pPr>
        <w:pStyle w:val="BodyText"/>
        <w:jc w:val="left"/>
        <w:rPr/>
      </w:pPr>
      <w:r>
        <w:rPr/>
        <w:t>ГБОУ «Школа №15»</w:t>
      </w:r>
    </w:p>
    <w:p>
      <w:pPr>
        <w:pStyle w:val="BodyText"/>
        <w:jc w:val="left"/>
        <w:rPr/>
      </w:pPr>
      <w:r>
        <w:rPr/>
        <w:t>ГБОУ «Школа №170 им. А.П.Чехова»</w:t>
      </w:r>
    </w:p>
    <w:p>
      <w:pPr>
        <w:pStyle w:val="BodyText"/>
        <w:jc w:val="left"/>
        <w:rPr/>
      </w:pPr>
      <w:r>
        <w:rPr/>
        <w:t>ГБОУ «Школа №1741»</w:t>
      </w:r>
    </w:p>
    <w:p>
      <w:pPr>
        <w:pStyle w:val="BodyText"/>
        <w:jc w:val="left"/>
        <w:rPr/>
      </w:pPr>
      <w:r>
        <w:rPr/>
        <w:t>ГБОУ «Школа №1747»</w:t>
      </w:r>
    </w:p>
    <w:p>
      <w:pPr>
        <w:pStyle w:val="BodyText"/>
        <w:jc w:val="left"/>
        <w:rPr/>
      </w:pPr>
      <w:r>
        <w:rPr/>
        <w:t>ГБОУ «Школа №183»</w:t>
      </w:r>
    </w:p>
    <w:p>
      <w:pPr>
        <w:pStyle w:val="BodyText"/>
        <w:jc w:val="left"/>
        <w:rPr/>
      </w:pPr>
      <w:r>
        <w:rPr/>
        <w:t>ГБОУ «Школа № 185 им. Героя Советского Союза, Героя Социалистического Труда В.С. Гризодубовой»</w:t>
      </w:r>
    </w:p>
    <w:p>
      <w:pPr>
        <w:pStyle w:val="BodyText"/>
        <w:jc w:val="left"/>
        <w:rPr/>
      </w:pPr>
      <w:r>
        <w:rPr/>
        <w:t>ГБОУ «Школа №192»</w:t>
      </w:r>
    </w:p>
    <w:p>
      <w:pPr>
        <w:pStyle w:val="BodyText"/>
        <w:jc w:val="left"/>
        <w:rPr/>
      </w:pPr>
      <w:r>
        <w:rPr/>
        <w:t>ГБОУ Школа №1948 «Лингвист-М»</w:t>
      </w:r>
    </w:p>
    <w:p>
      <w:pPr>
        <w:pStyle w:val="BodyText"/>
        <w:jc w:val="left"/>
        <w:rPr/>
      </w:pPr>
      <w:r>
        <w:rPr/>
        <w:t>ГБОУ «Школа №1980»</w:t>
      </w:r>
    </w:p>
    <w:p>
      <w:pPr>
        <w:pStyle w:val="BodyText"/>
        <w:jc w:val="left"/>
        <w:rPr/>
      </w:pPr>
      <w:r>
        <w:rPr/>
        <w:t>ГБОУ «Школа №199»</w:t>
      </w:r>
    </w:p>
    <w:p>
      <w:pPr>
        <w:pStyle w:val="BodyText"/>
        <w:jc w:val="left"/>
        <w:rPr/>
      </w:pPr>
      <w:r>
        <w:rPr/>
        <w:t>ГБОУ «Школа №2006»</w:t>
      </w:r>
    </w:p>
    <w:p>
      <w:pPr>
        <w:pStyle w:val="BodyText"/>
        <w:jc w:val="left"/>
        <w:rPr/>
      </w:pPr>
      <w:r>
        <w:rPr/>
        <w:t>ГБОУ «Школа №2036»</w:t>
      </w:r>
    </w:p>
    <w:p>
      <w:pPr>
        <w:pStyle w:val="BodyText"/>
        <w:jc w:val="left"/>
        <w:rPr/>
      </w:pPr>
      <w:r>
        <w:rPr/>
        <w:t>ГБОУ «Школа №2065»</w:t>
      </w:r>
    </w:p>
    <w:p>
      <w:pPr>
        <w:pStyle w:val="BodyText"/>
        <w:jc w:val="left"/>
        <w:rPr/>
      </w:pPr>
      <w:r>
        <w:rPr/>
        <w:t>ГБОУ «Школа №2075»</w:t>
      </w:r>
    </w:p>
    <w:p>
      <w:pPr>
        <w:pStyle w:val="BodyText"/>
        <w:jc w:val="left"/>
        <w:rPr/>
      </w:pPr>
      <w:r>
        <w:rPr/>
        <w:t>ГБОУ «Школа №2086»</w:t>
      </w:r>
    </w:p>
    <w:p>
      <w:pPr>
        <w:pStyle w:val="BodyText"/>
        <w:jc w:val="left"/>
        <w:rPr/>
      </w:pPr>
      <w:r>
        <w:rPr/>
        <w:t>ГБОУ «Школа №2089»</w:t>
      </w:r>
    </w:p>
    <w:p>
      <w:pPr>
        <w:pStyle w:val="BodyText"/>
        <w:jc w:val="left"/>
        <w:rPr/>
      </w:pPr>
      <w:r>
        <w:rPr/>
        <w:t>ГБОУ Школа № 2095 «Покровский квартал»</w:t>
      </w:r>
    </w:p>
    <w:p>
      <w:pPr>
        <w:pStyle w:val="BodyText"/>
        <w:jc w:val="left"/>
        <w:rPr/>
      </w:pPr>
      <w:r>
        <w:rPr/>
        <w:t>ГБОУ «Школа №2097»</w:t>
      </w:r>
    </w:p>
    <w:p>
      <w:pPr>
        <w:pStyle w:val="BodyText"/>
        <w:jc w:val="left"/>
        <w:rPr/>
      </w:pPr>
      <w:r>
        <w:rPr/>
        <w:t>ГБОУ Школа № 2098 «Многопрофильный образовательный центр» им. Героя Советского Союза Л.М. Доватора»</w:t>
      </w:r>
    </w:p>
    <w:p>
      <w:pPr>
        <w:pStyle w:val="BodyText"/>
        <w:jc w:val="left"/>
        <w:rPr/>
      </w:pPr>
      <w:r>
        <w:rPr/>
        <w:t>ГБОУ «Школа № 2104 на Таганке»</w:t>
      </w:r>
    </w:p>
    <w:p>
      <w:pPr>
        <w:pStyle w:val="BodyText"/>
        <w:jc w:val="left"/>
        <w:rPr/>
      </w:pPr>
      <w:r>
        <w:rPr/>
        <w:t>ГБОУ Школа №2114</w:t>
      </w:r>
    </w:p>
    <w:p>
      <w:pPr>
        <w:pStyle w:val="BodyText"/>
        <w:jc w:val="left"/>
        <w:rPr/>
      </w:pPr>
      <w:r>
        <w:rPr/>
        <w:t>ГБОУ Школа № 2116 «Зябликово»</w:t>
      </w:r>
    </w:p>
    <w:p>
      <w:pPr>
        <w:pStyle w:val="BodyText"/>
        <w:jc w:val="left"/>
        <w:rPr/>
      </w:pPr>
      <w:r>
        <w:rPr/>
        <w:t>ГБОУ «Школа №2123 им. Мигеля Эрнандеса»</w:t>
      </w:r>
    </w:p>
    <w:p>
      <w:pPr>
        <w:pStyle w:val="BodyText"/>
        <w:jc w:val="left"/>
        <w:rPr/>
      </w:pPr>
      <w:r>
        <w:rPr/>
        <w:t>ГБОУ «Школа №2127»</w:t>
      </w:r>
    </w:p>
    <w:p>
      <w:pPr>
        <w:pStyle w:val="BodyText"/>
        <w:jc w:val="left"/>
        <w:rPr/>
      </w:pPr>
      <w:r>
        <w:rPr/>
        <w:t>ГБОУ «Школа №218»</w:t>
      </w:r>
    </w:p>
    <w:p>
      <w:pPr>
        <w:pStyle w:val="BodyText"/>
        <w:jc w:val="left"/>
        <w:rPr/>
      </w:pPr>
      <w:r>
        <w:rPr/>
        <w:t>ГБОУ «Школа №315»</w:t>
      </w:r>
    </w:p>
    <w:p>
      <w:pPr>
        <w:pStyle w:val="BodyText"/>
        <w:jc w:val="left"/>
        <w:rPr/>
      </w:pPr>
      <w:r>
        <w:rPr/>
        <w:t>ГБОУ «Школа № 345 им. А.С. Пушкина»</w:t>
      </w:r>
    </w:p>
    <w:p>
      <w:pPr>
        <w:pStyle w:val="BodyText"/>
        <w:jc w:val="left"/>
        <w:rPr/>
      </w:pPr>
      <w:r>
        <w:rPr/>
        <w:t>ГБОУ «Школа №49»</w:t>
      </w:r>
    </w:p>
    <w:p>
      <w:pPr>
        <w:pStyle w:val="BodyText"/>
        <w:jc w:val="left"/>
        <w:rPr/>
      </w:pPr>
      <w:r>
        <w:rPr/>
        <w:t>ГБОУ «Школа №498»</w:t>
      </w:r>
    </w:p>
    <w:p>
      <w:pPr>
        <w:pStyle w:val="BodyText"/>
        <w:jc w:val="left"/>
        <w:rPr/>
      </w:pPr>
      <w:r>
        <w:rPr/>
        <w:t>ГБОУ «Школа № 627 им. Генерала Д.Д. Лелюшенко»</w:t>
      </w:r>
    </w:p>
    <w:p>
      <w:pPr>
        <w:pStyle w:val="BodyText"/>
        <w:jc w:val="left"/>
        <w:rPr/>
      </w:pPr>
      <w:r>
        <w:rPr/>
        <w:t>ГБОУ «Школа №853»</w:t>
      </w:r>
    </w:p>
    <w:p>
      <w:pPr>
        <w:pStyle w:val="BodyText"/>
        <w:jc w:val="left"/>
        <w:rPr/>
      </w:pPr>
      <w:r>
        <w:rPr/>
        <w:t>ГБОУ «Школа №887»</w:t>
      </w:r>
    </w:p>
    <w:p>
      <w:pPr>
        <w:pStyle w:val="BodyText"/>
        <w:jc w:val="left"/>
        <w:rPr/>
      </w:pPr>
      <w:r>
        <w:rPr/>
        <w:t>ГБОУ «Школа №962»</w:t>
      </w:r>
    </w:p>
    <w:p>
      <w:pPr>
        <w:pStyle w:val="BodyText"/>
        <w:jc w:val="left"/>
        <w:rPr/>
      </w:pPr>
      <w:r>
        <w:rPr/>
        <w:t>ГБОУ «Школа №293 им. А.Т. Твардовского»</w:t>
      </w:r>
    </w:p>
    <w:p>
      <w:pPr>
        <w:pStyle w:val="BodyText"/>
        <w:jc w:val="left"/>
        <w:rPr/>
      </w:pPr>
      <w:r>
        <w:rPr/>
        <w:t>ГБОУ Школа-интернат среднего (полного) общего образования «Интеллектуал»</w:t>
      </w:r>
    </w:p>
    <w:p>
      <w:pPr>
        <w:pStyle w:val="BodyText"/>
        <w:jc w:val="left"/>
        <w:rPr/>
      </w:pPr>
      <w:r>
        <w:rPr/>
        <w:t>ГБОУ Гимназия №1503</w:t>
      </w:r>
    </w:p>
    <w:p>
      <w:pPr>
        <w:pStyle w:val="BodyText"/>
        <w:jc w:val="left"/>
        <w:rPr/>
      </w:pPr>
      <w:r>
        <w:rPr/>
        <w:t>ГБОУ Гимназия №1512</w:t>
      </w:r>
    </w:p>
    <w:p>
      <w:pPr>
        <w:pStyle w:val="BodyText"/>
        <w:jc w:val="left"/>
        <w:rPr/>
      </w:pPr>
      <w:r>
        <w:rPr/>
        <w:t>ГБОУ Гимназия №1574</w:t>
      </w:r>
    </w:p>
    <w:p>
      <w:pPr>
        <w:pStyle w:val="BodyText"/>
        <w:jc w:val="left"/>
        <w:rPr/>
      </w:pPr>
      <w:r>
        <w:rPr/>
        <w:t>ГБОУ «Центр образования № 1449 им. Героя Советского Союза М.В. Водопьянова»</w:t>
      </w:r>
    </w:p>
    <w:p>
      <w:pPr>
        <w:pStyle w:val="BodyText"/>
        <w:jc w:val="left"/>
        <w:rPr/>
      </w:pPr>
      <w:r>
        <w:rPr/>
        <w:t>ГБОУ «Школа с углубленным изучением иностранных языков № 1288 им. Героя Советского Союза Н.В. Троян»</w:t>
      </w:r>
    </w:p>
    <w:p>
      <w:pPr>
        <w:pStyle w:val="BodyText"/>
        <w:jc w:val="left"/>
        <w:rPr/>
      </w:pPr>
      <w:r>
        <w:rPr/>
        <w:t>ГБОУ «Школа №2054»</w:t>
      </w:r>
    </w:p>
    <w:p>
      <w:pPr>
        <w:pStyle w:val="BodyText"/>
        <w:jc w:val="left"/>
        <w:rPr/>
      </w:pPr>
      <w:r>
        <w:rPr/>
        <w:t>ГБОУ Лицей №1367</w:t>
      </w:r>
    </w:p>
    <w:p>
      <w:pPr>
        <w:pStyle w:val="BodyText"/>
        <w:jc w:val="left"/>
        <w:rPr/>
      </w:pPr>
      <w:r>
        <w:rPr/>
        <w:t>ГБОУ «Московская гимназия на Юго-Западе №1543»</w:t>
      </w:r>
    </w:p>
    <w:p>
      <w:pPr>
        <w:pStyle w:val="BodyText"/>
        <w:jc w:val="left"/>
        <w:rPr/>
      </w:pPr>
      <w:r>
        <w:rPr/>
        <w:t>ГБПОУ «Воробьевы горы»</w:t>
      </w:r>
    </w:p>
    <w:p>
      <w:pPr>
        <w:pStyle w:val="BodyText"/>
        <w:jc w:val="left"/>
        <w:rPr/>
      </w:pPr>
      <w:r>
        <w:rPr/>
        <w:t>ГКОУ Кадетская школа-интернат № 1 «Первый Московский кадетский корпус»</w:t>
      </w:r>
    </w:p>
    <w:p>
      <w:pPr>
        <w:pStyle w:val="BodyText"/>
        <w:jc w:val="left"/>
        <w:rPr/>
      </w:pPr>
      <w:r>
        <w:rPr/>
        <w:t>МАОУ «Гимназия г. Троицка»</w:t>
      </w:r>
    </w:p>
    <w:p>
      <w:pPr>
        <w:pStyle w:val="BodyText"/>
        <w:jc w:val="left"/>
        <w:rPr/>
      </w:pPr>
      <w:r>
        <w:rPr/>
        <w:t>Лицей НИУ «Высшая школа экономики»</w:t>
      </w:r>
    </w:p>
    <w:p>
      <w:pPr>
        <w:pStyle w:val="BodyText"/>
        <w:jc w:val="left"/>
        <w:rPr/>
      </w:pPr>
      <w:r>
        <w:rPr/>
        <w:t>ФГАОУ ВПО «Предуниверситарий» НИЯУ «МИФИ»</w:t>
      </w:r>
    </w:p>
    <w:p>
      <w:pPr>
        <w:pStyle w:val="BodyText"/>
        <w:jc w:val="left"/>
        <w:rPr/>
      </w:pPr>
      <w:r>
        <w:rPr/>
        <w:t>ФГБОУ ВО «Предуниверситарий» МГЛУ</w:t>
      </w:r>
    </w:p>
    <w:p>
      <w:pPr>
        <w:pStyle w:val="BodyText"/>
        <w:jc w:val="left"/>
        <w:rPr/>
      </w:pPr>
      <w:r>
        <w:rPr/>
        <w:t>Специализированный учебно-научный центр (факультет) - школа-интернат им. А.Н. Колмогорова МГУ им. М.В.Ломоносова</w:t>
      </w:r>
    </w:p>
    <w:p>
      <w:pPr>
        <w:pStyle w:val="BodyText"/>
        <w:jc w:val="left"/>
        <w:rPr/>
      </w:pPr>
      <w:r>
        <w:rPr/>
        <w:t>ФГКОУ Московский кадетский корпус «Пансион воспитанниц Министерства обороны Российской Федерации»</w:t>
      </w:r>
    </w:p>
    <w:p>
      <w:pPr>
        <w:pStyle w:val="BodyText"/>
        <w:jc w:val="left"/>
        <w:rPr/>
      </w:pPr>
      <w:r>
        <w:rPr/>
        <w:t>г. Санкт-Петербург</w:t>
      </w:r>
    </w:p>
    <w:p>
      <w:pPr>
        <w:pStyle w:val="BodyText"/>
        <w:jc w:val="left"/>
        <w:rPr/>
      </w:pPr>
      <w:r>
        <w:rPr/>
        <w:t>Лицей «Физико-техническая школа» ФГБОУ ВО «СПНИАУ РАН»</w:t>
      </w:r>
    </w:p>
    <w:p>
      <w:pPr>
        <w:pStyle w:val="BodyText"/>
        <w:jc w:val="left"/>
        <w:rPr/>
      </w:pPr>
      <w:r>
        <w:rPr/>
        <w:t>ГБОУ «Академическая гимназия №56»</w:t>
      </w:r>
    </w:p>
    <w:p>
      <w:pPr>
        <w:pStyle w:val="BodyText"/>
        <w:jc w:val="left"/>
        <w:rPr/>
      </w:pPr>
      <w:r>
        <w:rPr/>
        <w:t>ГБОУ «Президентский физико-математический лицей №239»</w:t>
      </w:r>
    </w:p>
    <w:p>
      <w:pPr>
        <w:pStyle w:val="BodyText"/>
        <w:jc w:val="left"/>
        <w:rPr/>
      </w:pPr>
      <w:r>
        <w:rPr/>
        <w:t>ГБОУ «Санкт-Петербургский губернаторский физико-математический лицей №30»</w:t>
      </w:r>
    </w:p>
    <w:p>
      <w:pPr>
        <w:pStyle w:val="BodyText"/>
        <w:jc w:val="left"/>
        <w:rPr/>
      </w:pPr>
      <w:r>
        <w:rPr/>
        <w:t>ГБОУ Гимназия №271 Красносельского района Санкт-Петербурга им. П.И. Федулова</w:t>
      </w:r>
    </w:p>
    <w:p>
      <w:pPr>
        <w:pStyle w:val="BodyText"/>
        <w:jc w:val="left"/>
        <w:rPr/>
      </w:pPr>
      <w:r>
        <w:rPr/>
        <w:t>ГБОУ Гимназия №52 Приморского района</w:t>
      </w:r>
    </w:p>
    <w:p>
      <w:pPr>
        <w:pStyle w:val="BodyText"/>
        <w:jc w:val="left"/>
        <w:rPr/>
      </w:pPr>
      <w:r>
        <w:rPr/>
        <w:t>ГБОУ Гимназия №526 Московского района</w:t>
      </w:r>
    </w:p>
    <w:p>
      <w:pPr>
        <w:pStyle w:val="BodyText"/>
        <w:jc w:val="left"/>
        <w:rPr/>
      </w:pPr>
      <w:r>
        <w:rPr/>
        <w:t>ГБОУ Гимназия №528 Невского района</w:t>
      </w:r>
    </w:p>
    <w:p>
      <w:pPr>
        <w:pStyle w:val="BodyText"/>
        <w:jc w:val="left"/>
        <w:rPr/>
      </w:pPr>
      <w:r>
        <w:rPr/>
        <w:t>ГБОУ Гимназия №61 Выборгского района</w:t>
      </w:r>
    </w:p>
    <w:p>
      <w:pPr>
        <w:pStyle w:val="BodyText"/>
        <w:jc w:val="left"/>
        <w:rPr/>
      </w:pPr>
      <w:r>
        <w:rPr/>
        <w:t>ГБОУ Гимназия №610 «Cанкт-Петербургская классическая гимназия»</w:t>
      </w:r>
    </w:p>
    <w:p>
      <w:pPr>
        <w:pStyle w:val="BodyText"/>
        <w:jc w:val="left"/>
        <w:rPr/>
      </w:pPr>
      <w:r>
        <w:rPr/>
        <w:t>ГБОУ Гимназия №642 «Земля и Вселенная»</w:t>
      </w:r>
    </w:p>
    <w:p>
      <w:pPr>
        <w:pStyle w:val="BodyText"/>
        <w:jc w:val="left"/>
        <w:rPr/>
      </w:pPr>
      <w:r>
        <w:rPr/>
        <w:t>ГБОУ Гимназия №652 Выборгского района</w:t>
      </w:r>
    </w:p>
    <w:p>
      <w:pPr>
        <w:pStyle w:val="BodyText"/>
        <w:jc w:val="left"/>
        <w:rPr/>
      </w:pPr>
      <w:r>
        <w:rPr/>
        <w:t>ГБОУ Гимназия №116 Приморского района</w:t>
      </w:r>
    </w:p>
    <w:p>
      <w:pPr>
        <w:pStyle w:val="BodyText"/>
        <w:jc w:val="left"/>
        <w:rPr/>
      </w:pPr>
      <w:r>
        <w:rPr/>
        <w:t>ГБОУ Гимназия №155 Центрального района</w:t>
      </w:r>
    </w:p>
    <w:p>
      <w:pPr>
        <w:pStyle w:val="BodyText"/>
        <w:jc w:val="left"/>
        <w:rPr/>
      </w:pPr>
      <w:r>
        <w:rPr/>
        <w:t>ГБОУ Гимназия №171 Центрального района</w:t>
      </w:r>
    </w:p>
    <w:p>
      <w:pPr>
        <w:pStyle w:val="BodyText"/>
        <w:jc w:val="left"/>
        <w:rPr/>
      </w:pPr>
      <w:r>
        <w:rPr/>
        <w:t>ГБОУ Гимназия №205 Фрунзенского района</w:t>
      </w:r>
    </w:p>
    <w:p>
      <w:pPr>
        <w:pStyle w:val="BodyText"/>
        <w:jc w:val="left"/>
        <w:rPr/>
      </w:pPr>
      <w:r>
        <w:rPr/>
        <w:t>ГБОУ Гимназия №261 Кировского района</w:t>
      </w:r>
    </w:p>
    <w:p>
      <w:pPr>
        <w:pStyle w:val="BodyText"/>
        <w:jc w:val="left"/>
        <w:rPr/>
      </w:pPr>
      <w:r>
        <w:rPr/>
        <w:t>ГБОУ Гимназия №406 Пушкинского района</w:t>
      </w:r>
    </w:p>
    <w:p>
      <w:pPr>
        <w:pStyle w:val="BodyText"/>
        <w:jc w:val="left"/>
        <w:rPr/>
      </w:pPr>
      <w:r>
        <w:rPr/>
        <w:t>ГБОУ Гимназия №446 Колпинского района</w:t>
      </w:r>
    </w:p>
    <w:p>
      <w:pPr>
        <w:pStyle w:val="BodyText"/>
        <w:jc w:val="left"/>
        <w:rPr/>
      </w:pPr>
      <w:r>
        <w:rPr/>
        <w:t>ГБОУ Лицей №369 Красносельского района</w:t>
      </w:r>
    </w:p>
    <w:p>
      <w:pPr>
        <w:pStyle w:val="BodyText"/>
        <w:jc w:val="left"/>
        <w:rPr/>
      </w:pPr>
      <w:r>
        <w:rPr/>
        <w:t>ГБОУ Лицей №384 Кировского района</w:t>
      </w:r>
    </w:p>
    <w:p>
      <w:pPr>
        <w:pStyle w:val="BodyText"/>
        <w:jc w:val="left"/>
        <w:rPr/>
      </w:pPr>
      <w:r>
        <w:rPr/>
        <w:t>ГБОУ Лицей №533 «Образовательный комплекс «Малая Охта» Красногвардейского района</w:t>
      </w:r>
    </w:p>
    <w:p>
      <w:pPr>
        <w:pStyle w:val="BodyText"/>
        <w:jc w:val="left"/>
        <w:rPr/>
      </w:pPr>
      <w:r>
        <w:rPr/>
        <w:t>ГБОУ СОШ №332 Невского района</w:t>
      </w:r>
    </w:p>
    <w:p>
      <w:pPr>
        <w:pStyle w:val="BodyText"/>
        <w:jc w:val="left"/>
        <w:rPr/>
      </w:pPr>
      <w:r>
        <w:rPr/>
        <w:t>ГБОУ СОШ №43 с углубленным изучением иностранных языков «Лингвистическая школа»</w:t>
      </w:r>
    </w:p>
    <w:p>
      <w:pPr>
        <w:pStyle w:val="BodyText"/>
        <w:jc w:val="left"/>
        <w:rPr/>
      </w:pPr>
      <w:r>
        <w:rPr/>
        <w:t>ГБОУ СОШ №455 с углубленным изучением английского языка</w:t>
      </w:r>
    </w:p>
    <w:p>
      <w:pPr>
        <w:pStyle w:val="BodyText"/>
        <w:jc w:val="left"/>
        <w:rPr/>
      </w:pPr>
      <w:r>
        <w:rPr/>
        <w:t>ГБОУ СОШ №222 с углубленным изучением немецкого языка «ПЕТРИШУЛЕ»</w:t>
      </w:r>
    </w:p>
    <w:p>
      <w:pPr>
        <w:pStyle w:val="BodyText"/>
        <w:jc w:val="left"/>
        <w:rPr/>
      </w:pPr>
      <w:r>
        <w:rPr/>
        <w:t>ГБОУ СОШ №29 с углубленным изучением французского языка и права</w:t>
      </w:r>
    </w:p>
    <w:p>
      <w:pPr>
        <w:pStyle w:val="BodyText"/>
        <w:jc w:val="left"/>
        <w:rPr/>
      </w:pPr>
      <w:r>
        <w:rPr/>
        <w:t>ГБОУ СОШ №318 с углублённым изучением итальянского языка</w:t>
      </w:r>
    </w:p>
    <w:p>
      <w:pPr>
        <w:pStyle w:val="BodyText"/>
        <w:jc w:val="left"/>
        <w:rPr/>
      </w:pPr>
      <w:r>
        <w:rPr/>
        <w:t>ГБОУ СОШ №45 с углубленным изучением математики</w:t>
      </w:r>
    </w:p>
    <w:p>
      <w:pPr>
        <w:pStyle w:val="BodyText"/>
        <w:jc w:val="left"/>
        <w:rPr/>
      </w:pPr>
      <w:r>
        <w:rPr/>
        <w:t>ГБОУ СОШ №471 Выборгского района</w:t>
      </w:r>
    </w:p>
    <w:p>
      <w:pPr>
        <w:pStyle w:val="BodyText"/>
        <w:jc w:val="left"/>
        <w:rPr/>
      </w:pPr>
      <w:r>
        <w:rPr/>
        <w:t>Академическая гимназия имени Д. К. Фаддеева СПбГУ</w:t>
      </w:r>
    </w:p>
    <w:p>
      <w:pPr>
        <w:pStyle w:val="BodyText"/>
        <w:jc w:val="left"/>
        <w:rPr/>
      </w:pPr>
      <w:r>
        <w:rPr/>
        <w:t>г. Севастополь</w:t>
      </w:r>
    </w:p>
    <w:p>
      <w:pPr>
        <w:pStyle w:val="BodyText"/>
        <w:jc w:val="left"/>
        <w:rPr/>
      </w:pPr>
      <w:r>
        <w:rPr/>
        <w:t>ГБОУ «Билингвальная гимназия №2»</w:t>
      </w:r>
    </w:p>
    <w:p>
      <w:pPr>
        <w:pStyle w:val="BodyText"/>
        <w:jc w:val="left"/>
        <w:rPr/>
      </w:pPr>
      <w:r>
        <w:rPr/>
        <w:t>ГБОУ «СОШ №3 с углубленным изучением английского языка»</w:t>
      </w:r>
    </w:p>
    <w:p>
      <w:pPr>
        <w:pStyle w:val="BodyText"/>
        <w:jc w:val="left"/>
        <w:rPr/>
      </w:pPr>
      <w:r>
        <w:rPr/>
        <w:t>Ивановская область</w:t>
      </w:r>
    </w:p>
    <w:p>
      <w:pPr>
        <w:pStyle w:val="BodyText"/>
        <w:jc w:val="left"/>
        <w:rPr/>
      </w:pPr>
      <w:r>
        <w:rPr/>
        <w:t>МБОУ Лицей №33</w:t>
      </w:r>
    </w:p>
    <w:p>
      <w:pPr>
        <w:pStyle w:val="BodyText"/>
        <w:jc w:val="left"/>
        <w:rPr/>
      </w:pPr>
      <w:r>
        <w:rPr/>
        <w:t>МБОУ Лицей №22</w:t>
      </w:r>
    </w:p>
    <w:p>
      <w:pPr>
        <w:pStyle w:val="BodyText"/>
        <w:jc w:val="left"/>
        <w:rPr/>
      </w:pPr>
      <w:r>
        <w:rPr/>
        <w:t>Иркутская область</w:t>
      </w:r>
    </w:p>
    <w:p>
      <w:pPr>
        <w:pStyle w:val="BodyText"/>
        <w:jc w:val="left"/>
        <w:rPr/>
      </w:pPr>
      <w:r>
        <w:rPr/>
        <w:t>МАОУ «Ангарский лицей №2»</w:t>
      </w:r>
    </w:p>
    <w:p>
      <w:pPr>
        <w:pStyle w:val="BodyText"/>
        <w:jc w:val="left"/>
        <w:rPr/>
      </w:pPr>
      <w:r>
        <w:rPr/>
        <w:t>МАОУ Лицей ИГУ</w:t>
      </w:r>
    </w:p>
    <w:p>
      <w:pPr>
        <w:pStyle w:val="BodyText"/>
        <w:jc w:val="left"/>
        <w:rPr/>
      </w:pPr>
      <w:r>
        <w:rPr/>
        <w:t>МБОУ Гимназия №1 им. А.А. Иноземцева</w:t>
      </w:r>
    </w:p>
    <w:p>
      <w:pPr>
        <w:pStyle w:val="BodyText"/>
        <w:jc w:val="left"/>
        <w:rPr/>
      </w:pPr>
      <w:r>
        <w:rPr/>
        <w:t>МБОУ Лицей №1</w:t>
      </w:r>
    </w:p>
    <w:p>
      <w:pPr>
        <w:pStyle w:val="BodyText"/>
        <w:jc w:val="left"/>
        <w:rPr/>
      </w:pPr>
      <w:r>
        <w:rPr/>
        <w:t>МБОУ СОШ №10 с углубленным изучением отдельных предметов</w:t>
      </w:r>
    </w:p>
    <w:p>
      <w:pPr>
        <w:pStyle w:val="BodyText"/>
        <w:jc w:val="left"/>
        <w:rPr/>
      </w:pPr>
      <w:r>
        <w:rPr/>
        <w:t>МБОУ Гимназия № 25</w:t>
      </w:r>
    </w:p>
    <w:p>
      <w:pPr>
        <w:pStyle w:val="BodyText"/>
        <w:jc w:val="left"/>
        <w:rPr/>
      </w:pPr>
      <w:r>
        <w:rPr/>
        <w:t>МБОУ Лицей №2</w:t>
      </w:r>
    </w:p>
    <w:p>
      <w:pPr>
        <w:pStyle w:val="BodyText"/>
        <w:jc w:val="left"/>
        <w:rPr/>
      </w:pPr>
      <w:r>
        <w:rPr/>
        <w:t>МБОУ Лицей №3</w:t>
      </w:r>
    </w:p>
    <w:p>
      <w:pPr>
        <w:pStyle w:val="BodyText"/>
        <w:jc w:val="left"/>
        <w:rPr/>
      </w:pPr>
      <w:r>
        <w:rPr/>
        <w:t>МБОУ СОШ №14 с углубленным изучением отдельных предметов</w:t>
      </w:r>
    </w:p>
    <w:p>
      <w:pPr>
        <w:pStyle w:val="BodyText"/>
        <w:jc w:val="left"/>
        <w:rPr/>
      </w:pPr>
      <w:r>
        <w:rPr/>
        <w:t>МБОУ СОШ с углублённым изучением отдельных предметов № 64</w:t>
      </w:r>
    </w:p>
    <w:p>
      <w:pPr>
        <w:pStyle w:val="BodyText"/>
        <w:jc w:val="left"/>
        <w:rPr/>
      </w:pPr>
      <w:r>
        <w:rPr/>
        <w:t>НОУ Лицей №36 ОАО «Российские железные дороги»</w:t>
      </w:r>
    </w:p>
    <w:p>
      <w:pPr>
        <w:pStyle w:val="BodyText"/>
        <w:jc w:val="left"/>
        <w:rPr/>
      </w:pPr>
      <w:r>
        <w:rPr/>
        <w:t>Кабардино-Балкарская Республика</w:t>
      </w:r>
    </w:p>
    <w:p>
      <w:pPr>
        <w:pStyle w:val="BodyText"/>
        <w:jc w:val="left"/>
        <w:rPr/>
      </w:pPr>
      <w:r>
        <w:rPr/>
        <w:t>МКОУ Гимназия №14</w:t>
      </w:r>
    </w:p>
    <w:p>
      <w:pPr>
        <w:pStyle w:val="BodyText"/>
        <w:jc w:val="left"/>
        <w:rPr/>
      </w:pPr>
      <w:r>
        <w:rPr/>
        <w:t>Калининградская область</w:t>
      </w:r>
    </w:p>
    <w:p>
      <w:pPr>
        <w:pStyle w:val="BodyText"/>
        <w:jc w:val="left"/>
        <w:rPr/>
      </w:pPr>
      <w:r>
        <w:rPr/>
        <w:t>МАОУ Гимназия №32</w:t>
      </w:r>
    </w:p>
    <w:p>
      <w:pPr>
        <w:pStyle w:val="BodyText"/>
        <w:jc w:val="left"/>
        <w:rPr/>
      </w:pPr>
      <w:r>
        <w:rPr/>
        <w:t>МАОУ школа-интернат «Лицей-интернат»</w:t>
      </w:r>
    </w:p>
    <w:p>
      <w:pPr>
        <w:pStyle w:val="BodyText"/>
        <w:jc w:val="left"/>
        <w:rPr/>
      </w:pPr>
      <w:r>
        <w:rPr/>
        <w:t>Калужская область</w:t>
      </w:r>
    </w:p>
    <w:p>
      <w:pPr>
        <w:pStyle w:val="BodyText"/>
        <w:jc w:val="left"/>
        <w:rPr/>
      </w:pPr>
      <w:r>
        <w:rPr/>
        <w:t>МБОУ Гимназия №24</w:t>
      </w:r>
    </w:p>
    <w:p>
      <w:pPr>
        <w:pStyle w:val="BodyText"/>
        <w:jc w:val="left"/>
        <w:rPr/>
      </w:pPr>
      <w:r>
        <w:rPr/>
        <w:t>МБОУ «Гимназия»</w:t>
      </w:r>
    </w:p>
    <w:p>
      <w:pPr>
        <w:pStyle w:val="BodyText"/>
        <w:jc w:val="left"/>
        <w:rPr/>
      </w:pPr>
      <w:r>
        <w:rPr/>
        <w:t>МБОУ СОШ №46</w:t>
      </w:r>
    </w:p>
    <w:p>
      <w:pPr>
        <w:pStyle w:val="BodyText"/>
        <w:jc w:val="left"/>
        <w:rPr/>
      </w:pPr>
      <w:r>
        <w:rPr/>
        <w:t>Камчатский край</w:t>
      </w:r>
    </w:p>
    <w:p>
      <w:pPr>
        <w:pStyle w:val="BodyText"/>
        <w:jc w:val="left"/>
        <w:rPr/>
      </w:pPr>
      <w:r>
        <w:rPr/>
        <w:t>МАОУ СОШ №33 с углубленным изучением отдельных предметов</w:t>
      </w:r>
    </w:p>
    <w:p>
      <w:pPr>
        <w:pStyle w:val="BodyText"/>
        <w:jc w:val="left"/>
        <w:rPr/>
      </w:pPr>
      <w:r>
        <w:rPr/>
        <w:t>Кемеровская область</w:t>
      </w:r>
    </w:p>
    <w:p>
      <w:pPr>
        <w:pStyle w:val="BodyText"/>
        <w:jc w:val="left"/>
        <w:rPr/>
      </w:pPr>
      <w:r>
        <w:rPr/>
        <w:t>МБНОУ Городской классический лицей ЦНО КемГУ</w:t>
      </w:r>
    </w:p>
    <w:p>
      <w:pPr>
        <w:pStyle w:val="BodyText"/>
        <w:jc w:val="left"/>
        <w:rPr/>
      </w:pPr>
      <w:r>
        <w:rPr/>
        <w:t>МБНОУ «Лицей №84 имени В.А. Власова»</w:t>
      </w:r>
    </w:p>
    <w:p>
      <w:pPr>
        <w:pStyle w:val="BodyText"/>
        <w:jc w:val="left"/>
        <w:rPr/>
      </w:pPr>
      <w:r>
        <w:rPr/>
        <w:t>МБОУ Гимназия №41</w:t>
      </w:r>
    </w:p>
    <w:p>
      <w:pPr>
        <w:pStyle w:val="BodyText"/>
        <w:jc w:val="left"/>
        <w:rPr/>
      </w:pPr>
      <w:r>
        <w:rPr/>
        <w:t>Кировская область</w:t>
      </w:r>
    </w:p>
    <w:p>
      <w:pPr>
        <w:pStyle w:val="BodyText"/>
        <w:jc w:val="left"/>
        <w:rPr/>
      </w:pPr>
      <w:r>
        <w:rPr/>
        <w:t>КОГОАУ «Вятская гуманитарная гимназия с углубленным изучением английского языка»</w:t>
      </w:r>
    </w:p>
    <w:p>
      <w:pPr>
        <w:pStyle w:val="BodyText"/>
        <w:jc w:val="left"/>
        <w:rPr/>
      </w:pPr>
      <w:r>
        <w:rPr/>
        <w:t>КО ГОАУ «Многопрофильный лицей»</w:t>
      </w:r>
    </w:p>
    <w:p>
      <w:pPr>
        <w:pStyle w:val="BodyText"/>
        <w:jc w:val="left"/>
        <w:rPr/>
      </w:pPr>
      <w:r>
        <w:rPr/>
        <w:t>КО ГОАУ «Кировский физико-математический лицей»</w:t>
      </w:r>
    </w:p>
    <w:p>
      <w:pPr>
        <w:pStyle w:val="BodyText"/>
        <w:jc w:val="left"/>
        <w:rPr/>
      </w:pPr>
      <w:r>
        <w:rPr/>
        <w:t>КО ГОАУ «Кировский экономико-правовой лицей»</w:t>
      </w:r>
    </w:p>
    <w:p>
      <w:pPr>
        <w:pStyle w:val="BodyText"/>
        <w:jc w:val="left"/>
        <w:rPr/>
      </w:pPr>
      <w:r>
        <w:rPr/>
        <w:t>КО ГОАУ «Лицей естественных наук»</w:t>
      </w:r>
    </w:p>
    <w:p>
      <w:pPr>
        <w:pStyle w:val="BodyText"/>
        <w:jc w:val="left"/>
        <w:rPr/>
      </w:pPr>
      <w:r>
        <w:rPr/>
        <w:t>МБОУ «Вятская православная гимназия во имя преподобного Трифона Вятского»</w:t>
      </w:r>
    </w:p>
    <w:p>
      <w:pPr>
        <w:pStyle w:val="BodyText"/>
        <w:jc w:val="left"/>
        <w:rPr/>
      </w:pPr>
      <w:r>
        <w:rPr/>
        <w:t>МОАУ Лицей №21</w:t>
      </w:r>
    </w:p>
    <w:p>
      <w:pPr>
        <w:pStyle w:val="BodyText"/>
        <w:jc w:val="left"/>
        <w:rPr/>
      </w:pPr>
      <w:r>
        <w:rPr/>
        <w:t>Костромская область</w:t>
      </w:r>
    </w:p>
    <w:p>
      <w:pPr>
        <w:pStyle w:val="BodyText"/>
        <w:jc w:val="left"/>
        <w:rPr/>
      </w:pPr>
      <w:r>
        <w:rPr/>
        <w:t>МБОУ Лицей №15</w:t>
      </w:r>
    </w:p>
    <w:p>
      <w:pPr>
        <w:pStyle w:val="BodyText"/>
        <w:jc w:val="left"/>
        <w:rPr/>
      </w:pPr>
      <w:r>
        <w:rPr/>
        <w:t>МБОУ Лицей №17</w:t>
      </w:r>
    </w:p>
    <w:p>
      <w:pPr>
        <w:pStyle w:val="BodyText"/>
        <w:jc w:val="left"/>
        <w:rPr/>
      </w:pPr>
      <w:r>
        <w:rPr/>
        <w:t>Краснодарский край</w:t>
      </w:r>
    </w:p>
    <w:p>
      <w:pPr>
        <w:pStyle w:val="BodyText"/>
        <w:jc w:val="left"/>
        <w:rPr/>
      </w:pPr>
      <w:r>
        <w:rPr/>
        <w:t>МБОУ Гимназия №23</w:t>
      </w:r>
    </w:p>
    <w:p>
      <w:pPr>
        <w:pStyle w:val="BodyText"/>
        <w:jc w:val="left"/>
        <w:rPr/>
      </w:pPr>
      <w:r>
        <w:rPr/>
        <w:t>МБОУ Гимназия №33</w:t>
      </w:r>
    </w:p>
    <w:p>
      <w:pPr>
        <w:pStyle w:val="BodyText"/>
        <w:jc w:val="left"/>
        <w:rPr/>
      </w:pPr>
      <w:r>
        <w:rPr/>
        <w:t>МБОУ Гимназия №36</w:t>
      </w:r>
    </w:p>
    <w:p>
      <w:pPr>
        <w:pStyle w:val="BodyText"/>
        <w:jc w:val="left"/>
        <w:rPr/>
      </w:pPr>
      <w:r>
        <w:rPr/>
        <w:t>МБОУ Гимназия №5</w:t>
      </w:r>
    </w:p>
    <w:p>
      <w:pPr>
        <w:pStyle w:val="BodyText"/>
        <w:jc w:val="left"/>
        <w:rPr/>
      </w:pPr>
      <w:r>
        <w:rPr/>
        <w:t>МБОУ Гимназия №69</w:t>
      </w:r>
    </w:p>
    <w:p>
      <w:pPr>
        <w:pStyle w:val="BodyText"/>
        <w:jc w:val="left"/>
        <w:rPr/>
      </w:pPr>
      <w:r>
        <w:rPr/>
        <w:t>МБОУ Гимназия №82</w:t>
      </w:r>
    </w:p>
    <w:p>
      <w:pPr>
        <w:pStyle w:val="BodyText"/>
        <w:jc w:val="left"/>
        <w:rPr/>
      </w:pPr>
      <w:r>
        <w:rPr/>
        <w:t>МБОУ Гимназия №82</w:t>
      </w:r>
    </w:p>
    <w:p>
      <w:pPr>
        <w:pStyle w:val="BodyText"/>
        <w:jc w:val="left"/>
        <w:rPr/>
      </w:pPr>
      <w:r>
        <w:rPr/>
        <w:t>МАОУ Лицей «МТ»</w:t>
      </w:r>
    </w:p>
    <w:p>
      <w:pPr>
        <w:pStyle w:val="BodyText"/>
        <w:jc w:val="left"/>
        <w:rPr/>
      </w:pPr>
      <w:r>
        <w:rPr/>
        <w:t>НЧОУ «Лицей «ИСТЭК»</w:t>
      </w:r>
    </w:p>
    <w:p>
      <w:pPr>
        <w:pStyle w:val="BodyText"/>
        <w:jc w:val="left"/>
        <w:rPr/>
      </w:pPr>
      <w:r>
        <w:rPr/>
        <w:t>МБОУ Лицей №64</w:t>
      </w:r>
    </w:p>
    <w:p>
      <w:pPr>
        <w:pStyle w:val="BodyText"/>
        <w:jc w:val="left"/>
        <w:rPr/>
      </w:pPr>
      <w:r>
        <w:rPr/>
        <w:t>МБОУ СОШ №1</w:t>
      </w:r>
    </w:p>
    <w:p>
      <w:pPr>
        <w:pStyle w:val="BodyText"/>
        <w:jc w:val="left"/>
        <w:rPr/>
      </w:pPr>
      <w:r>
        <w:rPr/>
        <w:t>МБОУ СОШ №2</w:t>
      </w:r>
    </w:p>
    <w:p>
      <w:pPr>
        <w:pStyle w:val="BodyText"/>
        <w:jc w:val="left"/>
        <w:rPr/>
      </w:pPr>
      <w:r>
        <w:rPr/>
        <w:t>МБОУ СОШ №9</w:t>
      </w:r>
    </w:p>
    <w:p>
      <w:pPr>
        <w:pStyle w:val="BodyText"/>
        <w:jc w:val="left"/>
        <w:rPr/>
      </w:pPr>
      <w:r>
        <w:rPr/>
        <w:t>Красноярский край</w:t>
      </w:r>
    </w:p>
    <w:p>
      <w:pPr>
        <w:pStyle w:val="BodyText"/>
        <w:jc w:val="left"/>
        <w:rPr/>
      </w:pPr>
      <w:r>
        <w:rPr/>
        <w:t>КГБОУ Кадетская школа-интернат «Красноярский кадетский корпус им. А. И. Лебедя»</w:t>
      </w:r>
    </w:p>
    <w:p>
      <w:pPr>
        <w:pStyle w:val="BodyText"/>
        <w:jc w:val="left"/>
        <w:rPr/>
      </w:pPr>
      <w:r>
        <w:rPr/>
        <w:t>МАОУ ОУ Гимназия № 2</w:t>
      </w:r>
    </w:p>
    <w:p>
      <w:pPr>
        <w:pStyle w:val="BodyText"/>
        <w:jc w:val="left"/>
        <w:rPr/>
      </w:pPr>
      <w:r>
        <w:rPr/>
        <w:t>МАОУ ОУ Лицей №7</w:t>
      </w:r>
    </w:p>
    <w:p>
      <w:pPr>
        <w:pStyle w:val="BodyText"/>
        <w:jc w:val="left"/>
        <w:rPr/>
      </w:pPr>
      <w:r>
        <w:rPr/>
        <w:t>МБОУ СОШ №145</w:t>
      </w:r>
    </w:p>
    <w:p>
      <w:pPr>
        <w:pStyle w:val="BodyText"/>
        <w:jc w:val="left"/>
        <w:rPr/>
      </w:pPr>
      <w:r>
        <w:rPr/>
        <w:t>Курганская область</w:t>
      </w:r>
    </w:p>
    <w:p>
      <w:pPr>
        <w:pStyle w:val="BodyText"/>
        <w:jc w:val="left"/>
        <w:rPr/>
      </w:pPr>
      <w:r>
        <w:rPr/>
        <w:t>ГБОУ  «Курганский областной лицей-интернат для одаренных детей»</w:t>
      </w:r>
    </w:p>
    <w:p>
      <w:pPr>
        <w:pStyle w:val="BodyText"/>
        <w:jc w:val="left"/>
        <w:rPr/>
      </w:pPr>
      <w:r>
        <w:rPr/>
        <w:t>МБОУ Гимназия №30</w:t>
      </w:r>
    </w:p>
    <w:p>
      <w:pPr>
        <w:pStyle w:val="BodyText"/>
        <w:jc w:val="left"/>
        <w:rPr/>
      </w:pPr>
      <w:r>
        <w:rPr/>
        <w:t>МБОУ Гимназия №19</w:t>
      </w:r>
    </w:p>
    <w:p>
      <w:pPr>
        <w:pStyle w:val="BodyText"/>
        <w:jc w:val="left"/>
        <w:rPr/>
      </w:pPr>
      <w:r>
        <w:rPr/>
        <w:t>МБОУ Гимназия №47</w:t>
      </w:r>
    </w:p>
    <w:p>
      <w:pPr>
        <w:pStyle w:val="BodyText"/>
        <w:jc w:val="left"/>
        <w:rPr/>
      </w:pPr>
      <w:r>
        <w:rPr/>
        <w:t>Курская область</w:t>
      </w:r>
    </w:p>
    <w:p>
      <w:pPr>
        <w:pStyle w:val="BodyText"/>
        <w:jc w:val="left"/>
        <w:rPr/>
      </w:pPr>
      <w:r>
        <w:rPr/>
        <w:t>МБОУ  «Лицей № 6 имени М.А. Булатова»</w:t>
      </w:r>
    </w:p>
    <w:p>
      <w:pPr>
        <w:pStyle w:val="BodyText"/>
        <w:jc w:val="left"/>
        <w:rPr/>
      </w:pPr>
      <w:r>
        <w:rPr/>
        <w:t>МБОУ Гимназия №1</w:t>
      </w:r>
    </w:p>
    <w:p>
      <w:pPr>
        <w:pStyle w:val="BodyText"/>
        <w:jc w:val="left"/>
        <w:rPr/>
      </w:pPr>
      <w:r>
        <w:rPr/>
        <w:t>МОУ СОШ №13</w:t>
      </w:r>
    </w:p>
    <w:p>
      <w:pPr>
        <w:pStyle w:val="BodyText"/>
        <w:jc w:val="left"/>
        <w:rPr/>
      </w:pPr>
      <w:r>
        <w:rPr/>
        <w:t>Ленинградская область</w:t>
      </w:r>
    </w:p>
    <w:p>
      <w:pPr>
        <w:pStyle w:val="BodyText"/>
        <w:jc w:val="left"/>
        <w:rPr/>
      </w:pPr>
      <w:r>
        <w:rPr/>
        <w:t>МБОУ Лицей №8</w:t>
      </w:r>
    </w:p>
    <w:p>
      <w:pPr>
        <w:pStyle w:val="BodyText"/>
        <w:jc w:val="left"/>
        <w:rPr/>
      </w:pPr>
      <w:r>
        <w:rPr/>
        <w:t>МБОУ «Гатчинский лицей №3 им. Героя Советского Союза А. И. Перегудова»</w:t>
      </w:r>
    </w:p>
    <w:p>
      <w:pPr>
        <w:pStyle w:val="BodyText"/>
        <w:jc w:val="left"/>
        <w:rPr/>
      </w:pPr>
      <w:r>
        <w:rPr/>
        <w:t>Липецкая область</w:t>
      </w:r>
    </w:p>
    <w:p>
      <w:pPr>
        <w:pStyle w:val="BodyText"/>
        <w:jc w:val="left"/>
        <w:rPr/>
      </w:pPr>
      <w:r>
        <w:rPr/>
        <w:t>МАОУ Лицей №44</w:t>
      </w:r>
    </w:p>
    <w:p>
      <w:pPr>
        <w:pStyle w:val="BodyText"/>
        <w:jc w:val="left"/>
        <w:rPr/>
      </w:pPr>
      <w:r>
        <w:rPr/>
        <w:t>МАОУ СОШ №20</w:t>
      </w:r>
    </w:p>
    <w:p>
      <w:pPr>
        <w:pStyle w:val="BodyText"/>
        <w:jc w:val="left"/>
        <w:rPr/>
      </w:pPr>
      <w:r>
        <w:rPr/>
        <w:t>МАОУ СОШ №29 «Университетская»</w:t>
      </w:r>
    </w:p>
    <w:p>
      <w:pPr>
        <w:pStyle w:val="BodyText"/>
        <w:jc w:val="left"/>
        <w:rPr/>
      </w:pPr>
      <w:r>
        <w:rPr/>
        <w:t>МБОУ Гимназия №19 им. Н.З.Поповичевой</w:t>
      </w:r>
    </w:p>
    <w:p>
      <w:pPr>
        <w:pStyle w:val="BodyText"/>
        <w:jc w:val="left"/>
        <w:rPr/>
      </w:pPr>
      <w:r>
        <w:rPr/>
        <w:t>МБОУ Гимназия №64 им. В.А. Котельникова</w:t>
      </w:r>
    </w:p>
    <w:p>
      <w:pPr>
        <w:pStyle w:val="BodyText"/>
        <w:jc w:val="left"/>
        <w:rPr/>
      </w:pPr>
      <w:r>
        <w:rPr/>
        <w:t>МБОУ Лицей №4</w:t>
      </w:r>
    </w:p>
    <w:p>
      <w:pPr>
        <w:pStyle w:val="BodyText"/>
        <w:jc w:val="left"/>
        <w:rPr/>
      </w:pPr>
      <w:r>
        <w:rPr/>
        <w:t>МБОУ Лицей №5</w:t>
      </w:r>
    </w:p>
    <w:p>
      <w:pPr>
        <w:pStyle w:val="BodyText"/>
        <w:jc w:val="left"/>
        <w:rPr/>
      </w:pPr>
      <w:r>
        <w:rPr/>
        <w:t>МБОУ СОШ №77</w:t>
      </w:r>
    </w:p>
    <w:p>
      <w:pPr>
        <w:pStyle w:val="BodyText"/>
        <w:jc w:val="left"/>
        <w:rPr/>
      </w:pPr>
      <w:r>
        <w:rPr/>
        <w:t>МБОУ Гимназия №1</w:t>
      </w:r>
    </w:p>
    <w:p>
      <w:pPr>
        <w:pStyle w:val="BodyText"/>
        <w:jc w:val="left"/>
        <w:rPr/>
      </w:pPr>
      <w:r>
        <w:rPr/>
        <w:t>Магаданская область</w:t>
      </w:r>
    </w:p>
    <w:p>
      <w:pPr>
        <w:pStyle w:val="BodyText"/>
        <w:jc w:val="left"/>
        <w:rPr/>
      </w:pPr>
      <w:r>
        <w:rPr/>
        <w:t>МАОУ Гимназия (английская)</w:t>
      </w:r>
    </w:p>
    <w:p>
      <w:pPr>
        <w:pStyle w:val="BodyText"/>
        <w:jc w:val="left"/>
        <w:rPr/>
      </w:pPr>
      <w:r>
        <w:rPr/>
        <w:t>Московская область</w:t>
      </w:r>
    </w:p>
    <w:p>
      <w:pPr>
        <w:pStyle w:val="BodyText"/>
        <w:jc w:val="left"/>
        <w:rPr/>
      </w:pPr>
      <w:r>
        <w:rPr/>
        <w:t>АОУ Физико-математический лицей №5</w:t>
      </w:r>
    </w:p>
    <w:p>
      <w:pPr>
        <w:pStyle w:val="BodyText"/>
        <w:jc w:val="left"/>
        <w:rPr/>
      </w:pPr>
      <w:r>
        <w:rPr/>
        <w:t>ГОБУ  «Московская областная общеобразовательная школа-интернат естественно-математической направленности» имени П.Л.Капицы</w:t>
      </w:r>
    </w:p>
    <w:p>
      <w:pPr>
        <w:pStyle w:val="BodyText"/>
        <w:jc w:val="left"/>
        <w:rPr/>
      </w:pPr>
      <w:r>
        <w:rPr/>
        <w:t>МАОУ «Видновская гимназия»</w:t>
      </w:r>
    </w:p>
    <w:p>
      <w:pPr>
        <w:pStyle w:val="BodyText"/>
        <w:jc w:val="left"/>
        <w:rPr/>
      </w:pPr>
      <w:r>
        <w:rPr/>
        <w:t>МАОУ Апрелевская СОШ №1</w:t>
      </w:r>
    </w:p>
    <w:p>
      <w:pPr>
        <w:pStyle w:val="BodyText"/>
        <w:jc w:val="left"/>
        <w:rPr/>
      </w:pPr>
      <w:r>
        <w:rPr/>
        <w:t>МАОУ «Лицей»</w:t>
      </w:r>
    </w:p>
    <w:p>
      <w:pPr>
        <w:pStyle w:val="BodyText"/>
        <w:jc w:val="left"/>
        <w:rPr/>
      </w:pPr>
      <w:r>
        <w:rPr/>
        <w:t>АОУ Лицей научно-инженерного профиля</w:t>
      </w:r>
    </w:p>
    <w:p>
      <w:pPr>
        <w:pStyle w:val="BodyText"/>
        <w:jc w:val="left"/>
        <w:rPr/>
      </w:pPr>
      <w:r>
        <w:rPr/>
        <w:t>МАОУ Гимназия №9</w:t>
      </w:r>
    </w:p>
    <w:p>
      <w:pPr>
        <w:pStyle w:val="BodyText"/>
        <w:jc w:val="left"/>
        <w:rPr/>
      </w:pPr>
      <w:r>
        <w:rPr/>
        <w:t>МБОУ Гимназия «Пущино»</w:t>
      </w:r>
    </w:p>
    <w:p>
      <w:pPr>
        <w:pStyle w:val="BodyText"/>
        <w:jc w:val="left"/>
        <w:rPr/>
      </w:pPr>
      <w:r>
        <w:rPr/>
        <w:t>МБОУ Гимназия №18 имени И.Я. Илюшина</w:t>
      </w:r>
    </w:p>
    <w:p>
      <w:pPr>
        <w:pStyle w:val="BodyText"/>
        <w:jc w:val="left"/>
        <w:rPr/>
      </w:pPr>
      <w:r>
        <w:rPr/>
        <w:t>МБОУ Лицей №15</w:t>
      </w:r>
    </w:p>
    <w:p>
      <w:pPr>
        <w:pStyle w:val="BodyText"/>
        <w:jc w:val="left"/>
        <w:rPr/>
      </w:pPr>
      <w:r>
        <w:rPr/>
        <w:t>МБОУ Одинцовская лингвистическая гимназия</w:t>
      </w:r>
    </w:p>
    <w:p>
      <w:pPr>
        <w:pStyle w:val="BodyText"/>
        <w:jc w:val="left"/>
        <w:rPr/>
      </w:pPr>
      <w:r>
        <w:rPr/>
        <w:t>МБОУ СОШ №8 с углубленным изучением отдельных предметов</w:t>
      </w:r>
    </w:p>
    <w:p>
      <w:pPr>
        <w:pStyle w:val="BodyText"/>
        <w:jc w:val="left"/>
        <w:rPr/>
      </w:pPr>
      <w:r>
        <w:rPr/>
        <w:t>МБОУ Щелковская гимназия</w:t>
      </w:r>
    </w:p>
    <w:p>
      <w:pPr>
        <w:pStyle w:val="BodyText"/>
        <w:jc w:val="left"/>
        <w:rPr/>
      </w:pPr>
      <w:r>
        <w:rPr/>
        <w:t>МОУ Гимназия</w:t>
      </w:r>
    </w:p>
    <w:p>
      <w:pPr>
        <w:pStyle w:val="BodyText"/>
        <w:jc w:val="left"/>
        <w:rPr/>
      </w:pPr>
      <w:r>
        <w:rPr/>
        <w:t>МОУ Гимназия №7</w:t>
      </w:r>
    </w:p>
    <w:p>
      <w:pPr>
        <w:pStyle w:val="BodyText"/>
        <w:jc w:val="left"/>
        <w:rPr/>
      </w:pPr>
      <w:r>
        <w:rPr/>
        <w:t>МОУ Лицей №14</w:t>
      </w:r>
    </w:p>
    <w:p>
      <w:pPr>
        <w:pStyle w:val="BodyText"/>
        <w:jc w:val="left"/>
        <w:rPr/>
      </w:pPr>
      <w:r>
        <w:rPr/>
        <w:t>МБОУ СОШ №1 с углубленным изучением отдельных предметов</w:t>
      </w:r>
    </w:p>
    <w:p>
      <w:pPr>
        <w:pStyle w:val="BodyText"/>
        <w:jc w:val="left"/>
        <w:rPr/>
      </w:pPr>
      <w:r>
        <w:rPr/>
        <w:t>Мурманская область</w:t>
      </w:r>
    </w:p>
    <w:p>
      <w:pPr>
        <w:pStyle w:val="BodyText"/>
        <w:jc w:val="left"/>
        <w:rPr/>
      </w:pPr>
      <w:r>
        <w:rPr/>
        <w:t>МБОУ Лицей №2</w:t>
      </w:r>
    </w:p>
    <w:p>
      <w:pPr>
        <w:pStyle w:val="BodyText"/>
        <w:jc w:val="left"/>
        <w:rPr/>
      </w:pPr>
      <w:r>
        <w:rPr/>
        <w:t>МБОУ «Мурманский политехнический лицей»</w:t>
      </w:r>
    </w:p>
    <w:p>
      <w:pPr>
        <w:pStyle w:val="BodyText"/>
        <w:jc w:val="left"/>
        <w:rPr/>
      </w:pPr>
      <w:r>
        <w:rPr/>
        <w:t>Нижегородская область</w:t>
      </w:r>
    </w:p>
    <w:p>
      <w:pPr>
        <w:pStyle w:val="BodyText"/>
        <w:jc w:val="left"/>
        <w:rPr/>
      </w:pPr>
      <w:r>
        <w:rPr/>
        <w:t>МАОУ «Лицей № 28 имени академика Б.А. Королёва»</w:t>
      </w:r>
    </w:p>
    <w:p>
      <w:pPr>
        <w:pStyle w:val="BodyText"/>
        <w:jc w:val="left"/>
        <w:rPr/>
      </w:pPr>
      <w:r>
        <w:rPr/>
        <w:t>МАОУ Лицей №36</w:t>
      </w:r>
    </w:p>
    <w:p>
      <w:pPr>
        <w:pStyle w:val="BodyText"/>
        <w:jc w:val="left"/>
        <w:rPr/>
      </w:pPr>
      <w:r>
        <w:rPr/>
        <w:t>МАОУ Лицей №82</w:t>
      </w:r>
    </w:p>
    <w:p>
      <w:pPr>
        <w:pStyle w:val="BodyText"/>
        <w:jc w:val="left"/>
        <w:rPr/>
      </w:pPr>
      <w:r>
        <w:rPr/>
        <w:t>МАОУ СШ № 102 с углубленным изучением отдельных предметов</w:t>
      </w:r>
    </w:p>
    <w:p>
      <w:pPr>
        <w:pStyle w:val="BodyText"/>
        <w:jc w:val="left"/>
        <w:rPr/>
      </w:pPr>
      <w:r>
        <w:rPr/>
        <w:t>МБОУ Гимназия № 1</w:t>
      </w:r>
    </w:p>
    <w:p>
      <w:pPr>
        <w:pStyle w:val="BodyText"/>
        <w:jc w:val="left"/>
        <w:rPr/>
      </w:pPr>
      <w:r>
        <w:rPr/>
        <w:t>МБОУ Лицей №40</w:t>
      </w:r>
    </w:p>
    <w:p>
      <w:pPr>
        <w:pStyle w:val="BodyText"/>
        <w:jc w:val="left"/>
        <w:rPr/>
      </w:pPr>
      <w:r>
        <w:rPr/>
        <w:t>МБОУ Гимназия № 53</w:t>
      </w:r>
    </w:p>
    <w:p>
      <w:pPr>
        <w:pStyle w:val="BodyText"/>
        <w:jc w:val="left"/>
        <w:rPr/>
      </w:pPr>
      <w:r>
        <w:rPr/>
        <w:t>МБОУ Лицей №15 им. Ю.Б. Харитона</w:t>
      </w:r>
    </w:p>
    <w:p>
      <w:pPr>
        <w:pStyle w:val="BodyText"/>
        <w:jc w:val="left"/>
        <w:rPr/>
      </w:pPr>
      <w:r>
        <w:rPr/>
        <w:t>МБОУ Лицей №165 им. 65-летия «ГАЗ»</w:t>
      </w:r>
    </w:p>
    <w:p>
      <w:pPr>
        <w:pStyle w:val="BodyText"/>
        <w:jc w:val="left"/>
        <w:rPr/>
      </w:pPr>
      <w:r>
        <w:rPr/>
        <w:t>МБОУ Лицей №87 им. Л.И. Новиковой</w:t>
      </w:r>
    </w:p>
    <w:p>
      <w:pPr>
        <w:pStyle w:val="BodyText"/>
        <w:jc w:val="left"/>
        <w:rPr/>
      </w:pPr>
      <w:r>
        <w:rPr/>
        <w:t>МБОУ СШ № 19 с углубленным изучением отдельных предметов</w:t>
      </w:r>
    </w:p>
    <w:p>
      <w:pPr>
        <w:pStyle w:val="BodyText"/>
        <w:jc w:val="left"/>
        <w:rPr/>
      </w:pPr>
      <w:r>
        <w:rPr/>
        <w:t>Новгородская область</w:t>
      </w:r>
    </w:p>
    <w:p>
      <w:pPr>
        <w:pStyle w:val="BodyText"/>
        <w:jc w:val="left"/>
        <w:rPr/>
      </w:pPr>
      <w:r>
        <w:rPr/>
        <w:t>МАОУ Гимназия №4</w:t>
      </w:r>
    </w:p>
    <w:p>
      <w:pPr>
        <w:pStyle w:val="BodyText"/>
        <w:jc w:val="left"/>
        <w:rPr/>
      </w:pPr>
      <w:r>
        <w:rPr/>
        <w:t>МАОУ Гимназия №2</w:t>
      </w:r>
    </w:p>
    <w:p>
      <w:pPr>
        <w:pStyle w:val="BodyText"/>
        <w:jc w:val="left"/>
        <w:rPr/>
      </w:pPr>
      <w:r>
        <w:rPr/>
        <w:t>МАОУ  «Гимназия»</w:t>
      </w:r>
    </w:p>
    <w:p>
      <w:pPr>
        <w:pStyle w:val="BodyText"/>
        <w:jc w:val="left"/>
        <w:rPr/>
      </w:pPr>
      <w:r>
        <w:rPr/>
        <w:t>МБОУ «Лицей-интернат»</w:t>
      </w:r>
    </w:p>
    <w:p>
      <w:pPr>
        <w:pStyle w:val="BodyText"/>
        <w:jc w:val="left"/>
        <w:rPr/>
      </w:pPr>
      <w:r>
        <w:rPr/>
        <w:t>Новосибирская область</w:t>
      </w:r>
    </w:p>
    <w:p>
      <w:pPr>
        <w:pStyle w:val="BodyText"/>
        <w:jc w:val="left"/>
        <w:rPr/>
      </w:pPr>
      <w:r>
        <w:rPr/>
        <w:t>МАОУ Лицей №9</w:t>
      </w:r>
    </w:p>
    <w:p>
      <w:pPr>
        <w:pStyle w:val="BodyText"/>
        <w:jc w:val="left"/>
        <w:rPr/>
      </w:pPr>
      <w:r>
        <w:rPr/>
        <w:t>МАОУ «Вторая Новосибирская гимназия»</w:t>
      </w:r>
    </w:p>
    <w:p>
      <w:pPr>
        <w:pStyle w:val="BodyText"/>
        <w:jc w:val="left"/>
        <w:rPr/>
      </w:pPr>
      <w:r>
        <w:rPr/>
        <w:t>МАОУ Гимназия № 7 «Сибирская»</w:t>
      </w:r>
    </w:p>
    <w:p>
      <w:pPr>
        <w:pStyle w:val="BodyText"/>
        <w:jc w:val="left"/>
        <w:rPr/>
      </w:pPr>
      <w:r>
        <w:rPr/>
        <w:t>МАОУ «Образовательный центр-гимназия №6 «Горностай»</w:t>
      </w:r>
    </w:p>
    <w:p>
      <w:pPr>
        <w:pStyle w:val="BodyText"/>
        <w:jc w:val="left"/>
        <w:rPr/>
      </w:pPr>
      <w:r>
        <w:rPr/>
        <w:t>МАОУ Гимназия №11 «Гармония»</w:t>
      </w:r>
    </w:p>
    <w:p>
      <w:pPr>
        <w:pStyle w:val="BodyText"/>
        <w:jc w:val="left"/>
        <w:rPr/>
      </w:pPr>
      <w:r>
        <w:rPr/>
        <w:t>МАОУ Лицей №13</w:t>
      </w:r>
    </w:p>
    <w:p>
      <w:pPr>
        <w:pStyle w:val="BodyText"/>
        <w:jc w:val="left"/>
        <w:rPr/>
      </w:pPr>
      <w:r>
        <w:rPr/>
        <w:t>МБОУ Гимназия №1</w:t>
      </w:r>
    </w:p>
    <w:p>
      <w:pPr>
        <w:pStyle w:val="BodyText"/>
        <w:jc w:val="left"/>
        <w:rPr/>
      </w:pPr>
      <w:r>
        <w:rPr/>
        <w:t>МБОУ Гимназия №4</w:t>
      </w:r>
    </w:p>
    <w:p>
      <w:pPr>
        <w:pStyle w:val="BodyText"/>
        <w:jc w:val="left"/>
        <w:rPr/>
      </w:pPr>
      <w:r>
        <w:rPr/>
        <w:t>МБОУ Гимназия №3 в Академгородке</w:t>
      </w:r>
    </w:p>
    <w:p>
      <w:pPr>
        <w:pStyle w:val="BodyText"/>
        <w:jc w:val="left"/>
        <w:rPr/>
      </w:pPr>
      <w:r>
        <w:rPr/>
        <w:t>МБОУ Лицей №130 им. академика М.А. Лаврентьева</w:t>
      </w:r>
    </w:p>
    <w:p>
      <w:pPr>
        <w:pStyle w:val="BodyText"/>
        <w:jc w:val="left"/>
        <w:rPr/>
      </w:pPr>
      <w:r>
        <w:rPr/>
        <w:t>МБОУ «Лицей Информационных Технологий»</w:t>
      </w:r>
    </w:p>
    <w:p>
      <w:pPr>
        <w:pStyle w:val="BodyText"/>
        <w:jc w:val="left"/>
        <w:rPr/>
      </w:pPr>
      <w:r>
        <w:rPr/>
        <w:t>Специализированный учебно-научный центр НГУ</w:t>
      </w:r>
    </w:p>
    <w:p>
      <w:pPr>
        <w:pStyle w:val="BodyText"/>
        <w:jc w:val="left"/>
        <w:rPr/>
      </w:pPr>
      <w:r>
        <w:rPr/>
        <w:t>Омская область</w:t>
      </w:r>
    </w:p>
    <w:p>
      <w:pPr>
        <w:pStyle w:val="BodyText"/>
        <w:jc w:val="left"/>
        <w:rPr/>
      </w:pPr>
      <w:r>
        <w:rPr/>
        <w:t>БОУ Гимназия №19</w:t>
      </w:r>
    </w:p>
    <w:p>
      <w:pPr>
        <w:pStyle w:val="BodyText"/>
        <w:jc w:val="left"/>
        <w:rPr/>
      </w:pPr>
      <w:r>
        <w:rPr/>
        <w:t>БОУ Гимназия №115</w:t>
      </w:r>
    </w:p>
    <w:p>
      <w:pPr>
        <w:pStyle w:val="BodyText"/>
        <w:jc w:val="left"/>
        <w:rPr/>
      </w:pPr>
      <w:r>
        <w:rPr/>
        <w:t>БОУ Лицей №64</w:t>
      </w:r>
    </w:p>
    <w:p>
      <w:pPr>
        <w:pStyle w:val="BodyText"/>
        <w:jc w:val="left"/>
        <w:rPr/>
      </w:pPr>
      <w:r>
        <w:rPr/>
        <w:t>БОУ Лицей №92</w:t>
      </w:r>
    </w:p>
    <w:p>
      <w:pPr>
        <w:pStyle w:val="BodyText"/>
        <w:jc w:val="left"/>
        <w:rPr/>
      </w:pPr>
      <w:r>
        <w:rPr/>
        <w:t>БОУ «Многопрофильный образовательный центр развития одаренности №117»</w:t>
      </w:r>
    </w:p>
    <w:p>
      <w:pPr>
        <w:pStyle w:val="BodyText"/>
        <w:jc w:val="left"/>
        <w:rPr/>
      </w:pPr>
      <w:r>
        <w:rPr/>
        <w:t>Оренбургская область</w:t>
      </w:r>
    </w:p>
    <w:p>
      <w:pPr>
        <w:pStyle w:val="BodyText"/>
        <w:jc w:val="left"/>
        <w:rPr/>
      </w:pPr>
      <w:r>
        <w:rPr/>
        <w:t>ГБОУ «Губернаторский многопрофильный лицей-интернат для одаренных детей Оренбуржья»</w:t>
      </w:r>
    </w:p>
    <w:p>
      <w:pPr>
        <w:pStyle w:val="BodyText"/>
        <w:jc w:val="left"/>
        <w:rPr/>
      </w:pPr>
      <w:r>
        <w:rPr/>
        <w:t>МОАУ Лицей №1</w:t>
      </w:r>
    </w:p>
    <w:p>
      <w:pPr>
        <w:pStyle w:val="BodyText"/>
        <w:jc w:val="left"/>
        <w:rPr/>
      </w:pPr>
      <w:r>
        <w:rPr/>
        <w:t>МОАУ Лицей №4</w:t>
      </w:r>
    </w:p>
    <w:p>
      <w:pPr>
        <w:pStyle w:val="BodyText"/>
        <w:jc w:val="left"/>
        <w:rPr/>
      </w:pPr>
      <w:r>
        <w:rPr/>
        <w:t>МОАУ Лицей №7</w:t>
      </w:r>
    </w:p>
    <w:p>
      <w:pPr>
        <w:pStyle w:val="BodyText"/>
        <w:jc w:val="left"/>
        <w:rPr/>
      </w:pPr>
      <w:r>
        <w:rPr/>
        <w:t>МОБУ Лицей №5</w:t>
      </w:r>
    </w:p>
    <w:p>
      <w:pPr>
        <w:pStyle w:val="BodyText"/>
        <w:jc w:val="left"/>
        <w:rPr/>
      </w:pPr>
      <w:r>
        <w:rPr/>
        <w:t>Орловская область</w:t>
      </w:r>
    </w:p>
    <w:p>
      <w:pPr>
        <w:pStyle w:val="BodyText"/>
        <w:jc w:val="left"/>
        <w:rPr/>
      </w:pPr>
      <w:r>
        <w:rPr/>
        <w:t>МБОУ Лицей №1 имени М.В.Ломоносова</w:t>
      </w:r>
    </w:p>
    <w:p>
      <w:pPr>
        <w:pStyle w:val="BodyText"/>
        <w:jc w:val="left"/>
        <w:rPr/>
      </w:pPr>
      <w:r>
        <w:rPr/>
        <w:t>МБОУ Лицей №40</w:t>
      </w:r>
    </w:p>
    <w:p>
      <w:pPr>
        <w:pStyle w:val="BodyText"/>
        <w:jc w:val="left"/>
        <w:rPr/>
      </w:pPr>
      <w:r>
        <w:rPr/>
        <w:t>Пензенская область</w:t>
      </w:r>
    </w:p>
    <w:p>
      <w:pPr>
        <w:pStyle w:val="BodyText"/>
        <w:jc w:val="left"/>
        <w:rPr/>
      </w:pPr>
      <w:r>
        <w:rPr/>
        <w:t>ГБОУ Пензенской области «Губернский лицей-интернат для одаренных детей»</w:t>
      </w:r>
    </w:p>
    <w:p>
      <w:pPr>
        <w:pStyle w:val="BodyText"/>
        <w:jc w:val="left"/>
        <w:rPr/>
      </w:pPr>
      <w:r>
        <w:rPr/>
        <w:t>МБОУ Гимназия №44</w:t>
      </w:r>
    </w:p>
    <w:p>
      <w:pPr>
        <w:pStyle w:val="BodyText"/>
        <w:jc w:val="left"/>
        <w:rPr/>
      </w:pPr>
      <w:r>
        <w:rPr/>
        <w:t>Пермский край</w:t>
      </w:r>
    </w:p>
    <w:p>
      <w:pPr>
        <w:pStyle w:val="BodyText"/>
        <w:jc w:val="left"/>
        <w:rPr/>
      </w:pPr>
      <w:r>
        <w:rPr/>
        <w:t>МАОУ «Гимназия с углубленным изучением иностранных языков»</w:t>
      </w:r>
    </w:p>
    <w:p>
      <w:pPr>
        <w:pStyle w:val="BodyText"/>
        <w:jc w:val="left"/>
        <w:rPr/>
      </w:pPr>
      <w:r>
        <w:rPr/>
        <w:t>МАОУ СОШ №10</w:t>
      </w:r>
    </w:p>
    <w:p>
      <w:pPr>
        <w:pStyle w:val="BodyText"/>
        <w:jc w:val="left"/>
        <w:rPr/>
      </w:pPr>
      <w:r>
        <w:rPr/>
        <w:t>МАОУ СОШ  №12 с углубленным изучением немецкого языка</w:t>
      </w:r>
    </w:p>
    <w:p>
      <w:pPr>
        <w:pStyle w:val="BodyText"/>
        <w:jc w:val="left"/>
        <w:rPr/>
      </w:pPr>
      <w:r>
        <w:rPr/>
        <w:t>МАОУ «Сылвенская средняя школа»</w:t>
      </w:r>
    </w:p>
    <w:p>
      <w:pPr>
        <w:pStyle w:val="BodyText"/>
        <w:jc w:val="left"/>
        <w:rPr/>
      </w:pPr>
      <w:r>
        <w:rPr/>
        <w:t>МАОУ СОШ №146 с углубленным изучением математики, физики, информатики</w:t>
      </w:r>
    </w:p>
    <w:p>
      <w:pPr>
        <w:pStyle w:val="BodyText"/>
        <w:jc w:val="left"/>
        <w:rPr/>
      </w:pPr>
      <w:r>
        <w:rPr/>
        <w:t>МАОУ СОШ №9 им.А.С.Пушкина с углубленным изучением предметов физико-математического цикла</w:t>
      </w:r>
    </w:p>
    <w:p>
      <w:pPr>
        <w:pStyle w:val="BodyText"/>
        <w:jc w:val="left"/>
        <w:rPr/>
      </w:pPr>
      <w:r>
        <w:rPr/>
        <w:t>МБОУ СОШ №2 с углубленным изучением предметов гуманитарного профиля</w:t>
      </w:r>
    </w:p>
    <w:p>
      <w:pPr>
        <w:pStyle w:val="BodyText"/>
        <w:jc w:val="left"/>
        <w:rPr/>
      </w:pPr>
      <w:r>
        <w:rPr/>
        <w:t>МАОУ СОШ №22 с углубленным изучением иностранных языков</w:t>
      </w:r>
    </w:p>
    <w:p>
      <w:pPr>
        <w:pStyle w:val="BodyText"/>
        <w:jc w:val="left"/>
        <w:rPr/>
      </w:pPr>
      <w:r>
        <w:rPr/>
        <w:t>Приморский край</w:t>
      </w:r>
    </w:p>
    <w:p>
      <w:pPr>
        <w:pStyle w:val="BodyText"/>
        <w:jc w:val="left"/>
        <w:rPr/>
      </w:pPr>
      <w:r>
        <w:rPr/>
        <w:t>МБОУ Гимназия №1</w:t>
      </w:r>
    </w:p>
    <w:p>
      <w:pPr>
        <w:pStyle w:val="BodyText"/>
        <w:jc w:val="left"/>
        <w:rPr/>
      </w:pPr>
      <w:r>
        <w:rPr/>
        <w:t>Псковская область</w:t>
      </w:r>
    </w:p>
    <w:p>
      <w:pPr>
        <w:pStyle w:val="BodyText"/>
        <w:jc w:val="left"/>
        <w:rPr/>
      </w:pPr>
      <w:r>
        <w:rPr/>
        <w:t>МАОУ Лицей № 11</w:t>
      </w:r>
    </w:p>
    <w:p>
      <w:pPr>
        <w:pStyle w:val="BodyText"/>
        <w:jc w:val="left"/>
        <w:rPr/>
      </w:pPr>
      <w:r>
        <w:rPr/>
        <w:t>Республика Адыгея</w:t>
      </w:r>
    </w:p>
    <w:p>
      <w:pPr>
        <w:pStyle w:val="BodyText"/>
        <w:jc w:val="left"/>
        <w:rPr/>
      </w:pPr>
      <w:r>
        <w:rPr/>
        <w:t>МБОУ Лицей № 19</w:t>
      </w:r>
    </w:p>
    <w:p>
      <w:pPr>
        <w:pStyle w:val="BodyText"/>
        <w:jc w:val="left"/>
        <w:rPr/>
      </w:pPr>
      <w:r>
        <w:rPr/>
        <w:t>МБОУ Гимназия №22</w:t>
      </w:r>
    </w:p>
    <w:p>
      <w:pPr>
        <w:pStyle w:val="BodyText"/>
        <w:jc w:val="left"/>
        <w:rPr/>
      </w:pPr>
      <w:r>
        <w:rPr/>
        <w:t>Республика Алтай</w:t>
      </w:r>
    </w:p>
    <w:p>
      <w:pPr>
        <w:pStyle w:val="BodyText"/>
        <w:jc w:val="left"/>
        <w:rPr/>
      </w:pPr>
      <w:r>
        <w:rPr/>
        <w:t>БОУ «Республиканский классический лицей»</w:t>
      </w:r>
    </w:p>
    <w:p>
      <w:pPr>
        <w:pStyle w:val="BodyText"/>
        <w:jc w:val="left"/>
        <w:rPr/>
      </w:pPr>
      <w:r>
        <w:rPr/>
        <w:t>Республика Башкортостан</w:t>
      </w:r>
    </w:p>
    <w:p>
      <w:pPr>
        <w:pStyle w:val="BodyText"/>
        <w:jc w:val="left"/>
        <w:rPr/>
      </w:pPr>
      <w:r>
        <w:rPr/>
        <w:t>МБОУ Гимназия №2</w:t>
      </w:r>
    </w:p>
    <w:p>
      <w:pPr>
        <w:pStyle w:val="BodyText"/>
        <w:jc w:val="left"/>
        <w:rPr/>
      </w:pPr>
      <w:r>
        <w:rPr/>
        <w:t>МБОУ Гимназия № 3</w:t>
      </w:r>
    </w:p>
    <w:p>
      <w:pPr>
        <w:pStyle w:val="BodyText"/>
        <w:jc w:val="left"/>
        <w:rPr/>
      </w:pPr>
      <w:r>
        <w:rPr/>
        <w:t>МАОУ «Башкирский лицей-интернат №3»</w:t>
      </w:r>
    </w:p>
    <w:p>
      <w:pPr>
        <w:pStyle w:val="BodyText"/>
        <w:jc w:val="left"/>
        <w:rPr/>
      </w:pPr>
      <w:r>
        <w:rPr/>
        <w:t>МАОУ Гимназия № 91</w:t>
      </w:r>
    </w:p>
    <w:p>
      <w:pPr>
        <w:pStyle w:val="BodyText"/>
        <w:jc w:val="left"/>
        <w:rPr/>
      </w:pPr>
      <w:r>
        <w:rPr/>
        <w:t>МАОУ Гимназия №93</w:t>
      </w:r>
    </w:p>
    <w:p>
      <w:pPr>
        <w:pStyle w:val="BodyText"/>
        <w:jc w:val="left"/>
        <w:rPr/>
      </w:pPr>
      <w:r>
        <w:rPr/>
        <w:t>МАОУ Гимназия №1</w:t>
      </w:r>
    </w:p>
    <w:p>
      <w:pPr>
        <w:pStyle w:val="BodyText"/>
        <w:jc w:val="left"/>
        <w:rPr/>
      </w:pPr>
      <w:r>
        <w:rPr/>
        <w:t>МБОУ Гимназия №64</w:t>
      </w:r>
    </w:p>
    <w:p>
      <w:pPr>
        <w:pStyle w:val="BodyText"/>
        <w:jc w:val="left"/>
        <w:rPr/>
      </w:pPr>
      <w:r>
        <w:rPr/>
        <w:t>МБОУ  Лицей №1</w:t>
      </w:r>
    </w:p>
    <w:p>
      <w:pPr>
        <w:pStyle w:val="BodyText"/>
        <w:jc w:val="left"/>
        <w:rPr/>
      </w:pPr>
      <w:r>
        <w:rPr/>
        <w:t>МБОУ Гимназия №39</w:t>
      </w:r>
    </w:p>
    <w:p>
      <w:pPr>
        <w:pStyle w:val="BodyText"/>
        <w:jc w:val="left"/>
        <w:rPr/>
      </w:pPr>
      <w:r>
        <w:rPr/>
        <w:t>МБОУ Лицей №153</w:t>
      </w:r>
    </w:p>
    <w:p>
      <w:pPr>
        <w:pStyle w:val="BodyText"/>
        <w:jc w:val="left"/>
        <w:rPr/>
      </w:pPr>
      <w:r>
        <w:rPr/>
        <w:t>МОАУ Гимназия №1</w:t>
      </w:r>
    </w:p>
    <w:p>
      <w:pPr>
        <w:pStyle w:val="BodyText"/>
        <w:jc w:val="left"/>
        <w:rPr/>
      </w:pPr>
      <w:r>
        <w:rPr/>
        <w:t>МОАУ Лицей №1</w:t>
      </w:r>
    </w:p>
    <w:p>
      <w:pPr>
        <w:pStyle w:val="BodyText"/>
        <w:jc w:val="left"/>
        <w:rPr/>
      </w:pPr>
      <w:r>
        <w:rPr/>
        <w:t>Республика Бурятия</w:t>
      </w:r>
    </w:p>
    <w:p>
      <w:pPr>
        <w:pStyle w:val="BodyText"/>
        <w:jc w:val="left"/>
        <w:rPr/>
      </w:pPr>
      <w:r>
        <w:rPr/>
        <w:t>МАОУ СОШ №32</w:t>
      </w:r>
    </w:p>
    <w:p>
      <w:pPr>
        <w:pStyle w:val="BodyText"/>
        <w:jc w:val="left"/>
        <w:rPr/>
      </w:pPr>
      <w:r>
        <w:rPr/>
        <w:t>Республика Карелия</w:t>
      </w:r>
    </w:p>
    <w:p>
      <w:pPr>
        <w:pStyle w:val="BodyText"/>
        <w:jc w:val="left"/>
        <w:rPr/>
      </w:pPr>
      <w:r>
        <w:rPr/>
        <w:t>МБОУ «Университетский лицей»</w:t>
      </w:r>
    </w:p>
    <w:p>
      <w:pPr>
        <w:pStyle w:val="BodyText"/>
        <w:jc w:val="left"/>
        <w:rPr/>
      </w:pPr>
      <w:r>
        <w:rPr/>
        <w:t>МБОУ СОШ  № 27 с углубленным изучением отдельных предметов</w:t>
      </w:r>
    </w:p>
    <w:p>
      <w:pPr>
        <w:pStyle w:val="BodyText"/>
        <w:jc w:val="left"/>
        <w:rPr/>
      </w:pPr>
      <w:r>
        <w:rPr/>
        <w:t>Республика Коми</w:t>
      </w:r>
    </w:p>
    <w:p>
      <w:pPr>
        <w:pStyle w:val="BodyText"/>
        <w:jc w:val="left"/>
        <w:rPr/>
      </w:pPr>
      <w:r>
        <w:rPr/>
        <w:t>ГОУ «Физико-математический лицей-интернат»</w:t>
      </w:r>
    </w:p>
    <w:p>
      <w:pPr>
        <w:pStyle w:val="BodyText"/>
        <w:jc w:val="left"/>
        <w:rPr/>
      </w:pPr>
      <w:r>
        <w:rPr/>
        <w:t>МАОУ «Гимназия имени А.С.Пушкина»</w:t>
      </w:r>
    </w:p>
    <w:p>
      <w:pPr>
        <w:pStyle w:val="BodyText"/>
        <w:jc w:val="left"/>
        <w:rPr/>
      </w:pPr>
      <w:r>
        <w:rPr/>
        <w:t>Республика Крым</w:t>
      </w:r>
    </w:p>
    <w:p>
      <w:pPr>
        <w:pStyle w:val="BodyText"/>
        <w:jc w:val="left"/>
        <w:rPr/>
      </w:pPr>
      <w:r>
        <w:rPr/>
        <w:t>МБОУ СОШ №31</w:t>
      </w:r>
    </w:p>
    <w:p>
      <w:pPr>
        <w:pStyle w:val="BodyText"/>
        <w:jc w:val="left"/>
        <w:rPr/>
      </w:pPr>
      <w:r>
        <w:rPr/>
        <w:t>Республика Марий Эл</w:t>
      </w:r>
    </w:p>
    <w:p>
      <w:pPr>
        <w:pStyle w:val="BodyText"/>
        <w:jc w:val="left"/>
        <w:rPr/>
      </w:pPr>
      <w:r>
        <w:rPr/>
        <w:t>ГАОУ «Лицей Бауманский»</w:t>
      </w:r>
    </w:p>
    <w:p>
      <w:pPr>
        <w:pStyle w:val="BodyText"/>
        <w:jc w:val="left"/>
        <w:rPr/>
      </w:pPr>
      <w:r>
        <w:rPr/>
        <w:t>ГБОУ «Политехнический лицей-интернат»</w:t>
      </w:r>
    </w:p>
    <w:p>
      <w:pPr>
        <w:pStyle w:val="BodyText"/>
        <w:jc w:val="left"/>
        <w:rPr/>
      </w:pPr>
      <w:r>
        <w:rPr/>
        <w:t>МБОУ Лицей №28</w:t>
      </w:r>
    </w:p>
    <w:p>
      <w:pPr>
        <w:pStyle w:val="BodyText"/>
        <w:jc w:val="left"/>
        <w:rPr/>
      </w:pPr>
      <w:r>
        <w:rPr/>
        <w:t>Республика Мордовия</w:t>
      </w:r>
    </w:p>
    <w:p>
      <w:pPr>
        <w:pStyle w:val="BodyText"/>
        <w:jc w:val="left"/>
        <w:rPr/>
      </w:pPr>
      <w:r>
        <w:rPr/>
        <w:t>ГБ НОУ «Республиканский лицей для одаренных детей»</w:t>
      </w:r>
    </w:p>
    <w:p>
      <w:pPr>
        <w:pStyle w:val="BodyText"/>
        <w:jc w:val="left"/>
        <w:rPr/>
      </w:pPr>
      <w:r>
        <w:rPr/>
        <w:t>МОУ Гимназия №20</w:t>
      </w:r>
    </w:p>
    <w:p>
      <w:pPr>
        <w:pStyle w:val="BodyText"/>
        <w:jc w:val="left"/>
        <w:rPr/>
      </w:pPr>
      <w:r>
        <w:rPr/>
        <w:t>МОУ Лицей №43</w:t>
      </w:r>
    </w:p>
    <w:p>
      <w:pPr>
        <w:pStyle w:val="BodyText"/>
        <w:jc w:val="left"/>
        <w:rPr/>
      </w:pPr>
      <w:r>
        <w:rPr/>
        <w:t>Республика Саха (Якутия)</w:t>
      </w:r>
    </w:p>
    <w:p>
      <w:pPr>
        <w:pStyle w:val="BodyText"/>
        <w:jc w:val="left"/>
        <w:rPr/>
      </w:pPr>
      <w:r>
        <w:rPr/>
        <w:t>ГБ НОУ лицей-интернат «Республиканский лицей»</w:t>
      </w:r>
    </w:p>
    <w:p>
      <w:pPr>
        <w:pStyle w:val="BodyText"/>
        <w:jc w:val="left"/>
        <w:rPr/>
      </w:pPr>
      <w:r>
        <w:rPr/>
        <w:t>МОБУ  «Физико-технический лицей им. В.П. Ларионова»</w:t>
      </w:r>
    </w:p>
    <w:p>
      <w:pPr>
        <w:pStyle w:val="BodyText"/>
        <w:jc w:val="left"/>
        <w:rPr/>
      </w:pPr>
      <w:r>
        <w:rPr/>
        <w:t>МОБУ «Якутский городской лицей»</w:t>
      </w:r>
    </w:p>
    <w:p>
      <w:pPr>
        <w:pStyle w:val="BodyText"/>
        <w:jc w:val="left"/>
        <w:rPr/>
      </w:pPr>
      <w:r>
        <w:rPr/>
        <w:t>МОУ Гимназия №1 имени С.С. Каримовой</w:t>
      </w:r>
    </w:p>
    <w:p>
      <w:pPr>
        <w:pStyle w:val="BodyText"/>
        <w:jc w:val="left"/>
        <w:rPr/>
      </w:pPr>
      <w:r>
        <w:rPr/>
        <w:t>Республика Татарстан</w:t>
      </w:r>
    </w:p>
    <w:p>
      <w:pPr>
        <w:pStyle w:val="BodyText"/>
        <w:jc w:val="left"/>
        <w:rPr/>
      </w:pPr>
      <w:r>
        <w:rPr/>
        <w:t>МАОУ Лицей № 2</w:t>
      </w:r>
    </w:p>
    <w:p>
      <w:pPr>
        <w:pStyle w:val="BodyText"/>
        <w:jc w:val="left"/>
        <w:rPr/>
      </w:pPr>
      <w:r>
        <w:rPr/>
        <w:t>МАОУ Лицей-интернат №2</w:t>
      </w:r>
    </w:p>
    <w:p>
      <w:pPr>
        <w:pStyle w:val="BodyText"/>
        <w:jc w:val="left"/>
        <w:rPr/>
      </w:pPr>
      <w:r>
        <w:rPr/>
        <w:t>МАОУ Гимназия №19</w:t>
      </w:r>
    </w:p>
    <w:p>
      <w:pPr>
        <w:pStyle w:val="BodyText"/>
        <w:jc w:val="left"/>
        <w:rPr/>
      </w:pPr>
      <w:r>
        <w:rPr/>
        <w:t>МАОУ Лицей №121</w:t>
      </w:r>
    </w:p>
    <w:p>
      <w:pPr>
        <w:pStyle w:val="BodyText"/>
        <w:jc w:val="left"/>
        <w:rPr/>
      </w:pPr>
      <w:r>
        <w:rPr/>
        <w:t>МАОУ Лицей №131</w:t>
      </w:r>
    </w:p>
    <w:p>
      <w:pPr>
        <w:pStyle w:val="BodyText"/>
        <w:jc w:val="left"/>
        <w:rPr/>
      </w:pPr>
      <w:r>
        <w:rPr/>
        <w:t>МАОУ СОШ № 141 с углубленным изучением отдельных предметов</w:t>
      </w:r>
    </w:p>
    <w:p>
      <w:pPr>
        <w:pStyle w:val="BodyText"/>
        <w:jc w:val="left"/>
        <w:rPr/>
      </w:pPr>
      <w:r>
        <w:rPr/>
        <w:t>МАОУ Гимназия №76</w:t>
      </w:r>
    </w:p>
    <w:p>
      <w:pPr>
        <w:pStyle w:val="BodyText"/>
        <w:jc w:val="left"/>
        <w:rPr/>
      </w:pPr>
      <w:r>
        <w:rPr/>
        <w:t>МАОУ Гимназия №77</w:t>
      </w:r>
    </w:p>
    <w:p>
      <w:pPr>
        <w:pStyle w:val="BodyText"/>
        <w:jc w:val="left"/>
        <w:rPr/>
      </w:pPr>
      <w:r>
        <w:rPr/>
        <w:t>МАОУ Лицей №78 им. А.С. Пушкина</w:t>
      </w:r>
    </w:p>
    <w:p>
      <w:pPr>
        <w:pStyle w:val="BodyText"/>
        <w:jc w:val="left"/>
        <w:rPr/>
      </w:pPr>
      <w:r>
        <w:rPr/>
        <w:t>МБОУ Лицей №2</w:t>
      </w:r>
    </w:p>
    <w:p>
      <w:pPr>
        <w:pStyle w:val="BodyText"/>
        <w:jc w:val="left"/>
        <w:rPr/>
      </w:pPr>
      <w:r>
        <w:rPr/>
        <w:t>МБОУ Гимназия №3</w:t>
      </w:r>
    </w:p>
    <w:p>
      <w:pPr>
        <w:pStyle w:val="BodyText"/>
        <w:jc w:val="left"/>
        <w:rPr/>
      </w:pPr>
      <w:r>
        <w:rPr/>
        <w:t>МБОУ Гимназия № 22</w:t>
      </w:r>
    </w:p>
    <w:p>
      <w:pPr>
        <w:pStyle w:val="BodyText"/>
        <w:jc w:val="left"/>
        <w:rPr/>
      </w:pPr>
      <w:r>
        <w:rPr/>
        <w:t>МБОУ Гимназия №7</w:t>
      </w:r>
    </w:p>
    <w:p>
      <w:pPr>
        <w:pStyle w:val="BodyText"/>
        <w:jc w:val="left"/>
        <w:rPr/>
      </w:pPr>
      <w:r>
        <w:rPr/>
        <w:t>МБОУ Лицей №159</w:t>
      </w:r>
    </w:p>
    <w:p>
      <w:pPr>
        <w:pStyle w:val="BodyText"/>
        <w:jc w:val="left"/>
        <w:rPr/>
      </w:pPr>
      <w:r>
        <w:rPr/>
        <w:t>МБОУ Лицей №35</w:t>
      </w:r>
    </w:p>
    <w:p>
      <w:pPr>
        <w:pStyle w:val="BodyText"/>
        <w:jc w:val="left"/>
        <w:rPr/>
      </w:pPr>
      <w:r>
        <w:rPr/>
        <w:t>МБОУ СОШ №177 с углубленным изучением отдельных предметов</w:t>
      </w:r>
    </w:p>
    <w:p>
      <w:pPr>
        <w:pStyle w:val="BodyText"/>
        <w:jc w:val="left"/>
        <w:rPr/>
      </w:pPr>
      <w:r>
        <w:rPr/>
        <w:t>МБОУ СОШ №72 с углубленным изучением немецкого языка</w:t>
      </w:r>
    </w:p>
    <w:p>
      <w:pPr>
        <w:pStyle w:val="BodyText"/>
        <w:jc w:val="left"/>
        <w:rPr/>
      </w:pPr>
      <w:r>
        <w:rPr/>
        <w:t>МБОУ Гимназия №26</w:t>
      </w:r>
    </w:p>
    <w:p>
      <w:pPr>
        <w:pStyle w:val="BodyText"/>
        <w:jc w:val="left"/>
        <w:rPr/>
      </w:pPr>
      <w:r>
        <w:rPr/>
        <w:t>МБОУ Гимназия №122 имени Ж.А.Зайцевой</w:t>
      </w:r>
    </w:p>
    <w:p>
      <w:pPr>
        <w:pStyle w:val="BodyText"/>
        <w:jc w:val="left"/>
        <w:rPr/>
      </w:pPr>
      <w:r>
        <w:rPr/>
        <w:t>МБОУ Гимназия № 94</w:t>
      </w:r>
    </w:p>
    <w:p>
      <w:pPr>
        <w:pStyle w:val="BodyText"/>
        <w:jc w:val="left"/>
        <w:rPr/>
      </w:pPr>
      <w:r>
        <w:rPr/>
        <w:t xml:space="preserve">Общеобразовательная школа-интернат «Лицей имени Н.И. Лобачевского» </w:t>
      </w:r>
      <w:r>
        <w:rPr>
          <w:b/>
          <w:bCs/>
        </w:rPr>
        <w:t>ФГАОУ ВПО «Казанский (Приволжский) федеральный университет</w:t>
      </w:r>
      <w:r>
        <w:rPr/>
        <w:t>»</w:t>
      </w:r>
    </w:p>
    <w:p>
      <w:pPr>
        <w:pStyle w:val="BodyText"/>
        <w:jc w:val="left"/>
        <w:rPr/>
      </w:pPr>
      <w:r>
        <w:rPr/>
        <w:t>Ростовская область</w:t>
      </w:r>
    </w:p>
    <w:p>
      <w:pPr>
        <w:pStyle w:val="BodyText"/>
        <w:jc w:val="left"/>
        <w:rPr/>
      </w:pPr>
      <w:r>
        <w:rPr/>
        <w:t>МАОУ Лицей №27 им. А.В. Суворова</w:t>
      </w:r>
    </w:p>
    <w:p>
      <w:pPr>
        <w:pStyle w:val="BodyText"/>
        <w:jc w:val="left"/>
        <w:rPr/>
      </w:pPr>
      <w:r>
        <w:rPr/>
        <w:t>МАОУ «Классический лицей №1»</w:t>
      </w:r>
    </w:p>
    <w:p>
      <w:pPr>
        <w:pStyle w:val="BodyText"/>
        <w:jc w:val="left"/>
        <w:rPr/>
      </w:pPr>
      <w:r>
        <w:rPr/>
        <w:t>МБОУ Гимназия №36</w:t>
      </w:r>
    </w:p>
    <w:p>
      <w:pPr>
        <w:pStyle w:val="BodyText"/>
        <w:jc w:val="left"/>
        <w:rPr/>
      </w:pPr>
      <w:r>
        <w:rPr/>
        <w:t>МБОУ Гимназия №45</w:t>
      </w:r>
    </w:p>
    <w:p>
      <w:pPr>
        <w:pStyle w:val="BodyText"/>
        <w:jc w:val="left"/>
        <w:rPr/>
      </w:pPr>
      <w:r>
        <w:rPr/>
        <w:t>Рязанская область</w:t>
      </w:r>
    </w:p>
    <w:p>
      <w:pPr>
        <w:pStyle w:val="BodyText"/>
        <w:jc w:val="left"/>
        <w:rPr/>
      </w:pPr>
      <w:r>
        <w:rPr/>
        <w:t>МАОУ Лицей №4</w:t>
      </w:r>
    </w:p>
    <w:p>
      <w:pPr>
        <w:pStyle w:val="BodyText"/>
        <w:jc w:val="left"/>
        <w:rPr/>
      </w:pPr>
      <w:r>
        <w:rPr/>
        <w:t>Самарская область</w:t>
      </w:r>
    </w:p>
    <w:p>
      <w:pPr>
        <w:pStyle w:val="BodyText"/>
        <w:jc w:val="left"/>
        <w:rPr/>
      </w:pPr>
      <w:r>
        <w:rPr/>
        <w:t>МАОУ Самарский лицей информационных технологий</w:t>
      </w:r>
    </w:p>
    <w:p>
      <w:pPr>
        <w:pStyle w:val="BodyText"/>
        <w:jc w:val="left"/>
        <w:rPr/>
      </w:pPr>
      <w:r>
        <w:rPr/>
        <w:t>МАОУ Самарский медико-технический лицей</w:t>
      </w:r>
    </w:p>
    <w:p>
      <w:pPr>
        <w:pStyle w:val="BodyText"/>
        <w:jc w:val="left"/>
        <w:rPr/>
      </w:pPr>
      <w:r>
        <w:rPr/>
        <w:t>МБОУ «Классическая гимназия № 39»</w:t>
      </w:r>
    </w:p>
    <w:p>
      <w:pPr>
        <w:pStyle w:val="BodyText"/>
        <w:jc w:val="left"/>
        <w:rPr/>
      </w:pPr>
      <w:r>
        <w:rPr/>
        <w:t>МБОУ Гимназия №1</w:t>
      </w:r>
    </w:p>
    <w:p>
      <w:pPr>
        <w:pStyle w:val="BodyText"/>
        <w:jc w:val="left"/>
        <w:rPr/>
      </w:pPr>
      <w:r>
        <w:rPr/>
        <w:t>МБОУ Лицей авиационного профиля №135</w:t>
      </w:r>
    </w:p>
    <w:p>
      <w:pPr>
        <w:pStyle w:val="BodyText"/>
        <w:jc w:val="left"/>
        <w:rPr/>
      </w:pPr>
      <w:r>
        <w:rPr/>
        <w:t>МБОУ «Школа №124 с углубленным изучением отдельных предметов»</w:t>
      </w:r>
    </w:p>
    <w:p>
      <w:pPr>
        <w:pStyle w:val="BodyText"/>
        <w:jc w:val="left"/>
        <w:rPr/>
      </w:pPr>
      <w:r>
        <w:rPr/>
        <w:t>МБОУ «Школа № 6 с углубленным изучением отдельных предметов им. М.В. Ломоносова»</w:t>
      </w:r>
    </w:p>
    <w:p>
      <w:pPr>
        <w:pStyle w:val="BodyText"/>
        <w:jc w:val="left"/>
        <w:rPr/>
      </w:pPr>
      <w:r>
        <w:rPr/>
        <w:t>МБОУ Гимназия «Перспектива»</w:t>
      </w:r>
    </w:p>
    <w:p>
      <w:pPr>
        <w:pStyle w:val="BodyText"/>
        <w:jc w:val="left"/>
        <w:rPr/>
      </w:pPr>
      <w:r>
        <w:rPr/>
        <w:t>МБОУ Лицей №67</w:t>
      </w:r>
    </w:p>
    <w:p>
      <w:pPr>
        <w:pStyle w:val="BodyText"/>
        <w:jc w:val="left"/>
        <w:rPr/>
      </w:pPr>
      <w:r>
        <w:rPr/>
        <w:t>Саратовская область</w:t>
      </w:r>
    </w:p>
    <w:p>
      <w:pPr>
        <w:pStyle w:val="BodyText"/>
        <w:jc w:val="left"/>
        <w:rPr/>
      </w:pPr>
      <w:r>
        <w:rPr/>
        <w:t>МАОУ Гимназия №1 Октябрьского района</w:t>
      </w:r>
    </w:p>
    <w:p>
      <w:pPr>
        <w:pStyle w:val="BodyText"/>
        <w:jc w:val="left"/>
        <w:rPr/>
      </w:pPr>
      <w:r>
        <w:rPr/>
        <w:t>МАОУ  «Лицей гуманитарных наук»</w:t>
      </w:r>
    </w:p>
    <w:p>
      <w:pPr>
        <w:pStyle w:val="BodyText"/>
        <w:jc w:val="left"/>
        <w:rPr/>
      </w:pPr>
      <w:r>
        <w:rPr/>
        <w:t>МАОУ «Физико-технический лицей № 1»</w:t>
      </w:r>
    </w:p>
    <w:p>
      <w:pPr>
        <w:pStyle w:val="BodyText"/>
        <w:jc w:val="left"/>
        <w:rPr/>
      </w:pPr>
      <w:r>
        <w:rPr/>
        <w:t>Свердловская область</w:t>
      </w:r>
    </w:p>
    <w:p>
      <w:pPr>
        <w:pStyle w:val="BodyText"/>
        <w:jc w:val="left"/>
        <w:rPr/>
      </w:pPr>
      <w:r>
        <w:rPr/>
        <w:t>МАОУ Гимназия №39 «Французская гимназия»</w:t>
      </w:r>
    </w:p>
    <w:p>
      <w:pPr>
        <w:pStyle w:val="BodyText"/>
        <w:jc w:val="left"/>
        <w:rPr/>
      </w:pPr>
      <w:r>
        <w:rPr/>
        <w:t>МАОУ Гимназия № 18</w:t>
      </w:r>
    </w:p>
    <w:p>
      <w:pPr>
        <w:pStyle w:val="BodyText"/>
        <w:jc w:val="left"/>
        <w:rPr/>
      </w:pPr>
      <w:r>
        <w:rPr/>
        <w:t>МАОУ Гимназия №9</w:t>
      </w:r>
    </w:p>
    <w:p>
      <w:pPr>
        <w:pStyle w:val="BodyText"/>
        <w:jc w:val="left"/>
        <w:rPr/>
      </w:pPr>
      <w:r>
        <w:rPr/>
        <w:t>МАОУ Гимназия №2</w:t>
      </w:r>
    </w:p>
    <w:p>
      <w:pPr>
        <w:pStyle w:val="BodyText"/>
        <w:jc w:val="left"/>
        <w:rPr/>
      </w:pPr>
      <w:r>
        <w:rPr/>
        <w:t>МАОУ Лицей № 110 им. Л.К.Гришиной</w:t>
      </w:r>
    </w:p>
    <w:p>
      <w:pPr>
        <w:pStyle w:val="BodyText"/>
        <w:jc w:val="left"/>
        <w:rPr/>
      </w:pPr>
      <w:r>
        <w:rPr/>
        <w:t>МАОУ Политехническая гимназия</w:t>
      </w:r>
    </w:p>
    <w:p>
      <w:pPr>
        <w:pStyle w:val="BodyText"/>
        <w:jc w:val="left"/>
        <w:rPr/>
      </w:pPr>
      <w:r>
        <w:rPr/>
        <w:t>Специализированный учебно-научный центр ФГАОУ ВПО «Уральский федеральный университет имени первого Президента России Б.Н. Ельцина»</w:t>
      </w:r>
    </w:p>
    <w:p>
      <w:pPr>
        <w:pStyle w:val="BodyText"/>
        <w:jc w:val="left"/>
        <w:rPr/>
      </w:pPr>
      <w:r>
        <w:rPr/>
        <w:t>Смоленская область</w:t>
      </w:r>
    </w:p>
    <w:p>
      <w:pPr>
        <w:pStyle w:val="BodyText"/>
        <w:jc w:val="left"/>
        <w:rPr/>
      </w:pPr>
      <w:r>
        <w:rPr/>
        <w:t>МБОУ Гимназия №4</w:t>
      </w:r>
    </w:p>
    <w:p>
      <w:pPr>
        <w:pStyle w:val="BodyText"/>
        <w:jc w:val="left"/>
        <w:rPr/>
      </w:pPr>
      <w:r>
        <w:rPr/>
        <w:t>МБОУ Гимназия №1 им. Н.М. Пржевальского</w:t>
      </w:r>
    </w:p>
    <w:p>
      <w:pPr>
        <w:pStyle w:val="BodyText"/>
        <w:jc w:val="left"/>
        <w:rPr/>
      </w:pPr>
      <w:r>
        <w:rPr/>
        <w:t>МБОУ СОШ №33</w:t>
      </w:r>
    </w:p>
    <w:p>
      <w:pPr>
        <w:pStyle w:val="BodyText"/>
        <w:jc w:val="left"/>
        <w:rPr/>
      </w:pPr>
      <w:r>
        <w:rPr/>
        <w:t>Ставропольский край</w:t>
      </w:r>
    </w:p>
    <w:p>
      <w:pPr>
        <w:pStyle w:val="BodyText"/>
        <w:jc w:val="left"/>
        <w:rPr/>
      </w:pPr>
      <w:r>
        <w:rPr/>
        <w:t>МБОУ Гимназия №24 имени генерал-лейтенанта юстиции М.Г.Ядрова</w:t>
      </w:r>
    </w:p>
    <w:p>
      <w:pPr>
        <w:pStyle w:val="BodyText"/>
        <w:jc w:val="left"/>
        <w:rPr/>
      </w:pPr>
      <w:r>
        <w:rPr/>
        <w:t>МБОУ СОШ с углубленным изучением отдельных предметов №5 им. А.М. Дубинного</w:t>
      </w:r>
    </w:p>
    <w:p>
      <w:pPr>
        <w:pStyle w:val="BodyText"/>
        <w:jc w:val="left"/>
        <w:rPr/>
      </w:pPr>
      <w:r>
        <w:rPr/>
        <w:t>Тамбовская область</w:t>
      </w:r>
    </w:p>
    <w:p>
      <w:pPr>
        <w:pStyle w:val="BodyText"/>
        <w:jc w:val="left"/>
        <w:rPr/>
      </w:pPr>
      <w:r>
        <w:rPr/>
        <w:t>МАОУ Гимназия №12 им. Г.Р. Державина</w:t>
      </w:r>
    </w:p>
    <w:p>
      <w:pPr>
        <w:pStyle w:val="BodyText"/>
        <w:jc w:val="left"/>
        <w:rPr/>
      </w:pPr>
      <w:r>
        <w:rPr/>
        <w:t>МАОУ Лицей №6</w:t>
      </w:r>
    </w:p>
    <w:p>
      <w:pPr>
        <w:pStyle w:val="BodyText"/>
        <w:jc w:val="left"/>
        <w:rPr/>
      </w:pPr>
      <w:r>
        <w:rPr/>
        <w:t>МАОУ Лицей №14 имени Заслуженного учителя РФ А.М. Кузьмина</w:t>
      </w:r>
    </w:p>
    <w:p>
      <w:pPr>
        <w:pStyle w:val="BodyText"/>
        <w:jc w:val="left"/>
        <w:rPr/>
      </w:pPr>
      <w:r>
        <w:rPr/>
        <w:t>ТОГАОУ - общеобразовательная школа-интернат «Мичуринский лицей-интернат»</w:t>
      </w:r>
    </w:p>
    <w:p>
      <w:pPr>
        <w:pStyle w:val="BodyText"/>
        <w:jc w:val="left"/>
        <w:rPr/>
      </w:pPr>
      <w:r>
        <w:rPr/>
        <w:t>Тверская область</w:t>
      </w:r>
    </w:p>
    <w:p>
      <w:pPr>
        <w:pStyle w:val="BodyText"/>
        <w:jc w:val="left"/>
        <w:rPr/>
      </w:pPr>
      <w:r>
        <w:rPr/>
        <w:t>МБОУ СОШ №17 с углубленным изучением математики</w:t>
      </w:r>
    </w:p>
    <w:p>
      <w:pPr>
        <w:pStyle w:val="BodyText"/>
        <w:jc w:val="left"/>
        <w:rPr/>
      </w:pPr>
      <w:r>
        <w:rPr/>
        <w:t>МОУ Гимназия №44</w:t>
      </w:r>
    </w:p>
    <w:p>
      <w:pPr>
        <w:pStyle w:val="BodyText"/>
        <w:jc w:val="left"/>
        <w:rPr/>
      </w:pPr>
      <w:r>
        <w:rPr/>
        <w:t>МОУ Многопрофильная гимназия №12</w:t>
      </w:r>
    </w:p>
    <w:p>
      <w:pPr>
        <w:pStyle w:val="BodyText"/>
        <w:jc w:val="left"/>
        <w:rPr/>
      </w:pPr>
      <w:r>
        <w:rPr/>
        <w:t>Томская область</w:t>
      </w:r>
    </w:p>
    <w:p>
      <w:pPr>
        <w:pStyle w:val="BodyText"/>
        <w:jc w:val="left"/>
        <w:rPr/>
      </w:pPr>
      <w:r>
        <w:rPr/>
        <w:t>МБОУ Академический лицей</w:t>
      </w:r>
    </w:p>
    <w:p>
      <w:pPr>
        <w:pStyle w:val="BodyText"/>
        <w:jc w:val="left"/>
        <w:rPr/>
      </w:pPr>
      <w:r>
        <w:rPr/>
        <w:t>МБОУ Северская гимназия</w:t>
      </w:r>
    </w:p>
    <w:p>
      <w:pPr>
        <w:pStyle w:val="BodyText"/>
        <w:jc w:val="left"/>
        <w:rPr/>
      </w:pPr>
      <w:r>
        <w:rPr/>
        <w:t>Тульская область</w:t>
      </w:r>
    </w:p>
    <w:p>
      <w:pPr>
        <w:pStyle w:val="BodyText"/>
        <w:jc w:val="left"/>
        <w:rPr/>
      </w:pPr>
      <w:r>
        <w:rPr/>
        <w:t>МБОУ Лицей № 2 им. Б. А. Слободскова</w:t>
      </w:r>
    </w:p>
    <w:p>
      <w:pPr>
        <w:pStyle w:val="BodyText"/>
        <w:jc w:val="left"/>
        <w:rPr/>
      </w:pPr>
      <w:r>
        <w:rPr/>
        <w:t>МБОУ «Центр образования №34»</w:t>
      </w:r>
    </w:p>
    <w:p>
      <w:pPr>
        <w:pStyle w:val="BodyText"/>
        <w:jc w:val="left"/>
        <w:rPr/>
      </w:pPr>
      <w:r>
        <w:rPr/>
        <w:t>МБОУ «Центр образования - гимназия №1»</w:t>
      </w:r>
    </w:p>
    <w:p>
      <w:pPr>
        <w:pStyle w:val="BodyText"/>
        <w:jc w:val="left"/>
        <w:rPr/>
      </w:pPr>
      <w:r>
        <w:rPr/>
        <w:t>МБОУ «Центр образования №38»</w:t>
      </w:r>
    </w:p>
    <w:p>
      <w:pPr>
        <w:pStyle w:val="BodyText"/>
        <w:jc w:val="left"/>
        <w:rPr/>
      </w:pPr>
      <w:r>
        <w:rPr/>
        <w:t>МБОУ «Центр образования - гимназия № 11»</w:t>
      </w:r>
    </w:p>
    <w:p>
      <w:pPr>
        <w:pStyle w:val="BodyText"/>
        <w:jc w:val="left"/>
        <w:rPr/>
      </w:pPr>
      <w:r>
        <w:rPr/>
        <w:t>МБОУ «Лицей»</w:t>
      </w:r>
    </w:p>
    <w:p>
      <w:pPr>
        <w:pStyle w:val="BodyText"/>
        <w:jc w:val="left"/>
        <w:rPr/>
      </w:pPr>
      <w:r>
        <w:rPr/>
        <w:t>МБОУ «Центр образования № 46»</w:t>
      </w:r>
    </w:p>
    <w:p>
      <w:pPr>
        <w:pStyle w:val="BodyText"/>
        <w:jc w:val="left"/>
        <w:rPr/>
      </w:pPr>
      <w:r>
        <w:rPr/>
        <w:t>Тюменская область</w:t>
      </w:r>
    </w:p>
    <w:p>
      <w:pPr>
        <w:pStyle w:val="BodyText"/>
        <w:jc w:val="left"/>
        <w:rPr/>
      </w:pPr>
      <w:r>
        <w:rPr/>
        <w:t>МАОУ СОШ № 70 Великой Победы</w:t>
      </w:r>
    </w:p>
    <w:p>
      <w:pPr>
        <w:pStyle w:val="BodyText"/>
        <w:jc w:val="left"/>
        <w:rPr/>
      </w:pPr>
      <w:r>
        <w:rPr/>
        <w:t>Гимназия ФГБОУ ВО «Тюменский государственный университет»</w:t>
      </w:r>
    </w:p>
    <w:p>
      <w:pPr>
        <w:pStyle w:val="BodyText"/>
        <w:jc w:val="left"/>
        <w:rPr/>
      </w:pPr>
      <w:r>
        <w:rPr/>
        <w:t>Удмуртская Республика</w:t>
      </w:r>
    </w:p>
    <w:p>
      <w:pPr>
        <w:pStyle w:val="BodyText"/>
        <w:jc w:val="left"/>
        <w:rPr/>
      </w:pPr>
      <w:r>
        <w:rPr/>
        <w:t>МБОУ Гимназия №83</w:t>
      </w:r>
    </w:p>
    <w:p>
      <w:pPr>
        <w:pStyle w:val="BodyText"/>
        <w:jc w:val="left"/>
        <w:rPr/>
      </w:pPr>
      <w:r>
        <w:rPr/>
        <w:t>МБОУ Гуманитарно-юридический лицей №86</w:t>
      </w:r>
    </w:p>
    <w:p>
      <w:pPr>
        <w:pStyle w:val="BodyText"/>
        <w:jc w:val="left"/>
        <w:rPr/>
      </w:pPr>
      <w:r>
        <w:rPr/>
        <w:t>МБОУ Ижевский естественно-гуманитарный лицей «Школа-30»</w:t>
      </w:r>
    </w:p>
    <w:p>
      <w:pPr>
        <w:pStyle w:val="BodyText"/>
        <w:jc w:val="left"/>
        <w:rPr/>
      </w:pPr>
      <w:r>
        <w:rPr/>
        <w:t>МАОУ СОШ №74</w:t>
      </w:r>
    </w:p>
    <w:p>
      <w:pPr>
        <w:pStyle w:val="BodyText"/>
        <w:jc w:val="left"/>
        <w:rPr/>
      </w:pPr>
      <w:r>
        <w:rPr/>
        <w:t>МБОУ СОШ №57</w:t>
      </w:r>
    </w:p>
    <w:p>
      <w:pPr>
        <w:pStyle w:val="BodyText"/>
        <w:jc w:val="left"/>
        <w:rPr/>
      </w:pPr>
      <w:r>
        <w:rPr/>
        <w:t>МБОУ Гимназия №24</w:t>
      </w:r>
    </w:p>
    <w:p>
      <w:pPr>
        <w:pStyle w:val="BodyText"/>
        <w:jc w:val="left"/>
        <w:rPr/>
      </w:pPr>
      <w:r>
        <w:rPr/>
        <w:t>МБОУ Гимназия №8</w:t>
      </w:r>
    </w:p>
    <w:p>
      <w:pPr>
        <w:pStyle w:val="BodyText"/>
        <w:jc w:val="left"/>
        <w:rPr/>
      </w:pPr>
      <w:r>
        <w:rPr/>
        <w:t>МБОУ «Социально-экономический лицей №45»</w:t>
      </w:r>
    </w:p>
    <w:p>
      <w:pPr>
        <w:pStyle w:val="BodyText"/>
        <w:jc w:val="left"/>
        <w:rPr/>
      </w:pPr>
      <w:r>
        <w:rPr/>
        <w:t>МБОУ Лицей №41</w:t>
      </w:r>
    </w:p>
    <w:p>
      <w:pPr>
        <w:pStyle w:val="BodyText"/>
        <w:jc w:val="left"/>
        <w:rPr/>
      </w:pPr>
      <w:r>
        <w:rPr/>
        <w:t>МБОУ Экономико-математический лицей №29</w:t>
      </w:r>
    </w:p>
    <w:p>
      <w:pPr>
        <w:pStyle w:val="BodyText"/>
        <w:jc w:val="left"/>
        <w:rPr/>
      </w:pPr>
      <w:r>
        <w:rPr/>
        <w:t>Ульяновская область</w:t>
      </w:r>
    </w:p>
    <w:p>
      <w:pPr>
        <w:pStyle w:val="BodyText"/>
        <w:jc w:val="left"/>
        <w:rPr/>
      </w:pPr>
      <w:r>
        <w:rPr/>
        <w:t>МБОУ Гимназия №1 имени В.И.Ленина</w:t>
      </w:r>
    </w:p>
    <w:p>
      <w:pPr>
        <w:pStyle w:val="BodyText"/>
        <w:jc w:val="left"/>
        <w:rPr/>
      </w:pPr>
      <w:r>
        <w:rPr/>
        <w:t>МБОУ «Городская гимназия»</w:t>
      </w:r>
    </w:p>
    <w:p>
      <w:pPr>
        <w:pStyle w:val="BodyText"/>
        <w:jc w:val="left"/>
        <w:rPr/>
      </w:pPr>
      <w:r>
        <w:rPr/>
        <w:t>Хабаровский край</w:t>
      </w:r>
    </w:p>
    <w:p>
      <w:pPr>
        <w:pStyle w:val="BodyText"/>
        <w:jc w:val="left"/>
        <w:rPr/>
      </w:pPr>
      <w:r>
        <w:rPr/>
        <w:t>МБОУ Гимназия №5</w:t>
      </w:r>
    </w:p>
    <w:p>
      <w:pPr>
        <w:pStyle w:val="BodyText"/>
        <w:jc w:val="left"/>
        <w:rPr/>
      </w:pPr>
      <w:r>
        <w:rPr/>
        <w:t>Ханты-Мансийский автономный округ</w:t>
      </w:r>
    </w:p>
    <w:p>
      <w:pPr>
        <w:pStyle w:val="BodyText"/>
        <w:jc w:val="left"/>
        <w:rPr/>
      </w:pPr>
      <w:r>
        <w:rPr/>
        <w:t>МБОУ «Лицей»</w:t>
      </w:r>
    </w:p>
    <w:p>
      <w:pPr>
        <w:pStyle w:val="BodyText"/>
        <w:jc w:val="left"/>
        <w:rPr/>
      </w:pPr>
      <w:r>
        <w:rPr/>
        <w:t>МБОУ СОШ №46 с углубленным изучением отдельных предметов</w:t>
      </w:r>
    </w:p>
    <w:p>
      <w:pPr>
        <w:pStyle w:val="BodyText"/>
        <w:jc w:val="left"/>
        <w:rPr/>
      </w:pPr>
      <w:r>
        <w:rPr/>
        <w:t>Челябинская область</w:t>
      </w:r>
    </w:p>
    <w:p>
      <w:pPr>
        <w:pStyle w:val="BodyText"/>
        <w:jc w:val="left"/>
        <w:rPr/>
      </w:pPr>
      <w:r>
        <w:rPr/>
        <w:t>ГБОУ  «Челябинский областной многопрофильный лицей-интернат для одаренных детей»</w:t>
      </w:r>
    </w:p>
    <w:p>
      <w:pPr>
        <w:pStyle w:val="BodyText"/>
        <w:jc w:val="left"/>
        <w:rPr/>
      </w:pPr>
      <w:r>
        <w:rPr/>
        <w:t>МАОУ Гимназия №93 имени Александра Фомича Гелича</w:t>
      </w:r>
    </w:p>
    <w:p>
      <w:pPr>
        <w:pStyle w:val="BodyText"/>
        <w:jc w:val="left"/>
        <w:rPr/>
      </w:pPr>
      <w:r>
        <w:rPr/>
        <w:t>МАОУ Гимназия №26</w:t>
      </w:r>
    </w:p>
    <w:p>
      <w:pPr>
        <w:pStyle w:val="BodyText"/>
        <w:jc w:val="left"/>
        <w:rPr/>
      </w:pPr>
      <w:r>
        <w:rPr/>
        <w:t>МАОУ Лицей №77</w:t>
      </w:r>
    </w:p>
    <w:p>
      <w:pPr>
        <w:pStyle w:val="BodyText"/>
        <w:jc w:val="left"/>
        <w:rPr/>
      </w:pPr>
      <w:r>
        <w:rPr/>
        <w:t>МАОУ Лицей №82</w:t>
      </w:r>
    </w:p>
    <w:p>
      <w:pPr>
        <w:pStyle w:val="BodyText"/>
        <w:jc w:val="left"/>
        <w:rPr/>
      </w:pPr>
      <w:r>
        <w:rPr/>
        <w:t>МАОУ Многопрофильный лицей №1</w:t>
      </w:r>
    </w:p>
    <w:p>
      <w:pPr>
        <w:pStyle w:val="BodyText"/>
        <w:jc w:val="left"/>
        <w:rPr/>
      </w:pPr>
      <w:r>
        <w:rPr/>
        <w:t>МАОУ СОШ №10 с углубленным изучением иностранного языка</w:t>
      </w:r>
    </w:p>
    <w:p>
      <w:pPr>
        <w:pStyle w:val="BodyText"/>
        <w:jc w:val="left"/>
        <w:rPr/>
      </w:pPr>
      <w:r>
        <w:rPr/>
        <w:t>МАОУ СОШ №13</w:t>
      </w:r>
    </w:p>
    <w:p>
      <w:pPr>
        <w:pStyle w:val="BodyText"/>
        <w:jc w:val="left"/>
        <w:rPr/>
      </w:pPr>
      <w:r>
        <w:rPr/>
        <w:t>МАОУ СОШ № 56 с углубленным изучением математики</w:t>
      </w:r>
    </w:p>
    <w:p>
      <w:pPr>
        <w:pStyle w:val="BodyText"/>
        <w:jc w:val="left"/>
        <w:rPr/>
      </w:pPr>
      <w:r>
        <w:rPr/>
        <w:t>МАОУ СОШ №67с углубленным изучением отдельных предметов</w:t>
      </w:r>
    </w:p>
    <w:p>
      <w:pPr>
        <w:pStyle w:val="BodyText"/>
        <w:jc w:val="left"/>
        <w:rPr/>
      </w:pPr>
      <w:r>
        <w:rPr/>
        <w:t>МАОУ Гимназия №80</w:t>
      </w:r>
    </w:p>
    <w:p>
      <w:pPr>
        <w:pStyle w:val="BodyText"/>
        <w:jc w:val="left"/>
        <w:rPr/>
      </w:pPr>
      <w:r>
        <w:rPr/>
        <w:t>МАОУ Лицей №142</w:t>
      </w:r>
    </w:p>
    <w:p>
      <w:pPr>
        <w:pStyle w:val="BodyText"/>
        <w:jc w:val="left"/>
        <w:rPr/>
      </w:pPr>
      <w:r>
        <w:rPr/>
        <w:t>МБОУ СОШ №68 имени Родионова Е.Н.</w:t>
      </w:r>
    </w:p>
    <w:p>
      <w:pPr>
        <w:pStyle w:val="BodyText"/>
        <w:jc w:val="left"/>
        <w:rPr/>
      </w:pPr>
      <w:r>
        <w:rPr/>
        <w:t>МБОУ Гимназия №48 им. Н. Островского</w:t>
      </w:r>
    </w:p>
    <w:p>
      <w:pPr>
        <w:pStyle w:val="BodyText"/>
        <w:jc w:val="left"/>
        <w:rPr/>
      </w:pPr>
      <w:r>
        <w:rPr/>
        <w:t>МБОУ Лицей №11</w:t>
      </w:r>
    </w:p>
    <w:p>
      <w:pPr>
        <w:pStyle w:val="BodyText"/>
        <w:jc w:val="left"/>
        <w:rPr/>
      </w:pPr>
      <w:r>
        <w:rPr/>
        <w:t>МБОУ СОШ №89</w:t>
      </w:r>
    </w:p>
    <w:p>
      <w:pPr>
        <w:pStyle w:val="BodyText"/>
        <w:jc w:val="left"/>
        <w:rPr/>
      </w:pPr>
      <w:r>
        <w:rPr/>
        <w:t>МБОУ Лицей №31</w:t>
      </w:r>
    </w:p>
    <w:p>
      <w:pPr>
        <w:pStyle w:val="BodyText"/>
        <w:jc w:val="left"/>
        <w:rPr/>
      </w:pPr>
      <w:r>
        <w:rPr/>
        <w:t>МОУ СОШ №5 с углубленным изучением математики</w:t>
      </w:r>
    </w:p>
    <w:p>
      <w:pPr>
        <w:pStyle w:val="BodyText"/>
        <w:jc w:val="left"/>
        <w:rPr/>
      </w:pPr>
      <w:r>
        <w:rPr/>
        <w:t>Чувашская Республика</w:t>
      </w:r>
    </w:p>
    <w:p>
      <w:pPr>
        <w:pStyle w:val="BodyText"/>
        <w:jc w:val="left"/>
        <w:rPr/>
      </w:pPr>
      <w:r>
        <w:rPr/>
        <w:t>МАОУ Лицей №4»</w:t>
      </w:r>
    </w:p>
    <w:p>
      <w:pPr>
        <w:pStyle w:val="BodyText"/>
        <w:jc w:val="left"/>
        <w:rPr/>
      </w:pPr>
      <w:r>
        <w:rPr/>
        <w:t>МАОУ Гимназия №5</w:t>
      </w:r>
    </w:p>
    <w:p>
      <w:pPr>
        <w:pStyle w:val="BodyText"/>
        <w:jc w:val="left"/>
        <w:rPr/>
      </w:pPr>
      <w:r>
        <w:rPr/>
        <w:t>МАОУ Лицей №3</w:t>
      </w:r>
    </w:p>
    <w:p>
      <w:pPr>
        <w:pStyle w:val="BodyText"/>
        <w:jc w:val="left"/>
        <w:rPr/>
      </w:pPr>
      <w:r>
        <w:rPr/>
        <w:t>МБОУ Лицей №18</w:t>
      </w:r>
    </w:p>
    <w:p>
      <w:pPr>
        <w:pStyle w:val="BodyText"/>
        <w:jc w:val="left"/>
        <w:rPr/>
      </w:pPr>
      <w:r>
        <w:rPr/>
        <w:t>МБОУ Гимназия №2</w:t>
      </w:r>
    </w:p>
    <w:p>
      <w:pPr>
        <w:pStyle w:val="BodyText"/>
        <w:jc w:val="left"/>
        <w:rPr/>
      </w:pPr>
      <w:r>
        <w:rPr/>
        <w:t>МБОУ Гимназия №6</w:t>
      </w:r>
    </w:p>
    <w:p>
      <w:pPr>
        <w:pStyle w:val="BodyText"/>
        <w:jc w:val="left"/>
        <w:rPr/>
      </w:pPr>
      <w:r>
        <w:rPr/>
        <w:t>МБОУ Лицей №2</w:t>
      </w:r>
    </w:p>
    <w:p>
      <w:pPr>
        <w:pStyle w:val="BodyText"/>
        <w:jc w:val="left"/>
        <w:rPr/>
      </w:pPr>
      <w:r>
        <w:rPr/>
        <w:t>МБОУ Лицей №44</w:t>
      </w:r>
    </w:p>
    <w:p>
      <w:pPr>
        <w:pStyle w:val="BodyText"/>
        <w:jc w:val="left"/>
        <w:rPr/>
      </w:pPr>
      <w:r>
        <w:rPr/>
        <w:t>МБОУ «Урмарская средняя общеобразовательная школа им.Г.Е.Егорова»</w:t>
      </w:r>
    </w:p>
    <w:p>
      <w:pPr>
        <w:pStyle w:val="BodyText"/>
        <w:jc w:val="left"/>
        <w:rPr/>
      </w:pPr>
      <w:r>
        <w:rPr/>
        <w:t>Ямало-Ненецкий автономный округ</w:t>
      </w:r>
    </w:p>
    <w:p>
      <w:pPr>
        <w:pStyle w:val="BodyText"/>
        <w:jc w:val="left"/>
        <w:rPr/>
      </w:pPr>
      <w:r>
        <w:rPr/>
        <w:t>МАОУ «Обдорская гимназия»</w:t>
      </w:r>
    </w:p>
    <w:p>
      <w:pPr>
        <w:pStyle w:val="BodyText"/>
        <w:jc w:val="left"/>
        <w:rPr/>
      </w:pPr>
      <w:r>
        <w:rPr/>
        <w:t>Ярославская область</w:t>
      </w:r>
    </w:p>
    <w:p>
      <w:pPr>
        <w:pStyle w:val="BodyText"/>
        <w:jc w:val="left"/>
        <w:rPr/>
      </w:pPr>
      <w:r>
        <w:rPr/>
        <w:t>МОУ СОШ №4 имени Н.А.Некрасова с углубленным изучением английского языка</w:t>
      </w:r>
    </w:p>
    <w:p>
      <w:pPr>
        <w:pStyle w:val="BodyText"/>
        <w:jc w:val="left"/>
        <w:rPr/>
      </w:pPr>
      <w:r>
        <w:rPr/>
        <w:t>МОУ СОШ №42 им. Н.П. Гусева с углубленным изучением французского языка</w:t>
      </w:r>
    </w:p>
    <w:p>
      <w:pPr>
        <w:pStyle w:val="BodyText"/>
        <w:jc w:val="left"/>
        <w:rPr/>
      </w:pPr>
      <w:r>
        <w:rPr/>
        <w:t>МОУ СОШ №43 им. А.С. Пушкина с углубленным изучением немецкого языка</w:t>
      </w:r>
    </w:p>
    <w:p>
      <w:pPr>
        <w:pStyle w:val="BodyText"/>
        <w:jc w:val="left"/>
        <w:rPr/>
      </w:pPr>
      <w:r>
        <w:rPr/>
        <w:t>МОУ СОШ №33 им. К. Маркса с углубленным изучением математики</w:t>
      </w:r>
    </w:p>
    <w:p>
      <w:pPr>
        <w:pStyle w:val="BodyText"/>
        <w:jc w:val="left"/>
        <w:rPr/>
      </w:pPr>
      <w:r>
        <w:rPr/>
        <w:t>МОУ СОШ №36</w:t>
      </w:r>
    </w:p>
    <w:p>
      <w:pPr>
        <w:pStyle w:val="BodyText"/>
        <w:jc w:val="left"/>
        <w:rPr/>
      </w:pPr>
      <w:r>
        <w:rPr/>
        <w:t>МОУ Лицей №2</w:t>
      </w:r>
    </w:p>
    <w:p>
      <w:pPr>
        <w:pStyle w:val="BodyText"/>
        <w:jc w:val="left"/>
        <w:rPr/>
      </w:pPr>
      <w:r>
        <w:rPr/>
        <w:t>Вот уже третий год подряд ставропольская гимназия № 24 входит в число 500 лучших школ России. Ежегодный рейтинг подготовлен Московским центром непрерывного математического образования при содействии Министерства образования науки РФ. В нём представлены учреждения, продемонстрировавшие высокие образовательные результаты в 2015-2016 учебном году.</w:t>
      </w:r>
    </w:p>
    <w:p>
      <w:pPr>
        <w:pStyle w:val="BodyText"/>
        <w:jc w:val="left"/>
        <w:rPr/>
      </w:pPr>
      <w:r>
        <w:rPr/>
        <w:t>Также, согласно данным Центра, кадетская школа имени генерала Ермолова А.П. во второй раз вошла в ТОП-200 лучших школ России 2016 года в оборонно-спортивном профиле.</w:t>
      </w:r>
    </w:p>
    <w:p>
      <w:pPr>
        <w:pStyle w:val="BodyText"/>
        <w:jc w:val="left"/>
        <w:rPr/>
      </w:pPr>
      <w:r>
        <w:rPr/>
        <w:t>Измерения производились по уровню результатов основного государственного экзамена (ОГЭ) в 9 классе. Среди других критериев - участие школьников в олимпиадах и результаты всероссийских проверочных работ.</w:t>
      </w:r>
    </w:p>
    <w:p>
      <w:pPr>
        <w:pStyle w:val="BodyText"/>
        <w:jc w:val="left"/>
        <w:rPr/>
      </w:pPr>
      <w:r>
        <w:rPr/>
        <w:t>ТОП 500 лучших образовательных организаций, которые продемонстрировали высокие образовательные результаты в 2015-2016 учебном году</w:t>
      </w:r>
    </w:p>
    <w:p>
      <w:pPr>
        <w:pStyle w:val="BodyText"/>
        <w:jc w:val="left"/>
        <w:rPr/>
      </w:pPr>
      <w:r>
        <w:rPr/>
        <w:t>Алтайский край</w:t>
      </w:r>
    </w:p>
    <w:p>
      <w:pPr>
        <w:pStyle w:val="BodyText"/>
        <w:jc w:val="left"/>
        <w:rPr/>
      </w:pPr>
      <w:r>
        <w:rPr/>
        <w:t>КГБОУ «Бийский лицей-интернат Алтайского края»</w:t>
      </w:r>
    </w:p>
    <w:p>
      <w:pPr>
        <w:pStyle w:val="BodyText"/>
        <w:jc w:val="left"/>
        <w:rPr/>
      </w:pPr>
      <w:r>
        <w:rPr/>
        <w:t>МБОУ Лицей №42</w:t>
      </w:r>
    </w:p>
    <w:p>
      <w:pPr>
        <w:pStyle w:val="BodyText"/>
        <w:jc w:val="left"/>
        <w:rPr/>
      </w:pPr>
      <w:r>
        <w:rPr/>
        <w:t>МБОУ Лицей №124</w:t>
      </w:r>
    </w:p>
    <w:p>
      <w:pPr>
        <w:pStyle w:val="BodyText"/>
        <w:jc w:val="left"/>
        <w:rPr/>
      </w:pPr>
      <w:r>
        <w:rPr/>
        <w:t>Амурская область</w:t>
      </w:r>
    </w:p>
    <w:p>
      <w:pPr>
        <w:pStyle w:val="BodyText"/>
        <w:jc w:val="left"/>
        <w:rPr/>
      </w:pPr>
      <w:r>
        <w:rPr/>
        <w:t>МАОУ «Школа № 11 г. Благовещенска»</w:t>
      </w:r>
    </w:p>
    <w:p>
      <w:pPr>
        <w:pStyle w:val="BodyText"/>
        <w:jc w:val="left"/>
        <w:rPr/>
      </w:pPr>
      <w:r>
        <w:rPr/>
        <w:t>Архангельская область</w:t>
      </w:r>
    </w:p>
    <w:p>
      <w:pPr>
        <w:pStyle w:val="BodyText"/>
        <w:jc w:val="left"/>
        <w:rPr/>
      </w:pPr>
      <w:r>
        <w:rPr/>
        <w:t>ГБНОУ  АО «Архангельский государственный лицей имени М.В.Ломоносова»</w:t>
      </w:r>
    </w:p>
    <w:p>
      <w:pPr>
        <w:pStyle w:val="BodyText"/>
        <w:jc w:val="left"/>
        <w:rPr/>
      </w:pPr>
      <w:r>
        <w:rPr/>
        <w:t>МАОУ «СОШ №6 с углубленным изучением иностранных языков»</w:t>
      </w:r>
    </w:p>
    <w:p>
      <w:pPr>
        <w:pStyle w:val="BodyText"/>
        <w:jc w:val="left"/>
        <w:rPr/>
      </w:pPr>
      <w:r>
        <w:rPr/>
        <w:t>МБОУ «Гимназия №6»</w:t>
      </w:r>
    </w:p>
    <w:p>
      <w:pPr>
        <w:pStyle w:val="BodyText"/>
        <w:jc w:val="left"/>
        <w:rPr/>
      </w:pPr>
      <w:r>
        <w:rPr/>
        <w:t>МБОУ Общеобразовательный лицей №17</w:t>
      </w:r>
    </w:p>
    <w:p>
      <w:pPr>
        <w:pStyle w:val="BodyText"/>
        <w:jc w:val="left"/>
        <w:rPr/>
      </w:pPr>
      <w:r>
        <w:rPr/>
        <w:t>МБОУ «Северодвинская гимназия № 14»</w:t>
      </w:r>
    </w:p>
    <w:p>
      <w:pPr>
        <w:pStyle w:val="BodyText"/>
        <w:jc w:val="left"/>
        <w:rPr/>
      </w:pPr>
      <w:r>
        <w:rPr/>
        <w:t>МБОУ «Гимназия №3 им. К.П. Гемп»</w:t>
      </w:r>
    </w:p>
    <w:p>
      <w:pPr>
        <w:pStyle w:val="BodyText"/>
        <w:jc w:val="left"/>
        <w:rPr/>
      </w:pPr>
      <w:r>
        <w:rPr/>
        <w:t>МБОУ  «СОШ № 32 с углубленным изучением предметов физико-математического профиля»</w:t>
      </w:r>
    </w:p>
    <w:p>
      <w:pPr>
        <w:pStyle w:val="BodyText"/>
        <w:jc w:val="left"/>
        <w:rPr/>
      </w:pPr>
      <w:r>
        <w:rPr/>
        <w:t>Белгородская область</w:t>
      </w:r>
    </w:p>
    <w:p>
      <w:pPr>
        <w:pStyle w:val="BodyText"/>
        <w:jc w:val="left"/>
        <w:rPr/>
      </w:pPr>
      <w:r>
        <w:rPr/>
        <w:t>МАНОУ «Шуховский лицей»</w:t>
      </w:r>
    </w:p>
    <w:p>
      <w:pPr>
        <w:pStyle w:val="BodyText"/>
        <w:jc w:val="left"/>
        <w:rPr/>
      </w:pPr>
      <w:r>
        <w:rPr/>
        <w:t>МАОУ «СОШ №24  углубленным изучением отдельных предметов»</w:t>
      </w:r>
    </w:p>
    <w:p>
      <w:pPr>
        <w:pStyle w:val="BodyText"/>
        <w:jc w:val="left"/>
        <w:rPr/>
      </w:pPr>
      <w:r>
        <w:rPr/>
        <w:t>МАОУ  СОШ  №40</w:t>
      </w:r>
    </w:p>
    <w:p>
      <w:pPr>
        <w:pStyle w:val="BodyText"/>
        <w:jc w:val="left"/>
        <w:rPr/>
      </w:pPr>
      <w:r>
        <w:rPr/>
        <w:t>МАОУ «Средняя политехническая школа №33»</w:t>
      </w:r>
    </w:p>
    <w:p>
      <w:pPr>
        <w:pStyle w:val="BodyText"/>
        <w:jc w:val="left"/>
        <w:rPr/>
      </w:pPr>
      <w:r>
        <w:rPr/>
        <w:t>МБОУ Лицей №9</w:t>
      </w:r>
    </w:p>
    <w:p>
      <w:pPr>
        <w:pStyle w:val="BodyText"/>
        <w:jc w:val="left"/>
        <w:rPr/>
      </w:pPr>
      <w:r>
        <w:rPr/>
        <w:t>Брянская область</w:t>
      </w:r>
    </w:p>
    <w:p>
      <w:pPr>
        <w:pStyle w:val="BodyText"/>
        <w:jc w:val="left"/>
        <w:rPr/>
      </w:pPr>
      <w:r>
        <w:rPr/>
        <w:t>МБОУ «Брянский городской лицей №1 им. А.С. Пушкина»</w:t>
      </w:r>
    </w:p>
    <w:p>
      <w:pPr>
        <w:pStyle w:val="BodyText"/>
        <w:jc w:val="left"/>
        <w:rPr/>
      </w:pPr>
      <w:r>
        <w:rPr/>
        <w:t>Владимирская область</w:t>
      </w:r>
    </w:p>
    <w:p>
      <w:pPr>
        <w:pStyle w:val="BodyText"/>
        <w:jc w:val="left"/>
        <w:rPr/>
      </w:pPr>
      <w:r>
        <w:rPr/>
        <w:t>МБОУ «Гимназия № 6»</w:t>
      </w:r>
    </w:p>
    <w:p>
      <w:pPr>
        <w:pStyle w:val="BodyText"/>
        <w:jc w:val="left"/>
        <w:rPr/>
      </w:pPr>
      <w:r>
        <w:rPr/>
        <w:t>Волгоградская область</w:t>
      </w:r>
    </w:p>
    <w:p>
      <w:pPr>
        <w:pStyle w:val="BodyText"/>
        <w:jc w:val="left"/>
        <w:rPr/>
      </w:pPr>
      <w:r>
        <w:rPr/>
        <w:t>ГКОУ «Волгоградский лицей-интернат «Лидер»</w:t>
      </w:r>
    </w:p>
    <w:p>
      <w:pPr>
        <w:pStyle w:val="BodyText"/>
        <w:jc w:val="left"/>
        <w:rPr/>
      </w:pPr>
      <w:r>
        <w:rPr/>
        <w:t>МОУ Гимназия №1</w:t>
      </w:r>
    </w:p>
    <w:p>
      <w:pPr>
        <w:pStyle w:val="BodyText"/>
        <w:jc w:val="left"/>
        <w:rPr/>
      </w:pPr>
      <w:r>
        <w:rPr/>
        <w:t>МОУ Гимназия №3</w:t>
      </w:r>
    </w:p>
    <w:p>
      <w:pPr>
        <w:pStyle w:val="BodyText"/>
        <w:jc w:val="left"/>
        <w:rPr/>
      </w:pPr>
      <w:r>
        <w:rPr/>
        <w:t>МОУ «Лицей №5 им. Ю.А. Гагарина»</w:t>
      </w:r>
    </w:p>
    <w:p>
      <w:pPr>
        <w:pStyle w:val="BodyText"/>
        <w:jc w:val="left"/>
        <w:rPr/>
      </w:pPr>
      <w:r>
        <w:rPr/>
        <w:t>МОУ «Гимназия №11»</w:t>
      </w:r>
    </w:p>
    <w:p>
      <w:pPr>
        <w:pStyle w:val="BodyText"/>
        <w:jc w:val="left"/>
        <w:rPr/>
      </w:pPr>
      <w:r>
        <w:rPr/>
        <w:t>Вологодская область</w:t>
      </w:r>
    </w:p>
    <w:p>
      <w:pPr>
        <w:pStyle w:val="BodyText"/>
        <w:jc w:val="left"/>
        <w:rPr/>
      </w:pPr>
      <w:r>
        <w:rPr/>
        <w:t>БОУ «Вологодский многопрофильный лицей»</w:t>
      </w:r>
    </w:p>
    <w:p>
      <w:pPr>
        <w:pStyle w:val="BodyText"/>
        <w:jc w:val="left"/>
        <w:rPr/>
      </w:pPr>
      <w:r>
        <w:rPr/>
        <w:t>МАОУ «Общеобразовательный лицей АМТЭК»</w:t>
      </w:r>
    </w:p>
    <w:p>
      <w:pPr>
        <w:pStyle w:val="BodyText"/>
        <w:jc w:val="left"/>
        <w:rPr/>
      </w:pPr>
      <w:r>
        <w:rPr/>
        <w:t>МОУ «СОШ №1 с углубленным изучением английского языка»</w:t>
      </w:r>
    </w:p>
    <w:p>
      <w:pPr>
        <w:pStyle w:val="BodyText"/>
        <w:jc w:val="left"/>
        <w:rPr/>
      </w:pPr>
      <w:r>
        <w:rPr/>
        <w:t>Воронежская область</w:t>
      </w:r>
    </w:p>
    <w:p>
      <w:pPr>
        <w:pStyle w:val="BodyText"/>
        <w:jc w:val="left"/>
        <w:rPr/>
      </w:pPr>
      <w:r>
        <w:rPr/>
        <w:t>МБОУ «Гимназия им. ак. Н.Г. Басова при ВГУ»</w:t>
      </w:r>
    </w:p>
    <w:p>
      <w:pPr>
        <w:pStyle w:val="BodyText"/>
        <w:jc w:val="left"/>
        <w:rPr/>
      </w:pPr>
      <w:r>
        <w:rPr/>
        <w:t>МБОУ «Гимназия № 7 им. Воронцова В.М.»</w:t>
      </w:r>
    </w:p>
    <w:p>
      <w:pPr>
        <w:pStyle w:val="BodyText"/>
        <w:jc w:val="left"/>
        <w:rPr/>
      </w:pPr>
      <w:r>
        <w:rPr/>
        <w:t>МБОУ Гимназия №9</w:t>
      </w:r>
    </w:p>
    <w:p>
      <w:pPr>
        <w:pStyle w:val="BodyText"/>
        <w:jc w:val="left"/>
        <w:rPr/>
      </w:pPr>
      <w:r>
        <w:rPr/>
        <w:t>МБОУ Лицей №7</w:t>
      </w:r>
    </w:p>
    <w:p>
      <w:pPr>
        <w:pStyle w:val="BodyText"/>
        <w:jc w:val="left"/>
        <w:rPr/>
      </w:pPr>
      <w:r>
        <w:rPr/>
        <w:t>МБОУ СОШ № 55</w:t>
      </w:r>
    </w:p>
    <w:p>
      <w:pPr>
        <w:pStyle w:val="BodyText"/>
        <w:jc w:val="left"/>
        <w:rPr/>
      </w:pPr>
      <w:r>
        <w:rPr/>
        <w:t>г. Москва</w:t>
      </w:r>
    </w:p>
    <w:p>
      <w:pPr>
        <w:pStyle w:val="BodyText"/>
        <w:jc w:val="left"/>
        <w:rPr/>
      </w:pPr>
      <w:r>
        <w:rPr/>
        <w:t>ГАОУ ВПО «Московский институт открытого образования» (СОШ №179)</w:t>
      </w:r>
    </w:p>
    <w:p>
      <w:pPr>
        <w:pStyle w:val="BodyText"/>
        <w:jc w:val="left"/>
        <w:rPr/>
      </w:pPr>
      <w:r>
        <w:rPr/>
        <w:t>ГБОУ Гимназия №1518</w:t>
      </w:r>
    </w:p>
    <w:p>
      <w:pPr>
        <w:pStyle w:val="BodyText"/>
        <w:jc w:val="left"/>
        <w:rPr/>
      </w:pPr>
      <w:r>
        <w:rPr/>
        <w:t>ГАОУ ЦО №548 «Царицыно»</w:t>
      </w:r>
    </w:p>
    <w:p>
      <w:pPr>
        <w:pStyle w:val="BodyText"/>
        <w:jc w:val="left"/>
        <w:rPr/>
      </w:pPr>
      <w:r>
        <w:rPr/>
        <w:t>ГБОУ СОШ с углубленным изучением английского языка №1238</w:t>
      </w:r>
    </w:p>
    <w:p>
      <w:pPr>
        <w:pStyle w:val="BodyText"/>
        <w:jc w:val="left"/>
        <w:rPr/>
      </w:pPr>
      <w:r>
        <w:rPr/>
        <w:t>ГБОУ Лицей «Вторая школа»</w:t>
      </w:r>
    </w:p>
    <w:p>
      <w:pPr>
        <w:pStyle w:val="BodyText"/>
        <w:jc w:val="left"/>
        <w:rPr/>
      </w:pPr>
      <w:r>
        <w:rPr/>
        <w:t>ГБОУ Лицей №1560</w:t>
      </w:r>
    </w:p>
    <w:p>
      <w:pPr>
        <w:pStyle w:val="BodyText"/>
        <w:jc w:val="left"/>
        <w:rPr/>
      </w:pPr>
      <w:r>
        <w:rPr/>
        <w:t>ГБОУ Лицей №1561</w:t>
      </w:r>
    </w:p>
    <w:p>
      <w:pPr>
        <w:pStyle w:val="BodyText"/>
        <w:jc w:val="left"/>
        <w:rPr/>
      </w:pPr>
      <w:r>
        <w:rPr/>
        <w:t>ГБОУ СОШ №17</w:t>
      </w:r>
    </w:p>
    <w:p>
      <w:pPr>
        <w:pStyle w:val="BodyText"/>
        <w:jc w:val="left"/>
        <w:rPr/>
      </w:pPr>
      <w:r>
        <w:rPr/>
        <w:t>ГБОУ «Школа №171»</w:t>
      </w:r>
    </w:p>
    <w:p>
      <w:pPr>
        <w:pStyle w:val="BodyText"/>
        <w:jc w:val="left"/>
        <w:rPr/>
      </w:pPr>
      <w:r>
        <w:rPr/>
        <w:t>ГБОУ СОШ №654 им. А.Д. Фридмана</w:t>
      </w:r>
    </w:p>
    <w:p>
      <w:pPr>
        <w:pStyle w:val="BodyText"/>
        <w:jc w:val="left"/>
        <w:rPr/>
      </w:pPr>
      <w:r>
        <w:rPr/>
        <w:t>ГБОУ Гимназия №1534</w:t>
      </w:r>
    </w:p>
    <w:p>
      <w:pPr>
        <w:pStyle w:val="BodyText"/>
        <w:jc w:val="left"/>
        <w:rPr/>
      </w:pPr>
      <w:r>
        <w:rPr/>
        <w:t>ГБОУ «Гимназия Марьина Роща им. В.Ф. Орлова»</w:t>
      </w:r>
    </w:p>
    <w:p>
      <w:pPr>
        <w:pStyle w:val="BodyText"/>
        <w:jc w:val="left"/>
        <w:rPr/>
      </w:pPr>
      <w:r>
        <w:rPr/>
        <w:t>ГБОУ Гимназия № 1290</w:t>
      </w:r>
    </w:p>
    <w:p>
      <w:pPr>
        <w:pStyle w:val="BodyText"/>
        <w:jc w:val="left"/>
        <w:rPr/>
      </w:pPr>
      <w:r>
        <w:rPr/>
        <w:t>ГБОУ Гимназия № 1504</w:t>
      </w:r>
    </w:p>
    <w:p>
      <w:pPr>
        <w:pStyle w:val="BodyText"/>
        <w:jc w:val="left"/>
        <w:rPr/>
      </w:pPr>
      <w:r>
        <w:rPr/>
        <w:t>ГБОУ Гимназия №1505 «Московская городская педагогическая гимназия-лаборатория»</w:t>
      </w:r>
    </w:p>
    <w:p>
      <w:pPr>
        <w:pStyle w:val="BodyText"/>
        <w:jc w:val="left"/>
        <w:rPr/>
      </w:pPr>
      <w:r>
        <w:rPr/>
        <w:t>ГБОУ Гимназия №1506</w:t>
      </w:r>
    </w:p>
    <w:p>
      <w:pPr>
        <w:pStyle w:val="BodyText"/>
        <w:jc w:val="left"/>
        <w:rPr/>
      </w:pPr>
      <w:r>
        <w:rPr/>
        <w:t>ГБОУ Гимназия №1507</w:t>
      </w:r>
    </w:p>
    <w:p>
      <w:pPr>
        <w:pStyle w:val="BodyText"/>
        <w:jc w:val="left"/>
        <w:rPr/>
      </w:pPr>
      <w:r>
        <w:rPr/>
        <w:t>ГБОУ Гимназия №1514</w:t>
      </w:r>
    </w:p>
    <w:p>
      <w:pPr>
        <w:pStyle w:val="BodyText"/>
        <w:jc w:val="left"/>
        <w:rPr/>
      </w:pPr>
      <w:r>
        <w:rPr/>
        <w:t>ГБОУ Гимназия №1515</w:t>
      </w:r>
    </w:p>
    <w:p>
      <w:pPr>
        <w:pStyle w:val="BodyText"/>
        <w:jc w:val="left"/>
        <w:rPr/>
      </w:pPr>
      <w:r>
        <w:rPr/>
        <w:t>ГБОУ Гимназия №1517</w:t>
      </w:r>
    </w:p>
    <w:p>
      <w:pPr>
        <w:pStyle w:val="BodyText"/>
        <w:jc w:val="left"/>
        <w:rPr/>
      </w:pPr>
      <w:r>
        <w:rPr/>
        <w:t>ГБОУ Гимназия №1519</w:t>
      </w:r>
    </w:p>
    <w:p>
      <w:pPr>
        <w:pStyle w:val="BodyText"/>
        <w:jc w:val="left"/>
        <w:rPr/>
      </w:pPr>
      <w:r>
        <w:rPr/>
        <w:t>ГБОУ Гимназия №1520 им. Капцовых</w:t>
      </w:r>
    </w:p>
    <w:p>
      <w:pPr>
        <w:pStyle w:val="BodyText"/>
        <w:jc w:val="left"/>
        <w:rPr/>
      </w:pPr>
      <w:r>
        <w:rPr/>
        <w:t>ГБОУ Гимназия №1522</w:t>
      </w:r>
    </w:p>
    <w:p>
      <w:pPr>
        <w:pStyle w:val="BodyText"/>
        <w:jc w:val="left"/>
        <w:rPr/>
      </w:pPr>
      <w:r>
        <w:rPr/>
        <w:t>ГБОУ Гимназия №1527</w:t>
      </w:r>
    </w:p>
    <w:p>
      <w:pPr>
        <w:pStyle w:val="BodyText"/>
        <w:jc w:val="left"/>
        <w:rPr/>
      </w:pPr>
      <w:r>
        <w:rPr/>
        <w:t>ГБОУ Гимназия №1529 им. А.С. Грибоедова</w:t>
      </w:r>
    </w:p>
    <w:p>
      <w:pPr>
        <w:pStyle w:val="BodyText"/>
        <w:jc w:val="left"/>
        <w:rPr/>
      </w:pPr>
      <w:r>
        <w:rPr/>
        <w:t>ГБОУ Гимназия №1530 «Школа Ломоносова»</w:t>
      </w:r>
    </w:p>
    <w:p>
      <w:pPr>
        <w:pStyle w:val="BodyText"/>
        <w:jc w:val="left"/>
        <w:rPr/>
      </w:pPr>
      <w:r>
        <w:rPr/>
        <w:t>ГБОУ Гимназия №1532</w:t>
      </w:r>
    </w:p>
    <w:p>
      <w:pPr>
        <w:pStyle w:val="BodyText"/>
        <w:jc w:val="left"/>
        <w:rPr/>
      </w:pPr>
      <w:r>
        <w:rPr/>
        <w:t>ГБОУ Гимназия №1540</w:t>
      </w:r>
    </w:p>
    <w:p>
      <w:pPr>
        <w:pStyle w:val="BodyText"/>
        <w:jc w:val="left"/>
        <w:rPr/>
      </w:pPr>
      <w:r>
        <w:rPr/>
        <w:t>ГБОУ Гимназия №1541</w:t>
      </w:r>
    </w:p>
    <w:p>
      <w:pPr>
        <w:pStyle w:val="BodyText"/>
        <w:jc w:val="left"/>
        <w:rPr/>
      </w:pPr>
      <w:r>
        <w:rPr/>
        <w:t>ГБОУ Гимназия №1552</w:t>
      </w:r>
    </w:p>
    <w:p>
      <w:pPr>
        <w:pStyle w:val="BodyText"/>
        <w:jc w:val="left"/>
        <w:rPr/>
      </w:pPr>
      <w:r>
        <w:rPr/>
        <w:t>ГБОУ Гимназия №1562 им. Артема Боровика</w:t>
      </w:r>
    </w:p>
    <w:p>
      <w:pPr>
        <w:pStyle w:val="BodyText"/>
        <w:jc w:val="left"/>
        <w:rPr/>
      </w:pPr>
      <w:r>
        <w:rPr/>
        <w:t>ГБОУ Гимназия №1563</w:t>
      </w:r>
    </w:p>
    <w:p>
      <w:pPr>
        <w:pStyle w:val="BodyText"/>
        <w:jc w:val="left"/>
        <w:rPr/>
      </w:pPr>
      <w:r>
        <w:rPr/>
        <w:t>ГБОУ Гимназия №1567</w:t>
      </w:r>
    </w:p>
    <w:p>
      <w:pPr>
        <w:pStyle w:val="BodyText"/>
        <w:jc w:val="left"/>
        <w:rPr/>
      </w:pPr>
      <w:r>
        <w:rPr/>
        <w:t>ГБОУ Гимназия №1569 «Созвездие»</w:t>
      </w:r>
    </w:p>
    <w:p>
      <w:pPr>
        <w:pStyle w:val="BodyText"/>
        <w:jc w:val="left"/>
        <w:rPr/>
      </w:pPr>
      <w:r>
        <w:rPr/>
        <w:t>ГБОУ Гимназия №1573</w:t>
      </w:r>
    </w:p>
    <w:p>
      <w:pPr>
        <w:pStyle w:val="BodyText"/>
        <w:jc w:val="left"/>
        <w:rPr/>
      </w:pPr>
      <w:r>
        <w:rPr/>
        <w:t>ГБОУ Гимназия №1576</w:t>
      </w:r>
    </w:p>
    <w:p>
      <w:pPr>
        <w:pStyle w:val="BodyText"/>
        <w:jc w:val="left"/>
        <w:rPr/>
      </w:pPr>
      <w:r>
        <w:rPr/>
        <w:t>ГБОУ Гимназия №1579</w:t>
      </w:r>
    </w:p>
    <w:p>
      <w:pPr>
        <w:pStyle w:val="BodyText"/>
        <w:jc w:val="left"/>
        <w:rPr/>
      </w:pPr>
      <w:r>
        <w:rPr/>
        <w:t>ГБОУ Гимназия № 1583 им. К. А. Керимова</w:t>
      </w:r>
    </w:p>
    <w:p>
      <w:pPr>
        <w:pStyle w:val="BodyText"/>
        <w:jc w:val="left"/>
        <w:rPr/>
      </w:pPr>
      <w:r>
        <w:rPr/>
        <w:t>ГБОУ «Гимназия № 1636 «НИКА»</w:t>
      </w:r>
    </w:p>
    <w:p>
      <w:pPr>
        <w:pStyle w:val="BodyText"/>
        <w:jc w:val="left"/>
        <w:rPr/>
      </w:pPr>
      <w:r>
        <w:rPr/>
        <w:t>ГБОУ Гимназия № 1797 «Богородская»</w:t>
      </w:r>
    </w:p>
    <w:p>
      <w:pPr>
        <w:pStyle w:val="BodyText"/>
        <w:jc w:val="left"/>
        <w:rPr/>
      </w:pPr>
      <w:r>
        <w:rPr/>
        <w:t>ГБОУ Гимназия № 1811 «Восточное Измайлово»</w:t>
      </w:r>
    </w:p>
    <w:p>
      <w:pPr>
        <w:pStyle w:val="BodyText"/>
        <w:jc w:val="left"/>
        <w:rPr/>
      </w:pPr>
      <w:r>
        <w:rPr/>
        <w:t>ГБОУ «Гимназия №45 им. Л.И. Мильграма»</w:t>
      </w:r>
    </w:p>
    <w:p>
      <w:pPr>
        <w:pStyle w:val="BodyText"/>
        <w:jc w:val="left"/>
        <w:rPr/>
      </w:pPr>
      <w:r>
        <w:rPr/>
        <w:t>ГБОУ Гимнаназии №1558 им. Росалии де Кастро</w:t>
      </w:r>
    </w:p>
    <w:p>
      <w:pPr>
        <w:pStyle w:val="BodyText"/>
        <w:jc w:val="left"/>
        <w:rPr/>
      </w:pPr>
      <w:r>
        <w:rPr/>
        <w:t>ГБОУ «Государственная столичная гимназия»</w:t>
      </w:r>
    </w:p>
    <w:p>
      <w:pPr>
        <w:pStyle w:val="BodyText"/>
        <w:jc w:val="left"/>
        <w:rPr/>
      </w:pPr>
      <w:r>
        <w:rPr/>
        <w:t>ГБОУ Измайловская гимназия №1508</w:t>
      </w:r>
    </w:p>
    <w:p>
      <w:pPr>
        <w:pStyle w:val="BodyText"/>
        <w:jc w:val="left"/>
        <w:rPr/>
      </w:pPr>
      <w:r>
        <w:rPr/>
        <w:t>ГБОУ «Курчатовская школа»</w:t>
      </w:r>
    </w:p>
    <w:p>
      <w:pPr>
        <w:pStyle w:val="BodyText"/>
        <w:jc w:val="left"/>
        <w:rPr/>
      </w:pPr>
      <w:r>
        <w:rPr/>
        <w:t>ГБОУ Лицей информационных технологий №1537</w:t>
      </w:r>
    </w:p>
    <w:p>
      <w:pPr>
        <w:pStyle w:val="BodyText"/>
        <w:jc w:val="left"/>
        <w:rPr/>
      </w:pPr>
      <w:r>
        <w:rPr/>
        <w:t>ГБОУ Лицей №1158</w:t>
      </w:r>
    </w:p>
    <w:p>
      <w:pPr>
        <w:pStyle w:val="BodyText"/>
        <w:jc w:val="left"/>
        <w:rPr/>
      </w:pPr>
      <w:r>
        <w:rPr/>
        <w:t>ГБОУ Лицей №138</w:t>
      </w:r>
    </w:p>
    <w:p>
      <w:pPr>
        <w:pStyle w:val="BodyText"/>
        <w:jc w:val="left"/>
        <w:rPr/>
      </w:pPr>
      <w:r>
        <w:rPr/>
        <w:t>ГБОУ Лицей №1502 при МЭИ</w:t>
      </w:r>
    </w:p>
    <w:p>
      <w:pPr>
        <w:pStyle w:val="BodyText"/>
        <w:jc w:val="left"/>
        <w:rPr/>
      </w:pPr>
      <w:r>
        <w:rPr/>
        <w:t>ГБОУ Лицей № 1525 «Красносельский»</w:t>
      </w:r>
    </w:p>
    <w:p>
      <w:pPr>
        <w:pStyle w:val="BodyText"/>
        <w:jc w:val="left"/>
        <w:rPr/>
      </w:pPr>
      <w:r>
        <w:rPr/>
        <w:t>ГБОУ Лицей №1535</w:t>
      </w:r>
    </w:p>
    <w:p>
      <w:pPr>
        <w:pStyle w:val="BodyText"/>
        <w:jc w:val="left"/>
        <w:rPr/>
      </w:pPr>
      <w:r>
        <w:rPr/>
        <w:t>ГБОУ Лицей №1547</w:t>
      </w:r>
    </w:p>
    <w:p>
      <w:pPr>
        <w:pStyle w:val="BodyText"/>
        <w:jc w:val="left"/>
        <w:rPr/>
      </w:pPr>
      <w:r>
        <w:rPr/>
        <w:t>ГБОУ Лицей №1553 им. В.И. Вернадского</w:t>
      </w:r>
    </w:p>
    <w:p>
      <w:pPr>
        <w:pStyle w:val="BodyText"/>
        <w:jc w:val="left"/>
        <w:rPr/>
      </w:pPr>
      <w:r>
        <w:rPr/>
        <w:t>ГБОУ Лицей №1557</w:t>
      </w:r>
    </w:p>
    <w:p>
      <w:pPr>
        <w:pStyle w:val="BodyText"/>
        <w:jc w:val="left"/>
        <w:rPr/>
      </w:pPr>
      <w:r>
        <w:rPr/>
        <w:t>ГБОУ Лицей №1568 им. Пабло Неруды</w:t>
      </w:r>
    </w:p>
    <w:p>
      <w:pPr>
        <w:pStyle w:val="BodyText"/>
        <w:jc w:val="left"/>
        <w:rPr/>
      </w:pPr>
      <w:r>
        <w:rPr/>
        <w:t>ГБОУ Лицей №1575</w:t>
      </w:r>
    </w:p>
    <w:p>
      <w:pPr>
        <w:pStyle w:val="BodyText"/>
        <w:jc w:val="left"/>
        <w:rPr/>
      </w:pPr>
      <w:r>
        <w:rPr/>
        <w:t>ГБОУ Лицей №1580 при МГТУ им. Н.Э.Баумана</w:t>
      </w:r>
    </w:p>
    <w:p>
      <w:pPr>
        <w:pStyle w:val="BodyText"/>
        <w:jc w:val="left"/>
        <w:rPr/>
      </w:pPr>
      <w:r>
        <w:rPr/>
        <w:t>ГБОУ Лицей №1581</w:t>
      </w:r>
    </w:p>
    <w:p>
      <w:pPr>
        <w:pStyle w:val="BodyText"/>
        <w:jc w:val="left"/>
        <w:rPr/>
      </w:pPr>
      <w:r>
        <w:rPr/>
        <w:t>ГБОУ «Лицейско-гимназический комплекс на Юго-Востоке»</w:t>
      </w:r>
    </w:p>
    <w:p>
      <w:pPr>
        <w:pStyle w:val="BodyText"/>
        <w:jc w:val="left"/>
        <w:rPr/>
      </w:pPr>
      <w:r>
        <w:rPr/>
        <w:t>ГБОУ «Многопрофильная школа №1955»</w:t>
      </w:r>
    </w:p>
    <w:p>
      <w:pPr>
        <w:pStyle w:val="BodyText"/>
        <w:jc w:val="left"/>
        <w:rPr/>
      </w:pPr>
      <w:r>
        <w:rPr/>
        <w:t>ГБОУ «Многопрофильный лицей №1501»</w:t>
      </w:r>
    </w:p>
    <w:p>
      <w:pPr>
        <w:pStyle w:val="BodyText"/>
        <w:jc w:val="left"/>
        <w:rPr/>
      </w:pPr>
      <w:r>
        <w:rPr/>
        <w:t>ГБОУ «Многопрофильный лицей №1799»</w:t>
      </w:r>
    </w:p>
    <w:p>
      <w:pPr>
        <w:pStyle w:val="BodyText"/>
        <w:jc w:val="left"/>
        <w:rPr/>
      </w:pPr>
      <w:r>
        <w:rPr/>
        <w:t>ГБОУ «Московская международная гимназия»</w:t>
      </w:r>
    </w:p>
    <w:p>
      <w:pPr>
        <w:pStyle w:val="BodyText"/>
        <w:jc w:val="left"/>
        <w:rPr/>
      </w:pPr>
      <w:r>
        <w:rPr/>
        <w:t>ГБОУ «Пятьдесят седьмая школа»</w:t>
      </w:r>
    </w:p>
    <w:p>
      <w:pPr>
        <w:pStyle w:val="BodyText"/>
        <w:jc w:val="left"/>
        <w:rPr/>
      </w:pPr>
      <w:r>
        <w:rPr/>
        <w:t>ГБОУ «Школа с углубленным изучением английского языка № 1250»</w:t>
      </w:r>
    </w:p>
    <w:p>
      <w:pPr>
        <w:pStyle w:val="BodyText"/>
        <w:jc w:val="left"/>
        <w:rPr/>
      </w:pPr>
      <w:r>
        <w:rPr/>
        <w:t>ГБОУ «Школа с углубленным изучением английского языка №1273»</w:t>
      </w:r>
    </w:p>
    <w:p>
      <w:pPr>
        <w:pStyle w:val="BodyText"/>
        <w:jc w:val="left"/>
        <w:rPr/>
      </w:pPr>
      <w:r>
        <w:rPr/>
        <w:t>ГБОУ «Школа с углубленным изучением английского языка №1284»</w:t>
      </w:r>
    </w:p>
    <w:p>
      <w:pPr>
        <w:pStyle w:val="BodyText"/>
        <w:jc w:val="left"/>
        <w:rPr/>
      </w:pPr>
      <w:r>
        <w:rPr/>
        <w:t>ГБОУ «Школа с углубленным изучением английского языка №1285»</w:t>
      </w:r>
    </w:p>
    <w:p>
      <w:pPr>
        <w:pStyle w:val="BodyText"/>
        <w:jc w:val="left"/>
        <w:rPr/>
      </w:pPr>
      <w:r>
        <w:rPr/>
        <w:t>ГБОУ «Школа с углубленным изучением английского языка №1352»</w:t>
      </w:r>
    </w:p>
    <w:p>
      <w:pPr>
        <w:pStyle w:val="BodyText"/>
        <w:jc w:val="left"/>
        <w:rPr/>
      </w:pPr>
      <w:r>
        <w:rPr/>
        <w:t>ГБОУ «Школа с углубленным изучением английского языка №1359 им. авиаконструктора М.Л. Миля»</w:t>
      </w:r>
    </w:p>
    <w:p>
      <w:pPr>
        <w:pStyle w:val="BodyText"/>
        <w:jc w:val="left"/>
        <w:rPr/>
      </w:pPr>
      <w:r>
        <w:rPr/>
        <w:t>ГБОУ «Школа с углубленным изучением английского языка №1944»</w:t>
      </w:r>
    </w:p>
    <w:p>
      <w:pPr>
        <w:pStyle w:val="BodyText"/>
        <w:jc w:val="left"/>
        <w:rPr/>
      </w:pPr>
      <w:r>
        <w:rPr/>
        <w:t>ГБОУ «Школа с углубленным изучением иностранного (английского) языка №1207»</w:t>
      </w:r>
    </w:p>
    <w:p>
      <w:pPr>
        <w:pStyle w:val="BodyText"/>
        <w:jc w:val="left"/>
        <w:rPr/>
      </w:pPr>
      <w:r>
        <w:rPr/>
        <w:t>ГБОУ «Школа с углубленным изучением иностранного языка №1231 им. В.Д. Поленова»</w:t>
      </w:r>
    </w:p>
    <w:p>
      <w:pPr>
        <w:pStyle w:val="BodyText"/>
        <w:jc w:val="left"/>
        <w:rPr/>
      </w:pPr>
      <w:r>
        <w:rPr/>
        <w:t>ГБОУ «Школа с углублённым изучением иностранных языков №1900»</w:t>
      </w:r>
    </w:p>
    <w:p>
      <w:pPr>
        <w:pStyle w:val="BodyText"/>
        <w:jc w:val="left"/>
        <w:rPr/>
      </w:pPr>
      <w:r>
        <w:rPr/>
        <w:t>ГБОУ «Школа с углубленным изучением испанского языка №1252 им. Сервантеса»</w:t>
      </w:r>
    </w:p>
    <w:p>
      <w:pPr>
        <w:pStyle w:val="BodyText"/>
        <w:jc w:val="left"/>
        <w:rPr/>
      </w:pPr>
      <w:r>
        <w:rPr/>
        <w:t>ГБОУ «Школа с углубленным изучением математики и информатики №7»</w:t>
      </w:r>
    </w:p>
    <w:p>
      <w:pPr>
        <w:pStyle w:val="BodyText"/>
        <w:jc w:val="left"/>
        <w:rPr/>
      </w:pPr>
      <w:r>
        <w:rPr/>
        <w:t>ГБОУ «Школа с углубленным изучением математики № 1384 им. А.А. Леманского»</w:t>
      </w:r>
    </w:p>
    <w:p>
      <w:pPr>
        <w:pStyle w:val="BodyText"/>
        <w:jc w:val="left"/>
        <w:rPr/>
      </w:pPr>
      <w:r>
        <w:rPr/>
        <w:t>ГБОУ «Школа с углубленным изучением математики, информатики, физики №444»</w:t>
      </w:r>
    </w:p>
    <w:p>
      <w:pPr>
        <w:pStyle w:val="BodyText"/>
        <w:jc w:val="left"/>
        <w:rPr/>
      </w:pPr>
      <w:r>
        <w:rPr/>
        <w:t>ГБОУ «Школа с углубленным изучением немецкого языка № 1269»</w:t>
      </w:r>
    </w:p>
    <w:p>
      <w:pPr>
        <w:pStyle w:val="BodyText"/>
        <w:jc w:val="left"/>
        <w:rPr/>
      </w:pPr>
      <w:r>
        <w:rPr/>
        <w:t>ГБОУ «Школа с углубленным изучением отдельных предметов № 1234»</w:t>
      </w:r>
    </w:p>
    <w:p>
      <w:pPr>
        <w:pStyle w:val="BodyText"/>
        <w:jc w:val="left"/>
        <w:rPr/>
      </w:pPr>
      <w:r>
        <w:rPr/>
        <w:t>ГБОУ «Школа с углубленным изучением отдельных предметов № 1950»</w:t>
      </w:r>
    </w:p>
    <w:p>
      <w:pPr>
        <w:pStyle w:val="BodyText"/>
        <w:jc w:val="left"/>
        <w:rPr/>
      </w:pPr>
      <w:r>
        <w:rPr/>
        <w:t>ГБОУ «Школа с углубленным изучением физики и математики № 2007»</w:t>
      </w:r>
    </w:p>
    <w:p>
      <w:pPr>
        <w:pStyle w:val="BodyText"/>
        <w:jc w:val="left"/>
        <w:rPr/>
      </w:pPr>
      <w:r>
        <w:rPr/>
        <w:t>ГБОУ «Школа с углубленным изучением французского языка № 1251 им. генерала Шарля де Голля»</w:t>
      </w:r>
    </w:p>
    <w:p>
      <w:pPr>
        <w:pStyle w:val="BodyText"/>
        <w:jc w:val="left"/>
        <w:rPr/>
      </w:pPr>
      <w:r>
        <w:rPr/>
        <w:t>ГБОУ «Школа с углубленным изучением французского языка №1286»</w:t>
      </w:r>
    </w:p>
    <w:p>
      <w:pPr>
        <w:pStyle w:val="BodyText"/>
        <w:jc w:val="left"/>
        <w:rPr/>
      </w:pPr>
      <w:r>
        <w:rPr/>
        <w:t>ГБОУ «Школа №1000»</w:t>
      </w:r>
    </w:p>
    <w:p>
      <w:pPr>
        <w:pStyle w:val="BodyText"/>
        <w:jc w:val="left"/>
        <w:rPr/>
      </w:pPr>
      <w:r>
        <w:rPr/>
        <w:t>ГБОУ «Школа №109»</w:t>
      </w:r>
    </w:p>
    <w:p>
      <w:pPr>
        <w:pStyle w:val="BodyText"/>
        <w:jc w:val="left"/>
        <w:rPr/>
      </w:pPr>
      <w:r>
        <w:rPr/>
        <w:t>ГБОУ «Школа №1101»</w:t>
      </w:r>
    </w:p>
    <w:p>
      <w:pPr>
        <w:pStyle w:val="BodyText"/>
        <w:jc w:val="left"/>
        <w:rPr/>
      </w:pPr>
      <w:r>
        <w:rPr/>
        <w:t>ГБОУ «Школа №117»</w:t>
      </w:r>
    </w:p>
    <w:p>
      <w:pPr>
        <w:pStyle w:val="BodyText"/>
        <w:jc w:val="left"/>
        <w:rPr/>
      </w:pPr>
      <w:r>
        <w:rPr/>
        <w:t>«ГБОУ «»Школа №1222 им. Маршала Советского Союза И.Х. Баграмяна«»</w:t>
      </w:r>
    </w:p>
    <w:p>
      <w:pPr>
        <w:pStyle w:val="BodyText"/>
        <w:jc w:val="left"/>
        <w:rPr/>
      </w:pPr>
      <w:r>
        <w:rPr/>
        <w:t>ГБОУ «Школа с углубленным изучением иностранного языка №1253»</w:t>
      </w:r>
    </w:p>
    <w:p>
      <w:pPr>
        <w:pStyle w:val="BodyText"/>
        <w:jc w:val="left"/>
        <w:rPr/>
      </w:pPr>
      <w:r>
        <w:rPr/>
        <w:t>ГБОУ «Школа №1329»</w:t>
      </w:r>
    </w:p>
    <w:p>
      <w:pPr>
        <w:pStyle w:val="BodyText"/>
        <w:jc w:val="left"/>
        <w:rPr/>
      </w:pPr>
      <w:r>
        <w:rPr/>
        <w:t>ГБОУ «Школа № 1392 им. Д.В. Рябинкина»</w:t>
      </w:r>
    </w:p>
    <w:p>
      <w:pPr>
        <w:pStyle w:val="BodyText"/>
        <w:jc w:val="left"/>
        <w:rPr/>
      </w:pPr>
      <w:r>
        <w:rPr/>
        <w:t>ГБОУ Школа №1430 им. Героя Социалистического Труда Г.В. Кисунько»</w:t>
      </w:r>
    </w:p>
    <w:p>
      <w:pPr>
        <w:pStyle w:val="BodyText"/>
        <w:jc w:val="left"/>
        <w:rPr/>
      </w:pPr>
      <w:r>
        <w:rPr/>
        <w:t>ГБОУ «Школа №1434 «Раменки»</w:t>
      </w:r>
    </w:p>
    <w:p>
      <w:pPr>
        <w:pStyle w:val="BodyText"/>
        <w:jc w:val="left"/>
        <w:rPr/>
      </w:pPr>
      <w:r>
        <w:rPr/>
        <w:t>ГБОУ «Школа №1440»</w:t>
      </w:r>
    </w:p>
    <w:p>
      <w:pPr>
        <w:pStyle w:val="BodyText"/>
        <w:jc w:val="left"/>
        <w:rPr/>
      </w:pPr>
      <w:r>
        <w:rPr/>
        <w:t>ГБОУ Школа №1454 «Центр образования Тимирязевский»</w:t>
      </w:r>
    </w:p>
    <w:p>
      <w:pPr>
        <w:pStyle w:val="BodyText"/>
        <w:jc w:val="left"/>
        <w:rPr/>
      </w:pPr>
      <w:r>
        <w:rPr/>
        <w:t>ГБОУ «Школа №1468»</w:t>
      </w:r>
    </w:p>
    <w:p>
      <w:pPr>
        <w:pStyle w:val="BodyText"/>
        <w:jc w:val="left"/>
        <w:rPr/>
      </w:pPr>
      <w:r>
        <w:rPr/>
        <w:t>ГБОУ «Школа №1474»</w:t>
      </w:r>
    </w:p>
    <w:p>
      <w:pPr>
        <w:pStyle w:val="BodyText"/>
        <w:jc w:val="left"/>
        <w:rPr/>
      </w:pPr>
      <w:r>
        <w:rPr/>
        <w:t>ГБОУ «Школа №15»</w:t>
      </w:r>
    </w:p>
    <w:p>
      <w:pPr>
        <w:pStyle w:val="BodyText"/>
        <w:jc w:val="left"/>
        <w:rPr/>
      </w:pPr>
      <w:r>
        <w:rPr/>
        <w:t>ГБОУ «Школа №170 им. А.П.Чехова»</w:t>
      </w:r>
    </w:p>
    <w:p>
      <w:pPr>
        <w:pStyle w:val="BodyText"/>
        <w:jc w:val="left"/>
        <w:rPr/>
      </w:pPr>
      <w:r>
        <w:rPr/>
        <w:t>ГБОУ «Школа №1741»</w:t>
      </w:r>
    </w:p>
    <w:p>
      <w:pPr>
        <w:pStyle w:val="BodyText"/>
        <w:jc w:val="left"/>
        <w:rPr/>
      </w:pPr>
      <w:r>
        <w:rPr/>
        <w:t>ГБОУ «Школа №1747»</w:t>
      </w:r>
    </w:p>
    <w:p>
      <w:pPr>
        <w:pStyle w:val="BodyText"/>
        <w:jc w:val="left"/>
        <w:rPr/>
      </w:pPr>
      <w:r>
        <w:rPr/>
        <w:t>ГБОУ «Школа №183»</w:t>
      </w:r>
    </w:p>
    <w:p>
      <w:pPr>
        <w:pStyle w:val="BodyText"/>
        <w:jc w:val="left"/>
        <w:rPr/>
      </w:pPr>
      <w:r>
        <w:rPr/>
        <w:t>ГБОУ «Школа № 185 им. Героя Советского Союза, Героя Социалистического Труда В.С. Гризодубовой»</w:t>
      </w:r>
    </w:p>
    <w:p>
      <w:pPr>
        <w:pStyle w:val="BodyText"/>
        <w:jc w:val="left"/>
        <w:rPr/>
      </w:pPr>
      <w:r>
        <w:rPr/>
        <w:t>ГБОУ «Школа №192»</w:t>
      </w:r>
    </w:p>
    <w:p>
      <w:pPr>
        <w:pStyle w:val="BodyText"/>
        <w:jc w:val="left"/>
        <w:rPr/>
      </w:pPr>
      <w:r>
        <w:rPr/>
        <w:t>ГБОУ Школа №1948 «Лингвист-М»</w:t>
      </w:r>
    </w:p>
    <w:p>
      <w:pPr>
        <w:pStyle w:val="BodyText"/>
        <w:jc w:val="left"/>
        <w:rPr/>
      </w:pPr>
      <w:r>
        <w:rPr/>
        <w:t>ГБОУ «Школа №1980»</w:t>
      </w:r>
    </w:p>
    <w:p>
      <w:pPr>
        <w:pStyle w:val="BodyText"/>
        <w:jc w:val="left"/>
        <w:rPr/>
      </w:pPr>
      <w:r>
        <w:rPr/>
        <w:t>ГБОУ «Школа №199»</w:t>
      </w:r>
    </w:p>
    <w:p>
      <w:pPr>
        <w:pStyle w:val="BodyText"/>
        <w:jc w:val="left"/>
        <w:rPr/>
      </w:pPr>
      <w:r>
        <w:rPr/>
        <w:t>ГБОУ «Школа №2006»</w:t>
      </w:r>
    </w:p>
    <w:p>
      <w:pPr>
        <w:pStyle w:val="BodyText"/>
        <w:jc w:val="left"/>
        <w:rPr/>
      </w:pPr>
      <w:r>
        <w:rPr/>
        <w:t>ГБОУ «Школа №2036»</w:t>
      </w:r>
    </w:p>
    <w:p>
      <w:pPr>
        <w:pStyle w:val="BodyText"/>
        <w:jc w:val="left"/>
        <w:rPr/>
      </w:pPr>
      <w:r>
        <w:rPr/>
        <w:t>ГБОУ «Школа №2065»</w:t>
      </w:r>
    </w:p>
    <w:p>
      <w:pPr>
        <w:pStyle w:val="BodyText"/>
        <w:jc w:val="left"/>
        <w:rPr/>
      </w:pPr>
      <w:r>
        <w:rPr/>
        <w:t>ГБОУ «Школа №2075»</w:t>
      </w:r>
    </w:p>
    <w:p>
      <w:pPr>
        <w:pStyle w:val="BodyText"/>
        <w:jc w:val="left"/>
        <w:rPr/>
      </w:pPr>
      <w:r>
        <w:rPr/>
        <w:t>ГБОУ «Школа №2086»</w:t>
      </w:r>
    </w:p>
    <w:p>
      <w:pPr>
        <w:pStyle w:val="BodyText"/>
        <w:jc w:val="left"/>
        <w:rPr/>
      </w:pPr>
      <w:r>
        <w:rPr/>
        <w:t>ГБОУ «Школа №2089»</w:t>
      </w:r>
    </w:p>
    <w:p>
      <w:pPr>
        <w:pStyle w:val="BodyText"/>
        <w:jc w:val="left"/>
        <w:rPr/>
      </w:pPr>
      <w:r>
        <w:rPr/>
        <w:t>ГБОУ Школа № 2095 «Покровский квартал»</w:t>
      </w:r>
    </w:p>
    <w:p>
      <w:pPr>
        <w:pStyle w:val="BodyText"/>
        <w:jc w:val="left"/>
        <w:rPr/>
      </w:pPr>
      <w:r>
        <w:rPr/>
        <w:t>ГБОУ «Школа №2097»</w:t>
      </w:r>
    </w:p>
    <w:p>
      <w:pPr>
        <w:pStyle w:val="BodyText"/>
        <w:jc w:val="left"/>
        <w:rPr/>
      </w:pPr>
      <w:r>
        <w:rPr/>
        <w:t>ГБОУ Школа № 2098 «Многопрофильный образовательный центр» им. Героя Советского Союза Л.М. Доватора»</w:t>
      </w:r>
    </w:p>
    <w:p>
      <w:pPr>
        <w:pStyle w:val="BodyText"/>
        <w:jc w:val="left"/>
        <w:rPr/>
      </w:pPr>
      <w:r>
        <w:rPr/>
        <w:t>ГБОУ «Школа № 2104 на Таганке»</w:t>
      </w:r>
    </w:p>
    <w:p>
      <w:pPr>
        <w:pStyle w:val="BodyText"/>
        <w:jc w:val="left"/>
        <w:rPr/>
      </w:pPr>
      <w:r>
        <w:rPr/>
        <w:t>ГБОУ Школа №2114</w:t>
      </w:r>
    </w:p>
    <w:p>
      <w:pPr>
        <w:pStyle w:val="BodyText"/>
        <w:jc w:val="left"/>
        <w:rPr/>
      </w:pPr>
      <w:r>
        <w:rPr/>
        <w:t>ГБОУ Школа № 2116 «Зябликово»</w:t>
      </w:r>
    </w:p>
    <w:p>
      <w:pPr>
        <w:pStyle w:val="BodyText"/>
        <w:jc w:val="left"/>
        <w:rPr/>
      </w:pPr>
      <w:r>
        <w:rPr/>
        <w:t>ГБОУ «Школа №2123 им. Мигеля Эрнандеса»</w:t>
      </w:r>
    </w:p>
    <w:p>
      <w:pPr>
        <w:pStyle w:val="BodyText"/>
        <w:jc w:val="left"/>
        <w:rPr/>
      </w:pPr>
      <w:r>
        <w:rPr/>
        <w:t>ГБОУ «Школа №2127»</w:t>
      </w:r>
    </w:p>
    <w:p>
      <w:pPr>
        <w:pStyle w:val="BodyText"/>
        <w:jc w:val="left"/>
        <w:rPr/>
      </w:pPr>
      <w:r>
        <w:rPr/>
        <w:t>ГБОУ «Школа №218»</w:t>
      </w:r>
    </w:p>
    <w:p>
      <w:pPr>
        <w:pStyle w:val="BodyText"/>
        <w:jc w:val="left"/>
        <w:rPr/>
      </w:pPr>
      <w:r>
        <w:rPr/>
        <w:t>ГБОУ «Школа №315»</w:t>
      </w:r>
    </w:p>
    <w:p>
      <w:pPr>
        <w:pStyle w:val="BodyText"/>
        <w:jc w:val="left"/>
        <w:rPr/>
      </w:pPr>
      <w:r>
        <w:rPr/>
        <w:t>ГБОУ «Школа № 345 им. А.С. Пушкина»</w:t>
      </w:r>
    </w:p>
    <w:p>
      <w:pPr>
        <w:pStyle w:val="BodyText"/>
        <w:jc w:val="left"/>
        <w:rPr/>
      </w:pPr>
      <w:r>
        <w:rPr/>
        <w:t>ГБОУ «Школа №49»</w:t>
      </w:r>
    </w:p>
    <w:p>
      <w:pPr>
        <w:pStyle w:val="BodyText"/>
        <w:jc w:val="left"/>
        <w:rPr/>
      </w:pPr>
      <w:r>
        <w:rPr/>
        <w:t>ГБОУ «Школа №498»</w:t>
      </w:r>
    </w:p>
    <w:p>
      <w:pPr>
        <w:pStyle w:val="BodyText"/>
        <w:jc w:val="left"/>
        <w:rPr/>
      </w:pPr>
      <w:r>
        <w:rPr/>
        <w:t>ГБОУ «Школа № 627 им. Генерала Д.Д. Лелюшенко»</w:t>
      </w:r>
    </w:p>
    <w:p>
      <w:pPr>
        <w:pStyle w:val="BodyText"/>
        <w:jc w:val="left"/>
        <w:rPr/>
      </w:pPr>
      <w:r>
        <w:rPr/>
        <w:t>ГБОУ «Школа №853»</w:t>
      </w:r>
    </w:p>
    <w:p>
      <w:pPr>
        <w:pStyle w:val="BodyText"/>
        <w:jc w:val="left"/>
        <w:rPr/>
      </w:pPr>
      <w:r>
        <w:rPr/>
        <w:t>ГБОУ «Школа №887»</w:t>
      </w:r>
    </w:p>
    <w:p>
      <w:pPr>
        <w:pStyle w:val="BodyText"/>
        <w:jc w:val="left"/>
        <w:rPr/>
      </w:pPr>
      <w:r>
        <w:rPr/>
        <w:t>ГБОУ «Школа №962»</w:t>
      </w:r>
    </w:p>
    <w:p>
      <w:pPr>
        <w:pStyle w:val="BodyText"/>
        <w:jc w:val="left"/>
        <w:rPr/>
      </w:pPr>
      <w:r>
        <w:rPr/>
        <w:t>ГБОУ «Школа №293 им. А.Т. Твардовского»</w:t>
      </w:r>
    </w:p>
    <w:p>
      <w:pPr>
        <w:pStyle w:val="BodyText"/>
        <w:jc w:val="left"/>
        <w:rPr/>
      </w:pPr>
      <w:r>
        <w:rPr/>
        <w:t>ГБОУ Школа-интернат среднего (полного) общего образования «Интеллектуал»</w:t>
      </w:r>
    </w:p>
    <w:p>
      <w:pPr>
        <w:pStyle w:val="BodyText"/>
        <w:jc w:val="left"/>
        <w:rPr/>
      </w:pPr>
      <w:r>
        <w:rPr/>
        <w:t>ГБОУ Гимназия №1503</w:t>
      </w:r>
    </w:p>
    <w:p>
      <w:pPr>
        <w:pStyle w:val="BodyText"/>
        <w:jc w:val="left"/>
        <w:rPr/>
      </w:pPr>
      <w:r>
        <w:rPr/>
        <w:t>ГБОУ Гимназия №1512</w:t>
      </w:r>
    </w:p>
    <w:p>
      <w:pPr>
        <w:pStyle w:val="BodyText"/>
        <w:jc w:val="left"/>
        <w:rPr/>
      </w:pPr>
      <w:r>
        <w:rPr/>
        <w:t>ГБОУ Гимназия №1574</w:t>
      </w:r>
    </w:p>
    <w:p>
      <w:pPr>
        <w:pStyle w:val="BodyText"/>
        <w:jc w:val="left"/>
        <w:rPr/>
      </w:pPr>
      <w:r>
        <w:rPr/>
        <w:t>ГБОУ «Центр образования № 1449 им. Героя Советского Союза М.В. Водопьянова»</w:t>
      </w:r>
    </w:p>
    <w:p>
      <w:pPr>
        <w:pStyle w:val="BodyText"/>
        <w:jc w:val="left"/>
        <w:rPr/>
      </w:pPr>
      <w:r>
        <w:rPr/>
        <w:t>ГБОУ «Школа с углубленным изучением иностранных языков № 1288 им. Героя Советского Союза Н.В. Троян»</w:t>
      </w:r>
    </w:p>
    <w:p>
      <w:pPr>
        <w:pStyle w:val="BodyText"/>
        <w:jc w:val="left"/>
        <w:rPr/>
      </w:pPr>
      <w:r>
        <w:rPr/>
        <w:t>ГБОУ «Школа №2054»</w:t>
      </w:r>
    </w:p>
    <w:p>
      <w:pPr>
        <w:pStyle w:val="BodyText"/>
        <w:jc w:val="left"/>
        <w:rPr/>
      </w:pPr>
      <w:r>
        <w:rPr/>
        <w:t>ГБОУ Лицей №1367</w:t>
      </w:r>
    </w:p>
    <w:p>
      <w:pPr>
        <w:pStyle w:val="BodyText"/>
        <w:jc w:val="left"/>
        <w:rPr/>
      </w:pPr>
      <w:r>
        <w:rPr/>
        <w:t>ГБОУ «Московская гимназия на Юго-Западе №1543»</w:t>
      </w:r>
    </w:p>
    <w:p>
      <w:pPr>
        <w:pStyle w:val="BodyText"/>
        <w:jc w:val="left"/>
        <w:rPr/>
      </w:pPr>
      <w:r>
        <w:rPr/>
        <w:t>ГБПОУ «Воробьевы горы»</w:t>
      </w:r>
    </w:p>
    <w:p>
      <w:pPr>
        <w:pStyle w:val="BodyText"/>
        <w:jc w:val="left"/>
        <w:rPr/>
      </w:pPr>
      <w:r>
        <w:rPr/>
        <w:t>ГКОУ Кадетская школа-интернат № 1 «Первый Московский кадетский корпус»</w:t>
      </w:r>
    </w:p>
    <w:p>
      <w:pPr>
        <w:pStyle w:val="BodyText"/>
        <w:jc w:val="left"/>
        <w:rPr/>
      </w:pPr>
      <w:r>
        <w:rPr/>
        <w:t>МАОУ «Гимназия г. Троицка»</w:t>
      </w:r>
    </w:p>
    <w:p>
      <w:pPr>
        <w:pStyle w:val="BodyText"/>
        <w:jc w:val="left"/>
        <w:rPr/>
      </w:pPr>
      <w:r>
        <w:rPr/>
        <w:t>Лицей НИУ «Высшая школа экономики»</w:t>
      </w:r>
    </w:p>
    <w:p>
      <w:pPr>
        <w:pStyle w:val="BodyText"/>
        <w:jc w:val="left"/>
        <w:rPr/>
      </w:pPr>
      <w:r>
        <w:rPr/>
        <w:t>ФГАОУ ВПО «Предуниверситарий» НИЯУ «МИФИ»</w:t>
      </w:r>
    </w:p>
    <w:p>
      <w:pPr>
        <w:pStyle w:val="BodyText"/>
        <w:jc w:val="left"/>
        <w:rPr/>
      </w:pPr>
      <w:r>
        <w:rPr/>
        <w:t>ФГБОУ ВО «Предуниверситарий» МГЛУ</w:t>
      </w:r>
    </w:p>
    <w:p>
      <w:pPr>
        <w:pStyle w:val="BodyText"/>
        <w:jc w:val="left"/>
        <w:rPr/>
      </w:pPr>
      <w:r>
        <w:rPr/>
        <w:t>Специализированный учебно-научный центр (факультет) - школа-интернат им. А.Н. Колмогорова МГУ им. М.В.Ломоносова</w:t>
      </w:r>
    </w:p>
    <w:p>
      <w:pPr>
        <w:pStyle w:val="BodyText"/>
        <w:jc w:val="left"/>
        <w:rPr/>
      </w:pPr>
      <w:r>
        <w:rPr/>
        <w:t>ФГКОУ Московский кадетский корпус «Пансион воспитанниц Министерства обороны Российской Федерации»</w:t>
      </w:r>
    </w:p>
    <w:p>
      <w:pPr>
        <w:pStyle w:val="BodyText"/>
        <w:jc w:val="left"/>
        <w:rPr/>
      </w:pPr>
      <w:r>
        <w:rPr/>
        <w:t>г. Санкт-Петербург</w:t>
      </w:r>
    </w:p>
    <w:p>
      <w:pPr>
        <w:pStyle w:val="BodyText"/>
        <w:jc w:val="left"/>
        <w:rPr/>
      </w:pPr>
      <w:r>
        <w:rPr/>
        <w:t>Лицей «Физико-техническая школа» ФГБОУ ВО «СПНИАУ РАН»</w:t>
      </w:r>
    </w:p>
    <w:p>
      <w:pPr>
        <w:pStyle w:val="BodyText"/>
        <w:jc w:val="left"/>
        <w:rPr/>
      </w:pPr>
      <w:r>
        <w:rPr/>
        <w:t>ГБОУ «Академическая гимназия №56»</w:t>
      </w:r>
    </w:p>
    <w:p>
      <w:pPr>
        <w:pStyle w:val="BodyText"/>
        <w:jc w:val="left"/>
        <w:rPr/>
      </w:pPr>
      <w:r>
        <w:rPr/>
        <w:t>ГБОУ «Президентский физико-математический лицей №239»</w:t>
      </w:r>
    </w:p>
    <w:p>
      <w:pPr>
        <w:pStyle w:val="BodyText"/>
        <w:jc w:val="left"/>
        <w:rPr/>
      </w:pPr>
      <w:r>
        <w:rPr/>
        <w:t>ГБОУ «Санкт-Петербургский губернаторский физико-математический лицей №30»</w:t>
      </w:r>
    </w:p>
    <w:p>
      <w:pPr>
        <w:pStyle w:val="BodyText"/>
        <w:jc w:val="left"/>
        <w:rPr/>
      </w:pPr>
      <w:r>
        <w:rPr/>
        <w:t>ГБОУ Гимназия №271 Красносельского района Санкт-Петербурга им. П.И. Федулова</w:t>
      </w:r>
    </w:p>
    <w:p>
      <w:pPr>
        <w:pStyle w:val="BodyText"/>
        <w:jc w:val="left"/>
        <w:rPr/>
      </w:pPr>
      <w:r>
        <w:rPr/>
        <w:t>ГБОУ Гимназия №52 Приморского района</w:t>
      </w:r>
    </w:p>
    <w:p>
      <w:pPr>
        <w:pStyle w:val="BodyText"/>
        <w:jc w:val="left"/>
        <w:rPr/>
      </w:pPr>
      <w:r>
        <w:rPr/>
        <w:t>ГБОУ Гимназия №526 Московского района</w:t>
      </w:r>
    </w:p>
    <w:p>
      <w:pPr>
        <w:pStyle w:val="BodyText"/>
        <w:jc w:val="left"/>
        <w:rPr/>
      </w:pPr>
      <w:r>
        <w:rPr/>
        <w:t>ГБОУ Гимназия №528 Невского района</w:t>
      </w:r>
    </w:p>
    <w:p>
      <w:pPr>
        <w:pStyle w:val="BodyText"/>
        <w:jc w:val="left"/>
        <w:rPr/>
      </w:pPr>
      <w:r>
        <w:rPr/>
        <w:t>ГБОУ Гимназия №61 Выборгского района</w:t>
      </w:r>
    </w:p>
    <w:p>
      <w:pPr>
        <w:pStyle w:val="BodyText"/>
        <w:jc w:val="left"/>
        <w:rPr/>
      </w:pPr>
      <w:r>
        <w:rPr/>
        <w:t>ГБОУ Гимназия №610 «Cанкт-Петербургская классическая гимназия»</w:t>
      </w:r>
    </w:p>
    <w:p>
      <w:pPr>
        <w:pStyle w:val="BodyText"/>
        <w:jc w:val="left"/>
        <w:rPr/>
      </w:pPr>
      <w:r>
        <w:rPr/>
        <w:t>ГБОУ Гимназия №642 «Земля и Вселенная»</w:t>
      </w:r>
    </w:p>
    <w:p>
      <w:pPr>
        <w:pStyle w:val="BodyText"/>
        <w:jc w:val="left"/>
        <w:rPr/>
      </w:pPr>
      <w:r>
        <w:rPr/>
        <w:t>ГБОУ Гимназия №652 Выборгского района</w:t>
      </w:r>
    </w:p>
    <w:p>
      <w:pPr>
        <w:pStyle w:val="BodyText"/>
        <w:jc w:val="left"/>
        <w:rPr/>
      </w:pPr>
      <w:r>
        <w:rPr/>
        <w:t>ГБОУ Гимназия №116 Приморского района</w:t>
      </w:r>
    </w:p>
    <w:p>
      <w:pPr>
        <w:pStyle w:val="BodyText"/>
        <w:jc w:val="left"/>
        <w:rPr/>
      </w:pPr>
      <w:r>
        <w:rPr/>
        <w:t>ГБОУ Гимназия №155 Центрального района</w:t>
      </w:r>
    </w:p>
    <w:p>
      <w:pPr>
        <w:pStyle w:val="BodyText"/>
        <w:jc w:val="left"/>
        <w:rPr/>
      </w:pPr>
      <w:r>
        <w:rPr/>
        <w:t>ГБОУ Гимназия №171 Центрального района</w:t>
      </w:r>
    </w:p>
    <w:p>
      <w:pPr>
        <w:pStyle w:val="BodyText"/>
        <w:jc w:val="left"/>
        <w:rPr/>
      </w:pPr>
      <w:r>
        <w:rPr/>
        <w:t>ГБОУ Гимназия №205 Фрунзенского района</w:t>
      </w:r>
    </w:p>
    <w:p>
      <w:pPr>
        <w:pStyle w:val="BodyText"/>
        <w:jc w:val="left"/>
        <w:rPr/>
      </w:pPr>
      <w:r>
        <w:rPr/>
        <w:t>ГБОУ Гимназия №261 Кировского района</w:t>
      </w:r>
    </w:p>
    <w:p>
      <w:pPr>
        <w:pStyle w:val="BodyText"/>
        <w:jc w:val="left"/>
        <w:rPr/>
      </w:pPr>
      <w:r>
        <w:rPr/>
        <w:t>ГБОУ Гимназия №406 Пушкинского района</w:t>
      </w:r>
    </w:p>
    <w:p>
      <w:pPr>
        <w:pStyle w:val="BodyText"/>
        <w:jc w:val="left"/>
        <w:rPr/>
      </w:pPr>
      <w:r>
        <w:rPr/>
        <w:t>ГБОУ Гимназия №446 Колпинского района</w:t>
      </w:r>
    </w:p>
    <w:p>
      <w:pPr>
        <w:pStyle w:val="BodyText"/>
        <w:jc w:val="left"/>
        <w:rPr/>
      </w:pPr>
      <w:r>
        <w:rPr/>
        <w:t>ГБОУ Лицей №369 Красносельского района</w:t>
      </w:r>
    </w:p>
    <w:p>
      <w:pPr>
        <w:pStyle w:val="BodyText"/>
        <w:jc w:val="left"/>
        <w:rPr/>
      </w:pPr>
      <w:r>
        <w:rPr/>
        <w:t>ГБОУ Лицей №384 Кировского района</w:t>
      </w:r>
    </w:p>
    <w:p>
      <w:pPr>
        <w:pStyle w:val="BodyText"/>
        <w:jc w:val="left"/>
        <w:rPr/>
      </w:pPr>
      <w:r>
        <w:rPr/>
        <w:t>ГБОУ Лицей №533 «Образовательный комплекс «Малая Охта» Красногвардейского района</w:t>
      </w:r>
    </w:p>
    <w:p>
      <w:pPr>
        <w:pStyle w:val="BodyText"/>
        <w:jc w:val="left"/>
        <w:rPr/>
      </w:pPr>
      <w:r>
        <w:rPr/>
        <w:t>ГБОУ СОШ №332 Невского района</w:t>
      </w:r>
    </w:p>
    <w:p>
      <w:pPr>
        <w:pStyle w:val="BodyText"/>
        <w:jc w:val="left"/>
        <w:rPr/>
      </w:pPr>
      <w:r>
        <w:rPr/>
        <w:t>ГБОУ СОШ №43 с углубленным изучением иностранных языков «Лингвистическая школа»</w:t>
      </w:r>
    </w:p>
    <w:p>
      <w:pPr>
        <w:pStyle w:val="BodyText"/>
        <w:jc w:val="left"/>
        <w:rPr/>
      </w:pPr>
      <w:r>
        <w:rPr/>
        <w:t>ГБОУ СОШ №455 с углубленным изучением английского языка</w:t>
      </w:r>
    </w:p>
    <w:p>
      <w:pPr>
        <w:pStyle w:val="BodyText"/>
        <w:jc w:val="left"/>
        <w:rPr/>
      </w:pPr>
      <w:r>
        <w:rPr/>
        <w:t>ГБОУ СОШ №222 с углубленным изучением немецкого языка «ПЕТРИШУЛЕ»</w:t>
      </w:r>
    </w:p>
    <w:p>
      <w:pPr>
        <w:pStyle w:val="BodyText"/>
        <w:jc w:val="left"/>
        <w:rPr/>
      </w:pPr>
      <w:r>
        <w:rPr/>
        <w:t>ГБОУ СОШ №29 с углубленным изучением французского языка и права</w:t>
      </w:r>
    </w:p>
    <w:p>
      <w:pPr>
        <w:pStyle w:val="BodyText"/>
        <w:jc w:val="left"/>
        <w:rPr/>
      </w:pPr>
      <w:r>
        <w:rPr/>
        <w:t>ГБОУ СОШ №318 с углублённым изучением итальянского языка</w:t>
      </w:r>
    </w:p>
    <w:p>
      <w:pPr>
        <w:pStyle w:val="BodyText"/>
        <w:jc w:val="left"/>
        <w:rPr/>
      </w:pPr>
      <w:r>
        <w:rPr/>
        <w:t>ГБОУ СОШ №45 с углубленным изучением математики</w:t>
      </w:r>
    </w:p>
    <w:p>
      <w:pPr>
        <w:pStyle w:val="BodyText"/>
        <w:jc w:val="left"/>
        <w:rPr/>
      </w:pPr>
      <w:r>
        <w:rPr/>
        <w:t>ГБОУ СОШ №471 Выборгского района</w:t>
      </w:r>
    </w:p>
    <w:p>
      <w:pPr>
        <w:pStyle w:val="BodyText"/>
        <w:jc w:val="left"/>
        <w:rPr/>
      </w:pPr>
      <w:r>
        <w:rPr/>
        <w:t>Академическая гимназия имени Д. К. Фаддеева СПбГУ</w:t>
      </w:r>
    </w:p>
    <w:p>
      <w:pPr>
        <w:pStyle w:val="BodyText"/>
        <w:jc w:val="left"/>
        <w:rPr/>
      </w:pPr>
      <w:r>
        <w:rPr/>
        <w:t>г. Севастополь</w:t>
      </w:r>
    </w:p>
    <w:p>
      <w:pPr>
        <w:pStyle w:val="BodyText"/>
        <w:jc w:val="left"/>
        <w:rPr/>
      </w:pPr>
      <w:r>
        <w:rPr/>
        <w:t>ГБОУ «Билингвальная гимназия №2»</w:t>
      </w:r>
    </w:p>
    <w:p>
      <w:pPr>
        <w:pStyle w:val="BodyText"/>
        <w:jc w:val="left"/>
        <w:rPr/>
      </w:pPr>
      <w:r>
        <w:rPr/>
        <w:t>ГБОУ «СОШ №3 с углубленным изучением английского языка»</w:t>
      </w:r>
    </w:p>
    <w:p>
      <w:pPr>
        <w:pStyle w:val="BodyText"/>
        <w:jc w:val="left"/>
        <w:rPr/>
      </w:pPr>
      <w:r>
        <w:rPr/>
        <w:t>Ивановская область</w:t>
      </w:r>
    </w:p>
    <w:p>
      <w:pPr>
        <w:pStyle w:val="BodyText"/>
        <w:jc w:val="left"/>
        <w:rPr/>
      </w:pPr>
      <w:r>
        <w:rPr/>
        <w:t>МБОУ Лицей №33</w:t>
      </w:r>
    </w:p>
    <w:p>
      <w:pPr>
        <w:pStyle w:val="BodyText"/>
        <w:jc w:val="left"/>
        <w:rPr/>
      </w:pPr>
      <w:r>
        <w:rPr/>
        <w:t>МБОУ Лицей №22</w:t>
      </w:r>
    </w:p>
    <w:p>
      <w:pPr>
        <w:pStyle w:val="BodyText"/>
        <w:jc w:val="left"/>
        <w:rPr/>
      </w:pPr>
      <w:r>
        <w:rPr/>
        <w:t>Иркутская область</w:t>
      </w:r>
    </w:p>
    <w:p>
      <w:pPr>
        <w:pStyle w:val="BodyText"/>
        <w:jc w:val="left"/>
        <w:rPr/>
      </w:pPr>
      <w:r>
        <w:rPr/>
        <w:t>МАОУ «Ангарский лицей №2»</w:t>
      </w:r>
    </w:p>
    <w:p>
      <w:pPr>
        <w:pStyle w:val="BodyText"/>
        <w:jc w:val="left"/>
        <w:rPr/>
      </w:pPr>
      <w:r>
        <w:rPr/>
        <w:t>МАОУ Лицей ИГУ</w:t>
      </w:r>
    </w:p>
    <w:p>
      <w:pPr>
        <w:pStyle w:val="BodyText"/>
        <w:jc w:val="left"/>
        <w:rPr/>
      </w:pPr>
      <w:r>
        <w:rPr/>
        <w:t>МБОУ Гимназия №1 им. А.А. Иноземцева</w:t>
      </w:r>
    </w:p>
    <w:p>
      <w:pPr>
        <w:pStyle w:val="BodyText"/>
        <w:jc w:val="left"/>
        <w:rPr/>
      </w:pPr>
      <w:r>
        <w:rPr/>
        <w:t>МБОУ Лицей №1</w:t>
      </w:r>
    </w:p>
    <w:p>
      <w:pPr>
        <w:pStyle w:val="BodyText"/>
        <w:jc w:val="left"/>
        <w:rPr/>
      </w:pPr>
      <w:r>
        <w:rPr/>
        <w:t>МБОУ СОШ №10 с углубленным изучением отдельных предметов</w:t>
      </w:r>
    </w:p>
    <w:p>
      <w:pPr>
        <w:pStyle w:val="BodyText"/>
        <w:jc w:val="left"/>
        <w:rPr/>
      </w:pPr>
      <w:r>
        <w:rPr/>
        <w:t>МБОУ Гимназия № 25</w:t>
      </w:r>
    </w:p>
    <w:p>
      <w:pPr>
        <w:pStyle w:val="BodyText"/>
        <w:jc w:val="left"/>
        <w:rPr/>
      </w:pPr>
      <w:r>
        <w:rPr/>
        <w:t>МБОУ Лицей №2</w:t>
      </w:r>
    </w:p>
    <w:p>
      <w:pPr>
        <w:pStyle w:val="BodyText"/>
        <w:jc w:val="left"/>
        <w:rPr/>
      </w:pPr>
      <w:r>
        <w:rPr/>
        <w:t>МБОУ Лицей №3</w:t>
      </w:r>
    </w:p>
    <w:p>
      <w:pPr>
        <w:pStyle w:val="BodyText"/>
        <w:jc w:val="left"/>
        <w:rPr/>
      </w:pPr>
      <w:r>
        <w:rPr/>
        <w:t>МБОУ СОШ №14 с углубленным изучением отдельных предметов</w:t>
      </w:r>
    </w:p>
    <w:p>
      <w:pPr>
        <w:pStyle w:val="BodyText"/>
        <w:jc w:val="left"/>
        <w:rPr/>
      </w:pPr>
      <w:r>
        <w:rPr/>
        <w:t>МБОУ СОШ с углублённым изучением отдельных предметов № 64</w:t>
      </w:r>
    </w:p>
    <w:p>
      <w:pPr>
        <w:pStyle w:val="BodyText"/>
        <w:jc w:val="left"/>
        <w:rPr/>
      </w:pPr>
      <w:r>
        <w:rPr/>
        <w:t>НОУ Лицей №36 ОАО «Российские железные дороги»</w:t>
      </w:r>
    </w:p>
    <w:p>
      <w:pPr>
        <w:pStyle w:val="BodyText"/>
        <w:jc w:val="left"/>
        <w:rPr/>
      </w:pPr>
      <w:r>
        <w:rPr/>
        <w:t>Кабардино-Балкарская Республика</w:t>
      </w:r>
    </w:p>
    <w:p>
      <w:pPr>
        <w:pStyle w:val="BodyText"/>
        <w:jc w:val="left"/>
        <w:rPr/>
      </w:pPr>
      <w:r>
        <w:rPr/>
        <w:t>МКОУ Гимназия №14</w:t>
      </w:r>
    </w:p>
    <w:p>
      <w:pPr>
        <w:pStyle w:val="BodyText"/>
        <w:jc w:val="left"/>
        <w:rPr/>
      </w:pPr>
      <w:r>
        <w:rPr/>
        <w:t>Калининградская область</w:t>
      </w:r>
    </w:p>
    <w:p>
      <w:pPr>
        <w:pStyle w:val="BodyText"/>
        <w:jc w:val="left"/>
        <w:rPr/>
      </w:pPr>
      <w:r>
        <w:rPr/>
        <w:t>МАОУ Гимназия №32</w:t>
      </w:r>
    </w:p>
    <w:p>
      <w:pPr>
        <w:pStyle w:val="BodyText"/>
        <w:jc w:val="left"/>
        <w:rPr/>
      </w:pPr>
      <w:r>
        <w:rPr/>
        <w:t>МАОУ школа-интернат «Лицей-интернат»</w:t>
      </w:r>
    </w:p>
    <w:p>
      <w:pPr>
        <w:pStyle w:val="BodyText"/>
        <w:jc w:val="left"/>
        <w:rPr/>
      </w:pPr>
      <w:r>
        <w:rPr/>
        <w:t>Калужская область</w:t>
      </w:r>
    </w:p>
    <w:p>
      <w:pPr>
        <w:pStyle w:val="BodyText"/>
        <w:jc w:val="left"/>
        <w:rPr/>
      </w:pPr>
      <w:r>
        <w:rPr/>
        <w:t>МБОУ Гимназия №24</w:t>
      </w:r>
    </w:p>
    <w:p>
      <w:pPr>
        <w:pStyle w:val="BodyText"/>
        <w:jc w:val="left"/>
        <w:rPr/>
      </w:pPr>
      <w:r>
        <w:rPr/>
        <w:t>МБОУ «Гимназия»</w:t>
      </w:r>
    </w:p>
    <w:p>
      <w:pPr>
        <w:pStyle w:val="BodyText"/>
        <w:jc w:val="left"/>
        <w:rPr/>
      </w:pPr>
      <w:r>
        <w:rPr/>
        <w:t>МБОУ СОШ №46</w:t>
      </w:r>
    </w:p>
    <w:p>
      <w:pPr>
        <w:pStyle w:val="BodyText"/>
        <w:jc w:val="left"/>
        <w:rPr/>
      </w:pPr>
      <w:r>
        <w:rPr/>
        <w:t>Камчатский край</w:t>
      </w:r>
    </w:p>
    <w:p>
      <w:pPr>
        <w:pStyle w:val="BodyText"/>
        <w:jc w:val="left"/>
        <w:rPr/>
      </w:pPr>
      <w:r>
        <w:rPr/>
        <w:t>МАОУ СОШ №33 с углубленным изучением отдельных предметов</w:t>
      </w:r>
    </w:p>
    <w:p>
      <w:pPr>
        <w:pStyle w:val="BodyText"/>
        <w:jc w:val="left"/>
        <w:rPr/>
      </w:pPr>
      <w:r>
        <w:rPr/>
        <w:t>Кемеровская область</w:t>
      </w:r>
    </w:p>
    <w:p>
      <w:pPr>
        <w:pStyle w:val="BodyText"/>
        <w:jc w:val="left"/>
        <w:rPr/>
      </w:pPr>
      <w:r>
        <w:rPr/>
        <w:t>МБНОУ Городской классический лицей ЦНО КемГУ</w:t>
      </w:r>
    </w:p>
    <w:p>
      <w:pPr>
        <w:pStyle w:val="BodyText"/>
        <w:jc w:val="left"/>
        <w:rPr/>
      </w:pPr>
      <w:r>
        <w:rPr/>
        <w:t>МБНОУ «Лицей №84 имени В.А. Власова»</w:t>
      </w:r>
    </w:p>
    <w:p>
      <w:pPr>
        <w:pStyle w:val="BodyText"/>
        <w:jc w:val="left"/>
        <w:rPr/>
      </w:pPr>
      <w:r>
        <w:rPr/>
        <w:t>МБОУ Гимназия №41</w:t>
      </w:r>
    </w:p>
    <w:p>
      <w:pPr>
        <w:pStyle w:val="BodyText"/>
        <w:jc w:val="left"/>
        <w:rPr/>
      </w:pPr>
      <w:r>
        <w:rPr/>
        <w:t>Кировская область</w:t>
      </w:r>
    </w:p>
    <w:p>
      <w:pPr>
        <w:pStyle w:val="BodyText"/>
        <w:jc w:val="left"/>
        <w:rPr/>
      </w:pPr>
      <w:r>
        <w:rPr/>
        <w:t>КОГОАУ «Вятская гуманитарная гимназия с углубленным изучением английского языка»</w:t>
      </w:r>
    </w:p>
    <w:p>
      <w:pPr>
        <w:pStyle w:val="BodyText"/>
        <w:jc w:val="left"/>
        <w:rPr/>
      </w:pPr>
      <w:r>
        <w:rPr/>
        <w:t>КО ГОАУ «Многопрофильный лицей»</w:t>
      </w:r>
    </w:p>
    <w:p>
      <w:pPr>
        <w:pStyle w:val="BodyText"/>
        <w:jc w:val="left"/>
        <w:rPr/>
      </w:pPr>
      <w:r>
        <w:rPr/>
        <w:t>КО ГОАУ «Кировский физико-математический лицей»</w:t>
      </w:r>
    </w:p>
    <w:p>
      <w:pPr>
        <w:pStyle w:val="BodyText"/>
        <w:jc w:val="left"/>
        <w:rPr/>
      </w:pPr>
      <w:r>
        <w:rPr/>
        <w:t>КО ГОАУ «Кировский экономико-правовой лицей»</w:t>
      </w:r>
    </w:p>
    <w:p>
      <w:pPr>
        <w:pStyle w:val="BodyText"/>
        <w:jc w:val="left"/>
        <w:rPr/>
      </w:pPr>
      <w:r>
        <w:rPr/>
        <w:t>КО ГОАУ «Лицей естественных наук»</w:t>
      </w:r>
    </w:p>
    <w:p>
      <w:pPr>
        <w:pStyle w:val="BodyText"/>
        <w:jc w:val="left"/>
        <w:rPr/>
      </w:pPr>
      <w:r>
        <w:rPr/>
        <w:t>МБОУ «Вятская православная гимназия во имя преподобного Трифона Вятского»</w:t>
      </w:r>
    </w:p>
    <w:p>
      <w:pPr>
        <w:pStyle w:val="BodyText"/>
        <w:jc w:val="left"/>
        <w:rPr/>
      </w:pPr>
      <w:r>
        <w:rPr/>
        <w:t>МОАУ Лицей №21</w:t>
      </w:r>
    </w:p>
    <w:p>
      <w:pPr>
        <w:pStyle w:val="BodyText"/>
        <w:jc w:val="left"/>
        <w:rPr/>
      </w:pPr>
      <w:r>
        <w:rPr/>
        <w:t>Костромская область</w:t>
      </w:r>
    </w:p>
    <w:p>
      <w:pPr>
        <w:pStyle w:val="BodyText"/>
        <w:jc w:val="left"/>
        <w:rPr/>
      </w:pPr>
      <w:r>
        <w:rPr/>
        <w:t>МБОУ Лицей №15</w:t>
      </w:r>
    </w:p>
    <w:p>
      <w:pPr>
        <w:pStyle w:val="BodyText"/>
        <w:jc w:val="left"/>
        <w:rPr/>
      </w:pPr>
      <w:r>
        <w:rPr/>
        <w:t>МБОУ Лицей №17</w:t>
      </w:r>
    </w:p>
    <w:p>
      <w:pPr>
        <w:pStyle w:val="BodyText"/>
        <w:jc w:val="left"/>
        <w:rPr/>
      </w:pPr>
      <w:r>
        <w:rPr/>
        <w:t>Краснодарский край</w:t>
      </w:r>
    </w:p>
    <w:p>
      <w:pPr>
        <w:pStyle w:val="BodyText"/>
        <w:jc w:val="left"/>
        <w:rPr/>
      </w:pPr>
      <w:r>
        <w:rPr/>
        <w:t>МБОУ Гимназия №23</w:t>
      </w:r>
    </w:p>
    <w:p>
      <w:pPr>
        <w:pStyle w:val="BodyText"/>
        <w:jc w:val="left"/>
        <w:rPr/>
      </w:pPr>
      <w:r>
        <w:rPr/>
        <w:t>МБОУ Гимназия №33</w:t>
      </w:r>
    </w:p>
    <w:p>
      <w:pPr>
        <w:pStyle w:val="BodyText"/>
        <w:jc w:val="left"/>
        <w:rPr/>
      </w:pPr>
      <w:r>
        <w:rPr/>
        <w:t>МБОУ Гимназия №36</w:t>
      </w:r>
    </w:p>
    <w:p>
      <w:pPr>
        <w:pStyle w:val="BodyText"/>
        <w:jc w:val="left"/>
        <w:rPr/>
      </w:pPr>
      <w:r>
        <w:rPr/>
        <w:t>МБОУ Гимназия №5</w:t>
      </w:r>
    </w:p>
    <w:p>
      <w:pPr>
        <w:pStyle w:val="BodyText"/>
        <w:jc w:val="left"/>
        <w:rPr/>
      </w:pPr>
      <w:r>
        <w:rPr/>
        <w:t>МБОУ Гимназия №69</w:t>
      </w:r>
    </w:p>
    <w:p>
      <w:pPr>
        <w:pStyle w:val="BodyText"/>
        <w:jc w:val="left"/>
        <w:rPr/>
      </w:pPr>
      <w:r>
        <w:rPr/>
        <w:t>МБОУ Гимназия №82</w:t>
      </w:r>
    </w:p>
    <w:p>
      <w:pPr>
        <w:pStyle w:val="BodyText"/>
        <w:jc w:val="left"/>
        <w:rPr/>
      </w:pPr>
      <w:r>
        <w:rPr/>
        <w:t>МБОУ Гимназия №82</w:t>
      </w:r>
    </w:p>
    <w:p>
      <w:pPr>
        <w:pStyle w:val="BodyText"/>
        <w:jc w:val="left"/>
        <w:rPr/>
      </w:pPr>
      <w:r>
        <w:rPr/>
        <w:t>МАОУ Лицей «МТ»</w:t>
      </w:r>
    </w:p>
    <w:p>
      <w:pPr>
        <w:pStyle w:val="BodyText"/>
        <w:jc w:val="left"/>
        <w:rPr/>
      </w:pPr>
      <w:r>
        <w:rPr/>
        <w:t>НЧОУ «Лицей «ИСТЭК»</w:t>
      </w:r>
    </w:p>
    <w:p>
      <w:pPr>
        <w:pStyle w:val="BodyText"/>
        <w:jc w:val="left"/>
        <w:rPr/>
      </w:pPr>
      <w:r>
        <w:rPr/>
        <w:t>МБОУ Лицей №64</w:t>
      </w:r>
    </w:p>
    <w:p>
      <w:pPr>
        <w:pStyle w:val="BodyText"/>
        <w:jc w:val="left"/>
        <w:rPr/>
      </w:pPr>
      <w:r>
        <w:rPr/>
        <w:t>МБОУ СОШ №1</w:t>
      </w:r>
    </w:p>
    <w:p>
      <w:pPr>
        <w:pStyle w:val="BodyText"/>
        <w:jc w:val="left"/>
        <w:rPr/>
      </w:pPr>
      <w:r>
        <w:rPr/>
        <w:t>МБОУ СОШ №2</w:t>
      </w:r>
    </w:p>
    <w:p>
      <w:pPr>
        <w:pStyle w:val="BodyText"/>
        <w:jc w:val="left"/>
        <w:rPr/>
      </w:pPr>
      <w:r>
        <w:rPr/>
        <w:t>МБОУ СОШ №9</w:t>
      </w:r>
    </w:p>
    <w:p>
      <w:pPr>
        <w:pStyle w:val="BodyText"/>
        <w:jc w:val="left"/>
        <w:rPr/>
      </w:pPr>
      <w:r>
        <w:rPr/>
        <w:t>Красноярский край</w:t>
      </w:r>
    </w:p>
    <w:p>
      <w:pPr>
        <w:pStyle w:val="BodyText"/>
        <w:jc w:val="left"/>
        <w:rPr/>
      </w:pPr>
      <w:r>
        <w:rPr/>
        <w:t>КГБОУ Кадетская школа-интернат «Красноярский кадетский корпус им. А. И. Лебедя»</w:t>
      </w:r>
    </w:p>
    <w:p>
      <w:pPr>
        <w:pStyle w:val="BodyText"/>
        <w:jc w:val="left"/>
        <w:rPr/>
      </w:pPr>
      <w:r>
        <w:rPr/>
        <w:t>МАОУ ОУ Гимназия № 2</w:t>
      </w:r>
    </w:p>
    <w:p>
      <w:pPr>
        <w:pStyle w:val="BodyText"/>
        <w:jc w:val="left"/>
        <w:rPr/>
      </w:pPr>
      <w:r>
        <w:rPr/>
        <w:t>МАОУ ОУ Лицей №7</w:t>
      </w:r>
    </w:p>
    <w:p>
      <w:pPr>
        <w:pStyle w:val="BodyText"/>
        <w:jc w:val="left"/>
        <w:rPr/>
      </w:pPr>
      <w:r>
        <w:rPr/>
        <w:t>МБОУ СОШ №145</w:t>
      </w:r>
    </w:p>
    <w:p>
      <w:pPr>
        <w:pStyle w:val="BodyText"/>
        <w:jc w:val="left"/>
        <w:rPr/>
      </w:pPr>
      <w:r>
        <w:rPr/>
        <w:t>Курганская область</w:t>
      </w:r>
    </w:p>
    <w:p>
      <w:pPr>
        <w:pStyle w:val="BodyText"/>
        <w:jc w:val="left"/>
        <w:rPr/>
      </w:pPr>
      <w:r>
        <w:rPr/>
        <w:t>ГБОУ  «Курганский областной лицей-интернат для одаренных детей»</w:t>
      </w:r>
    </w:p>
    <w:p>
      <w:pPr>
        <w:pStyle w:val="BodyText"/>
        <w:jc w:val="left"/>
        <w:rPr/>
      </w:pPr>
      <w:r>
        <w:rPr/>
        <w:t>МБОУ Гимназия №30</w:t>
      </w:r>
    </w:p>
    <w:p>
      <w:pPr>
        <w:pStyle w:val="BodyText"/>
        <w:jc w:val="left"/>
        <w:rPr/>
      </w:pPr>
      <w:r>
        <w:rPr/>
        <w:t>МБОУ Гимназия №19</w:t>
      </w:r>
    </w:p>
    <w:p>
      <w:pPr>
        <w:pStyle w:val="BodyText"/>
        <w:jc w:val="left"/>
        <w:rPr/>
      </w:pPr>
      <w:r>
        <w:rPr/>
        <w:t>МБОУ Гимназия №47</w:t>
      </w:r>
    </w:p>
    <w:p>
      <w:pPr>
        <w:pStyle w:val="BodyText"/>
        <w:jc w:val="left"/>
        <w:rPr/>
      </w:pPr>
      <w:r>
        <w:rPr/>
        <w:t>Курская область</w:t>
      </w:r>
    </w:p>
    <w:p>
      <w:pPr>
        <w:pStyle w:val="BodyText"/>
        <w:jc w:val="left"/>
        <w:rPr/>
      </w:pPr>
      <w:r>
        <w:rPr/>
        <w:t>МБОУ  «Лицей № 6 имени М.А. Булатова»</w:t>
      </w:r>
    </w:p>
    <w:p>
      <w:pPr>
        <w:pStyle w:val="BodyText"/>
        <w:jc w:val="left"/>
        <w:rPr/>
      </w:pPr>
      <w:r>
        <w:rPr/>
        <w:t>МБОУ Гимназия №1</w:t>
      </w:r>
    </w:p>
    <w:p>
      <w:pPr>
        <w:pStyle w:val="BodyText"/>
        <w:jc w:val="left"/>
        <w:rPr/>
      </w:pPr>
      <w:r>
        <w:rPr/>
        <w:t>МОУ СОШ №13</w:t>
      </w:r>
    </w:p>
    <w:p>
      <w:pPr>
        <w:pStyle w:val="BodyText"/>
        <w:jc w:val="left"/>
        <w:rPr/>
      </w:pPr>
      <w:r>
        <w:rPr/>
        <w:t>Ленинградская область</w:t>
      </w:r>
    </w:p>
    <w:p>
      <w:pPr>
        <w:pStyle w:val="BodyText"/>
        <w:jc w:val="left"/>
        <w:rPr/>
      </w:pPr>
      <w:r>
        <w:rPr/>
        <w:t>МБОУ Лицей №8</w:t>
      </w:r>
    </w:p>
    <w:p>
      <w:pPr>
        <w:pStyle w:val="BodyText"/>
        <w:jc w:val="left"/>
        <w:rPr/>
      </w:pPr>
      <w:r>
        <w:rPr/>
        <w:t>МБОУ «Гатчинский лицей №3 им. Героя Советского Союза А. И. Перегудова»</w:t>
      </w:r>
    </w:p>
    <w:p>
      <w:pPr>
        <w:pStyle w:val="BodyText"/>
        <w:jc w:val="left"/>
        <w:rPr/>
      </w:pPr>
      <w:r>
        <w:rPr/>
        <w:t>Липецкая область</w:t>
      </w:r>
    </w:p>
    <w:p>
      <w:pPr>
        <w:pStyle w:val="BodyText"/>
        <w:jc w:val="left"/>
        <w:rPr/>
      </w:pPr>
      <w:r>
        <w:rPr/>
        <w:t>МАОУ Лицей №44</w:t>
      </w:r>
    </w:p>
    <w:p>
      <w:pPr>
        <w:pStyle w:val="BodyText"/>
        <w:jc w:val="left"/>
        <w:rPr/>
      </w:pPr>
      <w:r>
        <w:rPr/>
        <w:t>МАОУ СОШ №20</w:t>
      </w:r>
    </w:p>
    <w:p>
      <w:pPr>
        <w:pStyle w:val="BodyText"/>
        <w:jc w:val="left"/>
        <w:rPr/>
      </w:pPr>
      <w:r>
        <w:rPr/>
        <w:t>МАОУ СОШ №29 «Университетская»</w:t>
      </w:r>
    </w:p>
    <w:p>
      <w:pPr>
        <w:pStyle w:val="BodyText"/>
        <w:jc w:val="left"/>
        <w:rPr/>
      </w:pPr>
      <w:r>
        <w:rPr/>
        <w:t>МБОУ Гимназия №19 им. Н.З.Поповичевой</w:t>
      </w:r>
    </w:p>
    <w:p>
      <w:pPr>
        <w:pStyle w:val="BodyText"/>
        <w:jc w:val="left"/>
        <w:rPr/>
      </w:pPr>
      <w:r>
        <w:rPr/>
        <w:t>МБОУ Гимназия №64 им. В.А. Котельникова</w:t>
      </w:r>
    </w:p>
    <w:p>
      <w:pPr>
        <w:pStyle w:val="BodyText"/>
        <w:jc w:val="left"/>
        <w:rPr/>
      </w:pPr>
      <w:r>
        <w:rPr/>
        <w:t>МБОУ Лицей №4</w:t>
      </w:r>
    </w:p>
    <w:p>
      <w:pPr>
        <w:pStyle w:val="BodyText"/>
        <w:jc w:val="left"/>
        <w:rPr/>
      </w:pPr>
      <w:r>
        <w:rPr/>
        <w:t>МБОУ Лицей №5</w:t>
      </w:r>
    </w:p>
    <w:p>
      <w:pPr>
        <w:pStyle w:val="BodyText"/>
        <w:jc w:val="left"/>
        <w:rPr/>
      </w:pPr>
      <w:r>
        <w:rPr/>
        <w:t>МБОУ СОШ №77</w:t>
      </w:r>
    </w:p>
    <w:p>
      <w:pPr>
        <w:pStyle w:val="BodyText"/>
        <w:jc w:val="left"/>
        <w:rPr/>
      </w:pPr>
      <w:r>
        <w:rPr/>
        <w:t>МБОУ Гимназия №1</w:t>
      </w:r>
    </w:p>
    <w:p>
      <w:pPr>
        <w:pStyle w:val="BodyText"/>
        <w:jc w:val="left"/>
        <w:rPr/>
      </w:pPr>
      <w:r>
        <w:rPr/>
        <w:t>Магаданская область</w:t>
      </w:r>
    </w:p>
    <w:p>
      <w:pPr>
        <w:pStyle w:val="BodyText"/>
        <w:jc w:val="left"/>
        <w:rPr/>
      </w:pPr>
      <w:r>
        <w:rPr/>
        <w:t>МАОУ Гимназия (английская)</w:t>
      </w:r>
    </w:p>
    <w:p>
      <w:pPr>
        <w:pStyle w:val="BodyText"/>
        <w:jc w:val="left"/>
        <w:rPr/>
      </w:pPr>
      <w:r>
        <w:rPr/>
        <w:t>Московская область</w:t>
      </w:r>
    </w:p>
    <w:p>
      <w:pPr>
        <w:pStyle w:val="BodyText"/>
        <w:jc w:val="left"/>
        <w:rPr/>
      </w:pPr>
      <w:r>
        <w:rPr/>
        <w:t>АОУ Физико-математический лицей №5</w:t>
      </w:r>
    </w:p>
    <w:p>
      <w:pPr>
        <w:pStyle w:val="BodyText"/>
        <w:jc w:val="left"/>
        <w:rPr/>
      </w:pPr>
      <w:r>
        <w:rPr/>
        <w:t>ГОБУ  «Московская областная общеобразовательная школа-интернат естественно-математической направленности» имени П.Л.Капицы</w:t>
      </w:r>
    </w:p>
    <w:p>
      <w:pPr>
        <w:pStyle w:val="BodyText"/>
        <w:jc w:val="left"/>
        <w:rPr/>
      </w:pPr>
      <w:r>
        <w:rPr/>
        <w:t>МАОУ «Видновская гимназия»</w:t>
      </w:r>
    </w:p>
    <w:p>
      <w:pPr>
        <w:pStyle w:val="BodyText"/>
        <w:jc w:val="left"/>
        <w:rPr/>
      </w:pPr>
      <w:r>
        <w:rPr/>
        <w:t>МАОУ Апрелевская СОШ №1</w:t>
      </w:r>
    </w:p>
    <w:p>
      <w:pPr>
        <w:pStyle w:val="BodyText"/>
        <w:jc w:val="left"/>
        <w:rPr/>
      </w:pPr>
      <w:r>
        <w:rPr/>
        <w:t>МАОУ «Лицей»</w:t>
      </w:r>
    </w:p>
    <w:p>
      <w:pPr>
        <w:pStyle w:val="BodyText"/>
        <w:jc w:val="left"/>
        <w:rPr/>
      </w:pPr>
      <w:r>
        <w:rPr/>
        <w:t>АОУ Лицей научно-инженерного профиля</w:t>
      </w:r>
    </w:p>
    <w:p>
      <w:pPr>
        <w:pStyle w:val="BodyText"/>
        <w:jc w:val="left"/>
        <w:rPr/>
      </w:pPr>
      <w:r>
        <w:rPr/>
        <w:t>МАОУ Гимназия №9</w:t>
      </w:r>
    </w:p>
    <w:p>
      <w:pPr>
        <w:pStyle w:val="BodyText"/>
        <w:jc w:val="left"/>
        <w:rPr/>
      </w:pPr>
      <w:r>
        <w:rPr/>
        <w:t>МБОУ Гимназия «Пущино»</w:t>
      </w:r>
    </w:p>
    <w:p>
      <w:pPr>
        <w:pStyle w:val="BodyText"/>
        <w:jc w:val="left"/>
        <w:rPr/>
      </w:pPr>
      <w:r>
        <w:rPr/>
        <w:t>МБОУ Гимназия №18 имени И.Я. Илюшина</w:t>
      </w:r>
    </w:p>
    <w:p>
      <w:pPr>
        <w:pStyle w:val="BodyText"/>
        <w:jc w:val="left"/>
        <w:rPr/>
      </w:pPr>
      <w:r>
        <w:rPr/>
        <w:t>МБОУ Лицей №15</w:t>
      </w:r>
    </w:p>
    <w:p>
      <w:pPr>
        <w:pStyle w:val="BodyText"/>
        <w:jc w:val="left"/>
        <w:rPr/>
      </w:pPr>
      <w:r>
        <w:rPr/>
        <w:t>МБОУ Одинцовская лингвистическая гимназия</w:t>
      </w:r>
    </w:p>
    <w:p>
      <w:pPr>
        <w:pStyle w:val="BodyText"/>
        <w:jc w:val="left"/>
        <w:rPr/>
      </w:pPr>
      <w:r>
        <w:rPr/>
        <w:t>МБОУ СОШ №8 с углубленным изучением отдельных предметов</w:t>
      </w:r>
    </w:p>
    <w:p>
      <w:pPr>
        <w:pStyle w:val="BodyText"/>
        <w:jc w:val="left"/>
        <w:rPr/>
      </w:pPr>
      <w:r>
        <w:rPr/>
        <w:t>МБОУ Щелковская гимназия</w:t>
      </w:r>
    </w:p>
    <w:p>
      <w:pPr>
        <w:pStyle w:val="BodyText"/>
        <w:jc w:val="left"/>
        <w:rPr/>
      </w:pPr>
      <w:r>
        <w:rPr/>
        <w:t>МОУ Гимназия</w:t>
      </w:r>
    </w:p>
    <w:p>
      <w:pPr>
        <w:pStyle w:val="BodyText"/>
        <w:jc w:val="left"/>
        <w:rPr/>
      </w:pPr>
      <w:r>
        <w:rPr/>
        <w:t>МОУ Гимназия №7</w:t>
      </w:r>
    </w:p>
    <w:p>
      <w:pPr>
        <w:pStyle w:val="BodyText"/>
        <w:jc w:val="left"/>
        <w:rPr/>
      </w:pPr>
      <w:r>
        <w:rPr/>
        <w:t>МОУ Лицей №14</w:t>
      </w:r>
    </w:p>
    <w:p>
      <w:pPr>
        <w:pStyle w:val="BodyText"/>
        <w:jc w:val="left"/>
        <w:rPr/>
      </w:pPr>
      <w:r>
        <w:rPr/>
        <w:t>МБОУ СОШ №1 с углубленным изучением отдельных предметов</w:t>
      </w:r>
    </w:p>
    <w:p>
      <w:pPr>
        <w:pStyle w:val="BodyText"/>
        <w:jc w:val="left"/>
        <w:rPr/>
      </w:pPr>
      <w:r>
        <w:rPr/>
        <w:t>Мурманская область</w:t>
      </w:r>
    </w:p>
    <w:p>
      <w:pPr>
        <w:pStyle w:val="BodyText"/>
        <w:jc w:val="left"/>
        <w:rPr/>
      </w:pPr>
      <w:r>
        <w:rPr/>
        <w:t>МБОУ Лицей №2</w:t>
      </w:r>
    </w:p>
    <w:p>
      <w:pPr>
        <w:pStyle w:val="BodyText"/>
        <w:jc w:val="left"/>
        <w:rPr/>
      </w:pPr>
      <w:r>
        <w:rPr/>
        <w:t>МБОУ «Мурманский политехнический лицей»</w:t>
      </w:r>
    </w:p>
    <w:p>
      <w:pPr>
        <w:pStyle w:val="BodyText"/>
        <w:jc w:val="left"/>
        <w:rPr/>
      </w:pPr>
      <w:r>
        <w:rPr/>
        <w:t>Нижегородская область</w:t>
      </w:r>
    </w:p>
    <w:p>
      <w:pPr>
        <w:pStyle w:val="BodyText"/>
        <w:jc w:val="left"/>
        <w:rPr/>
      </w:pPr>
      <w:r>
        <w:rPr/>
        <w:t>МАОУ «Лицей № 28 имени академика Б.А. Королёва»</w:t>
      </w:r>
    </w:p>
    <w:p>
      <w:pPr>
        <w:pStyle w:val="BodyText"/>
        <w:jc w:val="left"/>
        <w:rPr/>
      </w:pPr>
      <w:r>
        <w:rPr/>
        <w:t>МАОУ Лицей №36</w:t>
      </w:r>
    </w:p>
    <w:p>
      <w:pPr>
        <w:pStyle w:val="BodyText"/>
        <w:jc w:val="left"/>
        <w:rPr/>
      </w:pPr>
      <w:r>
        <w:rPr/>
        <w:t>МАОУ Лицей №82</w:t>
      </w:r>
    </w:p>
    <w:p>
      <w:pPr>
        <w:pStyle w:val="BodyText"/>
        <w:jc w:val="left"/>
        <w:rPr/>
      </w:pPr>
      <w:r>
        <w:rPr/>
        <w:t>МАОУ СШ № 102 с углубленным изучением отдельных предметов</w:t>
      </w:r>
    </w:p>
    <w:p>
      <w:pPr>
        <w:pStyle w:val="BodyText"/>
        <w:jc w:val="left"/>
        <w:rPr/>
      </w:pPr>
      <w:r>
        <w:rPr/>
        <w:t>МБОУ Гимназия № 1</w:t>
      </w:r>
    </w:p>
    <w:p>
      <w:pPr>
        <w:pStyle w:val="BodyText"/>
        <w:jc w:val="left"/>
        <w:rPr/>
      </w:pPr>
      <w:r>
        <w:rPr/>
        <w:t>МБОУ Лицей №40</w:t>
      </w:r>
    </w:p>
    <w:p>
      <w:pPr>
        <w:pStyle w:val="BodyText"/>
        <w:jc w:val="left"/>
        <w:rPr/>
      </w:pPr>
      <w:r>
        <w:rPr/>
        <w:t>МБОУ Гимназия № 53</w:t>
      </w:r>
    </w:p>
    <w:p>
      <w:pPr>
        <w:pStyle w:val="BodyText"/>
        <w:jc w:val="left"/>
        <w:rPr/>
      </w:pPr>
      <w:r>
        <w:rPr/>
        <w:t>МБОУ Лицей №15 им. Ю.Б. Харитона</w:t>
      </w:r>
    </w:p>
    <w:p>
      <w:pPr>
        <w:pStyle w:val="BodyText"/>
        <w:jc w:val="left"/>
        <w:rPr/>
      </w:pPr>
      <w:r>
        <w:rPr/>
        <w:t>МБОУ Лицей №165 им. 65-летия «ГАЗ»</w:t>
      </w:r>
    </w:p>
    <w:p>
      <w:pPr>
        <w:pStyle w:val="BodyText"/>
        <w:jc w:val="left"/>
        <w:rPr/>
      </w:pPr>
      <w:r>
        <w:rPr/>
        <w:t>МБОУ Лицей №87 им. Л.И. Новиковой</w:t>
      </w:r>
    </w:p>
    <w:p>
      <w:pPr>
        <w:pStyle w:val="BodyText"/>
        <w:jc w:val="left"/>
        <w:rPr/>
      </w:pPr>
      <w:r>
        <w:rPr/>
        <w:t>МБОУ СШ № 19 с углубленным изучением отдельных предметов</w:t>
      </w:r>
    </w:p>
    <w:p>
      <w:pPr>
        <w:pStyle w:val="BodyText"/>
        <w:jc w:val="left"/>
        <w:rPr/>
      </w:pPr>
      <w:r>
        <w:rPr/>
        <w:t>Новгородская область</w:t>
      </w:r>
    </w:p>
    <w:p>
      <w:pPr>
        <w:pStyle w:val="BodyText"/>
        <w:jc w:val="left"/>
        <w:rPr/>
      </w:pPr>
      <w:r>
        <w:rPr/>
        <w:t>МАОУ Гимназия №4</w:t>
      </w:r>
    </w:p>
    <w:p>
      <w:pPr>
        <w:pStyle w:val="BodyText"/>
        <w:jc w:val="left"/>
        <w:rPr/>
      </w:pPr>
      <w:r>
        <w:rPr/>
        <w:t>МАОУ Гимназия №2</w:t>
      </w:r>
    </w:p>
    <w:p>
      <w:pPr>
        <w:pStyle w:val="BodyText"/>
        <w:jc w:val="left"/>
        <w:rPr/>
      </w:pPr>
      <w:r>
        <w:rPr/>
        <w:t>МАОУ  «Гимназия»</w:t>
      </w:r>
    </w:p>
    <w:p>
      <w:pPr>
        <w:pStyle w:val="BodyText"/>
        <w:jc w:val="left"/>
        <w:rPr/>
      </w:pPr>
      <w:r>
        <w:rPr/>
        <w:t>МБОУ «Лицей-интернат»</w:t>
      </w:r>
    </w:p>
    <w:p>
      <w:pPr>
        <w:pStyle w:val="BodyText"/>
        <w:jc w:val="left"/>
        <w:rPr/>
      </w:pPr>
      <w:r>
        <w:rPr/>
        <w:t>Новосибирская область</w:t>
      </w:r>
    </w:p>
    <w:p>
      <w:pPr>
        <w:pStyle w:val="BodyText"/>
        <w:jc w:val="left"/>
        <w:rPr/>
      </w:pPr>
      <w:r>
        <w:rPr/>
        <w:t>МАОУ Лицей №9</w:t>
      </w:r>
    </w:p>
    <w:p>
      <w:pPr>
        <w:pStyle w:val="BodyText"/>
        <w:jc w:val="left"/>
        <w:rPr/>
      </w:pPr>
      <w:r>
        <w:rPr/>
        <w:t>МАОУ «Вторая Новосибирская гимназия»</w:t>
      </w:r>
    </w:p>
    <w:p>
      <w:pPr>
        <w:pStyle w:val="BodyText"/>
        <w:jc w:val="left"/>
        <w:rPr/>
      </w:pPr>
      <w:r>
        <w:rPr/>
        <w:t>МАОУ Гимназия № 7 «Сибирская»</w:t>
      </w:r>
    </w:p>
    <w:p>
      <w:pPr>
        <w:pStyle w:val="BodyText"/>
        <w:jc w:val="left"/>
        <w:rPr/>
      </w:pPr>
      <w:r>
        <w:rPr/>
        <w:t>МАОУ «Образовательный центр-гимназия №6 «Горностай»</w:t>
      </w:r>
    </w:p>
    <w:p>
      <w:pPr>
        <w:pStyle w:val="BodyText"/>
        <w:jc w:val="left"/>
        <w:rPr/>
      </w:pPr>
      <w:r>
        <w:rPr/>
        <w:t>МАОУ Гимназия №11 «Гармония»</w:t>
      </w:r>
    </w:p>
    <w:p>
      <w:pPr>
        <w:pStyle w:val="BodyText"/>
        <w:jc w:val="left"/>
        <w:rPr/>
      </w:pPr>
      <w:r>
        <w:rPr/>
        <w:t>МАОУ Лицей №13</w:t>
      </w:r>
    </w:p>
    <w:p>
      <w:pPr>
        <w:pStyle w:val="BodyText"/>
        <w:jc w:val="left"/>
        <w:rPr/>
      </w:pPr>
      <w:r>
        <w:rPr/>
        <w:t>МБОУ Гимназия №1</w:t>
      </w:r>
    </w:p>
    <w:p>
      <w:pPr>
        <w:pStyle w:val="BodyText"/>
        <w:jc w:val="left"/>
        <w:rPr/>
      </w:pPr>
      <w:r>
        <w:rPr/>
        <w:t>МБОУ Гимназия №4</w:t>
      </w:r>
    </w:p>
    <w:p>
      <w:pPr>
        <w:pStyle w:val="BodyText"/>
        <w:jc w:val="left"/>
        <w:rPr/>
      </w:pPr>
      <w:r>
        <w:rPr/>
        <w:t>МБОУ Гимназия №3 в Академгородке</w:t>
      </w:r>
    </w:p>
    <w:p>
      <w:pPr>
        <w:pStyle w:val="BodyText"/>
        <w:jc w:val="left"/>
        <w:rPr/>
      </w:pPr>
      <w:r>
        <w:rPr/>
        <w:t>МБОУ Лицей №130 им. академика М.А. Лаврентьева</w:t>
      </w:r>
    </w:p>
    <w:p>
      <w:pPr>
        <w:pStyle w:val="BodyText"/>
        <w:jc w:val="left"/>
        <w:rPr/>
      </w:pPr>
      <w:r>
        <w:rPr/>
        <w:t>МБОУ «Лицей Информационных Технологий»</w:t>
      </w:r>
    </w:p>
    <w:p>
      <w:pPr>
        <w:pStyle w:val="BodyText"/>
        <w:jc w:val="left"/>
        <w:rPr/>
      </w:pPr>
      <w:r>
        <w:rPr/>
        <w:t>Специализированный учебно-научный центр НГУ</w:t>
      </w:r>
    </w:p>
    <w:p>
      <w:pPr>
        <w:pStyle w:val="BodyText"/>
        <w:jc w:val="left"/>
        <w:rPr/>
      </w:pPr>
      <w:r>
        <w:rPr/>
        <w:t>Омская область</w:t>
      </w:r>
    </w:p>
    <w:p>
      <w:pPr>
        <w:pStyle w:val="BodyText"/>
        <w:jc w:val="left"/>
        <w:rPr/>
      </w:pPr>
      <w:r>
        <w:rPr/>
        <w:t>БОУ Гимназия №19</w:t>
      </w:r>
    </w:p>
    <w:p>
      <w:pPr>
        <w:pStyle w:val="BodyText"/>
        <w:jc w:val="left"/>
        <w:rPr/>
      </w:pPr>
      <w:r>
        <w:rPr/>
        <w:t>БОУ Гимназия №115</w:t>
      </w:r>
    </w:p>
    <w:p>
      <w:pPr>
        <w:pStyle w:val="BodyText"/>
        <w:jc w:val="left"/>
        <w:rPr/>
      </w:pPr>
      <w:r>
        <w:rPr/>
        <w:t>БОУ Лицей №64</w:t>
      </w:r>
    </w:p>
    <w:p>
      <w:pPr>
        <w:pStyle w:val="BodyText"/>
        <w:jc w:val="left"/>
        <w:rPr/>
      </w:pPr>
      <w:r>
        <w:rPr/>
        <w:t>БОУ Лицей №92</w:t>
      </w:r>
    </w:p>
    <w:p>
      <w:pPr>
        <w:pStyle w:val="BodyText"/>
        <w:jc w:val="left"/>
        <w:rPr/>
      </w:pPr>
      <w:r>
        <w:rPr/>
        <w:t>БОУ «Многопрофильный образовательный центр развития одаренности №117»</w:t>
      </w:r>
    </w:p>
    <w:p>
      <w:pPr>
        <w:pStyle w:val="BodyText"/>
        <w:jc w:val="left"/>
        <w:rPr/>
      </w:pPr>
      <w:r>
        <w:rPr/>
        <w:t>Оренбургская область</w:t>
      </w:r>
    </w:p>
    <w:p>
      <w:pPr>
        <w:pStyle w:val="BodyText"/>
        <w:jc w:val="left"/>
        <w:rPr/>
      </w:pPr>
      <w:r>
        <w:rPr/>
        <w:t>ГБОУ «Губернаторский многопрофильный лицей-интернат для одаренных детей Оренбуржья»</w:t>
      </w:r>
    </w:p>
    <w:p>
      <w:pPr>
        <w:pStyle w:val="BodyText"/>
        <w:jc w:val="left"/>
        <w:rPr/>
      </w:pPr>
      <w:r>
        <w:rPr/>
        <w:t>МОАУ Лицей №1</w:t>
      </w:r>
    </w:p>
    <w:p>
      <w:pPr>
        <w:pStyle w:val="BodyText"/>
        <w:jc w:val="left"/>
        <w:rPr/>
      </w:pPr>
      <w:r>
        <w:rPr/>
        <w:t>МОАУ Лицей №4</w:t>
      </w:r>
    </w:p>
    <w:p>
      <w:pPr>
        <w:pStyle w:val="BodyText"/>
        <w:jc w:val="left"/>
        <w:rPr/>
      </w:pPr>
      <w:r>
        <w:rPr/>
        <w:t>МОАУ Лицей №7</w:t>
      </w:r>
    </w:p>
    <w:p>
      <w:pPr>
        <w:pStyle w:val="BodyText"/>
        <w:jc w:val="left"/>
        <w:rPr/>
      </w:pPr>
      <w:r>
        <w:rPr/>
        <w:t>МОБУ Лицей №5</w:t>
      </w:r>
    </w:p>
    <w:p>
      <w:pPr>
        <w:pStyle w:val="BodyText"/>
        <w:jc w:val="left"/>
        <w:rPr/>
      </w:pPr>
      <w:r>
        <w:rPr/>
        <w:t>Орловская область</w:t>
      </w:r>
    </w:p>
    <w:p>
      <w:pPr>
        <w:pStyle w:val="BodyText"/>
        <w:jc w:val="left"/>
        <w:rPr/>
      </w:pPr>
      <w:r>
        <w:rPr/>
        <w:t>МБОУ Лицей №1 имени М.В.Ломоносова</w:t>
      </w:r>
    </w:p>
    <w:p>
      <w:pPr>
        <w:pStyle w:val="BodyText"/>
        <w:jc w:val="left"/>
        <w:rPr/>
      </w:pPr>
      <w:r>
        <w:rPr/>
        <w:t>МБОУ Лицей №40</w:t>
      </w:r>
    </w:p>
    <w:p>
      <w:pPr>
        <w:pStyle w:val="BodyText"/>
        <w:jc w:val="left"/>
        <w:rPr/>
      </w:pPr>
      <w:r>
        <w:rPr/>
        <w:t>Пензенская область</w:t>
      </w:r>
    </w:p>
    <w:p>
      <w:pPr>
        <w:pStyle w:val="BodyText"/>
        <w:jc w:val="left"/>
        <w:rPr/>
      </w:pPr>
      <w:r>
        <w:rPr/>
        <w:t>ГБОУ Пензенской области «Губернский лицей-интернат для одаренных детей»</w:t>
      </w:r>
    </w:p>
    <w:p>
      <w:pPr>
        <w:pStyle w:val="BodyText"/>
        <w:jc w:val="left"/>
        <w:rPr/>
      </w:pPr>
      <w:r>
        <w:rPr/>
        <w:t>МБОУ Гимназия №44</w:t>
      </w:r>
    </w:p>
    <w:p>
      <w:pPr>
        <w:pStyle w:val="BodyText"/>
        <w:jc w:val="left"/>
        <w:rPr/>
      </w:pPr>
      <w:r>
        <w:rPr/>
        <w:t>Пермский край</w:t>
      </w:r>
    </w:p>
    <w:p>
      <w:pPr>
        <w:pStyle w:val="BodyText"/>
        <w:jc w:val="left"/>
        <w:rPr/>
      </w:pPr>
      <w:r>
        <w:rPr/>
        <w:t>МАОУ «Гимназия с углубленным изучением иностранных языков»</w:t>
      </w:r>
    </w:p>
    <w:p>
      <w:pPr>
        <w:pStyle w:val="BodyText"/>
        <w:jc w:val="left"/>
        <w:rPr/>
      </w:pPr>
      <w:r>
        <w:rPr/>
        <w:t>МАОУ СОШ №10</w:t>
      </w:r>
    </w:p>
    <w:p>
      <w:pPr>
        <w:pStyle w:val="BodyText"/>
        <w:jc w:val="left"/>
        <w:rPr/>
      </w:pPr>
      <w:r>
        <w:rPr/>
        <w:t>МАОУ СОШ  №12 с углубленным изучением немецкого языка</w:t>
      </w:r>
    </w:p>
    <w:p>
      <w:pPr>
        <w:pStyle w:val="BodyText"/>
        <w:jc w:val="left"/>
        <w:rPr/>
      </w:pPr>
      <w:r>
        <w:rPr/>
        <w:t>МАОУ «Сылвенская средняя школа»</w:t>
      </w:r>
    </w:p>
    <w:p>
      <w:pPr>
        <w:pStyle w:val="BodyText"/>
        <w:jc w:val="left"/>
        <w:rPr/>
      </w:pPr>
      <w:r>
        <w:rPr/>
        <w:t>МАОУ СОШ №146 с углубленным изучением математики, физики, информатики</w:t>
      </w:r>
    </w:p>
    <w:p>
      <w:pPr>
        <w:pStyle w:val="BodyText"/>
        <w:jc w:val="left"/>
        <w:rPr/>
      </w:pPr>
      <w:r>
        <w:rPr/>
        <w:t>МАОУ СОШ №9 им.А.С.Пушкина с углубленным изучением предметов физико-математического цикла</w:t>
      </w:r>
    </w:p>
    <w:p>
      <w:pPr>
        <w:pStyle w:val="BodyText"/>
        <w:jc w:val="left"/>
        <w:rPr/>
      </w:pPr>
      <w:r>
        <w:rPr/>
        <w:t>МБОУ СОШ №2 с углубленным изучением предметов гуманитарного профиля</w:t>
      </w:r>
    </w:p>
    <w:p>
      <w:pPr>
        <w:pStyle w:val="BodyText"/>
        <w:jc w:val="left"/>
        <w:rPr/>
      </w:pPr>
      <w:r>
        <w:rPr/>
        <w:t>МАОУ СОШ №22 с углубленным изучением иностранных языков</w:t>
      </w:r>
    </w:p>
    <w:p>
      <w:pPr>
        <w:pStyle w:val="BodyText"/>
        <w:jc w:val="left"/>
        <w:rPr/>
      </w:pPr>
      <w:r>
        <w:rPr/>
        <w:t>Приморский край</w:t>
      </w:r>
    </w:p>
    <w:p>
      <w:pPr>
        <w:pStyle w:val="BodyText"/>
        <w:jc w:val="left"/>
        <w:rPr/>
      </w:pPr>
      <w:r>
        <w:rPr/>
        <w:t>МБОУ Гимназия №1</w:t>
      </w:r>
    </w:p>
    <w:p>
      <w:pPr>
        <w:pStyle w:val="BodyText"/>
        <w:jc w:val="left"/>
        <w:rPr/>
      </w:pPr>
      <w:r>
        <w:rPr/>
        <w:t>Псковская область</w:t>
      </w:r>
    </w:p>
    <w:p>
      <w:pPr>
        <w:pStyle w:val="BodyText"/>
        <w:jc w:val="left"/>
        <w:rPr/>
      </w:pPr>
      <w:r>
        <w:rPr/>
        <w:t>МАОУ Лицей № 11</w:t>
      </w:r>
    </w:p>
    <w:p>
      <w:pPr>
        <w:pStyle w:val="BodyText"/>
        <w:jc w:val="left"/>
        <w:rPr/>
      </w:pPr>
      <w:r>
        <w:rPr/>
        <w:t>Республика Адыгея</w:t>
      </w:r>
    </w:p>
    <w:p>
      <w:pPr>
        <w:pStyle w:val="BodyText"/>
        <w:jc w:val="left"/>
        <w:rPr/>
      </w:pPr>
      <w:r>
        <w:rPr/>
        <w:t>МБОУ Лицей № 19</w:t>
      </w:r>
    </w:p>
    <w:p>
      <w:pPr>
        <w:pStyle w:val="BodyText"/>
        <w:jc w:val="left"/>
        <w:rPr/>
      </w:pPr>
      <w:r>
        <w:rPr/>
        <w:t>МБОУ Гимназия №22</w:t>
      </w:r>
    </w:p>
    <w:p>
      <w:pPr>
        <w:pStyle w:val="BodyText"/>
        <w:jc w:val="left"/>
        <w:rPr/>
      </w:pPr>
      <w:r>
        <w:rPr/>
        <w:t>Республика Алтай</w:t>
      </w:r>
    </w:p>
    <w:p>
      <w:pPr>
        <w:pStyle w:val="BodyText"/>
        <w:jc w:val="left"/>
        <w:rPr/>
      </w:pPr>
      <w:r>
        <w:rPr/>
        <w:t>БОУ «Республиканский классический лицей»</w:t>
      </w:r>
    </w:p>
    <w:p>
      <w:pPr>
        <w:pStyle w:val="BodyText"/>
        <w:jc w:val="left"/>
        <w:rPr/>
      </w:pPr>
      <w:r>
        <w:rPr/>
        <w:t>Республика Башкортостан</w:t>
      </w:r>
    </w:p>
    <w:p>
      <w:pPr>
        <w:pStyle w:val="BodyText"/>
        <w:jc w:val="left"/>
        <w:rPr/>
      </w:pPr>
      <w:r>
        <w:rPr/>
        <w:t>МБОУ Гимназия №2</w:t>
      </w:r>
    </w:p>
    <w:p>
      <w:pPr>
        <w:pStyle w:val="BodyText"/>
        <w:jc w:val="left"/>
        <w:rPr/>
      </w:pPr>
      <w:r>
        <w:rPr/>
        <w:t>МБОУ Гимназия № 3</w:t>
      </w:r>
    </w:p>
    <w:p>
      <w:pPr>
        <w:pStyle w:val="BodyText"/>
        <w:jc w:val="left"/>
        <w:rPr/>
      </w:pPr>
      <w:r>
        <w:rPr/>
        <w:t>МАОУ «Башкирский лицей-интернат №3»</w:t>
      </w:r>
    </w:p>
    <w:p>
      <w:pPr>
        <w:pStyle w:val="BodyText"/>
        <w:jc w:val="left"/>
        <w:rPr/>
      </w:pPr>
      <w:r>
        <w:rPr/>
        <w:t>МАОУ Гимназия № 91</w:t>
      </w:r>
    </w:p>
    <w:p>
      <w:pPr>
        <w:pStyle w:val="BodyText"/>
        <w:jc w:val="left"/>
        <w:rPr/>
      </w:pPr>
      <w:r>
        <w:rPr/>
        <w:t>МАОУ Гимназия №93</w:t>
      </w:r>
    </w:p>
    <w:p>
      <w:pPr>
        <w:pStyle w:val="BodyText"/>
        <w:jc w:val="left"/>
        <w:rPr/>
      </w:pPr>
      <w:r>
        <w:rPr/>
        <w:t>МАОУ Гимназия №1</w:t>
      </w:r>
    </w:p>
    <w:p>
      <w:pPr>
        <w:pStyle w:val="BodyText"/>
        <w:jc w:val="left"/>
        <w:rPr/>
      </w:pPr>
      <w:r>
        <w:rPr/>
        <w:t>МБОУ Гимназия №64</w:t>
      </w:r>
    </w:p>
    <w:p>
      <w:pPr>
        <w:pStyle w:val="BodyText"/>
        <w:jc w:val="left"/>
        <w:rPr/>
      </w:pPr>
      <w:r>
        <w:rPr/>
        <w:t>МБОУ  Лицей №1</w:t>
      </w:r>
    </w:p>
    <w:p>
      <w:pPr>
        <w:pStyle w:val="BodyText"/>
        <w:jc w:val="left"/>
        <w:rPr/>
      </w:pPr>
      <w:r>
        <w:rPr/>
        <w:t>МБОУ Гимназия №39</w:t>
      </w:r>
    </w:p>
    <w:p>
      <w:pPr>
        <w:pStyle w:val="BodyText"/>
        <w:jc w:val="left"/>
        <w:rPr/>
      </w:pPr>
      <w:r>
        <w:rPr/>
        <w:t>МБОУ Лицей №153</w:t>
      </w:r>
    </w:p>
    <w:p>
      <w:pPr>
        <w:pStyle w:val="BodyText"/>
        <w:jc w:val="left"/>
        <w:rPr/>
      </w:pPr>
      <w:r>
        <w:rPr/>
        <w:t>МОАУ Гимназия №1</w:t>
      </w:r>
    </w:p>
    <w:p>
      <w:pPr>
        <w:pStyle w:val="BodyText"/>
        <w:jc w:val="left"/>
        <w:rPr/>
      </w:pPr>
      <w:r>
        <w:rPr/>
        <w:t>МОАУ Лицей №1</w:t>
      </w:r>
    </w:p>
    <w:p>
      <w:pPr>
        <w:pStyle w:val="BodyText"/>
        <w:jc w:val="left"/>
        <w:rPr/>
      </w:pPr>
      <w:r>
        <w:rPr/>
        <w:t>Республика Бурятия</w:t>
      </w:r>
    </w:p>
    <w:p>
      <w:pPr>
        <w:pStyle w:val="BodyText"/>
        <w:jc w:val="left"/>
        <w:rPr/>
      </w:pPr>
      <w:r>
        <w:rPr/>
        <w:t>МАОУ СОШ №32</w:t>
      </w:r>
    </w:p>
    <w:p>
      <w:pPr>
        <w:pStyle w:val="BodyText"/>
        <w:jc w:val="left"/>
        <w:rPr/>
      </w:pPr>
      <w:r>
        <w:rPr/>
        <w:t>Республика Карелия</w:t>
      </w:r>
    </w:p>
    <w:p>
      <w:pPr>
        <w:pStyle w:val="BodyText"/>
        <w:jc w:val="left"/>
        <w:rPr/>
      </w:pPr>
      <w:r>
        <w:rPr/>
        <w:t>МБОУ «Университетский лицей»</w:t>
      </w:r>
    </w:p>
    <w:p>
      <w:pPr>
        <w:pStyle w:val="BodyText"/>
        <w:jc w:val="left"/>
        <w:rPr/>
      </w:pPr>
      <w:r>
        <w:rPr/>
        <w:t>МБОУ СОШ  № 27 с углубленным изучением отдельных предметов</w:t>
      </w:r>
    </w:p>
    <w:p>
      <w:pPr>
        <w:pStyle w:val="BodyText"/>
        <w:jc w:val="left"/>
        <w:rPr/>
      </w:pPr>
      <w:r>
        <w:rPr/>
        <w:t>Республика Коми</w:t>
      </w:r>
    </w:p>
    <w:p>
      <w:pPr>
        <w:pStyle w:val="BodyText"/>
        <w:jc w:val="left"/>
        <w:rPr/>
      </w:pPr>
      <w:r>
        <w:rPr/>
        <w:t>ГОУ «Физико-математический лицей-интернат»</w:t>
      </w:r>
    </w:p>
    <w:p>
      <w:pPr>
        <w:pStyle w:val="BodyText"/>
        <w:jc w:val="left"/>
        <w:rPr/>
      </w:pPr>
      <w:r>
        <w:rPr/>
        <w:t>МАОУ «Гимназия имени А.С.Пушкина»</w:t>
      </w:r>
    </w:p>
    <w:p>
      <w:pPr>
        <w:pStyle w:val="BodyText"/>
        <w:jc w:val="left"/>
        <w:rPr/>
      </w:pPr>
      <w:r>
        <w:rPr/>
        <w:t>Республика Крым</w:t>
      </w:r>
    </w:p>
    <w:p>
      <w:pPr>
        <w:pStyle w:val="BodyText"/>
        <w:jc w:val="left"/>
        <w:rPr/>
      </w:pPr>
      <w:r>
        <w:rPr/>
        <w:t>МБОУ СОШ №31</w:t>
      </w:r>
    </w:p>
    <w:p>
      <w:pPr>
        <w:pStyle w:val="BodyText"/>
        <w:jc w:val="left"/>
        <w:rPr/>
      </w:pPr>
      <w:r>
        <w:rPr/>
        <w:t>Республика Марий Эл</w:t>
      </w:r>
    </w:p>
    <w:p>
      <w:pPr>
        <w:pStyle w:val="BodyText"/>
        <w:jc w:val="left"/>
        <w:rPr/>
      </w:pPr>
      <w:r>
        <w:rPr/>
        <w:t>ГАОУ «Лицей Бауманский»</w:t>
      </w:r>
    </w:p>
    <w:p>
      <w:pPr>
        <w:pStyle w:val="BodyText"/>
        <w:jc w:val="left"/>
        <w:rPr/>
      </w:pPr>
      <w:r>
        <w:rPr/>
        <w:t>ГБОУ «Политехнический лицей-интернат»</w:t>
      </w:r>
    </w:p>
    <w:p>
      <w:pPr>
        <w:pStyle w:val="BodyText"/>
        <w:jc w:val="left"/>
        <w:rPr/>
      </w:pPr>
      <w:r>
        <w:rPr/>
        <w:t>МБОУ Лицей №28</w:t>
      </w:r>
    </w:p>
    <w:p>
      <w:pPr>
        <w:pStyle w:val="BodyText"/>
        <w:jc w:val="left"/>
        <w:rPr/>
      </w:pPr>
      <w:r>
        <w:rPr/>
        <w:t>Республика Мордовия</w:t>
      </w:r>
    </w:p>
    <w:p>
      <w:pPr>
        <w:pStyle w:val="BodyText"/>
        <w:jc w:val="left"/>
        <w:rPr/>
      </w:pPr>
      <w:r>
        <w:rPr/>
        <w:t>ГБ НОУ «Республиканский лицей для одаренных детей»</w:t>
      </w:r>
    </w:p>
    <w:p>
      <w:pPr>
        <w:pStyle w:val="BodyText"/>
        <w:jc w:val="left"/>
        <w:rPr/>
      </w:pPr>
      <w:r>
        <w:rPr/>
        <w:t>МОУ Гимназия №20</w:t>
      </w:r>
    </w:p>
    <w:p>
      <w:pPr>
        <w:pStyle w:val="BodyText"/>
        <w:jc w:val="left"/>
        <w:rPr/>
      </w:pPr>
      <w:r>
        <w:rPr/>
        <w:t>МОУ Лицей №43</w:t>
      </w:r>
    </w:p>
    <w:p>
      <w:pPr>
        <w:pStyle w:val="BodyText"/>
        <w:jc w:val="left"/>
        <w:rPr/>
      </w:pPr>
      <w:r>
        <w:rPr/>
        <w:t>Республика Саха (Якутия)</w:t>
      </w:r>
    </w:p>
    <w:p>
      <w:pPr>
        <w:pStyle w:val="BodyText"/>
        <w:jc w:val="left"/>
        <w:rPr/>
      </w:pPr>
      <w:r>
        <w:rPr/>
        <w:t>ГБ НОУ лицей-интернат «Республиканский лицей»</w:t>
      </w:r>
    </w:p>
    <w:p>
      <w:pPr>
        <w:pStyle w:val="BodyText"/>
        <w:jc w:val="left"/>
        <w:rPr/>
      </w:pPr>
      <w:r>
        <w:rPr/>
        <w:t>МОБУ  «Физико-технический лицей им. В.П. Ларионова»</w:t>
      </w:r>
    </w:p>
    <w:p>
      <w:pPr>
        <w:pStyle w:val="BodyText"/>
        <w:jc w:val="left"/>
        <w:rPr/>
      </w:pPr>
      <w:r>
        <w:rPr/>
        <w:t>МОБУ «Якутский городской лицей»</w:t>
      </w:r>
    </w:p>
    <w:p>
      <w:pPr>
        <w:pStyle w:val="BodyText"/>
        <w:jc w:val="left"/>
        <w:rPr/>
      </w:pPr>
      <w:r>
        <w:rPr/>
        <w:t>МОУ Гимназия №1 имени С.С. Каримовой</w:t>
      </w:r>
    </w:p>
    <w:p>
      <w:pPr>
        <w:pStyle w:val="BodyText"/>
        <w:jc w:val="left"/>
        <w:rPr/>
      </w:pPr>
      <w:r>
        <w:rPr/>
        <w:t>Республика Татарстан</w:t>
      </w:r>
    </w:p>
    <w:p>
      <w:pPr>
        <w:pStyle w:val="BodyText"/>
        <w:jc w:val="left"/>
        <w:rPr/>
      </w:pPr>
      <w:r>
        <w:rPr/>
        <w:t>МАОУ Лицей № 2</w:t>
      </w:r>
    </w:p>
    <w:p>
      <w:pPr>
        <w:pStyle w:val="BodyText"/>
        <w:jc w:val="left"/>
        <w:rPr/>
      </w:pPr>
      <w:r>
        <w:rPr/>
        <w:t>МАОУ Лицей-интернат №2</w:t>
      </w:r>
    </w:p>
    <w:p>
      <w:pPr>
        <w:pStyle w:val="BodyText"/>
        <w:jc w:val="left"/>
        <w:rPr/>
      </w:pPr>
      <w:r>
        <w:rPr/>
        <w:t>МАОУ Гимназия №19</w:t>
      </w:r>
    </w:p>
    <w:p>
      <w:pPr>
        <w:pStyle w:val="BodyText"/>
        <w:jc w:val="left"/>
        <w:rPr/>
      </w:pPr>
      <w:r>
        <w:rPr/>
        <w:t>МАОУ Лицей №121</w:t>
      </w:r>
    </w:p>
    <w:p>
      <w:pPr>
        <w:pStyle w:val="BodyText"/>
        <w:jc w:val="left"/>
        <w:rPr/>
      </w:pPr>
      <w:r>
        <w:rPr/>
        <w:t>МАОУ Лицей №131</w:t>
      </w:r>
    </w:p>
    <w:p>
      <w:pPr>
        <w:pStyle w:val="BodyText"/>
        <w:jc w:val="left"/>
        <w:rPr/>
      </w:pPr>
      <w:r>
        <w:rPr/>
        <w:t>МАОУ СОШ № 141 с углубленным изучением отдельных предметов</w:t>
      </w:r>
    </w:p>
    <w:p>
      <w:pPr>
        <w:pStyle w:val="BodyText"/>
        <w:jc w:val="left"/>
        <w:rPr/>
      </w:pPr>
      <w:r>
        <w:rPr/>
        <w:t>МАОУ Гимназия №76</w:t>
      </w:r>
    </w:p>
    <w:p>
      <w:pPr>
        <w:pStyle w:val="BodyText"/>
        <w:jc w:val="left"/>
        <w:rPr/>
      </w:pPr>
      <w:r>
        <w:rPr/>
        <w:t>МАОУ Гимназия №77</w:t>
      </w:r>
    </w:p>
    <w:p>
      <w:pPr>
        <w:pStyle w:val="BodyText"/>
        <w:jc w:val="left"/>
        <w:rPr/>
      </w:pPr>
      <w:r>
        <w:rPr/>
        <w:t>МАОУ Лицей №78 им. А.С. Пушкина</w:t>
      </w:r>
    </w:p>
    <w:p>
      <w:pPr>
        <w:pStyle w:val="BodyText"/>
        <w:jc w:val="left"/>
        <w:rPr/>
      </w:pPr>
      <w:r>
        <w:rPr/>
        <w:t>МБОУ Лицей №2</w:t>
      </w:r>
    </w:p>
    <w:p>
      <w:pPr>
        <w:pStyle w:val="BodyText"/>
        <w:jc w:val="left"/>
        <w:rPr/>
      </w:pPr>
      <w:r>
        <w:rPr/>
        <w:t>МБОУ Гимназия №3</w:t>
      </w:r>
    </w:p>
    <w:p>
      <w:pPr>
        <w:pStyle w:val="BodyText"/>
        <w:jc w:val="left"/>
        <w:rPr/>
      </w:pPr>
      <w:r>
        <w:rPr/>
        <w:t>МБОУ Гимназия № 22</w:t>
      </w:r>
    </w:p>
    <w:p>
      <w:pPr>
        <w:pStyle w:val="BodyText"/>
        <w:jc w:val="left"/>
        <w:rPr/>
      </w:pPr>
      <w:r>
        <w:rPr/>
        <w:t>МБОУ Гимназия №7</w:t>
      </w:r>
    </w:p>
    <w:p>
      <w:pPr>
        <w:pStyle w:val="BodyText"/>
        <w:jc w:val="left"/>
        <w:rPr/>
      </w:pPr>
      <w:r>
        <w:rPr/>
        <w:t>МБОУ Лицей №159</w:t>
      </w:r>
    </w:p>
    <w:p>
      <w:pPr>
        <w:pStyle w:val="BodyText"/>
        <w:jc w:val="left"/>
        <w:rPr/>
      </w:pPr>
      <w:r>
        <w:rPr/>
        <w:t>МБОУ Лицей №35</w:t>
      </w:r>
    </w:p>
    <w:p>
      <w:pPr>
        <w:pStyle w:val="BodyText"/>
        <w:jc w:val="left"/>
        <w:rPr/>
      </w:pPr>
      <w:r>
        <w:rPr/>
        <w:t>МБОУ СОШ №177 с углубленным изучением отдельных предметов</w:t>
      </w:r>
    </w:p>
    <w:p>
      <w:pPr>
        <w:pStyle w:val="BodyText"/>
        <w:jc w:val="left"/>
        <w:rPr/>
      </w:pPr>
      <w:r>
        <w:rPr/>
        <w:t>МБОУ СОШ №72 с углубленным изучением немецкого языка</w:t>
      </w:r>
    </w:p>
    <w:p>
      <w:pPr>
        <w:pStyle w:val="BodyText"/>
        <w:jc w:val="left"/>
        <w:rPr/>
      </w:pPr>
      <w:r>
        <w:rPr/>
        <w:t>МБОУ Гимназия №26</w:t>
      </w:r>
    </w:p>
    <w:p>
      <w:pPr>
        <w:pStyle w:val="BodyText"/>
        <w:jc w:val="left"/>
        <w:rPr/>
      </w:pPr>
      <w:r>
        <w:rPr/>
        <w:t>МБОУ Гимназия №122 имени Ж.А.Зайцевой</w:t>
      </w:r>
    </w:p>
    <w:p>
      <w:pPr>
        <w:pStyle w:val="BodyText"/>
        <w:jc w:val="left"/>
        <w:rPr/>
      </w:pPr>
      <w:r>
        <w:rPr/>
        <w:t>МБОУ Гимназия № 94</w:t>
      </w:r>
    </w:p>
    <w:p>
      <w:pPr>
        <w:pStyle w:val="BodyText"/>
        <w:jc w:val="left"/>
        <w:rPr/>
      </w:pPr>
      <w:r>
        <w:rPr/>
        <w:t xml:space="preserve">Общеобразовательная школа-интернат «Лицей имени Н.И. Лобачевского» </w:t>
      </w:r>
      <w:r>
        <w:rPr>
          <w:b/>
          <w:bCs/>
        </w:rPr>
        <w:t>ФГАОУ ВПО «Казанский (Приволжский) федеральный университет</w:t>
      </w:r>
      <w:r>
        <w:rPr/>
        <w:t>»</w:t>
      </w:r>
    </w:p>
    <w:p>
      <w:pPr>
        <w:pStyle w:val="BodyText"/>
        <w:jc w:val="left"/>
        <w:rPr/>
      </w:pPr>
      <w:r>
        <w:rPr/>
        <w:t>Ростовская область</w:t>
      </w:r>
    </w:p>
    <w:p>
      <w:pPr>
        <w:pStyle w:val="BodyText"/>
        <w:jc w:val="left"/>
        <w:rPr/>
      </w:pPr>
      <w:r>
        <w:rPr/>
        <w:t>МАОУ Лицей №27 им. А.В. Суворова</w:t>
      </w:r>
    </w:p>
    <w:p>
      <w:pPr>
        <w:pStyle w:val="BodyText"/>
        <w:jc w:val="left"/>
        <w:rPr/>
      </w:pPr>
      <w:r>
        <w:rPr/>
        <w:t>МАОУ «Классический лицей №1»</w:t>
      </w:r>
    </w:p>
    <w:p>
      <w:pPr>
        <w:pStyle w:val="BodyText"/>
        <w:jc w:val="left"/>
        <w:rPr/>
      </w:pPr>
      <w:r>
        <w:rPr/>
        <w:t>МБОУ Гимназия №36</w:t>
      </w:r>
    </w:p>
    <w:p>
      <w:pPr>
        <w:pStyle w:val="BodyText"/>
        <w:jc w:val="left"/>
        <w:rPr/>
      </w:pPr>
      <w:r>
        <w:rPr/>
        <w:t>МБОУ Гимназия №45</w:t>
      </w:r>
    </w:p>
    <w:p>
      <w:pPr>
        <w:pStyle w:val="BodyText"/>
        <w:jc w:val="left"/>
        <w:rPr/>
      </w:pPr>
      <w:r>
        <w:rPr/>
        <w:t>Рязанская область</w:t>
      </w:r>
    </w:p>
    <w:p>
      <w:pPr>
        <w:pStyle w:val="BodyText"/>
        <w:jc w:val="left"/>
        <w:rPr/>
      </w:pPr>
      <w:r>
        <w:rPr/>
        <w:t>МАОУ Лицей №4</w:t>
      </w:r>
    </w:p>
    <w:p>
      <w:pPr>
        <w:pStyle w:val="BodyText"/>
        <w:jc w:val="left"/>
        <w:rPr/>
      </w:pPr>
      <w:r>
        <w:rPr/>
        <w:t>Самарская область</w:t>
      </w:r>
    </w:p>
    <w:p>
      <w:pPr>
        <w:pStyle w:val="BodyText"/>
        <w:jc w:val="left"/>
        <w:rPr/>
      </w:pPr>
      <w:r>
        <w:rPr/>
        <w:t>МАОУ Самарский лицей информационных технологий</w:t>
      </w:r>
    </w:p>
    <w:p>
      <w:pPr>
        <w:pStyle w:val="BodyText"/>
        <w:jc w:val="left"/>
        <w:rPr/>
      </w:pPr>
      <w:r>
        <w:rPr/>
        <w:t>МАОУ Самарский медико-технический лицей</w:t>
      </w:r>
    </w:p>
    <w:p>
      <w:pPr>
        <w:pStyle w:val="BodyText"/>
        <w:jc w:val="left"/>
        <w:rPr/>
      </w:pPr>
      <w:r>
        <w:rPr/>
        <w:t>МБОУ «Классическая гимназия № 39»</w:t>
      </w:r>
    </w:p>
    <w:p>
      <w:pPr>
        <w:pStyle w:val="BodyText"/>
        <w:jc w:val="left"/>
        <w:rPr/>
      </w:pPr>
      <w:r>
        <w:rPr/>
        <w:t>МБОУ Гимназия №1</w:t>
      </w:r>
    </w:p>
    <w:p>
      <w:pPr>
        <w:pStyle w:val="BodyText"/>
        <w:jc w:val="left"/>
        <w:rPr/>
      </w:pPr>
      <w:r>
        <w:rPr/>
        <w:t>МБОУ Лицей авиационного профиля №135</w:t>
      </w:r>
    </w:p>
    <w:p>
      <w:pPr>
        <w:pStyle w:val="BodyText"/>
        <w:jc w:val="left"/>
        <w:rPr/>
      </w:pPr>
      <w:r>
        <w:rPr/>
        <w:t>МБОУ «Школа №124 с углубленным изучением отдельных предметов»</w:t>
      </w:r>
    </w:p>
    <w:p>
      <w:pPr>
        <w:pStyle w:val="BodyText"/>
        <w:jc w:val="left"/>
        <w:rPr/>
      </w:pPr>
      <w:r>
        <w:rPr/>
        <w:t>МБОУ «Школа № 6 с углубленным изучением отдельных предметов им. М.В. Ломоносова»</w:t>
      </w:r>
    </w:p>
    <w:p>
      <w:pPr>
        <w:pStyle w:val="BodyText"/>
        <w:jc w:val="left"/>
        <w:rPr/>
      </w:pPr>
      <w:r>
        <w:rPr/>
        <w:t>МБОУ Гимназия «Перспектива»</w:t>
      </w:r>
    </w:p>
    <w:p>
      <w:pPr>
        <w:pStyle w:val="BodyText"/>
        <w:jc w:val="left"/>
        <w:rPr/>
      </w:pPr>
      <w:r>
        <w:rPr/>
        <w:t>МБОУ Лицей №67</w:t>
      </w:r>
    </w:p>
    <w:p>
      <w:pPr>
        <w:pStyle w:val="BodyText"/>
        <w:jc w:val="left"/>
        <w:rPr/>
      </w:pPr>
      <w:r>
        <w:rPr/>
        <w:t>Саратовская область</w:t>
      </w:r>
    </w:p>
    <w:p>
      <w:pPr>
        <w:pStyle w:val="BodyText"/>
        <w:jc w:val="left"/>
        <w:rPr/>
      </w:pPr>
      <w:r>
        <w:rPr/>
        <w:t>МАОУ Гимназия №1 Октябрьского района</w:t>
      </w:r>
    </w:p>
    <w:p>
      <w:pPr>
        <w:pStyle w:val="BodyText"/>
        <w:jc w:val="left"/>
        <w:rPr/>
      </w:pPr>
      <w:r>
        <w:rPr/>
        <w:t>МАОУ  «Лицей гуманитарных наук»</w:t>
      </w:r>
    </w:p>
    <w:p>
      <w:pPr>
        <w:pStyle w:val="BodyText"/>
        <w:jc w:val="left"/>
        <w:rPr/>
      </w:pPr>
      <w:r>
        <w:rPr/>
        <w:t>МАОУ «Физико-технический лицей № 1»</w:t>
      </w:r>
    </w:p>
    <w:p>
      <w:pPr>
        <w:pStyle w:val="BodyText"/>
        <w:jc w:val="left"/>
        <w:rPr/>
      </w:pPr>
      <w:r>
        <w:rPr/>
        <w:t>Свердловская область</w:t>
      </w:r>
    </w:p>
    <w:p>
      <w:pPr>
        <w:pStyle w:val="BodyText"/>
        <w:jc w:val="left"/>
        <w:rPr/>
      </w:pPr>
      <w:r>
        <w:rPr/>
        <w:t>МАОУ Гимназия №39 «Французская гимназия»</w:t>
      </w:r>
    </w:p>
    <w:p>
      <w:pPr>
        <w:pStyle w:val="BodyText"/>
        <w:jc w:val="left"/>
        <w:rPr/>
      </w:pPr>
      <w:r>
        <w:rPr/>
        <w:t>МАОУ Гимназия № 18</w:t>
      </w:r>
    </w:p>
    <w:p>
      <w:pPr>
        <w:pStyle w:val="BodyText"/>
        <w:jc w:val="left"/>
        <w:rPr/>
      </w:pPr>
      <w:r>
        <w:rPr/>
        <w:t>МАОУ Гимназия №9</w:t>
      </w:r>
    </w:p>
    <w:p>
      <w:pPr>
        <w:pStyle w:val="BodyText"/>
        <w:jc w:val="left"/>
        <w:rPr/>
      </w:pPr>
      <w:r>
        <w:rPr/>
        <w:t>МАОУ Гимназия №2</w:t>
      </w:r>
    </w:p>
    <w:p>
      <w:pPr>
        <w:pStyle w:val="BodyText"/>
        <w:jc w:val="left"/>
        <w:rPr/>
      </w:pPr>
      <w:r>
        <w:rPr/>
        <w:t>МАОУ Лицей № 110 им. Л.К.Гришиной</w:t>
      </w:r>
    </w:p>
    <w:p>
      <w:pPr>
        <w:pStyle w:val="BodyText"/>
        <w:jc w:val="left"/>
        <w:rPr/>
      </w:pPr>
      <w:r>
        <w:rPr/>
        <w:t>МАОУ Политехническая гимназия</w:t>
      </w:r>
    </w:p>
    <w:p>
      <w:pPr>
        <w:pStyle w:val="BodyText"/>
        <w:jc w:val="left"/>
        <w:rPr/>
      </w:pPr>
      <w:r>
        <w:rPr/>
        <w:t>Специализированный учебно-научный центр ФГАОУ ВПО «Уральский федеральный университет имени первого Президента России Б.Н. Ельцина»</w:t>
      </w:r>
    </w:p>
    <w:p>
      <w:pPr>
        <w:pStyle w:val="BodyText"/>
        <w:jc w:val="left"/>
        <w:rPr/>
      </w:pPr>
      <w:r>
        <w:rPr/>
        <w:t>Смоленская область</w:t>
      </w:r>
    </w:p>
    <w:p>
      <w:pPr>
        <w:pStyle w:val="BodyText"/>
        <w:jc w:val="left"/>
        <w:rPr/>
      </w:pPr>
      <w:r>
        <w:rPr/>
        <w:t>МБОУ Гимназия №4</w:t>
      </w:r>
    </w:p>
    <w:p>
      <w:pPr>
        <w:pStyle w:val="BodyText"/>
        <w:jc w:val="left"/>
        <w:rPr/>
      </w:pPr>
      <w:r>
        <w:rPr/>
        <w:t>МБОУ Гимназия №1 им. Н.М. Пржевальского</w:t>
      </w:r>
    </w:p>
    <w:p>
      <w:pPr>
        <w:pStyle w:val="BodyText"/>
        <w:jc w:val="left"/>
        <w:rPr/>
      </w:pPr>
      <w:r>
        <w:rPr/>
        <w:t>МБОУ СОШ №33</w:t>
      </w:r>
    </w:p>
    <w:p>
      <w:pPr>
        <w:pStyle w:val="BodyText"/>
        <w:jc w:val="left"/>
        <w:rPr/>
      </w:pPr>
      <w:r>
        <w:rPr/>
        <w:t>Ставропольский край</w:t>
      </w:r>
    </w:p>
    <w:p>
      <w:pPr>
        <w:pStyle w:val="BodyText"/>
        <w:jc w:val="left"/>
        <w:rPr/>
      </w:pPr>
      <w:r>
        <w:rPr/>
        <w:t>МБОУ Гимназия №24 имени генерал-лейтенанта юстиции М.Г.Ядрова</w:t>
      </w:r>
    </w:p>
    <w:p>
      <w:pPr>
        <w:pStyle w:val="BodyText"/>
        <w:jc w:val="left"/>
        <w:rPr/>
      </w:pPr>
      <w:r>
        <w:rPr/>
        <w:t>МБОУ СОШ с углубленным изучением отдельных предметов №5 им. А.М. Дубинного</w:t>
      </w:r>
    </w:p>
    <w:p>
      <w:pPr>
        <w:pStyle w:val="BodyText"/>
        <w:jc w:val="left"/>
        <w:rPr/>
      </w:pPr>
      <w:r>
        <w:rPr/>
        <w:t>Тамбовская область</w:t>
      </w:r>
    </w:p>
    <w:p>
      <w:pPr>
        <w:pStyle w:val="BodyText"/>
        <w:jc w:val="left"/>
        <w:rPr/>
      </w:pPr>
      <w:r>
        <w:rPr/>
        <w:t>МАОУ Гимназия №12 им. Г.Р. Державина</w:t>
      </w:r>
    </w:p>
    <w:p>
      <w:pPr>
        <w:pStyle w:val="BodyText"/>
        <w:jc w:val="left"/>
        <w:rPr/>
      </w:pPr>
      <w:r>
        <w:rPr/>
        <w:t>МАОУ Лицей №6</w:t>
      </w:r>
    </w:p>
    <w:p>
      <w:pPr>
        <w:pStyle w:val="BodyText"/>
        <w:jc w:val="left"/>
        <w:rPr/>
      </w:pPr>
      <w:r>
        <w:rPr/>
        <w:t>МАОУ Лицей №14 имени Заслуженного учителя РФ А.М. Кузьмина</w:t>
      </w:r>
    </w:p>
    <w:p>
      <w:pPr>
        <w:pStyle w:val="BodyText"/>
        <w:jc w:val="left"/>
        <w:rPr/>
      </w:pPr>
      <w:r>
        <w:rPr/>
        <w:t>ТОГАОУ - общеобразовательная школа-интернат «Мичуринский лицей-интернат»</w:t>
      </w:r>
    </w:p>
    <w:p>
      <w:pPr>
        <w:pStyle w:val="BodyText"/>
        <w:jc w:val="left"/>
        <w:rPr/>
      </w:pPr>
      <w:r>
        <w:rPr/>
        <w:t>Тверская область</w:t>
      </w:r>
    </w:p>
    <w:p>
      <w:pPr>
        <w:pStyle w:val="BodyText"/>
        <w:jc w:val="left"/>
        <w:rPr/>
      </w:pPr>
      <w:r>
        <w:rPr/>
        <w:t>МБОУ СОШ №17 с углубленным изучением математики</w:t>
      </w:r>
    </w:p>
    <w:p>
      <w:pPr>
        <w:pStyle w:val="BodyText"/>
        <w:jc w:val="left"/>
        <w:rPr/>
      </w:pPr>
      <w:r>
        <w:rPr/>
        <w:t>МОУ Гимназия №44</w:t>
      </w:r>
    </w:p>
    <w:p>
      <w:pPr>
        <w:pStyle w:val="BodyText"/>
        <w:jc w:val="left"/>
        <w:rPr/>
      </w:pPr>
      <w:r>
        <w:rPr/>
        <w:t>МОУ Многопрофильная гимназия №12</w:t>
      </w:r>
    </w:p>
    <w:p>
      <w:pPr>
        <w:pStyle w:val="BodyText"/>
        <w:jc w:val="left"/>
        <w:rPr/>
      </w:pPr>
      <w:r>
        <w:rPr/>
        <w:t>Томская область</w:t>
      </w:r>
    </w:p>
    <w:p>
      <w:pPr>
        <w:pStyle w:val="BodyText"/>
        <w:jc w:val="left"/>
        <w:rPr/>
      </w:pPr>
      <w:r>
        <w:rPr/>
        <w:t>МБОУ Академический лицей</w:t>
      </w:r>
    </w:p>
    <w:p>
      <w:pPr>
        <w:pStyle w:val="BodyText"/>
        <w:jc w:val="left"/>
        <w:rPr/>
      </w:pPr>
      <w:r>
        <w:rPr/>
        <w:t>МБОУ Северская гимназия</w:t>
      </w:r>
    </w:p>
    <w:p>
      <w:pPr>
        <w:pStyle w:val="BodyText"/>
        <w:jc w:val="left"/>
        <w:rPr/>
      </w:pPr>
      <w:r>
        <w:rPr/>
        <w:t>Тульская область</w:t>
      </w:r>
    </w:p>
    <w:p>
      <w:pPr>
        <w:pStyle w:val="BodyText"/>
        <w:jc w:val="left"/>
        <w:rPr/>
      </w:pPr>
      <w:r>
        <w:rPr/>
        <w:t>МБОУ Лицей № 2 им. Б. А. Слободскова</w:t>
      </w:r>
    </w:p>
    <w:p>
      <w:pPr>
        <w:pStyle w:val="BodyText"/>
        <w:jc w:val="left"/>
        <w:rPr/>
      </w:pPr>
      <w:r>
        <w:rPr/>
        <w:t>МБОУ «Центр образования №34»</w:t>
      </w:r>
    </w:p>
    <w:p>
      <w:pPr>
        <w:pStyle w:val="BodyText"/>
        <w:jc w:val="left"/>
        <w:rPr/>
      </w:pPr>
      <w:r>
        <w:rPr/>
        <w:t>МБОУ «Центр образования - гимназия №1»</w:t>
      </w:r>
    </w:p>
    <w:p>
      <w:pPr>
        <w:pStyle w:val="BodyText"/>
        <w:jc w:val="left"/>
        <w:rPr/>
      </w:pPr>
      <w:r>
        <w:rPr/>
        <w:t>МБОУ «Центр образования №38»</w:t>
      </w:r>
    </w:p>
    <w:p>
      <w:pPr>
        <w:pStyle w:val="BodyText"/>
        <w:jc w:val="left"/>
        <w:rPr/>
      </w:pPr>
      <w:r>
        <w:rPr/>
        <w:t>МБОУ «Центр образования - гимназия № 11»</w:t>
      </w:r>
    </w:p>
    <w:p>
      <w:pPr>
        <w:pStyle w:val="BodyText"/>
        <w:jc w:val="left"/>
        <w:rPr/>
      </w:pPr>
      <w:r>
        <w:rPr/>
        <w:t>МБОУ «Лицей»</w:t>
      </w:r>
    </w:p>
    <w:p>
      <w:pPr>
        <w:pStyle w:val="BodyText"/>
        <w:jc w:val="left"/>
        <w:rPr/>
      </w:pPr>
      <w:r>
        <w:rPr/>
        <w:t>МБОУ «Центр образования № 46»</w:t>
      </w:r>
    </w:p>
    <w:p>
      <w:pPr>
        <w:pStyle w:val="BodyText"/>
        <w:jc w:val="left"/>
        <w:rPr/>
      </w:pPr>
      <w:r>
        <w:rPr/>
        <w:t>Тюменская область</w:t>
      </w:r>
    </w:p>
    <w:p>
      <w:pPr>
        <w:pStyle w:val="BodyText"/>
        <w:jc w:val="left"/>
        <w:rPr/>
      </w:pPr>
      <w:r>
        <w:rPr/>
        <w:t>МАОУ СОШ № 70 Великой Победы</w:t>
      </w:r>
    </w:p>
    <w:p>
      <w:pPr>
        <w:pStyle w:val="BodyText"/>
        <w:jc w:val="left"/>
        <w:rPr/>
      </w:pPr>
      <w:r>
        <w:rPr/>
        <w:t>Гимназия ФГБОУ ВО «Тюменский государственный университет»</w:t>
      </w:r>
    </w:p>
    <w:p>
      <w:pPr>
        <w:pStyle w:val="BodyText"/>
        <w:jc w:val="left"/>
        <w:rPr/>
      </w:pPr>
      <w:r>
        <w:rPr/>
        <w:t>Удмуртская Республика</w:t>
      </w:r>
    </w:p>
    <w:p>
      <w:pPr>
        <w:pStyle w:val="BodyText"/>
        <w:jc w:val="left"/>
        <w:rPr/>
      </w:pPr>
      <w:r>
        <w:rPr/>
        <w:t>МБОУ Гимназия №83</w:t>
      </w:r>
    </w:p>
    <w:p>
      <w:pPr>
        <w:pStyle w:val="BodyText"/>
        <w:jc w:val="left"/>
        <w:rPr/>
      </w:pPr>
      <w:r>
        <w:rPr/>
        <w:t>МБОУ Гуманитарно-юридический лицей №86</w:t>
      </w:r>
    </w:p>
    <w:p>
      <w:pPr>
        <w:pStyle w:val="BodyText"/>
        <w:jc w:val="left"/>
        <w:rPr/>
      </w:pPr>
      <w:r>
        <w:rPr/>
        <w:t>МБОУ Ижевский естественно-гуманитарный лицей «Школа-30»</w:t>
      </w:r>
    </w:p>
    <w:p>
      <w:pPr>
        <w:pStyle w:val="BodyText"/>
        <w:jc w:val="left"/>
        <w:rPr/>
      </w:pPr>
      <w:r>
        <w:rPr/>
        <w:t>МАОУ СОШ №74</w:t>
      </w:r>
    </w:p>
    <w:p>
      <w:pPr>
        <w:pStyle w:val="BodyText"/>
        <w:jc w:val="left"/>
        <w:rPr/>
      </w:pPr>
      <w:r>
        <w:rPr/>
        <w:t>МБОУ СОШ №57</w:t>
      </w:r>
    </w:p>
    <w:p>
      <w:pPr>
        <w:pStyle w:val="BodyText"/>
        <w:jc w:val="left"/>
        <w:rPr/>
      </w:pPr>
      <w:r>
        <w:rPr/>
        <w:t>МБОУ Гимназия №24</w:t>
      </w:r>
    </w:p>
    <w:p>
      <w:pPr>
        <w:pStyle w:val="BodyText"/>
        <w:jc w:val="left"/>
        <w:rPr/>
      </w:pPr>
      <w:r>
        <w:rPr/>
        <w:t>МБОУ Гимназия №8</w:t>
      </w:r>
    </w:p>
    <w:p>
      <w:pPr>
        <w:pStyle w:val="BodyText"/>
        <w:jc w:val="left"/>
        <w:rPr/>
      </w:pPr>
      <w:r>
        <w:rPr/>
        <w:t>МБОУ «Социально-экономический лицей №45»</w:t>
      </w:r>
    </w:p>
    <w:p>
      <w:pPr>
        <w:pStyle w:val="BodyText"/>
        <w:jc w:val="left"/>
        <w:rPr/>
      </w:pPr>
      <w:r>
        <w:rPr/>
        <w:t>МБОУ Лицей №41</w:t>
      </w:r>
    </w:p>
    <w:p>
      <w:pPr>
        <w:pStyle w:val="BodyText"/>
        <w:jc w:val="left"/>
        <w:rPr/>
      </w:pPr>
      <w:r>
        <w:rPr/>
        <w:t>МБОУ Экономико-математический лицей №29</w:t>
      </w:r>
    </w:p>
    <w:p>
      <w:pPr>
        <w:pStyle w:val="BodyText"/>
        <w:jc w:val="left"/>
        <w:rPr/>
      </w:pPr>
      <w:r>
        <w:rPr/>
        <w:t>Ульяновская область</w:t>
      </w:r>
    </w:p>
    <w:p>
      <w:pPr>
        <w:pStyle w:val="BodyText"/>
        <w:jc w:val="left"/>
        <w:rPr/>
      </w:pPr>
      <w:r>
        <w:rPr/>
        <w:t>МБОУ Гимназия №1 имени В.И.Ленина</w:t>
      </w:r>
    </w:p>
    <w:p>
      <w:pPr>
        <w:pStyle w:val="BodyText"/>
        <w:jc w:val="left"/>
        <w:rPr/>
      </w:pPr>
      <w:r>
        <w:rPr/>
        <w:t>МБОУ «Городская гимназия»</w:t>
      </w:r>
    </w:p>
    <w:p>
      <w:pPr>
        <w:pStyle w:val="BodyText"/>
        <w:jc w:val="left"/>
        <w:rPr/>
      </w:pPr>
      <w:r>
        <w:rPr/>
        <w:t>Хабаровский край</w:t>
      </w:r>
    </w:p>
    <w:p>
      <w:pPr>
        <w:pStyle w:val="BodyText"/>
        <w:jc w:val="left"/>
        <w:rPr/>
      </w:pPr>
      <w:r>
        <w:rPr/>
        <w:t>МБОУ Гимназия №5</w:t>
      </w:r>
    </w:p>
    <w:p>
      <w:pPr>
        <w:pStyle w:val="BodyText"/>
        <w:jc w:val="left"/>
        <w:rPr/>
      </w:pPr>
      <w:r>
        <w:rPr/>
        <w:t>Ханты-Мансийский автономный округ</w:t>
      </w:r>
    </w:p>
    <w:p>
      <w:pPr>
        <w:pStyle w:val="BodyText"/>
        <w:jc w:val="left"/>
        <w:rPr/>
      </w:pPr>
      <w:r>
        <w:rPr/>
        <w:t>МБОУ «Лицей»</w:t>
      </w:r>
    </w:p>
    <w:p>
      <w:pPr>
        <w:pStyle w:val="BodyText"/>
        <w:jc w:val="left"/>
        <w:rPr/>
      </w:pPr>
      <w:r>
        <w:rPr/>
        <w:t>МБОУ СОШ №46 с углубленным изучением отдельных предметов</w:t>
      </w:r>
    </w:p>
    <w:p>
      <w:pPr>
        <w:pStyle w:val="BodyText"/>
        <w:jc w:val="left"/>
        <w:rPr/>
      </w:pPr>
      <w:r>
        <w:rPr/>
        <w:t>Челябинская область</w:t>
      </w:r>
    </w:p>
    <w:p>
      <w:pPr>
        <w:pStyle w:val="BodyText"/>
        <w:jc w:val="left"/>
        <w:rPr/>
      </w:pPr>
      <w:r>
        <w:rPr/>
        <w:t>ГБОУ  «Челябинский областной многопрофильный лицей-интернат для одаренных детей»</w:t>
      </w:r>
    </w:p>
    <w:p>
      <w:pPr>
        <w:pStyle w:val="BodyText"/>
        <w:jc w:val="left"/>
        <w:rPr/>
      </w:pPr>
      <w:r>
        <w:rPr/>
        <w:t>МАОУ Гимназия №93 имени Александра Фомича Гелича</w:t>
      </w:r>
    </w:p>
    <w:p>
      <w:pPr>
        <w:pStyle w:val="BodyText"/>
        <w:jc w:val="left"/>
        <w:rPr/>
      </w:pPr>
      <w:r>
        <w:rPr/>
        <w:t>МАОУ Гимназия №26</w:t>
      </w:r>
    </w:p>
    <w:p>
      <w:pPr>
        <w:pStyle w:val="BodyText"/>
        <w:jc w:val="left"/>
        <w:rPr/>
      </w:pPr>
      <w:r>
        <w:rPr/>
        <w:t>МАОУ Лицей №77</w:t>
      </w:r>
    </w:p>
    <w:p>
      <w:pPr>
        <w:pStyle w:val="BodyText"/>
        <w:jc w:val="left"/>
        <w:rPr/>
      </w:pPr>
      <w:r>
        <w:rPr/>
        <w:t>МАОУ Лицей №82</w:t>
      </w:r>
    </w:p>
    <w:p>
      <w:pPr>
        <w:pStyle w:val="BodyText"/>
        <w:jc w:val="left"/>
        <w:rPr/>
      </w:pPr>
      <w:r>
        <w:rPr/>
        <w:t>МАОУ Многопрофильный лицей №1</w:t>
      </w:r>
    </w:p>
    <w:p>
      <w:pPr>
        <w:pStyle w:val="BodyText"/>
        <w:jc w:val="left"/>
        <w:rPr/>
      </w:pPr>
      <w:r>
        <w:rPr/>
        <w:t>МАОУ СОШ №10 с углубленным изучением иностранного языка</w:t>
      </w:r>
    </w:p>
    <w:p>
      <w:pPr>
        <w:pStyle w:val="BodyText"/>
        <w:jc w:val="left"/>
        <w:rPr/>
      </w:pPr>
      <w:r>
        <w:rPr/>
        <w:t>МАОУ СОШ №13</w:t>
      </w:r>
    </w:p>
    <w:p>
      <w:pPr>
        <w:pStyle w:val="BodyText"/>
        <w:jc w:val="left"/>
        <w:rPr/>
      </w:pPr>
      <w:r>
        <w:rPr/>
        <w:t>МАОУ СОШ № 56 с углубленным изучением математики</w:t>
      </w:r>
    </w:p>
    <w:p>
      <w:pPr>
        <w:pStyle w:val="BodyText"/>
        <w:jc w:val="left"/>
        <w:rPr/>
      </w:pPr>
      <w:r>
        <w:rPr/>
        <w:t>МАОУ СОШ №67с углубленным изучением отдельных предметов</w:t>
      </w:r>
    </w:p>
    <w:p>
      <w:pPr>
        <w:pStyle w:val="BodyText"/>
        <w:jc w:val="left"/>
        <w:rPr/>
      </w:pPr>
      <w:r>
        <w:rPr/>
        <w:t>МАОУ Гимназия №80</w:t>
      </w:r>
    </w:p>
    <w:p>
      <w:pPr>
        <w:pStyle w:val="BodyText"/>
        <w:jc w:val="left"/>
        <w:rPr/>
      </w:pPr>
      <w:r>
        <w:rPr/>
        <w:t>МАОУ Лицей №142</w:t>
      </w:r>
    </w:p>
    <w:p>
      <w:pPr>
        <w:pStyle w:val="BodyText"/>
        <w:jc w:val="left"/>
        <w:rPr/>
      </w:pPr>
      <w:r>
        <w:rPr/>
        <w:t>МБОУ СОШ №68 имени Родионова Е.Н.</w:t>
      </w:r>
    </w:p>
    <w:p>
      <w:pPr>
        <w:pStyle w:val="BodyText"/>
        <w:jc w:val="left"/>
        <w:rPr/>
      </w:pPr>
      <w:r>
        <w:rPr/>
        <w:t>МБОУ Гимназия №48 им. Н. Островского</w:t>
      </w:r>
    </w:p>
    <w:p>
      <w:pPr>
        <w:pStyle w:val="BodyText"/>
        <w:jc w:val="left"/>
        <w:rPr/>
      </w:pPr>
      <w:r>
        <w:rPr/>
        <w:t>МБОУ Лицей №11</w:t>
      </w:r>
    </w:p>
    <w:p>
      <w:pPr>
        <w:pStyle w:val="BodyText"/>
        <w:jc w:val="left"/>
        <w:rPr/>
      </w:pPr>
      <w:r>
        <w:rPr/>
        <w:t>МБОУ СОШ №89</w:t>
      </w:r>
    </w:p>
    <w:p>
      <w:pPr>
        <w:pStyle w:val="BodyText"/>
        <w:jc w:val="left"/>
        <w:rPr/>
      </w:pPr>
      <w:r>
        <w:rPr/>
        <w:t>МБОУ Лицей №31</w:t>
      </w:r>
    </w:p>
    <w:p>
      <w:pPr>
        <w:pStyle w:val="BodyText"/>
        <w:jc w:val="left"/>
        <w:rPr/>
      </w:pPr>
      <w:r>
        <w:rPr/>
        <w:t>МОУ СОШ №5 с углубленным изучением математики</w:t>
      </w:r>
    </w:p>
    <w:p>
      <w:pPr>
        <w:pStyle w:val="BodyText"/>
        <w:jc w:val="left"/>
        <w:rPr/>
      </w:pPr>
      <w:r>
        <w:rPr/>
        <w:t>Чувашская Республика</w:t>
      </w:r>
    </w:p>
    <w:p>
      <w:pPr>
        <w:pStyle w:val="BodyText"/>
        <w:jc w:val="left"/>
        <w:rPr/>
      </w:pPr>
      <w:r>
        <w:rPr/>
        <w:t>МАОУ Лицей №4»</w:t>
      </w:r>
    </w:p>
    <w:p>
      <w:pPr>
        <w:pStyle w:val="BodyText"/>
        <w:jc w:val="left"/>
        <w:rPr/>
      </w:pPr>
      <w:r>
        <w:rPr/>
        <w:t>МАОУ Гимназия №5</w:t>
      </w:r>
    </w:p>
    <w:p>
      <w:pPr>
        <w:pStyle w:val="BodyText"/>
        <w:jc w:val="left"/>
        <w:rPr/>
      </w:pPr>
      <w:r>
        <w:rPr/>
        <w:t>МАОУ Лицей №3</w:t>
      </w:r>
    </w:p>
    <w:p>
      <w:pPr>
        <w:pStyle w:val="BodyText"/>
        <w:jc w:val="left"/>
        <w:rPr/>
      </w:pPr>
      <w:r>
        <w:rPr/>
        <w:t>МБОУ Лицей №18</w:t>
      </w:r>
    </w:p>
    <w:p>
      <w:pPr>
        <w:pStyle w:val="BodyText"/>
        <w:jc w:val="left"/>
        <w:rPr/>
      </w:pPr>
      <w:r>
        <w:rPr/>
        <w:t>МБОУ Гимназия №2</w:t>
      </w:r>
    </w:p>
    <w:p>
      <w:pPr>
        <w:pStyle w:val="BodyText"/>
        <w:jc w:val="left"/>
        <w:rPr/>
      </w:pPr>
      <w:r>
        <w:rPr/>
        <w:t>МБОУ Гимназия №6</w:t>
      </w:r>
    </w:p>
    <w:p>
      <w:pPr>
        <w:pStyle w:val="BodyText"/>
        <w:jc w:val="left"/>
        <w:rPr/>
      </w:pPr>
      <w:r>
        <w:rPr/>
        <w:t>МБОУ Лицей №2</w:t>
      </w:r>
    </w:p>
    <w:p>
      <w:pPr>
        <w:pStyle w:val="BodyText"/>
        <w:jc w:val="left"/>
        <w:rPr/>
      </w:pPr>
      <w:r>
        <w:rPr/>
        <w:t>МБОУ Лицей №44</w:t>
      </w:r>
    </w:p>
    <w:p>
      <w:pPr>
        <w:pStyle w:val="BodyText"/>
        <w:jc w:val="left"/>
        <w:rPr/>
      </w:pPr>
      <w:r>
        <w:rPr/>
        <w:t>МБОУ «Урмарская средняя общеобразовательная школа им.Г.Е.Егорова»</w:t>
      </w:r>
    </w:p>
    <w:p>
      <w:pPr>
        <w:pStyle w:val="BodyText"/>
        <w:jc w:val="left"/>
        <w:rPr/>
      </w:pPr>
      <w:r>
        <w:rPr/>
        <w:t>Ямало-Ненецкий автономный округ</w:t>
      </w:r>
    </w:p>
    <w:p>
      <w:pPr>
        <w:pStyle w:val="BodyText"/>
        <w:jc w:val="left"/>
        <w:rPr/>
      </w:pPr>
      <w:r>
        <w:rPr/>
        <w:t>МАОУ «Обдорская гимназия»</w:t>
      </w:r>
    </w:p>
    <w:p>
      <w:pPr>
        <w:pStyle w:val="BodyText"/>
        <w:jc w:val="left"/>
        <w:rPr/>
      </w:pPr>
      <w:r>
        <w:rPr/>
        <w:t>Ярославская область</w:t>
      </w:r>
    </w:p>
    <w:p>
      <w:pPr>
        <w:pStyle w:val="BodyText"/>
        <w:jc w:val="left"/>
        <w:rPr/>
      </w:pPr>
      <w:r>
        <w:rPr/>
        <w:t>МОУ СОШ №4 имени Н.А.Некрасова с углубленным изучением английского языка</w:t>
      </w:r>
    </w:p>
    <w:p>
      <w:pPr>
        <w:pStyle w:val="BodyText"/>
        <w:jc w:val="left"/>
        <w:rPr/>
      </w:pPr>
      <w:r>
        <w:rPr/>
        <w:t>МОУ СОШ №42 им. Н.П. Гусева с углубленным изучением французского языка</w:t>
      </w:r>
    </w:p>
    <w:p>
      <w:pPr>
        <w:pStyle w:val="BodyText"/>
        <w:jc w:val="left"/>
        <w:rPr/>
      </w:pPr>
      <w:r>
        <w:rPr/>
        <w:t>МОУ СОШ №43 им. А.С. Пушкина с углубленным изучением немецкого языка</w:t>
      </w:r>
    </w:p>
    <w:p>
      <w:pPr>
        <w:pStyle w:val="BodyText"/>
        <w:jc w:val="left"/>
        <w:rPr/>
      </w:pPr>
      <w:r>
        <w:rPr/>
        <w:t>МОУ СОШ №33 им. К. Маркса с углубленным изучением математики</w:t>
      </w:r>
    </w:p>
    <w:p>
      <w:pPr>
        <w:pStyle w:val="BodyText"/>
        <w:jc w:val="left"/>
        <w:rPr/>
      </w:pPr>
      <w:r>
        <w:rPr/>
        <w:t>МОУ СОШ №36</w:t>
      </w:r>
    </w:p>
    <w:p>
      <w:pPr>
        <w:pStyle w:val="BodyText"/>
        <w:jc w:val="left"/>
        <w:rPr/>
      </w:pPr>
      <w:r>
        <w:rPr/>
        <w:t>МОУ Лицей №2</w:t>
      </w:r>
    </w:p>
    <w:p>
      <w:pPr>
        <w:pStyle w:val="BodyText"/>
        <w:jc w:val="left"/>
        <w:rPr/>
      </w:pPr>
      <w:r>
        <w:rPr/>
        <w:t>По сообщению сайта Ставропольские новости</w:t>
      </w:r>
    </w:p>
    <w:p>
      <w:pPr>
        <w:pStyle w:val="Style19"/>
        <w:ind w:left="0" w:hanging="0"/>
        <w:rPr/>
      </w:pPr>
      <w:r>
        <w:rPr>
          <w:rStyle w:val="Author1"/>
        </w:rPr>
        <w:t>АО Архангельский, М В Ломоносова</w:t>
      </w:r>
    </w:p>
    <w:p>
      <w:pPr>
        <w:pStyle w:val="Style19"/>
        <w:ind w:left="0" w:hanging="0"/>
        <w:rPr/>
      </w:pPr>
      <w:hyperlink r:id="rId188">
        <w:r>
          <w:rPr>
            <w:rStyle w:val="InternetLink"/>
          </w:rPr>
          <w:t>https://i-news.kz/news/2016/10/12/8394440-gimnaziya_24_stavropolya_voshla_v_top-50.html</w:t>
        </w:r>
      </w:hyperlink>
    </w:p>
    <w:p>
      <w:pPr>
        <w:pStyle w:val="Heading4"/>
        <w:ind w:left="0" w:hanging="0"/>
        <w:rPr/>
      </w:pPr>
      <w:r>
        <w:rPr>
          <w:rStyle w:val="Documentdate1"/>
          <w:b w:val="false"/>
          <w:bCs w:val="false"/>
        </w:rPr>
        <w:t>12.10.2016</w:t>
      </w:r>
      <w:r>
        <w:rPr/>
        <w:br/>
      </w:r>
      <w:bookmarkStart w:id="203" w:name="m_7eccae4d-3ca7-4f78-a568-03afc0654f59"/>
      <w:bookmarkEnd w:id="203"/>
      <w:r>
        <w:rPr>
          <w:rStyle w:val="Sourcename1"/>
          <w:b w:val="false"/>
          <w:bCs w:val="false"/>
        </w:rPr>
        <w:t>BezFormata.Ru</w:t>
      </w:r>
      <w:r>
        <w:rPr/>
        <w:br/>
        <w:t>КФУ представит результаты биомедицинских исследований и озвучит планы по внедрению инноваций в клиническую практику</w:t>
      </w:r>
    </w:p>
    <w:p>
      <w:pPr>
        <w:pStyle w:val="BodyText"/>
        <w:jc w:val="left"/>
        <w:rPr/>
      </w:pPr>
      <w:r>
        <w:rPr/>
        <w:t xml:space="preserve">Фото: </w:t>
      </w:r>
      <w:r>
        <w:rPr>
          <w:b/>
          <w:bCs/>
        </w:rPr>
        <w:t>kpfu.ru</w:t>
      </w:r>
    </w:p>
    <w:p>
      <w:pPr>
        <w:pStyle w:val="BodyText"/>
        <w:jc w:val="left"/>
        <w:rPr/>
      </w:pPr>
      <w:r>
        <w:rPr/>
        <w:t xml:space="preserve">Президент RASA USA Николай Васильев, министр здравоохранения РТ Адель Вафин, ректор </w:t>
      </w:r>
      <w:r>
        <w:rPr>
          <w:b/>
          <w:bCs/>
        </w:rPr>
        <w:t>КФУ</w:t>
      </w:r>
      <w:r>
        <w:rPr/>
        <w:t xml:space="preserve"> Ильшат </w:t>
      </w:r>
      <w:r>
        <w:rPr>
          <w:b/>
          <w:bCs/>
        </w:rPr>
        <w:t>Гафуров</w:t>
      </w:r>
      <w:r>
        <w:rPr/>
        <w:t xml:space="preserve"> - на международной конференции «Трансляционная медицина, настоящее и будущее» (24 мая 2016 года)</w:t>
      </w:r>
    </w:p>
    <w:p>
      <w:pPr>
        <w:pStyle w:val="BodyText"/>
        <w:jc w:val="left"/>
        <w:rPr/>
      </w:pPr>
      <w:r>
        <w:rPr/>
        <w:t xml:space="preserve">13-15 октября на базе Института фундаментальной медицины и биологии </w:t>
      </w:r>
      <w:r>
        <w:rPr>
          <w:b/>
          <w:bCs/>
        </w:rPr>
        <w:t>Казанского федерального университета</w:t>
      </w:r>
      <w:r>
        <w:rPr/>
        <w:t xml:space="preserve"> совместно с ассоциацией русскоязычных ученых RASA будет проведена международная конференция «Трансляционная медицина-2016».</w:t>
      </w:r>
    </w:p>
    <w:p>
      <w:pPr>
        <w:pStyle w:val="BodyText"/>
        <w:jc w:val="left"/>
        <w:rPr/>
      </w:pPr>
      <w:r>
        <w:rPr/>
        <w:t xml:space="preserve">На конференции представят результаты исследований, проведенных в </w:t>
      </w:r>
      <w:r>
        <w:rPr>
          <w:b/>
          <w:bCs/>
        </w:rPr>
        <w:t>КФУ</w:t>
      </w:r>
      <w:r>
        <w:rPr/>
        <w:t xml:space="preserve"> в 2016 году в рамках инновационной системы управления научными проектами - стратегической академической единицы (САЕ) «Трансляционная 7п медицина». Кроме того, будут обсуждены исследовательские планы на следующий год с фокусом на научную работу, связанную с трансляционной медициной и клиникой </w:t>
      </w:r>
      <w:r>
        <w:rPr>
          <w:b/>
          <w:bCs/>
        </w:rPr>
        <w:t>КФУ</w:t>
      </w:r>
      <w:r>
        <w:rPr/>
        <w:t>.</w:t>
      </w:r>
    </w:p>
    <w:p>
      <w:pPr>
        <w:pStyle w:val="BodyText"/>
        <w:jc w:val="left"/>
        <w:rPr/>
      </w:pPr>
      <w:r>
        <w:rPr/>
        <w:t xml:space="preserve">На пленарных заседаниях планируется заслушать устные доклады руководителей OpenLab и ведущих приглашенных ученых </w:t>
      </w:r>
      <w:r>
        <w:rPr>
          <w:b/>
          <w:bCs/>
        </w:rPr>
        <w:t>КФУ</w:t>
      </w:r>
      <w:r>
        <w:rPr/>
        <w:t>, а на секциях и постерных сессиях - представить результаты исследований по направлениям: нейробиология и нейротехнологии, персонифицированная медицина, регенеративная медицина, химия живых систем, биомедицинская физика.</w:t>
      </w:r>
    </w:p>
    <w:p>
      <w:pPr>
        <w:pStyle w:val="BodyText"/>
        <w:jc w:val="left"/>
        <w:rPr/>
      </w:pPr>
      <w:r>
        <w:rPr/>
        <w:t>Важно отметить, что активное участие во многих из них принимает соорганизатор мероприятия - некоммерческая организация RASA, созданная в США 10 лет назад учеными, уехавшими в свое время из России. Для ассоциации характерен высокий научный уровень исследований ее членов (индекс Хирша (международный наукометрический показатель) у некоторых доходит до отметки 70, что является показателем востребованности их исследований).</w:t>
      </w:r>
    </w:p>
    <w:p>
      <w:pPr>
        <w:pStyle w:val="BodyText"/>
        <w:jc w:val="left"/>
        <w:rPr/>
      </w:pPr>
      <w:r>
        <w:rPr/>
        <w:t xml:space="preserve">В работу ассоциации ученые </w:t>
      </w:r>
      <w:r>
        <w:rPr>
          <w:b/>
          <w:bCs/>
        </w:rPr>
        <w:t>КФУ</w:t>
      </w:r>
      <w:r>
        <w:rPr/>
        <w:t xml:space="preserve"> вступили в 2015 году, когда на встрече с представителями RASA директор </w:t>
      </w:r>
      <w:r>
        <w:rPr>
          <w:b/>
          <w:bCs/>
        </w:rPr>
        <w:t>Института фундаментальной медицины и биологии КФУ</w:t>
      </w:r>
      <w:r>
        <w:rPr/>
        <w:t xml:space="preserve"> Андрей Киясов презентовал проект по развитию трансляционной медицины.</w:t>
      </w:r>
    </w:p>
    <w:p>
      <w:pPr>
        <w:pStyle w:val="BodyText"/>
        <w:jc w:val="left"/>
        <w:rPr/>
      </w:pPr>
      <w:r>
        <w:rPr/>
        <w:t>Если говорить о трансляционной медицине, то нельзя не отметить, что это актуальная и общественнозначимая область, призванная создать оптимальные механизмы трансфера знаний и технологий для скорейшего внедрения достижений фундаментальных наук в клиническую практику с целью обеспечения высокой эффективности оказания медицинской помощи.</w:t>
      </w:r>
    </w:p>
    <w:p>
      <w:pPr>
        <w:pStyle w:val="BodyText"/>
        <w:jc w:val="left"/>
        <w:rPr/>
      </w:pPr>
      <w:r>
        <w:rPr/>
        <w:t xml:space="preserve">Для развития трансляционной медицины в </w:t>
      </w:r>
      <w:r>
        <w:rPr>
          <w:b/>
          <w:bCs/>
        </w:rPr>
        <w:t>КФУ</w:t>
      </w:r>
      <w:r>
        <w:rPr/>
        <w:t xml:space="preserve"> на уровне высоких международных стандартов создан «Центр трансляционный медицины </w:t>
      </w:r>
      <w:r>
        <w:rPr>
          <w:b/>
          <w:bCs/>
        </w:rPr>
        <w:t>КФУ-RASA</w:t>
      </w:r>
      <w:r>
        <w:rPr/>
        <w:t>», который работает во взаимодействии с американскими и европейскими партнерами.</w:t>
      </w:r>
    </w:p>
    <w:p>
      <w:pPr>
        <w:pStyle w:val="BodyText"/>
        <w:jc w:val="left"/>
        <w:rPr/>
      </w:pPr>
      <w:r>
        <w:rPr/>
        <w:t>С программой мероприятия вы можете ознакомиться здесь.</w:t>
      </w:r>
    </w:p>
    <w:p>
      <w:pPr>
        <w:pStyle w:val="BodyText"/>
        <w:jc w:val="left"/>
        <w:rPr/>
      </w:pPr>
      <w:r>
        <w:rPr/>
        <w:t>Источник информации: Наталья Дорошкевич</w:t>
      </w:r>
    </w:p>
    <w:p>
      <w:pPr>
        <w:pStyle w:val="Style19"/>
        <w:ind w:left="0" w:hanging="0"/>
        <w:rPr/>
      </w:pPr>
      <w:r>
        <w:rPr>
          <w:rStyle w:val="Author1"/>
        </w:rPr>
        <w:t>Наталья Дорошкевич</w:t>
      </w:r>
    </w:p>
    <w:p>
      <w:pPr>
        <w:pStyle w:val="Style19"/>
        <w:ind w:left="0" w:hanging="0"/>
        <w:rPr/>
      </w:pPr>
      <w:hyperlink r:id="rId189">
        <w:r>
          <w:rPr>
            <w:rStyle w:val="InternetLink"/>
          </w:rPr>
          <w:t>http://kazan.bezformata.ru/listnews/kfu-predstavit-rezultati-biomeditcinskih/51277702/</w:t>
        </w:r>
      </w:hyperlink>
    </w:p>
    <w:p>
      <w:pPr>
        <w:pStyle w:val="Heading4"/>
        <w:ind w:left="0" w:hanging="0"/>
        <w:rPr/>
      </w:pPr>
      <w:r>
        <w:rPr>
          <w:rStyle w:val="Documentdate1"/>
          <w:b w:val="false"/>
          <w:bCs w:val="false"/>
        </w:rPr>
        <w:t>12.10.2016</w:t>
      </w:r>
      <w:r>
        <w:rPr/>
        <w:br/>
      </w:r>
      <w:bookmarkStart w:id="204" w:name="m_1894eabe-3b7e-4903-9333-f7463f1172b7"/>
      <w:bookmarkEnd w:id="204"/>
      <w:r>
        <w:rPr>
          <w:rStyle w:val="Sourcename1"/>
          <w:b w:val="false"/>
          <w:bCs w:val="false"/>
        </w:rPr>
        <w:t>Учительская газета (ug.ru)</w:t>
      </w:r>
      <w:r>
        <w:rPr/>
        <w:br/>
        <w:t>Профессор Оксфордского университета Ян Ментер примет участие в проекте КФУ "Учитель 21 века"</w:t>
      </w:r>
    </w:p>
    <w:p>
      <w:pPr>
        <w:pStyle w:val="BodyText"/>
        <w:jc w:val="left"/>
        <w:rPr/>
      </w:pPr>
      <w:r>
        <w:rPr/>
        <w:t>Учительская Газета</w:t>
      </w:r>
    </w:p>
    <w:p>
      <w:pPr>
        <w:pStyle w:val="BodyText"/>
        <w:jc w:val="left"/>
        <w:rPr/>
      </w:pPr>
      <w:r>
        <w:rPr>
          <w:b/>
          <w:bCs/>
        </w:rPr>
        <w:t>Казанский федеральный университет</w:t>
      </w:r>
      <w:r>
        <w:rPr/>
        <w:t xml:space="preserve"> посетил профессор из Оксфорда Ян Ментер, который занимается исследованиями и научными разработками по направлению педагогического образования. В Институте психологии и образования он провёл несколько открытых лекций для педагогов крупных российских вузов в рамках проходящих в институте курсов повышения профессиональной квалификации.</w:t>
      </w:r>
    </w:p>
    <w:p>
      <w:pPr>
        <w:pStyle w:val="BodyText"/>
        <w:jc w:val="left"/>
        <w:rPr/>
      </w:pPr>
      <w:r>
        <w:rPr/>
        <w:t xml:space="preserve">Как рассказали в вузе, основной целью визита профессора Ментера в </w:t>
      </w:r>
      <w:r>
        <w:rPr>
          <w:b/>
          <w:bCs/>
        </w:rPr>
        <w:t>КФУ</w:t>
      </w:r>
      <w:r>
        <w:rPr/>
        <w:t xml:space="preserve"> стало его участие в крупном федеральном проекте стратегической академической единицы (САЕ) "Учитель 21 века", разработкой которого и занимается </w:t>
      </w:r>
      <w:r>
        <w:rPr>
          <w:b/>
          <w:bCs/>
        </w:rPr>
        <w:t>Институт психологии и образования КФУ</w:t>
      </w:r>
      <w:r>
        <w:rPr/>
        <w:t xml:space="preserve"> с начала 2016 года. Представитель университета Оксфорда является одним из научных "наставников" этого проекта.</w:t>
      </w:r>
    </w:p>
    <w:p>
      <w:pPr>
        <w:pStyle w:val="BodyText"/>
        <w:jc w:val="left"/>
        <w:rPr/>
      </w:pPr>
      <w:r>
        <w:rPr/>
        <w:t xml:space="preserve">"Его вклад в ход исследований невозможно недооценивать: опыт его многолетних исследований по проблематике развития и модернизации педагогического образования в разных странах мира, безусловно, очень ценен для формирования наиболее адекватной модели подготовки высококачественных педагогов в России", - отмечает пресс-служба </w:t>
      </w:r>
      <w:r>
        <w:rPr>
          <w:b/>
          <w:bCs/>
        </w:rPr>
        <w:t>КФУ</w:t>
      </w:r>
      <w:r>
        <w:rPr/>
        <w:t>.</w:t>
      </w:r>
    </w:p>
    <w:p>
      <w:pPr>
        <w:pStyle w:val="BodyText"/>
        <w:jc w:val="left"/>
        <w:rPr/>
      </w:pPr>
      <w:r>
        <w:rPr/>
        <w:t>Как рассказал сам Ян Ментер, его научные интересы связаны с поиском закономерностей и связей теории и практики в педагогическом образовании, и тем, как развивается и изменяется это направление в разных странах. Исследования по данной проблематике он проводил в таких странах, как Северная Америка, Чили, Австралия, Китай, Великобритания, а теперь и в России.</w:t>
      </w:r>
    </w:p>
    <w:p>
      <w:pPr>
        <w:pStyle w:val="BodyText"/>
        <w:jc w:val="left"/>
        <w:rPr/>
      </w:pPr>
      <w:r>
        <w:rPr/>
        <w:t>- При этом я не хочу говорить своим российским коллегам, что им нужно делать с их системой образования - я хочу в процессе живого общения и дискуссии вместе находить что-то новое и подходящее именно этой системе подготовки преподавателей, - говорит профессор.</w:t>
      </w:r>
    </w:p>
    <w:p>
      <w:pPr>
        <w:pStyle w:val="BodyText"/>
        <w:jc w:val="left"/>
        <w:rPr/>
      </w:pPr>
      <w:r>
        <w:rPr/>
        <w:t xml:space="preserve">По мнению специалиста, одной из основных особенностей педагогического образования в России является большое внимание к психологии. Это видно и на примере опыта </w:t>
      </w:r>
      <w:r>
        <w:rPr>
          <w:b/>
          <w:bCs/>
        </w:rPr>
        <w:t>Института психологии и образования КФУ</w:t>
      </w:r>
      <w:r>
        <w:rPr/>
        <w:t>. При подготовке российских преподавателей собственно педагогика и психология интегрированы, и обучение идёт сразу по двум направлениям, что, на его взгляд, более эффективно. Ещё одной отличительной чертой педагогического образования в России является его долгая история, особенно по сравнению с опытом Великобритании.</w:t>
      </w:r>
    </w:p>
    <w:p>
      <w:pPr>
        <w:pStyle w:val="BodyText"/>
        <w:jc w:val="left"/>
        <w:rPr/>
      </w:pPr>
      <w:r>
        <w:rPr/>
        <w:t xml:space="preserve">"Объединение психологических и педагогических знаний в построении новой модели подготовки учителя - это то новое, чего ещё пока нет в педагогически моделях других стран, и нам бы хотелось перенять этот опыт, - отметил эксперт. - Мне также очень понравилось то, что коллеги из </w:t>
      </w:r>
      <w:r>
        <w:rPr>
          <w:b/>
          <w:bCs/>
        </w:rPr>
        <w:t>Института психологии и образования КФУ</w:t>
      </w:r>
      <w:r>
        <w:rPr/>
        <w:t xml:space="preserve"> участвуют в большом количестве международных исследований по изучению проблематики педагогического образования, его модернизации. Это говорит о том, что они готовы перенимать и зарубежный опыт, учитывать последние научные тенденции других стран в этой области".</w:t>
      </w:r>
    </w:p>
    <w:p>
      <w:pPr>
        <w:pStyle w:val="BodyText"/>
        <w:jc w:val="left"/>
        <w:rPr/>
      </w:pPr>
      <w:r>
        <w:rPr/>
        <w:t xml:space="preserve">В ИПО </w:t>
      </w:r>
      <w:r>
        <w:rPr>
          <w:b/>
          <w:bCs/>
        </w:rPr>
        <w:t>КФУ</w:t>
      </w:r>
      <w:r>
        <w:rPr/>
        <w:t xml:space="preserve"> уже сегодня разрабатываются сразу несколько международных проектов по изучению динамики изменений системы педагогического образования в странах постсоветского пространства, а также бывшего социалистического лагеря. Например, ученые исследуют, какие изменения на геополитическом и социальном уровне повлияли на формирование современного учителя, и т.д. Проекты по созданию новой модели подготовки учителя совместно с университетами Ирландии, Германии, Шотландии также вызвали большой интерес у профессора Ментера.</w:t>
      </w:r>
    </w:p>
    <w:p>
      <w:pPr>
        <w:pStyle w:val="BodyText"/>
        <w:jc w:val="left"/>
        <w:rPr/>
      </w:pPr>
      <w:r>
        <w:rPr/>
        <w:t xml:space="preserve">Возможно, что к работе САЕ присоединятся и новые ученые из Оксфорда и других университетов Великобритании: Ян Ментер уверен, что его коллеги будут заинтересованы не меньше его самого. Сотрудничество же Оксфорда и ИПО </w:t>
      </w:r>
      <w:r>
        <w:rPr>
          <w:b/>
          <w:bCs/>
        </w:rPr>
        <w:t>КФУ</w:t>
      </w:r>
      <w:r>
        <w:rPr/>
        <w:t xml:space="preserve"> уже сегодня вышло за рамки "обмена кадрами": в 2017 году в издательстве Оксфордского университета выходит книга, где будут представлена коллективная монография по исследованиям педагогического образования в странах мира, где опыт России представлен учеными ИПО </w:t>
      </w:r>
      <w:r>
        <w:rPr>
          <w:b/>
          <w:bCs/>
        </w:rPr>
        <w:t>КФУ</w:t>
      </w:r>
      <w:r>
        <w:rPr/>
        <w:t>.</w:t>
      </w:r>
    </w:p>
    <w:p>
      <w:pPr>
        <w:pStyle w:val="BodyText"/>
        <w:jc w:val="left"/>
        <w:rPr/>
      </w:pPr>
      <w:r>
        <w:rPr/>
        <w:t xml:space="preserve">По информации пресс-службы </w:t>
      </w:r>
      <w:r>
        <w:rPr>
          <w:b/>
          <w:bCs/>
        </w:rPr>
        <w:t>Казанского федерального университета</w:t>
      </w:r>
    </w:p>
    <w:p>
      <w:pPr>
        <w:pStyle w:val="BodyText"/>
        <w:jc w:val="left"/>
        <w:rPr/>
      </w:pPr>
      <w:r>
        <w:rPr/>
        <w:t>Фото сайта kpfu.ru</w:t>
      </w:r>
    </w:p>
    <w:p>
      <w:pPr>
        <w:pStyle w:val="Style19"/>
        <w:ind w:left="0" w:hanging="0"/>
        <w:rPr/>
      </w:pPr>
      <w:hyperlink r:id="rId190">
        <w:r>
          <w:rPr>
            <w:rStyle w:val="InternetLink"/>
          </w:rPr>
          <w:t>http://www.ug.ru/news/19807</w:t>
        </w:r>
      </w:hyperlink>
    </w:p>
    <w:p>
      <w:pPr>
        <w:pStyle w:val="Heading4"/>
        <w:ind w:left="0" w:hanging="0"/>
        <w:rPr/>
      </w:pPr>
      <w:r>
        <w:rPr>
          <w:rStyle w:val="Documentdate1"/>
          <w:b w:val="false"/>
          <w:bCs w:val="false"/>
        </w:rPr>
        <w:t>12.10.2016</w:t>
      </w:r>
      <w:r>
        <w:rPr/>
        <w:br/>
      </w:r>
      <w:bookmarkStart w:id="205" w:name="m_cd41eada-c4dd-453c-93ff-17f305816de5"/>
      <w:bookmarkEnd w:id="205"/>
      <w:r>
        <w:rPr>
          <w:rStyle w:val="Sourcename1"/>
          <w:b w:val="false"/>
          <w:bCs w:val="false"/>
        </w:rPr>
        <w:t>Республика Татарстан- газета (rt-online.ru) (Казань)</w:t>
      </w:r>
      <w:r>
        <w:rPr/>
        <w:br/>
        <w:t>Миссия выполнима</w:t>
      </w:r>
    </w:p>
    <w:p>
      <w:pPr>
        <w:pStyle w:val="BodyText"/>
        <w:jc w:val="left"/>
        <w:rPr/>
      </w:pPr>
      <w:r>
        <w:rPr/>
        <w:t xml:space="preserve">Гуманитарии </w:t>
      </w:r>
      <w:r>
        <w:rPr>
          <w:b/>
          <w:bCs/>
        </w:rPr>
        <w:t>КФУ</w:t>
      </w:r>
      <w:r>
        <w:rPr/>
        <w:t xml:space="preserve"> готовы решать самые серьезные государственные задачи</w:t>
      </w:r>
    </w:p>
    <w:p>
      <w:pPr>
        <w:pStyle w:val="BodyText"/>
        <w:jc w:val="left"/>
        <w:rPr/>
      </w:pPr>
      <w:r>
        <w:rPr/>
        <w:t xml:space="preserve">В этом году </w:t>
      </w:r>
      <w:r>
        <w:rPr>
          <w:b/>
          <w:bCs/>
        </w:rPr>
        <w:t>Казанский федеральный университет</w:t>
      </w:r>
      <w:r>
        <w:rPr/>
        <w:t xml:space="preserve"> стал площадкой для проведения ряда крупных гуманитарных научных форумов. Только за последние месяцы состоялись II Международный форум по педагогическому образованию, международная научно-практическая конференция «Чудотворный </w:t>
      </w:r>
      <w:r>
        <w:rPr>
          <w:b/>
          <w:bCs/>
        </w:rPr>
        <w:t>Казанский</w:t>
      </w:r>
      <w:r>
        <w:rPr/>
        <w:t xml:space="preserve"> образ Богородицы в судьбах России и мировой цивилизации», международный форум ЮНЕСКО по сбережению человечества, V конгресс Российского общества преподавателей русского языка и литературы… А впереди - VI Международный  научный форум конфликтологов, XII Державинские чтения, II съезд Российского общества политологов, III Садыковские чтения.</w:t>
      </w:r>
    </w:p>
    <w:p>
      <w:pPr>
        <w:pStyle w:val="BodyText"/>
        <w:jc w:val="left"/>
        <w:rPr/>
      </w:pPr>
      <w:r>
        <w:rPr/>
        <w:t xml:space="preserve">Редакция «РТ» попросила ректора </w:t>
      </w:r>
      <w:r>
        <w:rPr>
          <w:b/>
          <w:bCs/>
        </w:rPr>
        <w:t>КФУ</w:t>
      </w:r>
      <w:r>
        <w:rPr/>
        <w:t xml:space="preserve"> Ильшата </w:t>
      </w:r>
      <w:r>
        <w:rPr>
          <w:b/>
          <w:bCs/>
        </w:rPr>
        <w:t>Гафурова</w:t>
      </w:r>
      <w:r>
        <w:rPr/>
        <w:t xml:space="preserve"> рассказать о причинах такого гуманитарного «бума».</w:t>
      </w:r>
    </w:p>
    <w:p>
      <w:pPr>
        <w:pStyle w:val="BodyText"/>
        <w:jc w:val="left"/>
        <w:rPr/>
      </w:pPr>
      <w:r>
        <w:rPr/>
        <w:t xml:space="preserve">- Ильшат Рафкатович, в последние годы </w:t>
      </w:r>
      <w:r>
        <w:rPr>
          <w:b/>
          <w:bCs/>
        </w:rPr>
        <w:t>Казанский университет</w:t>
      </w:r>
      <w:r>
        <w:rPr/>
        <w:t xml:space="preserve"> ассоциируется с подготовкой специалистов для естественно-научных и информационно-технологических отраслей. Гуманитарии как бы на втором плане. Это так?</w:t>
      </w:r>
    </w:p>
    <w:p>
      <w:pPr>
        <w:pStyle w:val="BodyText"/>
        <w:jc w:val="left"/>
        <w:rPr/>
      </w:pPr>
      <w:r>
        <w:rPr/>
        <w:t xml:space="preserve">- Не совсем. Развитию гуманитарной сферы - области знаний о человеке, его духовной, нравственной, культурной и общественной деятельности - уделяется неослабное внимание. Судите сами: гуманитарный блок  университета сегодня - это шесть из четырнадцати институтов, сорок процентов всех учащихся, тридцать пять процентов всех научно-педагогических работников. Здесь реализуются сорок пять процентов основных образовательных программ </w:t>
      </w:r>
      <w:r>
        <w:rPr>
          <w:b/>
          <w:bCs/>
        </w:rPr>
        <w:t>КФУ</w:t>
      </w:r>
      <w:r>
        <w:rPr/>
        <w:t>.</w:t>
      </w:r>
    </w:p>
    <w:p>
      <w:pPr>
        <w:pStyle w:val="BodyText"/>
        <w:jc w:val="left"/>
        <w:rPr/>
      </w:pPr>
      <w:r>
        <w:rPr/>
        <w:t xml:space="preserve">Гуманитарии - это мощный фактор при решении государственных задач. Их роль возрастает в связи с необходимостью принятия стратегических моделей развития, преодоления рисков и вызовов современного глобального мира, обеспечения устойчивого развития. Они отвечают за гуманитарную безопасность общества, сбережение человеческого капитала - основы современной экономики. Неслучайно главной ценностью в Стратегии социально-экономического развития </w:t>
      </w:r>
      <w:r>
        <w:rPr>
          <w:b/>
          <w:bCs/>
        </w:rPr>
        <w:t>Татарстана</w:t>
      </w:r>
      <w:r>
        <w:rPr/>
        <w:t xml:space="preserve"> объявлен человек, а высшей целью - создание благоприятных условий его развития и совершенствования.</w:t>
      </w:r>
    </w:p>
    <w:p>
      <w:pPr>
        <w:pStyle w:val="BodyText"/>
        <w:jc w:val="left"/>
        <w:rPr/>
      </w:pPr>
      <w:r>
        <w:rPr/>
        <w:t>В современном мире успеха добиваются те регионы, которые находят верный баланс между самобытностью и глобальностью</w:t>
      </w:r>
    </w:p>
    <w:p>
      <w:pPr>
        <w:pStyle w:val="BodyText"/>
        <w:jc w:val="left"/>
        <w:rPr/>
      </w:pPr>
      <w:r>
        <w:rPr/>
        <w:t xml:space="preserve">- Другими словами, </w:t>
      </w:r>
      <w:r>
        <w:rPr>
          <w:b/>
          <w:bCs/>
        </w:rPr>
        <w:t>Татарстан</w:t>
      </w:r>
      <w:r>
        <w:rPr/>
        <w:t xml:space="preserve"> заинтересован в идеях, предложениях и проектах университетских гуманитариев?</w:t>
      </w:r>
    </w:p>
    <w:p>
      <w:pPr>
        <w:pStyle w:val="BodyText"/>
        <w:jc w:val="left"/>
        <w:rPr/>
      </w:pPr>
      <w:r>
        <w:rPr/>
        <w:t xml:space="preserve">- В этом заключается их региональная миссия. Сегодня </w:t>
      </w:r>
      <w:r>
        <w:rPr>
          <w:b/>
          <w:bCs/>
        </w:rPr>
        <w:t>КФУ</w:t>
      </w:r>
      <w:r>
        <w:rPr/>
        <w:t xml:space="preserve"> превращается в одного из ключевых драйверов развития </w:t>
      </w:r>
      <w:r>
        <w:rPr>
          <w:b/>
          <w:bCs/>
        </w:rPr>
        <w:t>Татарстана</w:t>
      </w:r>
      <w:r>
        <w:rPr/>
        <w:t xml:space="preserve">. Это своего рода суперуниверситет - по многообразию деятельности, охвату социального пространства, масштабам участия в решении проблем региона, востребованности своих разработок. Следовательно, развитие университетской науки и образования должно соответствовать приоритетам развития региона. Для гуманитариев они четко обозначены в упомянутой стратегии - это обеспечение гражданского мира и межнационального согласия, сохранение исторических, национальных и духовных традиций, культур, языков народов </w:t>
      </w:r>
      <w:r>
        <w:rPr>
          <w:b/>
          <w:bCs/>
        </w:rPr>
        <w:t>Татарстана</w:t>
      </w:r>
      <w:r>
        <w:rPr/>
        <w:t xml:space="preserve">, защита традиционных ценностей, формирование и накопление человеческого капитала. В сторону этих приоритетов и была развернута модернизация гуманитарных направлений в </w:t>
      </w:r>
      <w:r>
        <w:rPr>
          <w:b/>
          <w:bCs/>
        </w:rPr>
        <w:t>Казанском университете</w:t>
      </w:r>
      <w:r>
        <w:rPr/>
        <w:t>.</w:t>
      </w:r>
    </w:p>
    <w:p>
      <w:pPr>
        <w:pStyle w:val="BodyText"/>
        <w:jc w:val="left"/>
        <w:rPr/>
      </w:pPr>
      <w:r>
        <w:rPr/>
        <w:t>- Как все это выглядит на деле?</w:t>
      </w:r>
    </w:p>
    <w:p>
      <w:pPr>
        <w:pStyle w:val="BodyText"/>
        <w:jc w:val="left"/>
        <w:rPr/>
      </w:pPr>
      <w:r>
        <w:rPr/>
        <w:t xml:space="preserve">- Обеспечение общественной стабильности - ключевое условие социально-экономического прогресса </w:t>
      </w:r>
      <w:r>
        <w:rPr>
          <w:b/>
          <w:bCs/>
        </w:rPr>
        <w:t>Татарстана</w:t>
      </w:r>
      <w:r>
        <w:rPr/>
        <w:t xml:space="preserve">, на что неоднократно указывал Президент </w:t>
      </w:r>
      <w:r>
        <w:rPr>
          <w:b/>
          <w:bCs/>
        </w:rPr>
        <w:t>Татарстана</w:t>
      </w:r>
      <w:r>
        <w:rPr/>
        <w:t xml:space="preserve"> Рустам Нургалиевич </w:t>
      </w:r>
      <w:r>
        <w:rPr>
          <w:b/>
          <w:bCs/>
        </w:rPr>
        <w:t>Минниханов</w:t>
      </w:r>
      <w:r>
        <w:rPr/>
        <w:t xml:space="preserve">. Поэтому тема поддержания  социальной устойчивости и межнационального согласия стала основной в научных изысканиях большинства университетских гуманитариев. Она пронизывает работу Экспертного совета по общественно-политическим и этноконфессиональным вопросам при </w:t>
      </w:r>
      <w:r>
        <w:rPr>
          <w:b/>
          <w:bCs/>
        </w:rPr>
        <w:t>КФУ</w:t>
      </w:r>
      <w:r>
        <w:rPr/>
        <w:t xml:space="preserve">. Его рекомендации кладутся в основу решений государственных  органов по актуальным проблемам социально-политического развития республики. Эффективно действует университетский Центр медиации, урегулирования конфликтов и профилактики экстремизма. Он создан для обучения  разрешению возникающих споров и конфликтов, выявления и профилактики действий экстремистского характера. Активную практическую работу на местах проводят в этом направлении слушатели Высшей школы государственного и муниципального управления </w:t>
      </w:r>
      <w:r>
        <w:rPr>
          <w:b/>
          <w:bCs/>
        </w:rPr>
        <w:t>КФУ</w:t>
      </w:r>
      <w:r>
        <w:rPr/>
        <w:t>.</w:t>
      </w:r>
    </w:p>
    <w:p>
      <w:pPr>
        <w:pStyle w:val="BodyText"/>
        <w:jc w:val="left"/>
        <w:rPr/>
      </w:pPr>
      <w:r>
        <w:rPr/>
        <w:t xml:space="preserve">Ильшат </w:t>
      </w:r>
      <w:r>
        <w:rPr>
          <w:b/>
          <w:bCs/>
        </w:rPr>
        <w:t>ГАФУРОВ</w:t>
      </w:r>
      <w:r>
        <w:rPr/>
        <w:t>,</w:t>
      </w:r>
    </w:p>
    <w:p>
      <w:pPr>
        <w:pStyle w:val="BodyText"/>
        <w:jc w:val="left"/>
        <w:rPr/>
      </w:pPr>
      <w:r>
        <w:rPr/>
        <w:t xml:space="preserve">ректор </w:t>
      </w:r>
      <w:r>
        <w:rPr>
          <w:b/>
          <w:bCs/>
        </w:rPr>
        <w:t>КФУ</w:t>
      </w:r>
      <w:r>
        <w:rPr/>
        <w:t>:</w:t>
      </w:r>
    </w:p>
    <w:p>
      <w:pPr>
        <w:pStyle w:val="BodyText"/>
        <w:jc w:val="left"/>
        <w:rPr/>
      </w:pPr>
      <w:r>
        <w:rPr>
          <w:b/>
          <w:bCs/>
        </w:rPr>
        <w:t>Казанский университет</w:t>
      </w:r>
      <w:r>
        <w:rPr/>
        <w:t>, следуя  своим традициям, показывает: он  остается  верным защитником гуманитарных ценностей, проводником высокой культуры, духовности и нравственности.</w:t>
      </w:r>
    </w:p>
    <w:p>
      <w:pPr>
        <w:pStyle w:val="BodyText"/>
        <w:jc w:val="left"/>
        <w:rPr/>
      </w:pPr>
      <w:r>
        <w:rPr/>
        <w:t xml:space="preserve">Историки университета сосредоточены на научно-образовательном сопровождении политики исторической памяти в </w:t>
      </w:r>
      <w:r>
        <w:rPr>
          <w:b/>
          <w:bCs/>
        </w:rPr>
        <w:t>Татарстане</w:t>
      </w:r>
      <w:r>
        <w:rPr/>
        <w:t xml:space="preserve">. Ее цель - формирование этноисторической идентичности народов республики в контексте общероссийской гражданской идентичности, адекватная реконструкция исторического прошлого татарского и русского населения нашего региона. Неоценима роль историков университета в деле сохранения историко-культурного наследия </w:t>
      </w:r>
      <w:r>
        <w:rPr>
          <w:b/>
          <w:bCs/>
        </w:rPr>
        <w:t>Татарстана</w:t>
      </w:r>
      <w:r>
        <w:rPr/>
        <w:t>, в том числе объектов Всемирного  наследия ЮНЕСКО.</w:t>
      </w:r>
    </w:p>
    <w:p>
      <w:pPr>
        <w:pStyle w:val="BodyText"/>
        <w:jc w:val="left"/>
        <w:rPr/>
      </w:pPr>
      <w:r>
        <w:rPr/>
        <w:t>В сфере защиты традиционных ценностных основ общества акцент делается на освоение идейного, нравственного и  культурного наследия мировых религий. Открыты направления подготовки «религиоведение» и «теология», успешно работает научно-образовательный центр ISLAMICA - по развитию исламоведческого образования. Религиоведческие компетенции  включены в образовательные программы гуманитариев. Налажено сотрудничество с основными конфессиями, действующими в  республике.</w:t>
      </w:r>
    </w:p>
    <w:p>
      <w:pPr>
        <w:pStyle w:val="BodyText"/>
        <w:jc w:val="left"/>
        <w:rPr/>
      </w:pPr>
      <w:r>
        <w:rPr/>
        <w:t>В филологических направлениях упор сделан на внедрение в образование лингвокультурологической концепции, развитие многоязычия. На первый план выходят паритет ценностей национальных культур и языков, знание национального своеобразия носителей языка, преодоление межэтнических барьеров в общении. Это отвечает задачам подготовки профессионалов, способных адаптироваться в условиях глобализации, сохраняя при этом свою национально-культурную самобытность.</w:t>
      </w:r>
    </w:p>
    <w:p>
      <w:pPr>
        <w:pStyle w:val="BodyText"/>
        <w:jc w:val="left"/>
        <w:rPr/>
      </w:pPr>
      <w:r>
        <w:rPr/>
        <w:t>- Университет - крупный центр педагогического образования. Каковы изменения в этой сфере?</w:t>
      </w:r>
    </w:p>
    <w:p>
      <w:pPr>
        <w:pStyle w:val="BodyText"/>
        <w:jc w:val="left"/>
        <w:rPr/>
      </w:pPr>
      <w:r>
        <w:rPr/>
        <w:t xml:space="preserve">- О педагогическом направлении стоит сказать особо. Формирование человеческого капитала предполагает модернизацию системы школьного образования, в том числе ее кадровой компоненты - педагогов средней школы. Поэтому приоритетные изменения в педагогических направлениях заключаются в развертывании подготовки учителей новой формации. В результате вхождения в состав </w:t>
      </w:r>
      <w:r>
        <w:rPr>
          <w:b/>
          <w:bCs/>
        </w:rPr>
        <w:t>КФУ</w:t>
      </w:r>
      <w:r>
        <w:rPr/>
        <w:t xml:space="preserve"> двух крупнейших педагогических вузов </w:t>
      </w:r>
      <w:r>
        <w:rPr>
          <w:b/>
          <w:bCs/>
        </w:rPr>
        <w:t>Татарстана</w:t>
      </w:r>
      <w:r>
        <w:rPr/>
        <w:t>, а также учреждений повышения квалификации педагогических кадров, он превратился в ведущий центр подготовки и переподготовки учителей.</w:t>
      </w:r>
    </w:p>
    <w:p>
      <w:pPr>
        <w:pStyle w:val="BodyText"/>
        <w:jc w:val="left"/>
        <w:rPr/>
      </w:pPr>
      <w:r>
        <w:rPr/>
        <w:t xml:space="preserve">В связи с этим была сформулирована концепция вариативности педагогического образования, которая представлена традиционной и сетевой системами подготовки учителей. Традиционное педобразование развивается </w:t>
      </w:r>
      <w:r>
        <w:rPr>
          <w:b/>
          <w:bCs/>
        </w:rPr>
        <w:t>Елабужским институтом  КФУ</w:t>
      </w:r>
      <w:r>
        <w:rPr/>
        <w:t>.</w:t>
      </w:r>
    </w:p>
    <w:p>
      <w:pPr>
        <w:pStyle w:val="BodyText"/>
        <w:jc w:val="left"/>
        <w:rPr/>
      </w:pPr>
      <w:r>
        <w:rPr/>
        <w:t xml:space="preserve">Параллельно ему утвердилась сетевая система. Она сориентирована на то, чтобы будущий учитель наряду с методикой преподавания овладел фундаментальными знаниями в своей предметной области. Для этого открыты педагогические отделения на базе отраслевых институтов </w:t>
      </w:r>
      <w:r>
        <w:rPr>
          <w:b/>
          <w:bCs/>
        </w:rPr>
        <w:t>КФУ</w:t>
      </w:r>
      <w:r>
        <w:rPr/>
        <w:t>. При этом широко используется новейшая учебно-лабораторная база институтов, к ведению занятий привлекаются ведущие педагоги, ученые и специалисты.</w:t>
      </w:r>
    </w:p>
    <w:p>
      <w:pPr>
        <w:pStyle w:val="BodyText"/>
        <w:jc w:val="left"/>
        <w:rPr/>
      </w:pPr>
      <w:r>
        <w:rPr/>
        <w:t xml:space="preserve">Новаторские действия </w:t>
      </w:r>
      <w:r>
        <w:rPr>
          <w:b/>
          <w:bCs/>
        </w:rPr>
        <w:t>КФУ</w:t>
      </w:r>
      <w:r>
        <w:rPr/>
        <w:t xml:space="preserve"> в области подготовки педагогических кадров составили весомый вклад в реализацию Стратегии развития образования в Республике </w:t>
      </w:r>
      <w:r>
        <w:rPr>
          <w:b/>
          <w:bCs/>
        </w:rPr>
        <w:t>Татарстан</w:t>
      </w:r>
      <w:r>
        <w:rPr/>
        <w:t xml:space="preserve"> на 2010-2015 годы «Килэчэк». Добавлю к этому, что начиная с 2016 года развитие педагогического образования стало одним из ключевых направлений деятельности </w:t>
      </w:r>
      <w:r>
        <w:rPr>
          <w:b/>
          <w:bCs/>
        </w:rPr>
        <w:t>КФУ</w:t>
      </w:r>
      <w:r>
        <w:rPr/>
        <w:t xml:space="preserve"> под названием «Учитель XXI века» и получило поддержку федерального Министерства образования и науки.</w:t>
      </w:r>
    </w:p>
    <w:p>
      <w:pPr>
        <w:pStyle w:val="BodyText"/>
        <w:jc w:val="left"/>
        <w:rPr/>
      </w:pPr>
      <w:r>
        <w:rPr/>
        <w:t>- Вернемся к прошедшим форумам. Насколько их проведение важно для университета?</w:t>
      </w:r>
    </w:p>
    <w:p>
      <w:pPr>
        <w:pStyle w:val="BodyText"/>
        <w:jc w:val="left"/>
        <w:rPr/>
      </w:pPr>
      <w:r>
        <w:rPr/>
        <w:t xml:space="preserve">- Проведение таких мероприятий, конечно, дело хлопотное, затратное, ответственное. Но оно того стоит. Ведь каждый форум - это площадка для обмена новейшими результатами исследований, знак признания достижений наших гуманитариев, вклад в академическую репутацию </w:t>
      </w:r>
      <w:r>
        <w:rPr>
          <w:b/>
          <w:bCs/>
        </w:rPr>
        <w:t>КФУ</w:t>
      </w:r>
      <w:r>
        <w:rPr/>
        <w:t>. А самое главное - идет формирование новых гуманитарных структур, связывающих университет с обществом.</w:t>
      </w:r>
    </w:p>
    <w:p>
      <w:pPr>
        <w:pStyle w:val="BodyText"/>
        <w:jc w:val="left"/>
        <w:rPr/>
      </w:pPr>
      <w:r>
        <w:rPr/>
        <w:t xml:space="preserve">Так, на форуме по педагогическому образованию принято решение создать в </w:t>
      </w:r>
      <w:r>
        <w:rPr>
          <w:b/>
          <w:bCs/>
        </w:rPr>
        <w:t>КФУ</w:t>
      </w:r>
      <w:r>
        <w:rPr/>
        <w:t xml:space="preserve"> региональный  центр Российской академии образования, а форум ЮНЕСКО постановил организовать в университете свой рабочий орган по вопросам сбережения человечества. Роль таких структур трудно переоценить. Благодаря им достигается перенос теоретических знаний в общественную практику.</w:t>
      </w:r>
    </w:p>
    <w:p>
      <w:pPr>
        <w:pStyle w:val="BodyText"/>
        <w:jc w:val="left"/>
        <w:rPr/>
      </w:pPr>
      <w:r>
        <w:rPr/>
        <w:t>Гуманитарии - это мощный фактор при решении государственных задач. Их роль возрастает в связи с необходимостью преодоления рисков и вызовов современного глобального мира</w:t>
      </w:r>
    </w:p>
    <w:p>
      <w:pPr>
        <w:pStyle w:val="BodyText"/>
        <w:jc w:val="left"/>
        <w:rPr/>
      </w:pPr>
      <w:r>
        <w:rPr/>
        <w:t>Сегодня развивать гуманитарные отрасли в соответствии с общественными запросами - это не только писать умные книги или выступать с трибуны, что свойственно гуманитариям. Не менее важно доводить результаты изысканий до проектного формата - конкретных предложений, которые ложатся в основу действий органов власти, бизнеса, различных учреждений и т.п. В этом состоит главный показатель эффективности работы  гуманитарного сообщества.</w:t>
      </w:r>
    </w:p>
    <w:p>
      <w:pPr>
        <w:pStyle w:val="BodyText"/>
        <w:jc w:val="left"/>
        <w:rPr/>
      </w:pPr>
      <w:r>
        <w:rPr/>
        <w:t xml:space="preserve">- Участие </w:t>
      </w:r>
      <w:r>
        <w:rPr>
          <w:b/>
          <w:bCs/>
        </w:rPr>
        <w:t>КФУ</w:t>
      </w:r>
      <w:r>
        <w:rPr/>
        <w:t xml:space="preserve"> в проекте по повышению международной конкурентоспособности «5-100» и его гуманитарная миссия в регионе - насколько они  сочетаемы?</w:t>
      </w:r>
    </w:p>
    <w:p>
      <w:pPr>
        <w:pStyle w:val="BodyText"/>
        <w:jc w:val="left"/>
        <w:rPr/>
      </w:pPr>
      <w:r>
        <w:rPr/>
        <w:t>- На первый взгляд, это как будто два несовместимых, противоположных полюса, отсюда возникает соблазн следовать только одному из них, жертвуя другим. На самом деле  речь идет о двух неотъемлемых составляющих сегодняшнего университета, которые не стоит противопоставлять. В современном мире успеха добиваются те регионы, которые находят верный баланс между самобытностью и глобальностью. Поэтому для университета развивать национальную гуманитарную миссию сегодня - значит обязательно сопрягать ее с мировыми культурными, языковыми, религиозными, историческими контекстами.</w:t>
      </w:r>
    </w:p>
    <w:p>
      <w:pPr>
        <w:pStyle w:val="BodyText"/>
        <w:jc w:val="left"/>
        <w:rPr/>
      </w:pPr>
      <w:r>
        <w:rPr/>
        <w:t xml:space="preserve">Данное требование относится и к науке, и к образованию. В то же время от успехов </w:t>
      </w:r>
      <w:r>
        <w:rPr>
          <w:b/>
          <w:bCs/>
        </w:rPr>
        <w:t>КФУ</w:t>
      </w:r>
      <w:r>
        <w:rPr/>
        <w:t xml:space="preserve"> в международном академическом сообществе репутация </w:t>
      </w:r>
      <w:r>
        <w:rPr>
          <w:b/>
          <w:bCs/>
        </w:rPr>
        <w:t>Татарстана</w:t>
      </w:r>
      <w:r>
        <w:rPr/>
        <w:t xml:space="preserve"> выигрывает не меньше, чем  от работы университета на регион. Об этом красноречиво говорит тот факт, что наша республика, ее столица, </w:t>
      </w:r>
      <w:r>
        <w:rPr>
          <w:b/>
          <w:bCs/>
        </w:rPr>
        <w:t>Казанский университет</w:t>
      </w:r>
      <w:r>
        <w:rPr/>
        <w:t xml:space="preserve"> становятся центрами притяжения мирового научно-образовательного сообщества.</w:t>
      </w:r>
    </w:p>
    <w:p>
      <w:pPr>
        <w:pStyle w:val="BodyText"/>
        <w:jc w:val="left"/>
        <w:rPr/>
      </w:pPr>
      <w:r>
        <w:rPr/>
        <w:t xml:space="preserve">- Из  всего сказанного можно сделать вывод о социальной востребованности опыта модернизации гуманитарных направлений, накопленного в  </w:t>
      </w:r>
      <w:r>
        <w:rPr>
          <w:b/>
          <w:bCs/>
        </w:rPr>
        <w:t>КФУ</w:t>
      </w:r>
      <w:r>
        <w:rPr/>
        <w:t xml:space="preserve"> за последние годы…</w:t>
      </w:r>
    </w:p>
    <w:p>
      <w:pPr>
        <w:pStyle w:val="BodyText"/>
        <w:jc w:val="left"/>
        <w:rPr/>
      </w:pPr>
      <w:r>
        <w:rPr/>
        <w:t xml:space="preserve">- Полагаю, что данный опыт достоин изучения и практического тиражирования как в высшей школе </w:t>
      </w:r>
      <w:r>
        <w:rPr>
          <w:b/>
          <w:bCs/>
        </w:rPr>
        <w:t>Татарстана</w:t>
      </w:r>
      <w:r>
        <w:rPr/>
        <w:t xml:space="preserve">, так и в вузах других российских регионов. Не случайно он с большой заинтересованностью обсуждается на российских и международных гуманитарных форумах. А совместный труд коллектива ведущих ученых </w:t>
      </w:r>
      <w:r>
        <w:rPr>
          <w:b/>
          <w:bCs/>
        </w:rPr>
        <w:t>КФУ</w:t>
      </w:r>
      <w:r>
        <w:rPr/>
        <w:t xml:space="preserve">, основанный на этом уникальном опыте, выдвинут на соискание Государственной премии РТ. В очередной раз </w:t>
      </w:r>
      <w:r>
        <w:rPr>
          <w:b/>
          <w:bCs/>
        </w:rPr>
        <w:t>Казанский университет</w:t>
      </w:r>
      <w:r>
        <w:rPr/>
        <w:t>, следуя  своим традициям, показывает: он  остается  верным защитником гуманитарных ценностей, проводником высокой культуры, духовности и нравственности.</w:t>
      </w:r>
    </w:p>
    <w:p>
      <w:pPr>
        <w:pStyle w:val="Style19"/>
        <w:ind w:left="0" w:hanging="0"/>
        <w:rPr/>
      </w:pPr>
      <w:r>
        <w:rPr>
          <w:rStyle w:val="Author1"/>
        </w:rPr>
        <w:t>БОРИСОВА Елена</w:t>
      </w:r>
    </w:p>
    <w:p>
      <w:pPr>
        <w:pStyle w:val="Style19"/>
        <w:ind w:left="0" w:hanging="0"/>
        <w:rPr/>
      </w:pPr>
      <w:hyperlink r:id="rId191">
        <w:r>
          <w:rPr>
            <w:rStyle w:val="InternetLink"/>
          </w:rPr>
          <w:t>http://rt-online.ru/missiya-vypolnima/</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Миссия выполнима</w:t>
      </w:r>
      <w:r>
        <w:rPr/>
        <w:br/>
      </w:r>
      <w:hyperlink r:id="rId192">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06" w:name="m_cb077078-75b5-449f-a337-29fa7852654b"/>
      <w:bookmarkEnd w:id="206"/>
      <w:r>
        <w:rPr>
          <w:rStyle w:val="Sourcename1"/>
          <w:b w:val="false"/>
          <w:bCs w:val="false"/>
        </w:rPr>
        <w:t>Официальный сайт г. Набережные Челны (nabchelny.ru)</w:t>
      </w:r>
      <w:r>
        <w:rPr/>
        <w:br/>
        <w:t>Студентка педколледжа Фанзиля Замилова - лучший чтец стихов на татарском языке</w:t>
      </w:r>
    </w:p>
    <w:p>
      <w:pPr>
        <w:pStyle w:val="BodyText"/>
        <w:numPr>
          <w:ilvl w:val="0"/>
          <w:numId w:val="9"/>
        </w:numPr>
        <w:spacing w:before="210" w:after="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10"/>
        <w:ind w:left="0" w:hanging="360"/>
        <w:jc w:val="left"/>
        <w:rPr/>
      </w:pPr>
      <w:r>
        <w:rPr/>
      </w:r>
    </w:p>
    <w:p>
      <w:pPr>
        <w:pStyle w:val="BodyText"/>
        <w:numPr>
          <w:ilvl w:val="0"/>
          <w:numId w:val="9"/>
        </w:numPr>
        <w:spacing w:before="0" w:after="280"/>
        <w:ind w:left="0" w:hanging="360"/>
        <w:jc w:val="left"/>
        <w:rPr/>
      </w:pPr>
      <w:r>
        <w:rPr/>
      </w:r>
    </w:p>
    <w:p>
      <w:pPr>
        <w:pStyle w:val="BodyText"/>
        <w:jc w:val="left"/>
        <w:rPr/>
      </w:pPr>
      <w:r>
        <w:rPr/>
        <w:t>В молодежном центре «Нур» впервые прошел городской конкурс выразительного чтения стихотворений на татарском языке «Без - татар балалары». В конкурсе приняли участие более 50 студентов вузов и ссузов города. Конкурс был приурочен к 100- летию образования ТАССР.</w:t>
      </w:r>
    </w:p>
    <w:p>
      <w:pPr>
        <w:pStyle w:val="BodyText"/>
        <w:jc w:val="left"/>
        <w:rPr/>
      </w:pPr>
      <w:r>
        <w:rPr/>
        <w:t>Конкурсантов оценивало жюри в составе главного редактора газеты «Шахри Чаллы» Мирхадия Разова, кандидата филологических наук, известного писателя, журналиста Факиля Сафина, директора гимназии № 2 Фирдусы Аюповой, главного специалиста управления культуры Гульназ Закировой, главного специалиста отдела по работе с молодежью Надежды Николаевой.</w:t>
      </w:r>
    </w:p>
    <w:p>
      <w:pPr>
        <w:pStyle w:val="BodyText"/>
        <w:jc w:val="left"/>
        <w:rPr/>
      </w:pPr>
      <w:r>
        <w:rPr/>
        <w:t>По итогам конкурса абсолютным победителем стала студентка педагогического колледжа Фанзиля Замилова. В номинации «Стихотворение собственного сочинения» победителем стала студентка НГПУ Алия Курбанова.</w:t>
      </w:r>
    </w:p>
    <w:p>
      <w:pPr>
        <w:pStyle w:val="BodyText"/>
        <w:jc w:val="left"/>
        <w:rPr/>
      </w:pPr>
      <w:r>
        <w:rPr/>
        <w:t>В номинации «Самое искреннее исполнение» победителем стала ученица школы № 4 Лиана Закирова. В номинации «Самое эмоциональное исполнение» победителем стала ученица школы № 33 Рамиля Шамсумухаметова.</w:t>
      </w:r>
    </w:p>
    <w:p>
      <w:pPr>
        <w:pStyle w:val="BodyText"/>
        <w:jc w:val="left"/>
        <w:rPr/>
      </w:pPr>
      <w:r>
        <w:rPr/>
        <w:t xml:space="preserve">В номинации «Самое лирическое исполнение» победителем стала студентка </w:t>
      </w:r>
      <w:r>
        <w:rPr>
          <w:b/>
          <w:bCs/>
        </w:rPr>
        <w:t>Набережночелнинского института КФУ</w:t>
      </w:r>
      <w:r>
        <w:rPr/>
        <w:t xml:space="preserve"> Лилия Тимергалеева. Кроме этого, решением жюри была присуждена дополнительная номинация - «Самое философское исполнение», в ней победителем стал студент </w:t>
      </w:r>
      <w:r>
        <w:rPr>
          <w:b/>
          <w:bCs/>
        </w:rPr>
        <w:t>Набережночелнинского института КФУ</w:t>
      </w:r>
      <w:r>
        <w:rPr/>
        <w:t xml:space="preserve"> Алмаз Хаертдинов.</w:t>
      </w:r>
    </w:p>
    <w:p>
      <w:pPr>
        <w:pStyle w:val="BodyText"/>
        <w:jc w:val="left"/>
        <w:rPr/>
      </w:pPr>
      <w:r>
        <w:rPr/>
        <w:t>Все победители получили дипломы и призы от торгового дома «Акульчев», татарского драматического театра и Coffee Like.</w:t>
      </w:r>
    </w:p>
    <w:p>
      <w:pPr>
        <w:pStyle w:val="BodyText"/>
        <w:jc w:val="left"/>
        <w:rPr/>
      </w:pPr>
      <w:r>
        <w:rPr/>
        <w:t>Конкурс проводится с целью популяризации татарского языка и выявления талантливой молодежи, а также активизации действия татарской молодежи города для сохранения национальной идентичности, культуры и традиций народа.</w:t>
      </w:r>
    </w:p>
    <w:p>
      <w:pPr>
        <w:pStyle w:val="BodyText"/>
        <w:jc w:val="left"/>
        <w:rPr/>
      </w:pPr>
      <w:r>
        <w:rPr/>
        <w:t>Организаторами конкурса выступил клуб национальной культуры «Мизгел» при поддержке отдела по работе с молодежью управления образования и по делам молодежи Исполнительного комитета г. Набережные Челны и молодежного центра «Нур».</w:t>
      </w:r>
    </w:p>
    <w:p>
      <w:pPr>
        <w:pStyle w:val="BodyText"/>
        <w:jc w:val="left"/>
        <w:rPr/>
      </w:pPr>
      <w:r>
        <w:rPr/>
        <w:t>При использовании информации просьба ссылаться на пресс-службу мэрии г. Набережные Челны</w:t>
      </w:r>
    </w:p>
    <w:p>
      <w:pPr>
        <w:pStyle w:val="Style19"/>
        <w:ind w:left="0" w:hanging="0"/>
        <w:rPr/>
      </w:pPr>
      <w:hyperlink r:id="rId193">
        <w:r>
          <w:rPr>
            <w:rStyle w:val="InternetLink"/>
          </w:rPr>
          <w:t>http://www.nabchelny.ru/news/22646</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Министерство по делам молодежи, спорту и туризму Республики Татарстан (mdmst.tatarstan.ru)</w:t>
      </w:r>
      <w:r>
        <w:rPr/>
        <w:br/>
      </w:r>
      <w:r>
        <w:rPr>
          <w:rStyle w:val="Doubheader1"/>
        </w:rPr>
        <w:t>Более 50 студентов вузов и ссузов города приняли участие в конкурсе «Без - татар балалары»</w:t>
      </w:r>
      <w:r>
        <w:rPr/>
        <w:br/>
      </w:r>
      <w:hyperlink r:id="rId194">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Студентка педколледжа Фанзиля Замилова - лучший чтец стихов на татарском языке</w:t>
      </w:r>
      <w:r>
        <w:rPr/>
        <w:br/>
      </w:r>
      <w:hyperlink r:id="rId195">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07" w:name="m_7e09799e-0e85-419a-a928-09fbc16135e1"/>
      <w:bookmarkEnd w:id="207"/>
      <w:r>
        <w:rPr>
          <w:rStyle w:val="Sourcename1"/>
          <w:b w:val="false"/>
          <w:bCs w:val="false"/>
        </w:rPr>
        <w:t>Агентство политических новостей</w:t>
      </w:r>
      <w:r>
        <w:rPr/>
        <w:br/>
        <w:t>Должен ли религиовед защищать религиозные меньшинства?</w:t>
      </w:r>
    </w:p>
    <w:p>
      <w:pPr>
        <w:pStyle w:val="BodyText"/>
        <w:jc w:val="left"/>
        <w:rPr/>
      </w:pPr>
      <w:r>
        <w:rPr/>
        <w:t>Город Владимир на три дня стал местом проведения самого крупного научного мероприятия среди российских религиоведов за минувший год – Третьего конгресса российских исследователей религии (7-9 октября 2016 года). Проводимый раз в два года конгресс (начало было положено в 2012 году в Санкт-Петербурге, затем второй конгресс прошел в 2014 году тоже в северной столице России) на сегодняшний день является и пока остается самой масштабной по числу его участников научной площадкой для всех, кто в нашей стране занимается изучением религии на профессиональной основе, а также выполняет важную коммуникативную функцию – возможность для очных встреч религиоведов, приезжающих со всей страны. Организатором конгресса выступил Владимирский государственный университет (конкретно - кафедра философии и религиоведения) и Ассоциация российских религиоведческих центров.</w:t>
      </w:r>
    </w:p>
    <w:p>
      <w:pPr>
        <w:pStyle w:val="BodyText"/>
        <w:jc w:val="left"/>
        <w:rPr/>
      </w:pPr>
      <w:r>
        <w:rPr/>
        <w:t>Впрочем, несмотря на это, число участников было заявлено 348 человек (все их доклады были опубликованы в 6 томах) в реальности сумело приехать порядка 80 человек из России, Украины, Казахстана, Германии, Дании.</w:t>
      </w:r>
    </w:p>
    <w:p>
      <w:pPr>
        <w:pStyle w:val="BodyText"/>
        <w:jc w:val="left"/>
        <w:rPr/>
      </w:pPr>
      <w:r>
        <w:rPr/>
        <w:t>Такова проблема почти всех крупных научных мероприятий, когда заявившихся гораздо больше, чем тех, кто реально сумел прибыть на них. Во многом это объясняется тем, что подобные мероприятия подразумевают, что их участники должны сами изыскать средства для поездки и проживания, что достаточно трудно для многих особенно сейчас (не везде вузы и институты, в которых работают преподаватели и ученые, берут на себя расходы по отправке на научные мероприятия своих работников). Несмотря на подобные нюансы, отметим, что организаторы постарались справиться с большой организационной работой, которая выпала на их плечи (особая в этом заслуга заведующего кафедрой философии и религиоведения ВлГУ Евгения Аринина).</w:t>
      </w:r>
    </w:p>
    <w:p>
      <w:pPr>
        <w:pStyle w:val="BodyText"/>
        <w:jc w:val="left"/>
        <w:rPr/>
      </w:pPr>
      <w:r>
        <w:rPr/>
        <w:t>Одна из важных проблем российского религиоведения сегодня, которая обсуждалась как на секциях, так и в кулуарах (а именно там можно узнать основные новости, невидимые для тех, кто «не в теме»), это его расколотость и разобщенность, где немалую роль сыграло «дело Ларисы Астаховой», которое и разделило российских религиоведов на два лагеря.</w:t>
      </w:r>
    </w:p>
    <w:p>
      <w:pPr>
        <w:pStyle w:val="BodyText"/>
        <w:jc w:val="left"/>
        <w:rPr/>
      </w:pPr>
      <w:r>
        <w:rPr/>
        <w:t>История вокруг «дела Лариса Астаховой» (или, что правильнее академически – «кейса Ларисы Астаховой») длится уже около года и однозначно вошла в историю отечественного религиоведения. В 2014-2015 гг. в Москве происходил судебный процесс вокруг Саентологической церкви Москвы (СЦМ). Вначале Министерство юстиции РФ через Московский городской суд потребовало ликвидировать Саентологическую церковь Москвы на том основании, что ее устав не соответствует положениям законодательства, а слово «саентология» вообще зарегистрировано как товарный знак, правообладателем которого является Центр религиозной технологии в США. Представители СЦМ в 2014 году в свою очередь подали заявление в Измайловский районный суд г. Москвы в отношении Министерства юстиции РФ на том основании, что Минюст отказывается регистрировать устав Саентологической церкви как религиозной организации. Встал вопрос о том, считать ли Саентологическую церковь Москвы религиозной организацией.</w:t>
      </w:r>
    </w:p>
    <w:p>
      <w:pPr>
        <w:pStyle w:val="BodyText"/>
        <w:jc w:val="left"/>
        <w:rPr/>
      </w:pPr>
      <w:r>
        <w:rPr/>
        <w:t>Со стороны Минюста РФ была представлена экспертиза, подготовленная в том числе известным религиоведом, заведующим кафедрой философии религии и религиоведения МГУ имени М.В.Ломоносова Игорем Яблоковым. Со стороны СЦМ был приложен к делу целый пакет экспертиз от многих известных религиоведов (Екатерины Элбакян, Сергея Иваненко, Игоря Кантерова, Михаила Смирнова и др.). Измайловский районный суд г. Москвы, по сути, оказался перед фактом выбора, и, дабы быть объективным, запросил еще одну экспертизу.</w:t>
      </w:r>
    </w:p>
    <w:p>
      <w:pPr>
        <w:pStyle w:val="BodyText"/>
        <w:jc w:val="left"/>
        <w:rPr/>
      </w:pPr>
      <w:r>
        <w:rPr/>
        <w:t xml:space="preserve">Ее и подготовила заведующая кафедрой религиоведения </w:t>
      </w:r>
      <w:r>
        <w:rPr>
          <w:b/>
          <w:bCs/>
        </w:rPr>
        <w:t>Казанского (Приволжского) федерального университета</w:t>
      </w:r>
      <w:r>
        <w:rPr/>
        <w:t xml:space="preserve"> Лариса Астахова: согласно ее религиоведческой экспертизе доказывалось, что деятельность организации носила социальный характер, а признаки религиозной организации не подтверждалисьсущностным анализом.</w:t>
      </w:r>
    </w:p>
    <w:p>
      <w:pPr>
        <w:pStyle w:val="BodyText"/>
        <w:jc w:val="left"/>
        <w:rPr/>
      </w:pPr>
      <w:r>
        <w:rPr/>
        <w:t>Поскольку Лариса Астахова является кандидатом социологических наук и доктором философских наук, она имела соответствующие компетенции и могла сопоставлять религиозную и социальную деятельность организации. И получилась так, что экспертиза Астаховой поддержала позицию Минюста РФ. Тут важно понимать, что вопросы, которые суд поставил перед Астаховой как экспертом, отличались от тех, что были поставлены перед экспертами, писавшими экспертизы для СЦМ и, в конце концов, эти экспертизы на самом деле просто не могут быть сопоставлены.</w:t>
      </w:r>
    </w:p>
    <w:p>
      <w:pPr>
        <w:pStyle w:val="BodyText"/>
        <w:jc w:val="left"/>
        <w:rPr/>
      </w:pPr>
      <w:r>
        <w:rPr/>
        <w:t>В итоге 23 ноября 2015 года Московский городской суд согласился с требованием Министерства юстиции РФ о ликвидации Саентологической церкви Москвы как религиозной организации (религиозная организация освобождается от уплаты налогов), что влечет за собой удаление сведений о ней из реестра юридических лиц и обязательство ответчика в течение 6 месяцев создать комиссию по ликвидации. Суд среди прочих экспертиз опирался и на судебную религиоведческую экспертизу Ларисы Астаховой.</w:t>
      </w:r>
    </w:p>
    <w:p>
      <w:pPr>
        <w:pStyle w:val="BodyText"/>
        <w:jc w:val="left"/>
        <w:rPr/>
      </w:pPr>
      <w:r>
        <w:rPr/>
        <w:t>После этого со стороны как саентологов, так и религиоведов, сочувствующих им, началась самая настоящая травля в адрес Ларисы Астаховой. Попытка последней дать понять, что она в своей экспертизе не указывала, что Саентологическая церковь Москвы занимается деструктивной деятельностью, как это могло показаться несведущему человеку, а лишь указала, что СЦМ не соответствует по своей деятельности статусу религиозной организации, а занимается социальной работой (причем не указывая конкретно, что именно подразумевается под словом «социальный характер», хотя по своей деятельности СЦМ кто-то может рассматривать как коммерческую организацию), не привело к прекращению травли.</w:t>
      </w:r>
    </w:p>
    <w:p>
      <w:pPr>
        <w:pStyle w:val="BodyText"/>
        <w:jc w:val="left"/>
        <w:rPr/>
      </w:pPr>
      <w:r>
        <w:rPr/>
        <w:t>В Интернете появились публикации, где Астахову откровенно «полощут», упрекая не только в непрофессионализме, но и даже залезая в ее личную жизнь. В частности, казанского религиоведа клеймили за то, что она – жена православного священника, хотя ее семейное положение никак, по ее словам, не влияет на профессиональные качества как ученого и не сказывается напрямую на ее научной деятельности (Астаховой пытались представить в роли «фанатичной матушки», которая в угоду Русской Православной Церкви написала экспертизу, чтобы закрыли Саентологическую церковь Москвы, якобы для того, чтобы избавить РПЦ от конкурента на религиозном поле).</w:t>
      </w:r>
    </w:p>
    <w:p>
      <w:pPr>
        <w:pStyle w:val="BodyText"/>
        <w:jc w:val="left"/>
        <w:rPr/>
      </w:pPr>
      <w:r>
        <w:rPr/>
        <w:t>Более того, диффамация Астаховой стала более изощренной. На нее подали заявление в Диссертационной совет Ленинградского государственного университета им. А.С. Пушкина, где она защищала свою докторскую диссертацию в 2013 году, о лишении ее ученой степени доктора философских наук за обвинения в автоплагиате (т.е. в том, что автор диссертации вставляет в свою диссертацию тексты из своих же собственных ранее опубликованных монографий и и статей, что вообще-то распространено среди подавляющего большинства ученых) и некорректных заимствованиях.</w:t>
      </w:r>
    </w:p>
    <w:p>
      <w:pPr>
        <w:pStyle w:val="BodyText"/>
        <w:jc w:val="left"/>
        <w:rPr/>
      </w:pPr>
      <w:r>
        <w:rPr/>
        <w:t>Причем, как сейчас стало выясняться, за этой кульминацией травли стоят, похоже, те же саентологи. Астаховой удалось 6 сентября 2016 года отстоять на заседании Диссертационного совета ЛГУ им. А.С. Пушкина полученную ей несколько лет ранее докторскую степень, однако нетрудно догадаться, какой психологический стресс ей пришлось перенести в ходе всего этого процесса.</w:t>
      </w:r>
    </w:p>
    <w:p>
      <w:pPr>
        <w:pStyle w:val="BodyText"/>
        <w:jc w:val="left"/>
        <w:rPr/>
      </w:pPr>
      <w:r>
        <w:rPr/>
        <w:t>В течение 2015-2016 гг. российские религиоведы постепенно разделялись на 2 лагеря: на тех, кто встал на защиту Саентологической церкви Москвы и крайне критично отнесся к экспертизе Ларисы Астаховой, упрекая последнюю в непрофессионализме и ангажированности, и тех, кто, не всегда даже признавая полную правоту Астаховой, осудил сам факт огульной травли коллеги (это своеобразное «академическое насилие» над ученым), и не увидел в экспертизе непрофессионализма. Так получилось, что те, кто выступал с критикой Астаховой и де-факто защищал Саентологическую церковь Москвы, входят в Управляющий совет Ассоциации российских религиоведческих центров (Екатерина Элбакян, Вильям Шмидт), созданной в 2011 году. Те же, кто встал на сторону Астаховой (Павел Костылев, Татьяна Фолиева и др.), явно ей сочувствовал, оказались среди членов Русского религиоведческого общества – другой профессиональной ассоциации российских религиоведов, но в отличие от АРРЦ имеющей официальную регистрацию в качестве общественной организации, устав, положение о членстве и возможность вступить в нее (1 съезд Русского религиоведческого общества, объединившего религиоведов из Москвы, Казани, Орла, Владимира, Ростова-на-Дону и Минска, прошел 1 октября 2016 года в МГУ им. М.В. Ломоносова).</w:t>
      </w:r>
    </w:p>
    <w:p>
      <w:pPr>
        <w:pStyle w:val="BodyText"/>
        <w:jc w:val="left"/>
        <w:rPr/>
      </w:pPr>
      <w:r>
        <w:rPr/>
        <w:t>«Кейс Ларисы Астаховой» еще предстоит изучить как явление в профессиональном сообществе религиоведов, но то, что это уже вошло в новейшую историю отечественного религиоведения, стало очевидным многим. Вероятно, когда-нибудь об этом напишут в учебниках по религиоведению.</w:t>
      </w:r>
    </w:p>
    <w:p>
      <w:pPr>
        <w:pStyle w:val="BodyText"/>
        <w:jc w:val="left"/>
        <w:rPr/>
      </w:pPr>
      <w:r>
        <w:rPr/>
        <w:t>Весь раскол среди российских религиоведов, который не виден людям, не находящимся внутри религиоведческого сообщества, также нашел свое отражение в работе Третьего конгресса российских исследователей религии. Особенно это чувствовалось на секции №7 «Актуальные вопросы свободы совести и государственно-религиозных отношений: теоретические и правоприменительные проблемы положения религиозных объединений», в которой участвовал автор этих строк.</w:t>
      </w:r>
    </w:p>
    <w:p>
      <w:pPr>
        <w:pStyle w:val="BodyText"/>
        <w:jc w:val="left"/>
        <w:rPr/>
      </w:pPr>
      <w:r>
        <w:rPr/>
        <w:t>Модератором секции были заявлены три человека: профессор Академии труда и социальных отношений, директор Центра религиоведческих исследований «РелигиоПолис» Екатерина Элбакян, профессор кафедры государственно-конфессиональных отношений Российской академии народного хозяйства и государственной службы при президенте РФ Вильям Шмидт и доцент этой же кафедры Вероника Кравчук. Однако по причине отсутствия двух последних (как стало известно вскоре, профессор Вильям Шмидт уехал в Великобританию на празднование 32-й годовщины Международной Ассоциации саентологов), секцию вела профессор Екатерина Элбакян.</w:t>
      </w:r>
    </w:p>
    <w:p>
      <w:pPr>
        <w:pStyle w:val="BodyText"/>
        <w:jc w:val="left"/>
        <w:rPr/>
      </w:pPr>
      <w:r>
        <w:rPr/>
        <w:t>Работа секции началась с доклада первого заместителя председателя по внешним связям Евро-Азиатского отделения Генеральной Конференции Церкви Христиан Адвентистов Седьмого Дня, магистра богословия Университета Эндрюса (США) Олега Гончарова. Тот подробно разобрал проблему диффамации религиозных меньшинств в российских СМИ. Под диффамацией понимается распространение информации с целью унижения и опорочевания того или иного человека или группы людей. Гончаров привел примеры, как адвентистов в России в телевизионных репортажах и в иных СМИ показывают в демонизированном виде: «Например, ведущий рассказывает про адвентистов, но в сюжете идет видеоряд с показом богослужебной практики харизматов, хотя любой религиовед знает, что ритуалы у адвентистов и харизматов отличаются».</w:t>
      </w:r>
    </w:p>
    <w:p>
      <w:pPr>
        <w:pStyle w:val="BodyText"/>
        <w:jc w:val="left"/>
        <w:rPr/>
      </w:pPr>
      <w:r>
        <w:rPr/>
        <w:t>Он привел еще один случай, получивший всероссийскую известность: история Олега Белова из Нижегородской области, убившего в 2015 году 8 человек (свою мать, жену и 6 детей) и приговоренного к пожизненному заключению. В 1992 году он крестился и состоял в общине адвентистов, однако впоследствии был из нее исключен в 2005 году за прелюбодеяние. Спустя 10 лет, будучи уже не адвентистом он совершает свое жестокое преступление, но во всех СМИ, освещавших эту историю, обязательно подчеркивается его прошлая религиозная принадлежность, более того, за этим последовали обыски в местной общине адвентистов. Нетрудно догадаться, что таким образом происходит разжигание ненависти к адвентистам.</w:t>
      </w:r>
    </w:p>
    <w:p>
      <w:pPr>
        <w:pStyle w:val="BodyText"/>
        <w:jc w:val="left"/>
        <w:rPr/>
      </w:pPr>
      <w:r>
        <w:rPr/>
        <w:t>Гончаров задался вопросом: почему закон о защите чувств верующих распространяется только на православных, мусульман, иудеев и буддистов, но при этом в отношении чувств верующих протестантов этот закон на практике не распространяется? Но этот вопрос повис в воздухе. Среди причин диффамации религиозных меньшинств в СМИ докладчик видит в непрофессионализме журналистов, погоней за «жареными фактами» и сенсационностью, клерикализация общества в сторону усиления позиций религиозного большинства и предоставление СМИ для пропаганды только одной религиозной организации (часто миссионерские отделы при епархиях РПЦ выступают в роли зачинщиков травли в отношении религиозных меньшинств, охотно выступая в СМИ и те им предоставляют такую возможность, исключая равный доступ для малых религиозных групп).</w:t>
      </w:r>
    </w:p>
    <w:p>
      <w:pPr>
        <w:pStyle w:val="BodyText"/>
        <w:jc w:val="left"/>
        <w:rPr/>
      </w:pPr>
      <w:r>
        <w:rPr/>
        <w:t>Профессор Алтайского государственного университета Петр Дашковский выступил с историческим обзором государственной политики Российской империи в отношении мусульман Западной Сибири второй половины XIX – начала ХХ вв. Он показал, что государство вмешивалось в дела мусульман, стремясь их контролировать, что встречало сопротивление. Дашковский привел пример, что, когда органы власти старались вводить преподавание русского языка в мусульманских школах, это встречало отпор среди сибирско-татарского населения. Казалось бы, знание русского языка позволяло мусульманам Российской империи лучше интегрироваться в общегосударственный социум, однако это встречало сопротивление. Причина в том, что в русском языке в тот период сибирские татары видели инструмент ассимиляции и христианизации, чего они боялись. Для их восприятия того времени русский язык означал путь к принятию православия, от того мусульмане Западной Сибири сторонились обучения русскому языку, хотя правительство старалось привить его знания.</w:t>
      </w:r>
    </w:p>
    <w:p>
      <w:pPr>
        <w:pStyle w:val="BodyText"/>
        <w:jc w:val="left"/>
        <w:rPr/>
      </w:pPr>
      <w:r>
        <w:rPr/>
        <w:t xml:space="preserve">Доцент кафедры религиоведения </w:t>
      </w:r>
      <w:r>
        <w:rPr>
          <w:b/>
          <w:bCs/>
        </w:rPr>
        <w:t>Казанского федерального университета</w:t>
      </w:r>
      <w:r>
        <w:rPr/>
        <w:t xml:space="preserve"> Анатолий Погасий поведал о правовых коллизиях в свете последних изменений законодательства после принятия «пакета Яровой». Отметим, что в среде российских религиоведов оценки этих поправок в законодательстве, направленных на ужесточение контроля за религиозной сферой, в основной массе негативные. Пока история правоприменения нового законодательства еще не имеет богатого опыта, но такие примеры уже есть. Например, случай в деревне Мари-Шолнер в Марий Эл, где глава общины пятидесятников из соседнего поселка Сенур (при том, что община функционирует легально и официально много лет, имеется молельный дом) наказан штрафом за то, что выступил перед односельчанами на праздновании дня деревни с поздравлениями, что сочли «скрытой миссионерской деятельностью». Погасий полагает, что если еще один такой случай произойдет, то это позволит ликвидировать всю религиозную организацию. В итоге этот «пакет Яровой» ударит по религиозным меньшинствам в первую очередь.</w:t>
      </w:r>
    </w:p>
    <w:p>
      <w:pPr>
        <w:pStyle w:val="BodyText"/>
        <w:jc w:val="left"/>
        <w:rPr/>
      </w:pPr>
      <w:r>
        <w:rPr/>
        <w:t>Автор этих строк, эксперт Института национальной стратегии Раис Сулейманов выступил с докладом о деятельности Камаля эль Занта, приехавшего из Ливана в Татарстан в 1992 году и ставшего одним из самых известных иностранных проповедников среди мусульман Поволжья, ведущего религиозную деятельность в регионе в течение 20 лет. Будучи объективно талантливым оратором, эль Зант сумел стать самым популярным русскоязычным проповедником в Татарстане. Поначалу к нему и власти, и мусульманское духовенство относились достаточно благосклонно: региональный муфтий Гусман Исхаков, сочувствующий салафитам, явно симпатизировал арабскому проповеднику. Стали выходить книги последнего, аудио- и видеовыступления в мечетях на дисках.</w:t>
      </w:r>
    </w:p>
    <w:p>
      <w:pPr>
        <w:pStyle w:val="BodyText"/>
        <w:jc w:val="left"/>
        <w:rPr/>
      </w:pPr>
      <w:r>
        <w:rPr/>
        <w:t>Однако ситуация стала меняться с приходом на пост муфтия Татарстана в 2011 году Ильдуса Файзова, взявшего курс на устранение влияния зарубежных форм ислама на мусульманскую умму республики. Эль Зант был воплощением этого влияния, после чего и началось выдавливание последнего из религиозного пространства Татарстана. Если светские суды могут в России признать экстремистской ту или иную литературу на основе экспертизы, то Совет улемов Духовного управления мусульман Татарстана может включить те или иные книги в список нежелательных для использования в мечетях и медресе региона изданий, если они не соответствуют принятой по уставу ДУМ ханафитско-матуридитской религиозно-правовой школе. Книга эль-Зана «Расскажи мне о Вере» как раз и была признана таковой в 2011 году.</w:t>
      </w:r>
    </w:p>
    <w:p>
      <w:pPr>
        <w:pStyle w:val="BodyText"/>
        <w:jc w:val="left"/>
        <w:rPr/>
      </w:pPr>
      <w:r>
        <w:rPr/>
        <w:t>Автор полагает, что есть несколько форм нейтрализации мусульманского деятеля, невписывающегося в формат традиционного ислама (под последним понимается та форма ислама, исторически исповедуемая мусульманским народом России, которая должна быть лояльна политическому режиму в стране, быть в миролюбивом соседстве с другими религиозными группами и в первую очередь с православным большинством, гармонично уживаться с национальными обычаями, быть готовым поддержать свою страну в ее войнах с другими мусульманскими регионами или странами, видеть в России свою Родину и не выступать с проектами изменения ее конституционного строя).</w:t>
      </w:r>
    </w:p>
    <w:p>
      <w:pPr>
        <w:pStyle w:val="BodyText"/>
        <w:jc w:val="left"/>
        <w:rPr/>
      </w:pPr>
      <w:r>
        <w:rPr/>
        <w:t>Так, религиозного деятеля можно снять с должности имама, если он занимает такой пост, лишив тем самым постоянного заработка и аудитории; против него можно завести уголовное дело, что является крайней формой, но порой встречается; наконец, ему можно порекомендовать уехать из России. Нередко многие мусульманские деятели так и поступают. Такой же путь предпочел Камаль эль Зант, уехав в 2013 году в Ливан из России. История арабского проповедника Камаля эль Занта – это пример иностранца, сумевшего на ниве религиозного служения получить вначале признание одной части мусульманской уммы, а затем быть изгнанным другой ее частью.</w:t>
      </w:r>
    </w:p>
    <w:p>
      <w:pPr>
        <w:pStyle w:val="BodyText"/>
        <w:jc w:val="left"/>
        <w:rPr/>
      </w:pPr>
      <w:r>
        <w:rPr/>
        <w:t>Правозащитник Михаил Ситников в своем выступлении рассказал о том, что религиоведческая практика в современной России в условиях кризиса науки и образования привела к тому, что некоторые религиоведы идут на написание «заказных» экспертиз в угоду правоохранительным органам и против религиозных организаций. Таких религиоведов Ситников назвал «штрейхбрейкерами от науки», поскольку они делают это нередко с целью материальной выгоды и политической конъюнктуры, идя на перекор остальному профессиональному сообществу религиоведов, считающих недопустимым писать экспертизы «на заказ». Ведь такие экспертизы, полагает правозащитник, будут служить процессу уничтожения религиозного многообразия в стране, а само поведение подобных религиоведов является неэтичным и позорным для чести российского религиоведения.</w:t>
      </w:r>
    </w:p>
    <w:p>
      <w:pPr>
        <w:pStyle w:val="BodyText"/>
        <w:jc w:val="left"/>
        <w:rPr/>
      </w:pPr>
      <w:r>
        <w:rPr/>
        <w:t>Религиовед не должен быть в роли служанки у так называемых традиционных религиозных общин (Ситников настаивал на добавлении приставки «так называемые» применимо к традиционным религиям в России, поскольку юридически термин «традиционность» в российском законодательстве отсутствует). «Штрейхбрейкерство от науки» – это не только, как полагает Ситников, позорная страница в истории отечественного религиоведения, но и одновременно свидетельство кризиса существующей сегодня науки и образования. Сам докладчик не стал называть кого-то конкретно по фамилии, кого он относил к этим «штрейхбрейкерам от науки», но явно, что речь шла о «деле Ларисы Астаховой».</w:t>
      </w:r>
    </w:p>
    <w:p>
      <w:pPr>
        <w:pStyle w:val="BodyText"/>
        <w:jc w:val="left"/>
        <w:rPr/>
      </w:pPr>
      <w:r>
        <w:rPr/>
        <w:t>Завершающее работу секции выступление профессора Екатерины Элбакяна было и эмоциональным, и насыщенным на примеры. Она прямо сказала, что в условиях, когда в стране идут открытые нападки и давление на религиозные меньшинства, моральной обязанностью религиоведа является защита их прав (по крайней мере, такой она видит для себя). Профессор Элбакян известна тем, что выступала на судебных процессах по делам «Свидетелей Иеговы», саентологов и мормонов, где отстаивала их право на религиозную деятельность на территории России. В своем выступлении она подробно рассказала об этом, поделившись этими историями.</w:t>
      </w:r>
    </w:p>
    <w:p>
      <w:pPr>
        <w:pStyle w:val="BodyText"/>
        <w:jc w:val="left"/>
        <w:rPr/>
      </w:pPr>
      <w:r>
        <w:rPr/>
        <w:t>Элбакян – крупная в российском религиоведении фигура, с мнением которой многие считаются, и которая своим авторитетом может «задавить» молодых и несогласных с этой позицией религиоведов, в чем ее многие упрекали в Интернете. В «деле Ларисы Астаховой» Элбакян выступила однозначно на стороне Саентологической церкви Москвы, причем она постаралась подчеркнуть на секции, что сделала не только потому, что защита религиозного меньшинства – это моральный долг религиоведа, но и потому, что экспертиза Астаховой, «похоронившая» Саентологическую церковь Москвы, написана «в высшей степени непрофессионально»: «Когда мне дают на экспертизу какие-то материалы, - рассказывает Элбакян, - и, если звучит вопрос, который выходят за мою компетенцию как религиоведа, я так и должна отвечать: этот вопрос не входит в мою компетенцию как религиоведа. И всё. Астахова же стала отвечать в своей экспертизе про социальную работу саентологов, что не может оцениваться компетентно ей как религиоведом, если она себя таковым считает».</w:t>
      </w:r>
    </w:p>
    <w:p>
      <w:pPr>
        <w:pStyle w:val="BodyText"/>
        <w:jc w:val="left"/>
        <w:rPr/>
      </w:pPr>
      <w:r>
        <w:rPr/>
        <w:t>Элбакян спросили, как она относится к тому, что ее некоторые наблюдатели называют сектозащитницей. Она ответила, что так ее называет Центр религиоведческих исследований священномученика Иринея Лионского (возглавляет профессор кафедры миссионерства Православного Свято-Тихоновского гуманитарного университета Александр Дворкин, автор книги «Сектоведение»), но «ссылаться на мнение Дворкина и его адептов ни один порядочный религиовед не станет». Ее расспросили по поводу появившейся в Интернете отсканированной страницы из книги про финансирование религиоведов со стороны новых религиозных движений, на что Элбакян ответила, что это книжка могла быть издана центром Дворкина или близким к ним, ну а ссылаться на работы центра Дворкина как на авторитетные и источник недопустимо: «Ни один считающий себя порядочным религиоведом не станет этого делать».</w:t>
      </w:r>
    </w:p>
    <w:p>
      <w:pPr>
        <w:pStyle w:val="BodyText"/>
        <w:jc w:val="left"/>
        <w:rPr/>
      </w:pPr>
      <w:r>
        <w:rPr/>
        <w:t>Правда, речь шла о книге, изданной Северо-Западной академии государственной службы (Бирюков В.Ю. Нетрадиционные религиозные объединения: выявление потенциала деструктивности и анализ угроз / Сев.-Зап. акад. гос. службы, С.-Петерб. ин-т информатики и автоматизации РАН. — СПб.: Наука; Изд-во Северо-Западной академии государственной службы (СЗАГС), 2009), где говорится о том, что со стороны мормонов и саентологов «было принято решение профинансировать создание общественной организации, которая объединяла бы большую часть религиоведческого сообщества и позволила бы сформировать платформу для общения лидеров нетрадиционных религиозных организаций, чиновников, депутатов, ученых и представителей власти» (с.131). И результатом этого стало создание Российского общества исследователей религии.</w:t>
      </w:r>
    </w:p>
    <w:p>
      <w:pPr>
        <w:pStyle w:val="BodyText"/>
        <w:jc w:val="left"/>
        <w:rPr/>
      </w:pPr>
      <w:r>
        <w:rPr/>
        <w:t>Рассказала Элбакян и про поездки в США: она подчеркнула, то саентологи ей ничего не оплачивали.</w:t>
      </w:r>
    </w:p>
    <w:p>
      <w:pPr>
        <w:pStyle w:val="BodyText"/>
        <w:jc w:val="left"/>
        <w:rPr/>
      </w:pPr>
      <w:r>
        <w:rPr/>
        <w:t>Касаясь вопроса о «деле Ларисы Астаховой», Элбакян, которая выступала в роли официального оппонента на защите докторской диссертации Ларисы Астаховой на тему «Динамика современных религиозных практик в структурах повседневности», сказала, что сделала это исключительно по просьбе своего коллеги доктора философских наук, доцента Ленинградского государственного университета им. А.С. Пушкина, одного из крупных современных российских религиоведов Михаила Смирнова, который был тоже оппонентом у Астаховой. Однако, когда стали требовать лишить докторской степени Астахову в 2015 году в период ее диффамации, Элбакян поддержала это требование.</w:t>
      </w:r>
    </w:p>
    <w:p>
      <w:pPr>
        <w:pStyle w:val="BodyText"/>
        <w:jc w:val="left"/>
        <w:rPr/>
      </w:pPr>
      <w:r>
        <w:rPr/>
        <w:t>Впрочем, Диссовет в ЛГУ им. А.С. Пушкина встал на сторону Астаховой и отказался лишать ее докторской степени. Правда, уже появилась информация, что саентологи хотят добиться через Высшую аттестационную комиссию лишить Астахову докторской степени.</w:t>
      </w:r>
    </w:p>
    <w:p>
      <w:pPr>
        <w:pStyle w:val="BodyText"/>
        <w:jc w:val="left"/>
        <w:rPr/>
      </w:pPr>
      <w:r>
        <w:rPr/>
        <w:t>Элбакян спросил доцент кафедры философии и религиоведения Владимирского государственного университета, протоиерей Максим Хижий стала бы она, отстаивающая идею морального долга религиоведа защищать религиозного меньшинства, которое распространяется на мормонов, саентологов и «Свидетелей Иеговы», защищать религиозную общину архимандрита Боголюбовского монастыря Петра Кучеру, в котором детей подвергали наказаниям и голоду в целях воспитания, и которую некоторые исследователи считают сектой.</w:t>
      </w:r>
    </w:p>
    <w:p>
      <w:pPr>
        <w:pStyle w:val="BodyText"/>
        <w:jc w:val="left"/>
        <w:rPr/>
      </w:pPr>
      <w:r>
        <w:rPr/>
        <w:t>Ведь по такой логике рассуждений моральный долг религиоведа велит защищать и религиозные меньшинства внутри православия. Вопрос явно был с подвохом, ведь мы редко слышим о защите меньшинств внутри православия, чаще защищают протестантские группы. Профессор Элбакян ответила, что конкретные преступления она защищать не станет, но будет защищать религиозные меньшинства за их конституционное право легально действовать на территории страны, потому что «именно к ним неровно дышат силовики и «штрейхбрейкеры от науки».</w:t>
      </w:r>
    </w:p>
    <w:p>
      <w:pPr>
        <w:pStyle w:val="BodyText"/>
        <w:jc w:val="left"/>
        <w:rPr/>
      </w:pPr>
      <w:r>
        <w:rPr/>
        <w:t>Вся эта дискуссия в среде российских религиоведов, которые де-факто разошлись на два лагеря, причем некоторые видят в этом расколе организационное оформление в лице двух профессиональных ассоциаций религиоведов - Ассоциации российских религиоведческих центров и Русского религиоведческого общества, вскрыла ряд проблем отечественной науки о религии. Ведь неизбежно возникает вопрос: должен ли религиовед обязательно вставать на защиту религиозных меньшинств в условиях усиления влияния традиционных религиозных общин на политику государства?</w:t>
      </w:r>
    </w:p>
    <w:p>
      <w:pPr>
        <w:pStyle w:val="BodyText"/>
        <w:jc w:val="left"/>
        <w:rPr/>
      </w:pPr>
      <w:r>
        <w:rPr/>
        <w:t>Если руководствоваться этим принципом, то тогда российское религиоведение превратиться в апологию новых религиозных движений. Другой вопрос: насколько будет независим в своих выводах и оценках религиовед, который получает финансирование от религиозных организаций, чьи интересы он защищает? Разве не очевидно, что, обвиняя кого-то в «штрейхбрейкерстве от науки», упрекая его в работе на силовиков и религиозное большинство, можно точно также получить упрек в проплаченном адвокатировании интересов религиозных меньшинств. Если мы ставим в вину религиоведу, что он «за деньги» работает на государство против неугодных традиционным религиозным общинам других религиозных групп, мы точно такое же также можем поставить в вину защищающему позиции религиозных меньшинств религиоведу корыстный материальный интерес.</w:t>
      </w:r>
    </w:p>
    <w:p>
      <w:pPr>
        <w:pStyle w:val="BodyText"/>
        <w:jc w:val="left"/>
        <w:rPr/>
      </w:pPr>
      <w:r>
        <w:rPr/>
        <w:t>Сегодня тихим ходом продолжается невидимая для посторонних гражданская война среди религиоведов России…</w:t>
      </w:r>
    </w:p>
    <w:p>
      <w:pPr>
        <w:pStyle w:val="Style19"/>
        <w:ind w:left="0" w:hanging="0"/>
        <w:rPr/>
      </w:pPr>
      <w:r>
        <w:rPr>
          <w:rStyle w:val="Author1"/>
        </w:rPr>
        <w:t>Раис Сулейманов</w:t>
      </w:r>
    </w:p>
    <w:p>
      <w:pPr>
        <w:pStyle w:val="Style19"/>
        <w:ind w:left="0" w:hanging="0"/>
        <w:rPr/>
      </w:pPr>
      <w:hyperlink r:id="rId196">
        <w:r>
          <w:rPr>
            <w:rStyle w:val="InternetLink"/>
          </w:rPr>
          <w:t>http://www.apn.ru/index.php?newsid=35563</w:t>
        </w:r>
      </w:hyperlink>
    </w:p>
    <w:p>
      <w:pPr>
        <w:pStyle w:val="Heading4"/>
        <w:ind w:left="0" w:hanging="0"/>
        <w:rPr/>
      </w:pPr>
      <w:r>
        <w:rPr>
          <w:rStyle w:val="Documentdate1"/>
          <w:b w:val="false"/>
          <w:bCs w:val="false"/>
        </w:rPr>
        <w:t>12.10.2016</w:t>
      </w:r>
      <w:r>
        <w:rPr/>
        <w:br/>
      </w:r>
      <w:bookmarkStart w:id="208" w:name="m_9f5c052a-1bc7-4d2c-93af-797f3bc2761d"/>
      <w:bookmarkEnd w:id="208"/>
      <w:r>
        <w:rPr>
          <w:rStyle w:val="Sourcename1"/>
          <w:b w:val="false"/>
          <w:bCs w:val="false"/>
        </w:rPr>
        <w:t>Казанские Ведомости</w:t>
      </w:r>
      <w:r>
        <w:rPr/>
        <w:br/>
        <w:t>Как соединились великие реки Волга и Янцзы</w:t>
      </w:r>
    </w:p>
    <w:p>
      <w:pPr>
        <w:pStyle w:val="BodyText"/>
        <w:jc w:val="left"/>
        <w:rPr/>
      </w:pPr>
      <w:r>
        <w:rPr/>
        <w:t>Культурное и историческое наследие народов, населяющих бассейны двух великих рек, представляет совместная российско-китайская выставка "Волга и Янцзы - великие реки дружбы".</w:t>
      </w:r>
    </w:p>
    <w:p>
      <w:pPr>
        <w:pStyle w:val="BodyText"/>
        <w:jc w:val="left"/>
        <w:rPr/>
      </w:pPr>
      <w:r>
        <w:rPr/>
        <w:t>Экспозиция в Национальном музее Республики Татарстан открылась в рамках одноименного международного выставочного проекта, организаторами которого являются музей "Ленинский мемориал" (Российская Федерация, г. Ульяновск) и Хунаньский провинциальный музей (Китайская Народная Республика).</w:t>
      </w:r>
    </w:p>
    <w:p>
      <w:pPr>
        <w:pStyle w:val="BodyText"/>
        <w:jc w:val="left"/>
        <w:rPr/>
      </w:pPr>
      <w:r>
        <w:rPr/>
        <w:t xml:space="preserve">- Предложение создать данный проект поступило от ульяновского музея. Конечно же, мы не могли на него не откликнуться, ведь начиная с 10-го века между Китаем и территорией Среднего Поволжья существовало очень тесное сообщение, - рассказывает заместитель генерального директора по научно-исследовательской работе Национального музея РТ Светлана Измайлова. - Знаменитый Волжский путь положил начало близким контактам, которые нашли отражение в культурных традициях, торговле и музейных коллекциях. В стенах Национального музея представлены коллекции целого ряда профессоров </w:t>
      </w:r>
      <w:r>
        <w:rPr>
          <w:b/>
          <w:bCs/>
        </w:rPr>
        <w:t>Казанского федерального университета</w:t>
      </w:r>
      <w:r>
        <w:rPr/>
        <w:t>. В этих коллекциях можно увидеть самые разные находки, связанные с миром Китая, - изделия из шелка, фарфор, скульптуры, предметы одежды, которые очень ценны для нас. Сейчас проект получает широкое движение. Он позволит не только представить наши российские музеи и культуру тех городов, которые существуют на берегах Волги, но и познакомить жителей этих городов с культурой китайского народа и культурой городов на берегах великой реки Янцзы. Этот проект - хорошее начало для дружеского сотрудничества музеев России с музеями Китая.</w:t>
      </w:r>
    </w:p>
    <w:p>
      <w:pPr>
        <w:pStyle w:val="BodyText"/>
        <w:jc w:val="left"/>
        <w:rPr/>
      </w:pPr>
      <w:r>
        <w:rPr/>
        <w:t>На выставке представлены различные экспонаты, отражающие культуру Китая. Это всевозможные изделия из фарфора, национальная одежда, украшения, музыкальные инструменты, образцы китайского художественного ремесла и статуэтки.</w:t>
      </w:r>
    </w:p>
    <w:p>
      <w:pPr>
        <w:pStyle w:val="BodyText"/>
        <w:jc w:val="left"/>
        <w:rPr/>
      </w:pPr>
      <w:r>
        <w:rPr/>
        <w:t>Здесь можно увидеть вышитые сумочки для украшения одежды, мужские наушники для холодного времени года, крошечные женские башмачки, резные деревянные шкатулки, расписные бумажные веера. Экспонаты датируются 18 - 19 веками.</w:t>
      </w:r>
    </w:p>
    <w:p>
      <w:pPr>
        <w:pStyle w:val="BodyText"/>
        <w:jc w:val="left"/>
        <w:rPr/>
      </w:pPr>
      <w:r>
        <w:rPr/>
        <w:t>На открытии выставки мастер чая рассказывал о чайном искусстве и показывал, как правильно пить чай из китайских чашек. Также у гостей была возможность попробовать знаменитое китайское печенье с предсказаниями.</w:t>
      </w:r>
    </w:p>
    <w:p>
      <w:pPr>
        <w:pStyle w:val="BodyText"/>
        <w:jc w:val="left"/>
        <w:rPr/>
      </w:pPr>
      <w:r>
        <w:rPr/>
        <w:t>Кстати, в 2016 году Россия и Китай отмечают 67-летие установления дипломатических отношений.</w:t>
      </w:r>
    </w:p>
    <w:p>
      <w:pPr>
        <w:pStyle w:val="BodyText"/>
        <w:jc w:val="left"/>
        <w:rPr/>
      </w:pPr>
      <w:r>
        <w:rPr/>
        <w:t>В рамках проекта были организованы выставки в Чувашском национальном музее, Самарском областном историко-краеведческом музее им. Алабина, музее "Ленинский мемориал" Ульяновской области. Проект завершится выставкой в Хунаньском провинциальном музее Китая.</w:t>
      </w:r>
    </w:p>
    <w:p>
      <w:pPr>
        <w:pStyle w:val="BodyText"/>
        <w:jc w:val="left"/>
        <w:rPr/>
      </w:pPr>
      <w:r>
        <w:rPr/>
        <w:t>Екатерина МОРОЗОВА</w:t>
      </w:r>
    </w:p>
    <w:p>
      <w:pPr>
        <w:pStyle w:val="Style19"/>
        <w:ind w:left="0" w:hanging="0"/>
        <w:rPr/>
      </w:pPr>
      <w:r>
        <w:rPr>
          <w:rStyle w:val="Author1"/>
        </w:rPr>
        <w:t>Екатерина МОРОЗОВА</w:t>
      </w:r>
    </w:p>
    <w:p>
      <w:pPr>
        <w:pStyle w:val="Style19"/>
        <w:ind w:left="0" w:hanging="0"/>
        <w:rPr/>
      </w:pPr>
      <w:hyperlink r:id="rId197">
        <w:r>
          <w:rPr>
            <w:rStyle w:val="InternetLink"/>
          </w:rPr>
          <w:t>http://www.kazved.ru/article/74423.aspx</w:t>
        </w:r>
      </w:hyperlink>
    </w:p>
    <w:p>
      <w:pPr>
        <w:pStyle w:val="Heading4"/>
        <w:ind w:left="0" w:hanging="0"/>
        <w:rPr/>
      </w:pPr>
      <w:r>
        <w:rPr>
          <w:rStyle w:val="Documentdate1"/>
          <w:b w:val="false"/>
          <w:bCs w:val="false"/>
        </w:rPr>
        <w:t>12.10.2016</w:t>
      </w:r>
      <w:r>
        <w:rPr/>
        <w:br/>
      </w:r>
      <w:bookmarkStart w:id="209" w:name="m_edd99cc2-2869-422b-b0bd-6f0440a173aa"/>
      <w:bookmarkEnd w:id="209"/>
      <w:r>
        <w:rPr>
          <w:rStyle w:val="Sourcename1"/>
          <w:b w:val="false"/>
          <w:bCs w:val="false"/>
        </w:rPr>
        <w:t>Городской портал. Казань (gorodskoyportal.ru)</w:t>
      </w:r>
      <w:r>
        <w:rPr/>
        <w:br/>
        <w:t>Как соединились великие реки Волга и Янцзы</w:t>
      </w:r>
    </w:p>
    <w:p>
      <w:pPr>
        <w:pStyle w:val="BodyText"/>
        <w:jc w:val="left"/>
        <w:rPr/>
      </w:pPr>
      <w:r>
        <w:rPr/>
        <w:t>Культурное и историческое наследие народов, населяющих бассейны двух великих рек, представляет совместная российско-китайская выставка «Волга и Янцзы - великие реки дружбы».</w:t>
      </w:r>
    </w:p>
    <w:p>
      <w:pPr>
        <w:pStyle w:val="BodyText"/>
        <w:jc w:val="left"/>
        <w:rPr/>
      </w:pPr>
      <w:r>
        <w:rPr/>
        <w:t>Экспозиция в Национальном музее Республики Татарстан открылась в рамках одноименного международного выставочного проекта, организаторами которого являются музей «Ленинский мемориал» (Российская Федерация, г. Ульяновск) и Хунаньский провинциальный музей (Китайская Народная Республика).</w:t>
      </w:r>
    </w:p>
    <w:p>
      <w:pPr>
        <w:pStyle w:val="BodyText"/>
        <w:jc w:val="left"/>
        <w:rPr/>
      </w:pPr>
      <w:r>
        <w:rPr/>
        <w:t xml:space="preserve">- Предложение создать данный проект поступило от ульяновского музея. Конечно же, мы не могли на него не откликнуться, ведь начиная с 10-го века между Китаем и территорией Среднего Поволжья существовало очень тесное сообщение, - рассказывает заместитель генерального директора по научно-исследовательской работе Национального музея РТ Светлана Измайлова. - Знаменитый Волжский путь положил начало близким контактам, которые нашли отражение в культурных традициях, торговле и музейных коллекциях. В стенах Национального музея представлены коллекции целого ряда профессоров </w:t>
      </w:r>
      <w:r>
        <w:rPr>
          <w:b/>
          <w:bCs/>
        </w:rPr>
        <w:t>Казанского федерального университета</w:t>
      </w:r>
      <w:r>
        <w:rPr/>
        <w:t>. В этих коллекциях можно увидеть самые разные находки, связанные с миром Китая, - изделия из шелка, фарфор, скульптуры, предметы одежды, которые очень ценны для нас. Сейчас проект получает широкое движение. Он позволит не только представить наши российские музеи и культуру тех городов, которые существуют на берегах Волги, но и познакомить жителей этих городов с культурой китайского народа и культурой городов на берегах великой реки Янцзы. Этот проект - хорошее начало для дружеского сотрудничества музеев России с музеями Китая.</w:t>
      </w:r>
    </w:p>
    <w:p>
      <w:pPr>
        <w:pStyle w:val="BodyText"/>
        <w:jc w:val="left"/>
        <w:rPr/>
      </w:pPr>
      <w:r>
        <w:rPr/>
        <w:t>На выставке представлены различные экспонаты, отражающие культуру Китая. Это всевозможные изделия из фарфора, национальная одежда, украшения, музыкальные инструменты, образцы китайского художественного ремесла и статуэтки.</w:t>
      </w:r>
    </w:p>
    <w:p>
      <w:pPr>
        <w:pStyle w:val="BodyText"/>
        <w:jc w:val="left"/>
        <w:rPr/>
      </w:pPr>
      <w:r>
        <w:rPr/>
        <w:t>Здесь можно увидеть вышитые сумочки для украшения одежды, мужские наушники для холодного времени года, крошечные женские башмачки, резные деревянные шкатулки, расписные бумажные веера. Экспонаты датируются 18 - 19 веками.</w:t>
      </w:r>
    </w:p>
    <w:p>
      <w:pPr>
        <w:pStyle w:val="BodyText"/>
        <w:jc w:val="left"/>
        <w:rPr/>
      </w:pPr>
      <w:r>
        <w:rPr/>
        <w:t>На открытии выставки мастер чая рассказывал о чайном искусстве и показывал, как правильно пить чай из китайских чашек. Также у гостей была возможность попробовать знаменитое китайское печенье с предсказаниями.</w:t>
      </w:r>
    </w:p>
    <w:p>
      <w:pPr>
        <w:pStyle w:val="BodyText"/>
        <w:jc w:val="left"/>
        <w:rPr/>
      </w:pPr>
      <w:r>
        <w:rPr/>
        <w:t>Кстати, в 2016 году Россия и Китай отмечают 67-летие установления дипломатических отношений.</w:t>
      </w:r>
    </w:p>
    <w:p>
      <w:pPr>
        <w:pStyle w:val="BodyText"/>
        <w:jc w:val="left"/>
        <w:rPr/>
      </w:pPr>
      <w:r>
        <w:rPr/>
        <w:t>В рамках проекта были организованы выставки в Чувашском национальном музее, Самарском областном историко-краеведческом музее им. Алабина, музее «Ленинский мемориал» Ульяновской области. Проект завершится выставкой в Хунаньском провинциальном музее Китая.</w:t>
      </w:r>
    </w:p>
    <w:p>
      <w:pPr>
        <w:pStyle w:val="BodyText"/>
        <w:jc w:val="left"/>
        <w:rPr/>
      </w:pPr>
      <w:r>
        <w:rPr/>
        <w:t>Loading...</w:t>
      </w:r>
    </w:p>
    <w:p>
      <w:pPr>
        <w:pStyle w:val="BodyText"/>
        <w:jc w:val="left"/>
        <w:rPr/>
      </w:pPr>
      <w:r>
        <w:rPr/>
        <w:t>Казанские ведомости</w:t>
      </w:r>
    </w:p>
    <w:p>
      <w:pPr>
        <w:pStyle w:val="Style19"/>
        <w:ind w:left="0" w:hanging="0"/>
        <w:rPr/>
      </w:pPr>
      <w:hyperlink r:id="rId198">
        <w:r>
          <w:rPr>
            <w:rStyle w:val="InternetLink"/>
          </w:rPr>
          <w:t>http://gorodskoyportal.ru/kazan/news/cult/28974885/</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Как соединились великие реки Волга и Янцзы</w:t>
      </w:r>
      <w:r>
        <w:rPr/>
        <w:br/>
      </w:r>
      <w:hyperlink r:id="rId199">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МонаВиста (monavista.ru)</w:t>
      </w:r>
      <w:r>
        <w:rPr/>
        <w:br/>
      </w:r>
      <w:r>
        <w:rPr>
          <w:rStyle w:val="Doubheader1"/>
        </w:rPr>
        <w:t>Как соединились великие реки Волга и Янцзы</w:t>
      </w:r>
      <w:r>
        <w:rPr/>
        <w:br/>
      </w:r>
      <w:hyperlink r:id="rId200">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10" w:name="m_12d01ebe-7b4c-454d-8389-483987e705f3"/>
      <w:bookmarkEnd w:id="210"/>
      <w:r>
        <w:rPr>
          <w:rStyle w:val="Sourcename1"/>
          <w:b w:val="false"/>
          <w:bCs w:val="false"/>
        </w:rPr>
        <w:t>BezFormata.Ru</w:t>
      </w:r>
      <w:r>
        <w:rPr/>
        <w:br/>
        <w:t>Короли госзаказа: как Татарстан поддержал Лигая и что ремонтирует сын Зиганшина?</w:t>
      </w:r>
    </w:p>
    <w:p>
      <w:pPr>
        <w:pStyle w:val="BodyText"/>
        <w:jc w:val="left"/>
        <w:rPr/>
      </w:pPr>
      <w:r>
        <w:rPr/>
        <w:t>Кому достались самые крупные бюджетные контракты в третьем квартале 2016 года</w:t>
      </w:r>
    </w:p>
    <w:p>
      <w:pPr>
        <w:pStyle w:val="BodyText"/>
        <w:jc w:val="left"/>
        <w:rPr/>
      </w:pPr>
      <w:r>
        <w:rPr/>
        <w:t>Переживающий трудности КВЗ, который сегодня передает медицинский вертолет минздраву РТ, вышел на второе место получателей госзаказа из бюджета Татарстана. Тем временем бывший владелец сгоревшего Вьетнамского рынка ремонтирует 174 коровника по всей республике, а Равиль Зиганшин взялся строить дорожки для инвалидов в окрестностях набережной. Во сколько обошелся переезд «мундиального» бассейна из Казани в Челны и кто заработает на сносе киосков в столице - в обзоре «БИЗНЕС Online».</w:t>
      </w:r>
    </w:p>
    <w:p>
      <w:pPr>
        <w:pStyle w:val="BodyText"/>
        <w:jc w:val="left"/>
        <w:rPr/>
      </w:pPr>
      <w:r>
        <w:rPr/>
        <w:t>Первое место ожидаемо занял главный дорожный подрядчик в Татарстане - АО «Татавтодор», возглавляемое Айратом Шаймиевым (справа) Фото: tatarstan.ru</w:t>
      </w:r>
    </w:p>
    <w:p>
      <w:pPr>
        <w:pStyle w:val="BodyText"/>
        <w:jc w:val="left"/>
        <w:rPr/>
      </w:pPr>
      <w:r>
        <w:rPr/>
        <w:t>ДОРОГУ ДОРОЖНИКАМ: ШАЙМИЕВ, ТАХАУТДИНОВ, ШВЕЦОВ, МИННУЛЛИН</w:t>
      </w:r>
    </w:p>
    <w:p>
      <w:pPr>
        <w:pStyle w:val="BodyText"/>
        <w:jc w:val="left"/>
        <w:rPr/>
      </w:pPr>
      <w:r>
        <w:rPr/>
        <w:t>По итогам очередного квартала отчетливо проявилась «специализация» татарстанских королей госзаказа. Может сложиться впечатление, что игроки договорились о разделе сфер влияния и теперь каждый с усердием окучивает свою поляну. Впрочем, обо всем по порядку, и начнем мы, как водится, с признанных фаворитов нашего рейтинга - дорожных строителей, среди которых знакомые все лица. Первое место в нашем рейтинге ожидаемо занял главный дорожный подрядчик в Татарстане - государственное АО «Татавтодор», возглавляемое Айратом Шаймиевым . В третьем квартале компания стала одним из двух республиканских «миллиардеров», выиграв контрактов на 1,3 млрд. рублей и улучшив прошлогодний показатель на 300 миллионов. Всего же с начала года в копилке «Татавтодора» госзаказов набралось на 3,5 млрд. рублей.</w:t>
      </w:r>
    </w:p>
    <w:p>
      <w:pPr>
        <w:pStyle w:val="BodyText"/>
        <w:jc w:val="left"/>
        <w:rPr/>
      </w:pPr>
      <w:r>
        <w:rPr/>
        <w:t>Наиболее жирные куски дорожникам обычно перепадают со стола федерального «Волго-Вятскуправтодора» (достаточно вспомнить дорогу ценой 224 млн. рублей за километр). Однако в третьем квартале его активность заметно снижается, а на сей раз и вовсе практически сошла на нет. Впрочем, «подножный корм» позволяет дорожникам не бедствовать: тендеры от ГКУ «Главтатдортранс» хоть и не столь щедры, но берут числом. Самый крупный контракт на 181 млн. рублей для «Татавтодора» предусматривает восстановление 26,7 км полотна, самый крупный транш выделяется на ремонт участка дороги Казань - Ульяновск - Большие Тарханы. А самые дорогие километры (по 23 млн. рублей за километр) прописаны в договоре на реконструкцию автодорог в Рыбно-Слободском и Арском районах.</w:t>
      </w:r>
    </w:p>
    <w:p>
      <w:pPr>
        <w:pStyle w:val="BodyText"/>
        <w:jc w:val="left"/>
        <w:rPr/>
      </w:pPr>
      <w:r>
        <w:rPr/>
        <w:t>Чтобы сразу закрыть тему, проведем краткий экскурс в «закрома» других дорожных королей РТ. Чужие здесь почти не ходят. Слегка не добравшись до миллиардной отметки, третье место среди крупнейших господрядчиков республики уверенно занимает ОАО «Алексеевскдорстрой», входящее в сферу влияния бывшего вице-премьера РТ - бывшего же министра дорожного хозяйства РТ Владимира Швецова . Ему достались, в частности, два контракта на ремонт дворовых территорий в Нижнекамске. За 428 млн. рублей алексеевцы должны были привести в порядок более 23 гектаров. Правда, исполнение обоих договоров почему-то было прекращено на финальной стадии: по первому у компании осталось неисполненных работ на 400 тыс. рублей, по второму - на 500 тысяч.</w:t>
      </w:r>
    </w:p>
    <w:p>
      <w:pPr>
        <w:pStyle w:val="BodyText"/>
        <w:jc w:val="left"/>
        <w:rPr/>
      </w:pPr>
      <w:r>
        <w:rPr/>
        <w:t>Третье место крупнейших господрядчиков республики уверенно занимает ОАО «Алексеевскдорстрой» Фото: «БИЗНЕС Online»</w:t>
      </w:r>
    </w:p>
    <w:p>
      <w:pPr>
        <w:pStyle w:val="BodyText"/>
        <w:jc w:val="left"/>
        <w:rPr/>
      </w:pPr>
      <w:r>
        <w:rPr/>
        <w:t>Из прочих выигранных «Алексеевскдорстроем» тендеров отметим заказ на восстановление покрытия мостового перехода через реку Каму у Сорочьих Гор на автодороге Казань - Оренбург в Алексеевском районе. Напомним, что вторая очередь легендарного татарстанского долгостроя (проект общей стоимостью 8 млрд. рублей был запущен еще в советские времена) открылась этим летом сначала в рабочем режиме, а 30 августа - в торжественной обстановке, с участием президента РТ Рустама Минниханова и российского министра транспорта Максима Соколова , что, собственно, позволило поставить старую «нитку» моста на профилактику.</w:t>
      </w:r>
    </w:p>
    <w:p>
      <w:pPr>
        <w:pStyle w:val="BodyText"/>
        <w:jc w:val="left"/>
        <w:rPr/>
      </w:pPr>
      <w:r>
        <w:rPr/>
        <w:t>Тем временем другой актив из сферы влияния Швецова - АО «Мосты РТ» - получил заказов на 530,7 млн. рублей и занял 7-е место в нашем рейтинге. Прогресс очевиден: в элиту поставщиков госзаказа компания пробилась лишь в прошлом году, как раз по итогам третьего квартала. Но тогда ее результат был заметно слабее - 20-е место, 195 млн. рублей.</w:t>
      </w:r>
    </w:p>
    <w:p>
      <w:pPr>
        <w:pStyle w:val="BodyText"/>
        <w:jc w:val="left"/>
        <w:rPr/>
      </w:pPr>
      <w:r>
        <w:rPr/>
        <w:t>Из нынешней же суммы 504 млн. рублей приходится на профильный контракт на строительство путепровода через железную дорогу на 758 км станции Зеленый Дол и реконструкцию моста через реку Лесной Зай в селе Новоспасск.</w:t>
      </w:r>
    </w:p>
    <w:p>
      <w:pPr>
        <w:pStyle w:val="BodyText"/>
        <w:jc w:val="left"/>
        <w:rPr/>
      </w:pPr>
      <w:r>
        <w:rPr/>
        <w:t xml:space="preserve">Излюбленным «полигоном» для ООО «ВолгаДорСтрой» Айрата Миннуллина давно служит </w:t>
      </w:r>
      <w:r>
        <w:rPr>
          <w:b/>
          <w:bCs/>
        </w:rPr>
        <w:t>Казань</w:t>
      </w:r>
      <w:r>
        <w:rPr/>
        <w:t xml:space="preserve">. Жителям столицы РТ компания, в частности, известна тем, что в сентябре 2015 года сдала в эксплуатацию четную сторону улицы Дзержинского с новым основанием, ливневкой и велодорожкой. В прошлом квартале Миннуллин и вовсе занял второе место в нашем рейтинге, получив подрядов на 1,2 млрд. рублей - большей частью на дорожный ремонт в </w:t>
      </w:r>
      <w:r>
        <w:rPr>
          <w:b/>
          <w:bCs/>
        </w:rPr>
        <w:t>Казани</w:t>
      </w:r>
      <w:r>
        <w:rPr/>
        <w:t xml:space="preserve">. На сей раз «Волгадорстрой» обосновался на 16-й позиции с 259 млн. рублей. В частности, на средства республиканского бюджета компания приведет в порядок 46,9 тыс. кв. м </w:t>
      </w:r>
      <w:r>
        <w:rPr>
          <w:b/>
          <w:bCs/>
        </w:rPr>
        <w:t>казанской</w:t>
      </w:r>
      <w:r>
        <w:rPr/>
        <w:t xml:space="preserve"> уличной сети, а также установит в городе 2481 дорожный знак (29,9 млн. рублей) и 8 остановочных павильонов (4,3 млн. рублей).</w:t>
      </w:r>
    </w:p>
    <w:p>
      <w:pPr>
        <w:pStyle w:val="BodyText"/>
        <w:jc w:val="left"/>
        <w:rPr/>
      </w:pPr>
      <w:r>
        <w:rPr/>
        <w:t>Не остался внакладе и Шафагат Тахаутдинов . Как известно, входящий в его орбиту влияния «ТаграС-Холдинг» контролирует ООО «Татнефтедор», также регулярно фигурирующее в списке доверенных подрядчиков РТ. В третьем квартале компания получила три контракта от ГКУ «Главтатдортранс» на дорожный ремонт в Альметьевском и Бавлинском районе, Азнакаево и Менделеевске.</w:t>
      </w:r>
    </w:p>
    <w:p>
      <w:pPr>
        <w:pStyle w:val="BodyText"/>
        <w:jc w:val="left"/>
        <w:rPr/>
      </w:pPr>
      <w:r>
        <w:rPr/>
        <w:t>ГИСУ выделяет ПСО «</w:t>
      </w:r>
      <w:r>
        <w:rPr>
          <w:b/>
          <w:bCs/>
        </w:rPr>
        <w:t>Казань</w:t>
      </w:r>
      <w:r>
        <w:rPr/>
        <w:t>» Равиля Зиганшина 13,1 млн. рублей на устройство велосипедных дорожек и дорожек для передвижения маломобильных групп населения Фото: «БИЗНЕС Online»</w:t>
      </w:r>
    </w:p>
    <w:p>
      <w:pPr>
        <w:pStyle w:val="BodyText"/>
        <w:jc w:val="left"/>
        <w:rPr/>
      </w:pPr>
      <w:r>
        <w:rPr/>
        <w:t>КОЛЕСО КАРМЫ РАВИЛЯ ЗИГАНШИНА</w:t>
      </w:r>
    </w:p>
    <w:p>
      <w:pPr>
        <w:pStyle w:val="BodyText"/>
        <w:jc w:val="left"/>
        <w:rPr/>
      </w:pPr>
      <w:r>
        <w:rPr/>
        <w:t>К одному из прошлых громких скандалов будет дописано неожиданное послесловие. Владелец ПСО «</w:t>
      </w:r>
      <w:r>
        <w:rPr>
          <w:b/>
          <w:bCs/>
        </w:rPr>
        <w:t>Казань</w:t>
      </w:r>
      <w:r>
        <w:rPr/>
        <w:t xml:space="preserve">» Равиль Зиганшин летом 2015 года, напомним, всерьез разругался с преподавателем </w:t>
      </w:r>
      <w:r>
        <w:rPr>
          <w:b/>
          <w:bCs/>
        </w:rPr>
        <w:t>КФУ</w:t>
      </w:r>
      <w:r>
        <w:rPr/>
        <w:t xml:space="preserve"> Искандером Ясавеевым . Тот в качестве координатора инициативной группы «Город без границ» пришел на набережную </w:t>
      </w:r>
      <w:r>
        <w:rPr>
          <w:b/>
          <w:bCs/>
        </w:rPr>
        <w:t>Казанки</w:t>
      </w:r>
      <w:r>
        <w:rPr/>
        <w:t xml:space="preserve"> - гордость Зиганшина - чтобы зафиксироваться отсутствовали условий для передвижения людей с ограниченными возможностями. Много воды утекло с тех пор, и Ясавеев уже давно изгнан из </w:t>
      </w:r>
      <w:r>
        <w:rPr>
          <w:b/>
          <w:bCs/>
        </w:rPr>
        <w:t>КФУ</w:t>
      </w:r>
      <w:r>
        <w:rPr/>
        <w:t xml:space="preserve">, и вот ирония судьбы. ГИСУ выделяет Зиганшину 13,1 млн. рублей на устройство дорожек для передвижения маломобильных групп населения (а также велосипедистов) от ул. Касаткина до Набережной реки </w:t>
      </w:r>
      <w:r>
        <w:rPr>
          <w:b/>
          <w:bCs/>
        </w:rPr>
        <w:t>Казанки</w:t>
      </w:r>
      <w:r>
        <w:rPr/>
        <w:t>.</w:t>
      </w:r>
    </w:p>
    <w:p>
      <w:pPr>
        <w:pStyle w:val="BodyText"/>
        <w:jc w:val="left"/>
        <w:rPr/>
      </w:pPr>
      <w:r>
        <w:rPr/>
        <w:t>Чтобы, как говорится, два раза не вставать, тем же контрактом компании выделяется 38,2 млн. рублей на экологическую реабилитацию пруда «Адмиралтейский» и почти столько же - на завершение работ по монтажу инженерных систем в сданном к Универсиаде Дворце водных видов спорта по ул. Чистопольской. Также ПСО «</w:t>
      </w:r>
      <w:r>
        <w:rPr>
          <w:b/>
          <w:bCs/>
        </w:rPr>
        <w:t>Казань</w:t>
      </w:r>
      <w:r>
        <w:rPr/>
        <w:t>» выиграла 35,6 млн. рублей по договору с «Главтатдортрансом» на устройство водных подходов к причальному сооружению острова Свияжск.</w:t>
      </w:r>
    </w:p>
    <w:p>
      <w:pPr>
        <w:pStyle w:val="BodyText"/>
        <w:jc w:val="left"/>
        <w:rPr/>
      </w:pPr>
      <w:r>
        <w:rPr/>
        <w:t>Фамилия главы ПСО всплывает нашем рейтинге еще один раз. Занявшее в нем 33-е место ООО «СК «Созидание» Артура Гимадеева (50% капитала) и Марселя Зарипова (50%) выиграла престижный контракт от ГИСУ на 143 млн. рублей. Большая часть этих денег пойдет на капремонт здания Национального архива РТ. Дополнительно 4,15 млн. рублей выделяется на ремонт Нацархива по другому договору . Уточним, что директором «СК «Созидание» является Рамиль Равильевич Зиганшин . Совпадение или созидательная растет смена?..</w:t>
      </w:r>
    </w:p>
    <w:p>
      <w:pPr>
        <w:pStyle w:val="BodyText"/>
        <w:jc w:val="left"/>
        <w:rPr/>
      </w:pPr>
      <w:r>
        <w:rPr/>
        <w:t>«КРЫЛЬЯ» ДЛЯ СПАСАТЕЛЕЙ И ВРАЧЕЙ</w:t>
      </w:r>
    </w:p>
    <w:p>
      <w:pPr>
        <w:pStyle w:val="BodyText"/>
        <w:jc w:val="left"/>
        <w:rPr/>
      </w:pPr>
      <w:r>
        <w:rPr/>
        <w:t xml:space="preserve">На вторую строчку подрядчиков РТ в третьем квартале взлетел КВЗ, собравший заказов на 1,22 млрд. рублей. Так, контракт на 672 млн. рублей предусматривает поставку двух многоцелевых вертолетов Ми-8МТВ-1 для нужд </w:t>
      </w:r>
      <w:r>
        <w:rPr>
          <w:b/>
          <w:bCs/>
        </w:rPr>
        <w:t>татарстанского</w:t>
      </w:r>
      <w:r>
        <w:rPr/>
        <w:t xml:space="preserve"> МЧС. Еще один Ми-8МТВ-1 для спасателей обойдется по условиям другого контракта в 332 млн. рублей.</w:t>
      </w:r>
    </w:p>
    <w:p>
      <w:pPr>
        <w:pStyle w:val="BodyText"/>
        <w:jc w:val="left"/>
        <w:rPr/>
      </w:pPr>
      <w:r>
        <w:rPr/>
        <w:t>На вторую строчку подрядчиков РТ в третьем квартале взлетел КВЗ, собравший заказов на 1,22 млрд. рублей Фото: tatarstan.ru</w:t>
      </w:r>
    </w:p>
    <w:p>
      <w:pPr>
        <w:pStyle w:val="BodyText"/>
        <w:jc w:val="left"/>
        <w:rPr/>
      </w:pPr>
      <w:r>
        <w:rPr/>
        <w:t>Кроме того, 217,7 млн. рублей получит за поставку вертолета «Ансат» в варианте «Санитарная кабина» для РКБ, причем передача винтокрылой машины запланирована на сегодня. Безусловно, новая мобильная техника пригодится и бравым спасателям, и республикнаским врачам (напомним, пока те вынуждены оплачивать аренду «любительского» вертолета R-44 Robinson по цене 780 тысяч целковых за 10 вылетов). В свою очередь, заказы от министерств и госучреждений будут весьма кстати для поддержания оборотов КВЗ, который зафиксировал двукратный спад выручки и 1,5-миллиардный убыток по итогам 1 полугодия 2016 года. В трудную минуту, когда предприятие работает неполную рабочую неделю, республика подставила плечо своему многолетнему кормильцу.</w:t>
      </w:r>
    </w:p>
    <w:p>
      <w:pPr>
        <w:pStyle w:val="BodyText"/>
        <w:jc w:val="left"/>
        <w:rPr/>
      </w:pPr>
      <w:r>
        <w:rPr/>
        <w:t>СВИЯЖСК ИССЛЕДУЮТ НА ВОЗРАСТ И ИНФЕКЦИИ</w:t>
      </w:r>
    </w:p>
    <w:p>
      <w:pPr>
        <w:pStyle w:val="BodyText"/>
        <w:jc w:val="left"/>
        <w:rPr/>
      </w:pPr>
      <w:r>
        <w:rPr/>
        <w:t>Духовные ценности тоже имеют свою цену в денежном эквиваленте, и порой немалую. Четвертое место в рейтинге занял республиканский фонд «Возрождение», курируемый Минтимером Шаймиевым (731 млн. рублей). Республиканский минкульт заказал фонду продолжение работ по приспособлению для современного использования объектов культурного наследия в рамках комплексного проекта «Культурное наследие остров-град Свияжск и древний Болгар». В 2016 году на эти цели бюджет не пожалеет 189,7 млн. рублей. Техзаданием, в частности, планируется расширение систем видеонаблюдения в Болгарском музее-заповеднике с глубиной записи не менее 30 суток, круглосуточным режимом работы и защитой по стандарту IP66. В общем, вандалы тут не пройдут. Также 134,6 млн. рублей выделяется на устройство защитного сооружения археологической зоны в Свияжске.</w:t>
      </w:r>
    </w:p>
    <w:p>
      <w:pPr>
        <w:pStyle w:val="BodyText"/>
        <w:jc w:val="left"/>
        <w:rPr/>
      </w:pPr>
      <w:r>
        <w:rPr/>
        <w:t>Четвертое место в рейтинге занял республиканский фонд «Возрождение», курируемый лично Минтимером Шаймиевым Фото: «БИЗНЕС Online»</w:t>
      </w:r>
    </w:p>
    <w:p>
      <w:pPr>
        <w:pStyle w:val="BodyText"/>
        <w:jc w:val="left"/>
        <w:rPr/>
      </w:pPr>
      <w:r>
        <w:rPr/>
        <w:t>Также за 66,6 млн. рублей исполнителю поручили научные исследования Успенского собора и Троицкой церкви (так, в первом предполагается провести радиоуглеродный анализ 13 раз, а во второй 21 раз - по 102,5 тыс. рублей за каждый анализ, который позволяет определить возраст предметов и материалов). Рекомендации по нормализации микроклимата обойдутся в 250 и 350 тыс. рублей соответственно. Предусмотрено даже финансирование биологических и генетических исследований: скажем, на каждый полногеномный анализ возбудителей инфекционных заболеваний выделяется 660 тыс. рублей. Здесь же 37,8 млн. рублей выделено на реставрацию и консервацию археологического дерева (элементов 16-го века) по объекту «Татарская слободка».</w:t>
      </w:r>
    </w:p>
    <w:p>
      <w:pPr>
        <w:pStyle w:val="BodyText"/>
        <w:jc w:val="left"/>
        <w:rPr/>
      </w:pPr>
      <w:r>
        <w:rPr/>
        <w:t>Как будет выглядеть новый музей, позволяет понять еще один контракт на 340 млн. рублей. В нем уточняется, что помимо восстановления самого ансамбля Успенского собора и его ограды, должна быть проведена реставрация живописи. Часть средств направлено на такие памятники архитектуры 13-19 веков, как белая и черная палата, восточный и северный мавзолей. Также посетителям представят такие объекты, как здание низшей ремесленной школы и пожарный обоз. Плюс картинная галерея, где будут демонстрироваться работы художников Сафиуллина, Голубцова, Егорова, Артамонова старшего и младшего, Газеева, Дорофеева, Архиреева и «Музей дерева». За хайтек в контракте общей суммой 128 млн. рублей отвечает автоматизированная система продажи билетов в Болгарский музей-заповедник. Конкретно на создание системы выделяется 7,5 млн. рублей, и она должна обеспечивать возможность приобретения билетов в режимах offline (через терминалы) и online (через интернет).</w:t>
      </w:r>
    </w:p>
    <w:p>
      <w:pPr>
        <w:pStyle w:val="BodyText"/>
        <w:jc w:val="left"/>
        <w:rPr/>
      </w:pPr>
      <w:r>
        <w:rPr/>
        <w:t>20,6 млн. рублей выделено на строительство речного вокзала с музейной функцией в Болгаре Фото: tatarstan.ru</w:t>
      </w:r>
    </w:p>
    <w:p>
      <w:pPr>
        <w:pStyle w:val="BodyText"/>
        <w:jc w:val="left"/>
        <w:rPr/>
      </w:pPr>
      <w:r>
        <w:rPr/>
        <w:t>На ниве культуры работает и ООО «Строитель+» Ленара Григорьева и Владислава Никитина (19 место), которое выиграло два контракта на четверть миллиарда. 129 миллионов компания получила по договору от ГИСУ с 11 лотами, и 20,6 млн. рублей в нем выделено на строительство речного вокзала с музейной функцией как раз в Болгаре. На этом культурная программа не заканчивается: еще 66,2 рублей предназначены для строительства пяти сельских домов культуры. Еще 12,8 млн. рублей направлено на здание детской поликлиники в Чистополе. Второй заказ «Строитель+» связан с капремонтами техникума и ДК в Лаишево и Тюлячах.</w:t>
      </w:r>
    </w:p>
    <w:p>
      <w:pPr>
        <w:pStyle w:val="BodyText"/>
        <w:jc w:val="left"/>
        <w:rPr/>
      </w:pPr>
      <w:r>
        <w:rPr/>
        <w:t>«ЗОЛОТОЙ» БАССЕЙН ПЕРЕЕХАЛ ЗА 290 МИЛЛИОНОВ</w:t>
      </w:r>
    </w:p>
    <w:p>
      <w:pPr>
        <w:pStyle w:val="BodyText"/>
        <w:jc w:val="left"/>
        <w:rPr/>
      </w:pPr>
      <w:r>
        <w:rPr/>
        <w:t>А вот Газинур Ахметов не стал размениваться на мелкие заказы. Его ООО «Ак таш» (6 строка рейтинга) выиграло 654,3 млн. рублей по контракту с ГИСУ на строительно-монтажные и прочие работ по школе на 1224 учеников в микрорайоне 6Б казанского ЖК «Седьмое небо». Стройка должна быть закончена к следующему учебному году - до 30 августа 2017-го.</w:t>
      </w:r>
    </w:p>
    <w:p>
      <w:pPr>
        <w:pStyle w:val="BodyText"/>
        <w:jc w:val="left"/>
        <w:rPr/>
      </w:pPr>
      <w:r>
        <w:rPr/>
        <w:t>Позицией выше обосновалось ООО «Фортэкс» (5 место), которое выиграло госзаказов на 707 млн. рублей. Основной доход Рауфу Галямову принес контракт с ГИСУ на 645 млн. рублей. Из этой суммы 287,4 млн. рублей были потрачены на строительство плавательного комплекса «Альбатрос» в парке «Гренада» в Набережных Челнах. Напомним, подарить его 50-метровую чашу автограду после чемпионата мира по водным видам спорта 2015 года в Казани решил Рустам Минниханов. «Этот бассейн принес России много золотых медалей. Надеюсь, что эти традиции мы сохраним и здесь», - заявил президент РТ на торжественном открытии объекта 1 сентября.</w:t>
      </w:r>
    </w:p>
    <w:p>
      <w:pPr>
        <w:pStyle w:val="BodyText"/>
        <w:jc w:val="left"/>
        <w:rPr/>
      </w:pPr>
      <w:r>
        <w:rPr/>
        <w:t>ООО «Фортэкс» Рауфа Галямова (в центре) выиграло госзаказов на 707 млн. рублей Фото: fortex-kazan.ru</w:t>
      </w:r>
    </w:p>
    <w:p>
      <w:pPr>
        <w:pStyle w:val="BodyText"/>
        <w:jc w:val="left"/>
        <w:rPr/>
      </w:pPr>
      <w:r>
        <w:rPr/>
        <w:t>«Фортэкс» в третьем квартале вообще интенсивно окучивал спортивную тематику. Еще 195 млн. рублей ему выделили на спортивный комплекс на Горьковскому шоссе в Казани, а 163 миллиона - на универсальный спортзал в селе Базарные Матаки. Кроме того, почти 54 миллиона компания получила на ремонт холодильного оборудования ледовых арен. В их перечень вошли 18 объектов, включая комплексную ДЮСШ № 3 в Бавлах, ДЮСШ «Ледокол» в Зеленодольске, ДЮСШ «Айсберг» в Менделеевске и прочие.</w:t>
      </w:r>
    </w:p>
    <w:p>
      <w:pPr>
        <w:pStyle w:val="BodyText"/>
        <w:jc w:val="left"/>
        <w:rPr/>
      </w:pPr>
      <w:r>
        <w:rPr/>
        <w:t>В более скромном масштабе о здоровье татарстанцев позаботится принадлежащее Ильхаму Хусаенову ООО «БарсЭлитСтрой» (29-ое место, 161,7 млн. рублей), которое ранее заслужило благоволение главы ГЖФ Талгата Абдуллина и замруководителя исполкома Елабуги Вячеслава Власова . Компании досталось почти 30 млн. рублей от ГИСУ - деньги предназначены на переоборудование в стационарную временной площадки в месте проведения соревнований на открытой воде на реке Казанке. Судя по всему, речь идет о площадке для хайдайвинга , соревнования по которому проходили в рамках водного мундиаля. Еще за 20 миллионов новичок нашего рейтинга обустроит универсальные спортплощадки Нижнекамском районе и его админстративном центре. Наконец, без малого 100 млн. Хусаенов получит на строительство школы на 500 мест в Высокой Горе.</w:t>
      </w:r>
    </w:p>
    <w:p>
      <w:pPr>
        <w:pStyle w:val="BodyText"/>
        <w:jc w:val="left"/>
        <w:rPr/>
      </w:pPr>
      <w:r>
        <w:rPr/>
        <w:t>ПОТЕРЯЛ НА ПОЖАРЕ, НАШЕЛ НА РЕМОНТЕ КОРОВНИКОВ</w:t>
      </w:r>
    </w:p>
    <w:p>
      <w:pPr>
        <w:pStyle w:val="BodyText"/>
        <w:jc w:val="left"/>
        <w:rPr/>
      </w:pPr>
      <w:r>
        <w:rPr/>
        <w:t>Другим дебютантом в нашем рейтинге стало ООО «Стройсервис ТАПС» (8 место, 464 млн. рублей). Компания смогла заполучить контракт на 385 млн. рублей, который предусматривает ремонт 174 коровников. Более подробно о VIP-фермерах, которые получили средства по программе капремонта ферм КРС на 2016 год и довольно своеобразной схеме ее финансирования, мы писали здесь .</w:t>
      </w:r>
    </w:p>
    <w:p>
      <w:pPr>
        <w:pStyle w:val="BodyText"/>
        <w:jc w:val="left"/>
        <w:rPr/>
      </w:pPr>
      <w:r>
        <w:rPr/>
        <w:t>Что касается владельцев «Стройсервис ТАПС», то 74% в нем контролирует Ирек Закиров , 26% - ОАО «Татагропромстрой» (ТАПС), где 7,85% контролирует снова Закиров и еще 71,31% - ЗАО «Тапс-Инвест». В последнем доли распределились следующим образом: 37,38% - Фаниль Гафиятов , 36,92% - Марат Шафигуллин , 18,22% - Фатима Хантимирова и 7,48% - Ирек Закиров .</w:t>
      </w:r>
    </w:p>
    <w:p>
      <w:pPr>
        <w:pStyle w:val="BodyText"/>
        <w:jc w:val="left"/>
        <w:rPr/>
      </w:pPr>
      <w:r>
        <w:rPr/>
        <w:t>ООО «Стройсервис ТАПС» Ирека Закирова заполучило контракт на 385 млн. рублей, который предусматривает ремонт 174 коровников Фото: elitat.ru</w:t>
      </w:r>
    </w:p>
    <w:p>
      <w:pPr>
        <w:pStyle w:val="BodyText"/>
        <w:jc w:val="left"/>
        <w:rPr/>
      </w:pPr>
      <w:r>
        <w:rPr/>
        <w:t>Также Закирову принадлежит 25% в «Амати Групп», занятой в торговле обувью и изделиями из кожи (еще 25% записаны, судя по всему, на сына Айдара). По 25% контролируют, по всей видимости, братья Айрат и Марат Шафигуллины . Аналогичная структура собственности в ООО «Балмер» с той же специализацией.</w:t>
      </w:r>
    </w:p>
    <w:p>
      <w:pPr>
        <w:pStyle w:val="BodyText"/>
        <w:jc w:val="left"/>
        <w:rPr/>
      </w:pPr>
      <w:r>
        <w:rPr/>
        <w:t>Еще Закиров контролирует 76% в ООО «ТК «Народный», 24% записаны на ОАО «ТАПС». Наконец, Закирову принадлежит треть в ООО «Архитектурно-творческая мастерская «Скеч», столько же - видимо, на другого сына Дамира, и треть - на Артура Абдуллина .</w:t>
      </w:r>
    </w:p>
    <w:p>
      <w:pPr>
        <w:pStyle w:val="BodyText"/>
        <w:jc w:val="left"/>
        <w:rPr/>
      </w:pPr>
      <w:r>
        <w:rPr/>
        <w:t>Впрочем, гораздо большую известность Ирек Закиров получил в связи одним из самых громких ЧП в Казани последних лет. Напомним, что ОАО «ТАПС» принадлежит здание, где ранее располагался «Вьетнамский рынок», сгоревший в октябре 2014 года, принадлежит ОАО «ТАПС». По предварительным оценкам ущерб составил около 150 млн. рублей. Тогда Закиров на вопрос «БИЗНЕС Online» о страховой защите зданий ответил: «Сроки страховки сгоревших помещений вышли, продлить страховку не успели». Возможно, былые потери бизнесмена от ужасного пожара теперь бы частично компенсирует прибыль от выполнения функций распределителя средств на ремонт коровников (сами работы будут в основном проводить их собственники, получая через Закирова компенсацию части затрат).</w:t>
      </w:r>
    </w:p>
    <w:p>
      <w:pPr>
        <w:pStyle w:val="BodyText"/>
        <w:jc w:val="left"/>
        <w:rPr/>
      </w:pPr>
      <w:r>
        <w:rPr/>
        <w:t>СПАЛЬНИ ДЛЯ ОДАРЕННЫХ ДЕТЕЙ И КОРОЛЬ ПРОМПАРКОВ</w:t>
      </w:r>
    </w:p>
    <w:p>
      <w:pPr>
        <w:pStyle w:val="BodyText"/>
        <w:jc w:val="left"/>
        <w:rPr/>
      </w:pPr>
      <w:r>
        <w:rPr/>
        <w:t>Впрочем, завсегдатаи нашего «топа» уходить на покой тоже не собираются. Заказов на 386 млн. рублей собрало ООО «Евростиль» Ильнара Гайсина, замыкающее первую десятку. Компания обязуется за 244,7 млн. рублей построить для управления судебного департамента РТ здание Нижнекамского городского суда. Строение должно быть 5-этажным, высотой этажей 3,6 метра и общей площадью 3923 «квадратов».</w:t>
      </w:r>
    </w:p>
    <w:p>
      <w:pPr>
        <w:pStyle w:val="BodyText"/>
        <w:jc w:val="left"/>
        <w:rPr/>
      </w:pPr>
      <w:r>
        <w:rPr/>
        <w:t>Еще 141,5 млн. рублей «Евростиль» выиграл по заказу от ГИСУ. В частности, ей предстоит возвести пристрой со спальными помещениями на 100 мест к зданию гуманитарной гимназии-интерната для одаренных детей в Актанышском районе.</w:t>
      </w:r>
    </w:p>
    <w:p>
      <w:pPr>
        <w:pStyle w:val="BodyText"/>
        <w:jc w:val="left"/>
        <w:rPr/>
      </w:pPr>
      <w:r>
        <w:rPr/>
        <w:t>Заказов на 386 млн. рублей собрало ООО «Евростиль» Ильнара Гайсина Фото: nabchelny.ru</w:t>
      </w:r>
    </w:p>
    <w:p>
      <w:pPr>
        <w:pStyle w:val="BodyText"/>
        <w:jc w:val="left"/>
        <w:rPr/>
      </w:pPr>
      <w:r>
        <w:rPr/>
        <w:t>Также «Евростиль» строит школу № 37-19 на 800 учащихся в челнинском районе «Прибрежный» и универсальную спортивную площадку на территории гостиницы «Дом Рональда Макдональда» и ДРКБ. Наконец, 3,1 млн. рублей Гайсин получит на строительство инженерной и коммуникационной инфраструктуры для индустриального парка «Чистополь».</w:t>
      </w:r>
    </w:p>
    <w:p>
      <w:pPr>
        <w:pStyle w:val="BodyText"/>
        <w:jc w:val="left"/>
        <w:rPr/>
      </w:pPr>
      <w:r>
        <w:rPr/>
        <w:t>Но кто действительно сделал кассу на промпарках, так это ООО «РСС Инжиниринг» Александра Таунова . В июле-сентябре текущего года компания получила заказов на 271,7 млн. рублей (14 место), хотя бывали в ее истории и более сладкие времена - в четвертом квартале 2015-го Таунов сорвал куш, заключив контрактов без малого на миллиард.</w:t>
      </w:r>
    </w:p>
    <w:p>
      <w:pPr>
        <w:pStyle w:val="BodyText"/>
        <w:jc w:val="left"/>
        <w:rPr/>
      </w:pPr>
      <w:r>
        <w:rPr/>
        <w:t>Теперь же 262,1 млн. рублей «РСС Инжинирингу» принес договор с ГИСУ. Из них 96 миллионов выделяются на комплексное обустройство промышленной площадки в с. Старое Дрожжаное, 52 миллиона - на строительство промпарка «Актаныш», 18 млн. рублей - на создание промпарка «Развитие» в Набережных Челнах и 95 млн. рублей на строительство 1-ой очереди промпарка «Кукмор».</w:t>
      </w:r>
    </w:p>
    <w:p>
      <w:pPr>
        <w:pStyle w:val="BodyText"/>
        <w:jc w:val="left"/>
        <w:rPr/>
      </w:pPr>
      <w:r>
        <w:rPr/>
        <w:t>Все эти работы финансируются в рамках подпрограммы «Развитие малого и среднего предпринимательства в РТ на 2014-2016 годы». Уточним, что «РСС Инжиниринг» стал единственным подателем заявки в конкурсе, поэтому даже символических скидок от начальной цены ему предоставлять не пришлось.</w:t>
      </w:r>
    </w:p>
    <w:p>
      <w:pPr>
        <w:pStyle w:val="BodyText"/>
        <w:jc w:val="left"/>
        <w:rPr/>
      </w:pPr>
      <w:r>
        <w:rPr/>
        <w:t xml:space="preserve">СТРОИТЕЛЬ ПЕРИНАТАЛЬНОГО ЦЕНТРА РКБ, РЕМОНТНИКИ МЕДКЛАСТЕРА </w:t>
      </w:r>
      <w:r>
        <w:rPr>
          <w:b/>
          <w:bCs/>
        </w:rPr>
        <w:t>КФУ</w:t>
      </w:r>
    </w:p>
    <w:p>
      <w:pPr>
        <w:pStyle w:val="BodyText"/>
        <w:jc w:val="left"/>
        <w:rPr/>
      </w:pPr>
      <w:r>
        <w:rPr/>
        <w:t xml:space="preserve">Возвращение в ряды королей </w:t>
      </w:r>
      <w:r>
        <w:rPr>
          <w:b/>
          <w:bCs/>
        </w:rPr>
        <w:t>татарстанского</w:t>
      </w:r>
      <w:r>
        <w:rPr/>
        <w:t xml:space="preserve"> госзаказа ООО «Аркада Строй Универсал» (12 место) Павла Карабанова стало возможным благодаря заключенным контрактам почти на 340 млн. рублей. Напомним, что по итогам первого квартала компания-новичок довольствовалась только 27-ой позицией.</w:t>
      </w:r>
    </w:p>
    <w:p>
      <w:pPr>
        <w:pStyle w:val="BodyText"/>
        <w:jc w:val="left"/>
        <w:rPr/>
      </w:pPr>
      <w:r>
        <w:rPr/>
        <w:t xml:space="preserve">Из выигранных «Аркадой» тендеров можно выделить несколько. Это прежде всего 46-милионный контракт на строительство перинатального центра (100 коек) на территории Республиканской клинической больницы. Напомним, в </w:t>
      </w:r>
      <w:r>
        <w:rPr>
          <w:b/>
          <w:bCs/>
        </w:rPr>
        <w:t>Казани</w:t>
      </w:r>
      <w:r>
        <w:rPr/>
        <w:t xml:space="preserve"> новый перинатальный центр РКБ заменит родильные отделения городских больниц № 4 и № 7, о чем «БИЗНЕС Online» рассказал министр здравоохранения РТ Адель Вафин .</w:t>
      </w:r>
    </w:p>
    <w:p>
      <w:pPr>
        <w:pStyle w:val="BodyText"/>
        <w:jc w:val="left"/>
        <w:rPr/>
      </w:pPr>
      <w:r>
        <w:rPr/>
        <w:t>«Производственно-строительная база-2» Булушевых (на фото - Шамиль Булушев) займется капремонтом РКБ-2 Фото: «БИЗНЕС Online»</w:t>
      </w:r>
    </w:p>
    <w:p>
      <w:pPr>
        <w:pStyle w:val="BodyText"/>
        <w:jc w:val="left"/>
        <w:rPr/>
      </w:pPr>
      <w:r>
        <w:rPr/>
        <w:t>Еще 53 млн. рублей Карабанову принес заказ , предусматривающий довольно оригинальное совмещение. «Аркада» построит в Новошешминске здание детской школы искусств, где также разместятся местные органы записи актов гражданского состояния (ЗАГС).</w:t>
      </w:r>
    </w:p>
    <w:p>
      <w:pPr>
        <w:pStyle w:val="BodyText"/>
        <w:jc w:val="left"/>
        <w:rPr/>
      </w:pPr>
      <w:r>
        <w:rPr/>
        <w:t>Знаковыми медучреждениями займутся также отец и сын Шамиль и Тимур Булушевы. Их ООО «Производственно-строительная база - 2» (37-ое место, 133 млн. рублей) выиграло комплексный контракт стоимостью 112,9 млн. рублей, которым 22 млн. рублей выделяется на капремонт республиканской клинической больницы № 2 (РКБ-2).</w:t>
      </w:r>
    </w:p>
    <w:p>
      <w:pPr>
        <w:pStyle w:val="BodyText"/>
        <w:jc w:val="left"/>
        <w:rPr/>
      </w:pPr>
      <w:r>
        <w:rPr/>
        <w:t xml:space="preserve">Напомним, что эта лечебница, наряду с рядом других медучреждений, под занавес 2015 года перешла в ведение </w:t>
      </w:r>
      <w:r>
        <w:rPr>
          <w:b/>
          <w:bCs/>
        </w:rPr>
        <w:t>КФУ</w:t>
      </w:r>
      <w:r>
        <w:rPr/>
        <w:t>, чтобы влиться в создаваемый медицинский кластер вуза. Также Булушевы отремонтируют, казалось бы, новый медцентр в Иннополисе, Тюлячинскую ЦРБ и здание ДОССАФ РТ.</w:t>
      </w:r>
    </w:p>
    <w:p>
      <w:pPr>
        <w:pStyle w:val="BodyText"/>
        <w:jc w:val="left"/>
        <w:rPr/>
      </w:pPr>
      <w:r>
        <w:rPr/>
        <w:t>БОРЦЫ ЗА ЭКОЛОГИЮ: УКРЕПЛЕНИЕ БЕРЕГОВ, САМОСЫРОВСКАЯ СВАЛКА, ПАРКИ</w:t>
      </w:r>
    </w:p>
    <w:p>
      <w:pPr>
        <w:pStyle w:val="BodyText"/>
        <w:jc w:val="left"/>
        <w:rPr/>
      </w:pPr>
      <w:r>
        <w:rPr/>
        <w:t>Возглавляемое Дмитрием Дроздовым ЗАО КСУ «Гидроспецстрой» (25 место, 182 млн. рублей), капитал которого поделен между 90 физлицами, выиграло ряд контрактов по укреплению берегов. В частности, компания проведет расчеты по восстановлению береговых сооружений на реке Свияга в районе Макарьевского монастыря. Кроме того, на совести подрядчика - берегоукрепление Куйбышевского водохранилища возле села Ундоры в Ульяновской области. «Гидроспецстрой» должен набросать в воду плавучими кранами 2,35 тысячи кубометров камней. Также компании придется уплотнить 17,3 тысячи «кубов» грунта и вбить 1402 т свай.</w:t>
      </w:r>
    </w:p>
    <w:p>
      <w:pPr>
        <w:pStyle w:val="BodyText"/>
        <w:jc w:val="left"/>
        <w:rPr/>
      </w:pPr>
      <w:r>
        <w:rPr/>
        <w:t xml:space="preserve">К улучшению экологии руку приложат не только Зиганшин-старший с Дроздовым, компанию им составит Рустам Зарипов. Его «РусРемСтрой» (36-ое место, 136 млн. рублей) получил контракт от исполкома </w:t>
      </w:r>
      <w:r>
        <w:rPr>
          <w:b/>
          <w:bCs/>
        </w:rPr>
        <w:t>Казани</w:t>
      </w:r>
      <w:r>
        <w:rPr/>
        <w:t xml:space="preserve"> стоимостью 127 млн. рублей, приближающий окончательно закрытие Самосыровской свалки. Компания должна создать так называемый экран поверхности свалки, что сократит количество фильтрата - жидкости, накапливающейся в нижней части свалки и являющейся средой обитания и размножения опасных микробов.</w:t>
      </w:r>
    </w:p>
    <w:p>
      <w:pPr>
        <w:pStyle w:val="BodyText"/>
        <w:jc w:val="left"/>
        <w:rPr/>
      </w:pPr>
      <w:r>
        <w:rPr/>
        <w:t>«Гидроспецстрой» выиграл ряд контрактов по укреплению берегов Фото: uptrgss.ru</w:t>
      </w:r>
    </w:p>
    <w:p>
      <w:pPr>
        <w:pStyle w:val="BodyText"/>
        <w:jc w:val="left"/>
        <w:rPr/>
      </w:pPr>
      <w:r>
        <w:rPr/>
        <w:t xml:space="preserve">Напомним, что еще 2014 году на закрытие свалки было выделено 274 млн. рублей, из которых 141,5 млн. рублей предоставил бюджет РФ. Проект рекультивации вошел в федеральную целевую программу «Ликвидация прошлого экологического ущерба на 2014 - 2025 годы», Самосыровская свалка в </w:t>
      </w:r>
      <w:r>
        <w:rPr>
          <w:b/>
          <w:bCs/>
        </w:rPr>
        <w:t>Казани</w:t>
      </w:r>
      <w:r>
        <w:rPr/>
        <w:t xml:space="preserve"> наряду с объектами в Москве и Санкт-Петербурге вошла в число трех крупнейших полигонов отходов на территории РФ. Решить их проблему федеральная программа предполагала до 2016 года. Согласно проекту, мероприятия по подготовке к закрытию Самосыровской свалки, которая содержит порядка 9 млн. т отходов, планировалось реализовать в два этапа.</w:t>
      </w:r>
    </w:p>
    <w:p>
      <w:pPr>
        <w:pStyle w:val="BodyText"/>
        <w:jc w:val="left"/>
        <w:rPr/>
      </w:pPr>
      <w:r>
        <w:rPr/>
        <w:t xml:space="preserve">Пока одни укрепляют берега и накрывают свалки, другие строят парки и скверы - занимающее 31-ое место ООО «ТехноСтройЛизинг» Рустэма Белялова (56,7% капитала) и Валерия Катичева (43,3%) за 155 млн. рублей подписалось обустроить 14 парков и скверов </w:t>
      </w:r>
      <w:r>
        <w:rPr>
          <w:b/>
          <w:bCs/>
        </w:rPr>
        <w:t>Татарстана</w:t>
      </w:r>
      <w:r>
        <w:rPr/>
        <w:t>. Самые крупные лоты - 16,8 млн. рублей на парк в Нурлате, 16,4 млн. рублей - в пгт. Камское-Устье и 15,6 млн. рублей на парк «Сабантуй» селе Н.Сосна Балтасинского района. Именно эта компания «прокачивала» через себя часть средств, выделенных по программе, курируемой Наталией Фишман , и в прошлом году. Правда, тогда на них пришлось аж 488 млн. рублей.</w:t>
      </w:r>
    </w:p>
    <w:p>
      <w:pPr>
        <w:pStyle w:val="BodyText"/>
        <w:jc w:val="left"/>
        <w:rPr/>
      </w:pPr>
      <w:r>
        <w:rPr/>
        <w:t>ОПЕРАЦИЯ «ПРАВОСУДИЕ»: 14,9 ТЫС. КУБОМЕТРОВ НЕЗАКОННЫХ ПОСТРОЕК СНЕСУТ ЗА 14,8 МЛН. РУБЛЕЙ</w:t>
      </w:r>
    </w:p>
    <w:p>
      <w:pPr>
        <w:pStyle w:val="BodyText"/>
        <w:jc w:val="left"/>
        <w:rPr/>
      </w:pPr>
      <w:r>
        <w:rPr/>
        <w:t>Тем временем казанские власти поручили ООО «Компания Спецстрой» (30 место, 160,5 млн. рублей) Рината Абсалямова улучшить «экологию торговли» в городе. По контракту на 14,8 млн. рублей компания займется сносом «незаконных объектов потребительского рынка» - проще говоря, магазинов, павильонов и ларьков. Всего в рамках исполнения судебных решений предполагается демонтировать 6848 кубометров кирпичных построек и 8051 «кубов» строений из металлокаркаса.</w:t>
      </w:r>
    </w:p>
    <w:p>
      <w:pPr>
        <w:pStyle w:val="BodyText"/>
        <w:jc w:val="left"/>
        <w:rPr/>
      </w:pPr>
      <w:r>
        <w:rPr/>
        <w:t>Также «Спецстрою» предстоит реконструкция автоматизированной системы управления дорожным движением в Казани - на это ГКУ «Дирекция финансирования программ БДД РТ» не пожалела 101 млн. рублей. Согласно приложению к договору, подрядчику предстоит выполнить работы на 20 точках: это, в частности, Завойского - Габишева, Беломорская - Давыдова, Саид Галеева - Яхина и др. Еще 34,6 млн. рублей компания получит на сооружение 25 светофорных объектов в населенных пунктах республики.</w:t>
      </w:r>
    </w:p>
    <w:p>
      <w:pPr>
        <w:pStyle w:val="BodyText"/>
        <w:jc w:val="left"/>
        <w:rPr/>
      </w:pPr>
      <w:r>
        <w:rPr/>
        <w:t>О том, кому улыбнется удача в четвертом квартале, мы напишем в следующем обзоре «королей госзаказа» Татарстана.</w:t>
      </w:r>
    </w:p>
    <w:p>
      <w:pPr>
        <w:pStyle w:val="BodyText"/>
        <w:jc w:val="left"/>
        <w:rPr/>
      </w:pPr>
      <w:r>
        <w:rPr/>
        <w:t>1АО "Татавтодор"1305.8</w:t>
      </w:r>
    </w:p>
    <w:p>
      <w:pPr>
        <w:pStyle w:val="BodyText"/>
        <w:jc w:val="left"/>
        <w:rPr/>
      </w:pPr>
      <w:r>
        <w:rPr/>
        <w:t>2ПАО "Казанский вертолетный завод"1221.8</w:t>
      </w:r>
    </w:p>
    <w:p>
      <w:pPr>
        <w:pStyle w:val="BodyText"/>
        <w:jc w:val="left"/>
        <w:rPr/>
      </w:pPr>
      <w:r>
        <w:rPr/>
        <w:t>3ОАО "Алексеевскдорстрой"930.7</w:t>
      </w:r>
    </w:p>
    <w:p>
      <w:pPr>
        <w:pStyle w:val="BodyText"/>
        <w:jc w:val="left"/>
        <w:rPr/>
      </w:pPr>
      <w:r>
        <w:rPr/>
        <w:t>4НКО "Республиканский фонд возрождения памятников истории и культуры РТ"731.3</w:t>
      </w:r>
    </w:p>
    <w:p>
      <w:pPr>
        <w:pStyle w:val="BodyText"/>
        <w:jc w:val="left"/>
        <w:rPr/>
      </w:pPr>
      <w:r>
        <w:rPr/>
        <w:t>5ООО "Фортэкс"707.4</w:t>
      </w:r>
    </w:p>
    <w:p>
      <w:pPr>
        <w:pStyle w:val="BodyText"/>
        <w:jc w:val="left"/>
        <w:rPr/>
      </w:pPr>
      <w:r>
        <w:rPr/>
        <w:t>6ООО "Ак таш"654.3</w:t>
      </w:r>
    </w:p>
    <w:p>
      <w:pPr>
        <w:pStyle w:val="BodyText"/>
        <w:jc w:val="left"/>
        <w:rPr/>
      </w:pPr>
      <w:r>
        <w:rPr/>
        <w:t>7АО "Мосты РТ"530.7</w:t>
      </w:r>
    </w:p>
    <w:p>
      <w:pPr>
        <w:pStyle w:val="BodyText"/>
        <w:jc w:val="left"/>
        <w:rPr/>
      </w:pPr>
      <w:r>
        <w:rPr/>
        <w:t>8ООО "Стройсервис ТАПС"464.1</w:t>
      </w:r>
    </w:p>
    <w:p>
      <w:pPr>
        <w:pStyle w:val="BodyText"/>
        <w:jc w:val="left"/>
        <w:rPr/>
      </w:pPr>
      <w:r>
        <w:rPr/>
        <w:t>9ООО "Ульяновсктрансстрой"394.8</w:t>
      </w:r>
    </w:p>
    <w:p>
      <w:pPr>
        <w:pStyle w:val="BodyText"/>
        <w:jc w:val="left"/>
        <w:rPr/>
      </w:pPr>
      <w:r>
        <w:rPr/>
        <w:t>10ООО "Евростиль"386.3</w:t>
      </w:r>
    </w:p>
    <w:p>
      <w:pPr>
        <w:pStyle w:val="BodyText"/>
        <w:jc w:val="left"/>
        <w:rPr/>
      </w:pPr>
      <w:r>
        <w:rPr/>
        <w:t>Нажмите на таблицу, чтобы загрузить полностью</w:t>
      </w:r>
    </w:p>
    <w:p>
      <w:pPr>
        <w:pStyle w:val="BodyText"/>
        <w:jc w:val="left"/>
        <w:rPr/>
      </w:pPr>
      <w:r>
        <w:rPr/>
        <w:t>Виктор Османов , Игорь Ким Нуждается ли система распределения госзаказов в реформах? Как ни реформируй, заказы отдадут кому надо Да, слишком много бесполезной бюрократии Нет, все вполне адекватно Законы, может, и хорошие, но нужен жесткий контроль Свой вариант (в комментариях) Читайте об этом подробнее</w:t>
      </w:r>
    </w:p>
    <w:p>
      <w:pPr>
        <w:pStyle w:val="Style19"/>
        <w:ind w:left="0" w:hanging="0"/>
        <w:rPr/>
      </w:pPr>
      <w:r>
        <w:rPr>
          <w:rStyle w:val="Author1"/>
        </w:rPr>
        <w:t>Виктор Османов, Игорь Ким</w:t>
      </w:r>
    </w:p>
    <w:p>
      <w:pPr>
        <w:pStyle w:val="Style19"/>
        <w:ind w:left="0" w:hanging="0"/>
        <w:rPr/>
      </w:pPr>
      <w:hyperlink r:id="rId201">
        <w:r>
          <w:rPr>
            <w:rStyle w:val="InternetLink"/>
          </w:rPr>
          <w:t>http://kazan.bezformata.ru/listnews/goszakaza-kak-tatarstan-podderzhal/51268139/</w:t>
        </w:r>
      </w:hyperlink>
    </w:p>
    <w:p>
      <w:pPr>
        <w:pStyle w:val="Heading4"/>
        <w:ind w:left="0" w:hanging="0"/>
        <w:rPr/>
      </w:pPr>
      <w:r>
        <w:rPr>
          <w:rStyle w:val="Documentdate1"/>
          <w:b w:val="false"/>
          <w:bCs w:val="false"/>
        </w:rPr>
        <w:t>12.10.2016</w:t>
      </w:r>
      <w:r>
        <w:rPr/>
        <w:br/>
      </w:r>
      <w:bookmarkStart w:id="211" w:name="m_d0478dc7-a4b1-45b2-bd49-29e80c31f427"/>
      <w:bookmarkEnd w:id="211"/>
      <w:r>
        <w:rPr>
          <w:rStyle w:val="Sourcename1"/>
          <w:b w:val="false"/>
          <w:bCs w:val="false"/>
        </w:rPr>
        <w:t>Чистопольские известия (Республика Татарстан) (chistopol-rt.ru)</w:t>
      </w:r>
      <w:r>
        <w:rPr/>
        <w:br/>
        <w:t>В Татарстане поймали необычную рыбу</w:t>
      </w:r>
    </w:p>
    <w:p>
      <w:pPr>
        <w:pStyle w:val="BodyText"/>
        <w:jc w:val="left"/>
        <w:rPr/>
      </w:pPr>
      <w:r>
        <w:rPr/>
        <w:t xml:space="preserve">Довольно интересную находку довелось сделать одному из местных рыбаков. Любитель-рыболов Иван Матросов поймал в одном из ручьев парка "Прибрежный" диковинную рыбёшку, позже, в пруду возле Боровецкой церкви он выловил такую же. Название этой небольшой рыбёшки - Колюшка девятииглая (Pungitius pungitius L.). Обе находки были сделаны в черте города Набережные Челны. Озадаченный необычной находкой, рыбак обратился к нам, в национальный парк «Нижняя Кама», ведь раньше ни ему, ни другим знакомым рыболовам-любителям подобный вид рыбы не встречался. Девятииглая колюшка, небольшая рыба (длиной 5-7см.), обитающая обычно вблизи дна неглубоких водоемов. На спине имеются 7-12 (обычно 9-10) отдельных подвижных игл, за что колюшка и получила свое видовое название. Самцы строят над дном гнездо, подвешивая его между водными растениями. Нерест с апреля по август. Питается беспозвоночными животными, икрой и мальками рыб. Данный вид примечателен тем, что основной его ареал охватывает северные побережья и бассейны северных рек Евразии и Северной Америки. С 1980-х годов первые находки колюшки девятииглой начали отмечать и в реках Волжского бассейна. Сотрудники национального парка "Нижняя Кама" обратились за консультацией к научному сотруднику </w:t>
      </w:r>
      <w:r>
        <w:rPr>
          <w:b/>
          <w:bCs/>
        </w:rPr>
        <w:t>КФУ</w:t>
      </w:r>
      <w:r>
        <w:rPr/>
        <w:t xml:space="preserve"> Дмитрию Аверьянову, который подтвердил информацию о ранее имевших место находках колюшки на реке Каме. Первая достоверная находка вида в Нижнем Прикамье датируется 2008 годом (О.В. Аськеев, И.В. Аськеев, Д.В. Тишин). Тогда рыбку нашли в одном из притоков реки Камы в черте города Нижнекамска. Как отмечают учёные, появление рыбы в притоках Камы говорит о дальнейшем расширении её ареала, что и подтверждают новые факты встречи колюшки девятииглой в водоёмах города Набережные Челны, на границе с национальным парком "Нижняя Кама". Распространение колюшки и других чужеродных видов (в т.ч. рыб морских игл Syngnathus sp.) совпало с сооружением каскадов водохранилищ на Волге и началом повышения уровня Каспийского моря. Не исключается также непреднамеренная интродукция (заселение). Источник: http://www.elabuga-rt.ru/ru/the-news/item/37405-bliz-elabugi-poymali-neobyichnuyu-ryibu.html</w:t>
      </w:r>
    </w:p>
    <w:p>
      <w:pPr>
        <w:pStyle w:val="Style19"/>
        <w:ind w:left="0" w:hanging="0"/>
        <w:rPr/>
      </w:pPr>
      <w:r>
        <w:rPr>
          <w:rStyle w:val="Author1"/>
        </w:rPr>
        <w:t>Чистопольские известия</w:t>
      </w:r>
    </w:p>
    <w:p>
      <w:pPr>
        <w:pStyle w:val="Style19"/>
        <w:ind w:left="0" w:hanging="0"/>
        <w:rPr/>
      </w:pPr>
      <w:hyperlink r:id="rId202">
        <w:r>
          <w:rPr>
            <w:rStyle w:val="InternetLink"/>
          </w:rPr>
          <w:t>http://www.chistopol-rt.ru/ru/the-news/item/12461-v-tatarstane-na-reke-kame-poymali-neobyichnuyu-ryibu.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СМИ МЕНЗЕЛА (Республика Татарстан) (menzela.ru)</w:t>
      </w:r>
      <w:r>
        <w:rPr/>
        <w:br/>
      </w:r>
      <w:r>
        <w:rPr>
          <w:rStyle w:val="Doubheader1"/>
        </w:rPr>
        <w:t>В Татарстане поймали диковинную рыбу</w:t>
      </w:r>
      <w:r>
        <w:rPr/>
        <w:br/>
      </w:r>
      <w:hyperlink r:id="rId203">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12" w:name="m_79967a9a-a312-436b-84b7-faed771e53d5"/>
      <w:bookmarkEnd w:id="212"/>
      <w:r>
        <w:rPr>
          <w:rStyle w:val="Sourcename1"/>
          <w:b w:val="false"/>
          <w:bCs w:val="false"/>
        </w:rPr>
        <w:t>Нократ (mamadysh-rt.ru)</w:t>
      </w:r>
      <w:r>
        <w:rPr/>
        <w:br/>
        <w:t>Глава Мамадышского района Анатолий Иванов получил приглашение на Delta Power Fest</w:t>
      </w:r>
    </w:p>
    <w:p>
      <w:pPr>
        <w:pStyle w:val="BodyText"/>
        <w:jc w:val="left"/>
        <w:rPr/>
      </w:pPr>
      <w:r>
        <w:rPr/>
        <w:t>Среда, 12 октября 2016 09:37</w:t>
      </w:r>
    </w:p>
    <w:p>
      <w:pPr>
        <w:pStyle w:val="BodyText"/>
        <w:jc w:val="left"/>
        <w:rPr/>
      </w:pPr>
      <w:r>
        <w:rPr/>
        <w:t>АвторРедактор</w:t>
      </w:r>
    </w:p>
    <w:p>
      <w:pPr>
        <w:pStyle w:val="BodyText"/>
        <w:jc w:val="left"/>
        <w:rPr/>
      </w:pPr>
      <w:r>
        <w:rPr/>
        <w:t xml:space="preserve">16 октября в 13:00 в </w:t>
      </w:r>
      <w:r>
        <w:rPr>
          <w:b/>
          <w:bCs/>
        </w:rPr>
        <w:t>Набережночелнинском филиале КФУ</w:t>
      </w:r>
      <w:r>
        <w:rPr/>
        <w:t xml:space="preserve"> состоится открытие Республиканского спортивного фестиваля по функциональному многоборью Delta Power Fest, в рамках которого будет проходить Чемпионат и первенство города по тхэквондо (ИТФ), посвященного памяти спасателя МЧС Ленара Сабирова.</w:t>
      </w:r>
    </w:p>
    <w:p>
      <w:pPr>
        <w:pStyle w:val="BodyText"/>
        <w:jc w:val="left"/>
        <w:rPr/>
      </w:pPr>
      <w:r>
        <w:rPr/>
        <w:t xml:space="preserve">Мероприятие проводится с 2004 года. Число участников составляет более 200 спортсменов из Республики </w:t>
      </w:r>
      <w:r>
        <w:rPr>
          <w:b/>
          <w:bCs/>
        </w:rPr>
        <w:t>Татарстан</w:t>
      </w:r>
      <w:r>
        <w:rPr/>
        <w:t>, Пермского края, Республики Башкортостан, Республики Удмуртия, Самарской области, Республики Чувашия. В этом году мероприятие меняет свой формат и будет проходить в формате фестиваля по функциональному многоборью Delta Power Fest.</w:t>
      </w:r>
    </w:p>
    <w:p>
      <w:pPr>
        <w:pStyle w:val="BodyText"/>
        <w:jc w:val="left"/>
        <w:rPr/>
      </w:pPr>
      <w:r>
        <w:rPr/>
        <w:t>В рамках фестиваля пройдут профессиональные бои по тхэквондо, тайскому боксу и смешанным видам единоборств, «Воркаут», «Паркур», мастер-класс «patway», мастер-класс по скалолазанию, «Уличные танцы» («Hip hop», «Поппинг», «Break dance»), мастер-класс по стритболу; показательные выступления «Велотриал», сообщает пресс-служба города.</w:t>
      </w:r>
    </w:p>
    <w:p>
      <w:pPr>
        <w:pStyle w:val="BodyText"/>
        <w:jc w:val="left"/>
        <w:rPr/>
      </w:pPr>
      <w:r>
        <w:rPr/>
        <w:t>На мероприятие будут присутствовать такие почетные гости соревнований, как депутат Государственной Думы Ольга Павлова, председатель Исполкома политсовета Республиканского общественного движения «</w:t>
      </w:r>
      <w:r>
        <w:rPr>
          <w:b/>
          <w:bCs/>
        </w:rPr>
        <w:t>Татарстан</w:t>
      </w:r>
      <w:r>
        <w:rPr/>
        <w:t xml:space="preserve"> - новый век» - «</w:t>
      </w:r>
      <w:r>
        <w:rPr>
          <w:b/>
          <w:bCs/>
        </w:rPr>
        <w:t>Татарстан</w:t>
      </w:r>
      <w:r>
        <w:rPr/>
        <w:t xml:space="preserve"> - я а гасыр» Алсу Тарханова, глава района, председатель Совета Мамадышского муниципального района Анатолий Иванов, глава муниципального образования «Высокогорского муниципального района» Рустам Калимуллин, заместитель Руководителя Исполнительного комитета Рамиль Халимов, начальник управления образования и по делам молодежи Винер Харисов, заместитель начальника управления образования и по делам молодежи, начальник отдела по работе с молодежью Александр Литвяков, директор МАУ «Центр подростково-молодёжных клубов «Подросток» Сергей Пантелеев.</w:t>
      </w:r>
    </w:p>
    <w:p>
      <w:pPr>
        <w:pStyle w:val="BodyText"/>
        <w:jc w:val="left"/>
        <w:rPr/>
      </w:pPr>
      <w:r>
        <w:rPr/>
        <w:t>Организатором фестиваля является МАУ «Центр подростково-молодежного клуба «Подросток» при поддержке отдела по работе с молодёжью управления образования и по делам молодёжи Исполнительного комитета г. Набережные Челны.</w:t>
      </w:r>
    </w:p>
    <w:p>
      <w:pPr>
        <w:pStyle w:val="BodyText"/>
        <w:jc w:val="left"/>
        <w:rPr/>
      </w:pPr>
      <w:r>
        <w:rPr/>
        <w:t>Источник:http://v-chelny.ru/</w:t>
      </w:r>
    </w:p>
    <w:p>
      <w:pPr>
        <w:pStyle w:val="Style19"/>
        <w:ind w:left="0" w:hanging="0"/>
        <w:rPr/>
      </w:pPr>
      <w:r>
        <w:rPr>
          <w:rStyle w:val="Author1"/>
        </w:rPr>
        <w:t>Анатолий Иванов</w:t>
      </w:r>
    </w:p>
    <w:p>
      <w:pPr>
        <w:pStyle w:val="Style19"/>
        <w:ind w:left="0" w:hanging="0"/>
        <w:rPr/>
      </w:pPr>
      <w:hyperlink r:id="rId204">
        <w:r>
          <w:rPr>
            <w:rStyle w:val="InternetLink"/>
          </w:rPr>
          <w:t>http://mamadysh-rt.ru/obshchestvo/item/18173-glava-mamadyshskogo-rajona-anatolij-ivanov-poluchil-priglashenie-na-delta-power-fest</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В автограде состоится фестиваль по функциональному многоборью «Delta Power Fest»</w:t>
      </w:r>
      <w:r>
        <w:rPr/>
        <w:br/>
      </w:r>
      <w:hyperlink r:id="rId205">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Официальный сайт г. Набережные Челны (nabchelny.ru)</w:t>
      </w:r>
      <w:r>
        <w:rPr/>
        <w:br/>
      </w:r>
      <w:r>
        <w:rPr>
          <w:rStyle w:val="Doubheader1"/>
        </w:rPr>
        <w:t>В автограде состоится фестиваль по функциональному многоборью «Delta Power Fest»</w:t>
      </w:r>
      <w:r>
        <w:rPr/>
        <w:br/>
      </w:r>
      <w:hyperlink r:id="rId206">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Республика Татарстан- газета (rt-online.ru) (Казань)</w:t>
      </w:r>
      <w:r>
        <w:rPr/>
        <w:br/>
      </w:r>
      <w:r>
        <w:rPr>
          <w:rStyle w:val="Doubheader1"/>
        </w:rPr>
        <w:t>В Набережных Челнах состоится фестиваль по функциональному многоборью «Delta Power Fest»</w:t>
      </w:r>
      <w:r>
        <w:rPr/>
        <w:br/>
      </w:r>
      <w:hyperlink r:id="rId207">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13" w:name="m_ea5bd47e-7375-4053-acaf-604773d06eb9"/>
      <w:bookmarkEnd w:id="213"/>
      <w:r>
        <w:rPr>
          <w:rStyle w:val="Sourcename1"/>
          <w:b w:val="false"/>
          <w:bCs w:val="false"/>
        </w:rPr>
        <w:t>ИА Девон (iadevon.ru)</w:t>
      </w:r>
      <w:r>
        <w:rPr/>
        <w:br/>
        <w:t>Малые нефтяные компании Татарстана до 2030 года сохранят добычу в 7 млн тонн нефти в год</w:t>
      </w:r>
    </w:p>
    <w:p>
      <w:pPr>
        <w:pStyle w:val="BodyText"/>
        <w:jc w:val="left"/>
        <w:rPr/>
      </w:pPr>
      <w:r>
        <w:rPr/>
        <w:t>Это на 1 млн больше, чем указано в республиканской стратегии ТЭК..</w:t>
      </w:r>
    </w:p>
    <w:p>
      <w:pPr>
        <w:pStyle w:val="BodyText"/>
        <w:jc w:val="left"/>
        <w:rPr/>
      </w:pPr>
      <w:r>
        <w:rPr/>
        <w:t>(12 октября 2016 09:14 , ИА "Девон" )</w:t>
      </w:r>
    </w:p>
    <w:p>
      <w:pPr>
        <w:pStyle w:val="BodyText"/>
        <w:jc w:val="left"/>
        <w:rPr/>
      </w:pPr>
      <w:r>
        <w:rPr/>
        <w:t xml:space="preserve">Малые нефтяные компании Татарстана (их 33) до 2030 года будет поддерживать суммарную добычу на уровне 7 млн тонн нефти в год. Об этом сообщил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xml:space="preserve"> Ренат Муслимов.</w:t>
      </w:r>
    </w:p>
    <w:p>
      <w:pPr>
        <w:pStyle w:val="BodyText"/>
        <w:jc w:val="left"/>
        <w:rPr/>
      </w:pPr>
      <w:r>
        <w:rPr/>
        <w:t>Но для этого, по его словам, нужны капиталоемкие методы, например,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то, по словам Муслимова,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алые компании должны развиваться в этом направлении, считает Муслимов. Это открывает возможности существенно новых методов прироста запасов и наращивания добычи нефти.</w:t>
      </w:r>
    </w:p>
    <w:p>
      <w:pPr>
        <w:pStyle w:val="BodyText"/>
        <w:jc w:val="left"/>
        <w:rPr/>
      </w:pPr>
      <w:r>
        <w:rPr/>
        <w:t>В настоящее время начата идет реализация республиканской программы развития приоритетных научных исследований в области геологии и разработки месторождений МНК РТ на 2015–2025 годы. Предлагаемые научными организация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w:t>
      </w:r>
    </w:p>
    <w:p>
      <w:pPr>
        <w:pStyle w:val="BodyText"/>
        <w:jc w:val="left"/>
        <w:rPr/>
      </w:pPr>
      <w:r>
        <w:rPr/>
        <w:t>Малые нефтяные компании в Татарстане созданы согласно в 1997 году согласно Указу Президента РТ. Им были переданы мелкие месторождения «Татнефти», в основном, с трудноизвлекаемыми запасами. К сентябрю текущего года накопленная за этот период суммарная добыча МНК Татарстана достигла 100 млн тонн нефти. На их долю сегодня, напоминает Информ-Девон, приходится около 20% республиканской нефтедобычи.</w:t>
      </w:r>
    </w:p>
    <w:p>
      <w:pPr>
        <w:pStyle w:val="BodyText"/>
        <w:jc w:val="left"/>
        <w:rPr/>
      </w:pPr>
      <w:r>
        <w:rPr/>
        <w:t>Напомним, Стратегия развития топливно-энергетического комплекса Татарстана до 2030 года, принятая в июне 2015 года в статусе республиканского закона, предполагает, что до 2030 года добыча нефти в Татарстане стабилизируется на уровне 33 млн тонн нефти в год, в том числе малыми нефтяными компаниями (МНК) – 6 млн тонн. В первом полугодии текущего года МНК добыли 3,549 млн тонн.</w:t>
      </w:r>
    </w:p>
    <w:p>
      <w:pPr>
        <w:pStyle w:val="Style19"/>
        <w:ind w:left="0" w:hanging="0"/>
        <w:rPr/>
      </w:pPr>
      <w:hyperlink r:id="rId208">
        <w:r>
          <w:rPr>
            <w:rStyle w:val="InternetLink"/>
          </w:rPr>
          <w:t>http://iadevon.ru/news/oil/malie_neftyanie_kompanii_tatarstana_do_2030_goda_sohranyat_dobichu_v_7_mln_tonn_nefti_v_god-4628/</w:t>
        </w:r>
      </w:hyperlink>
    </w:p>
    <w:p>
      <w:pPr>
        <w:pStyle w:val="Heading4"/>
        <w:ind w:left="0" w:hanging="0"/>
        <w:rPr/>
      </w:pPr>
      <w:r>
        <w:rPr>
          <w:rStyle w:val="Documentdate1"/>
          <w:b w:val="false"/>
          <w:bCs w:val="false"/>
        </w:rPr>
        <w:t>12.10.2016</w:t>
      </w:r>
      <w:r>
        <w:rPr/>
        <w:br/>
      </w:r>
      <w:bookmarkStart w:id="214" w:name="m_1f81967b-a45f-43b9-832f-308607da396d"/>
      <w:bookmarkEnd w:id="214"/>
      <w:r>
        <w:rPr>
          <w:rStyle w:val="Sourcename1"/>
          <w:b w:val="false"/>
          <w:bCs w:val="false"/>
        </w:rPr>
        <w:t>МедиаОфис Татарстан (tat.media-office.ru)</w:t>
      </w:r>
      <w:r>
        <w:rPr/>
        <w:br/>
        <w:t>На окраине Казани построят поселок для научной элиты</w:t>
      </w:r>
    </w:p>
    <w:p>
      <w:pPr>
        <w:pStyle w:val="BodyText"/>
        <w:jc w:val="left"/>
        <w:rPr/>
      </w:pPr>
      <w:r>
        <w:rPr/>
        <w:t xml:space="preserve">В районе </w:t>
      </w:r>
      <w:r>
        <w:rPr>
          <w:b/>
          <w:bCs/>
        </w:rPr>
        <w:t>ботанического сада КФУ</w:t>
      </w:r>
      <w:r>
        <w:rPr/>
        <w:t xml:space="preserve"> рядом с Константиновкой построят новый поселок. Дома будут небольшими, но индивидуальными. Жить в поселке будет научная элита университета.</w:t>
      </w:r>
    </w:p>
    <w:p>
      <w:pPr>
        <w:pStyle w:val="BodyText"/>
        <w:jc w:val="left"/>
        <w:rPr/>
      </w:pPr>
      <w:r>
        <w:rPr/>
        <w:t>Благодатную почву для научного поселка создаст ботанический сад, в котором сотрудники университета заботливо творили оранжерею, открывали дендрарий и собирали библиотеку. Новый район не разрушит атмосферу тонкой научной жизни грубыми и серыми многоэтажками. Дома в научном поселке построят небольшими, от 100 до 150 квадратных метров. Один дом будет рассчитан на одну научную семью. Всего - 130 домов.</w:t>
      </w:r>
    </w:p>
    <w:p>
      <w:pPr>
        <w:pStyle w:val="BodyText"/>
        <w:jc w:val="left"/>
        <w:rPr/>
      </w:pPr>
      <w:r>
        <w:rPr/>
        <w:t>По проекту в поселке смогут жить 492 человека (это по 3,7 человека в доме). Причем инфраструктуру построят на вырост - местная школа одновременно вместит 550 учеников, а детский сад на начальном этапе - 80 дошкольников.</w:t>
      </w:r>
    </w:p>
    <w:p>
      <w:pPr>
        <w:pStyle w:val="BodyText"/>
        <w:jc w:val="left"/>
        <w:rPr/>
      </w:pPr>
      <w:r>
        <w:rPr/>
        <w:t xml:space="preserve">Постройкой домов "дело ученых" не ограничится. Здесь возведут новые дороги (особенно важно - обновленное дорожное полотно между Константиновкой и Царицино) и внутриквартальные проезды. Удобно будет не только будущим жителям научного поселка, но и всем </w:t>
      </w:r>
      <w:r>
        <w:rPr>
          <w:b/>
          <w:bCs/>
        </w:rPr>
        <w:t>казанским</w:t>
      </w:r>
      <w:r>
        <w:rPr/>
        <w:t xml:space="preserve"> автомобилистам, которые по нелепой, но счастливой случайности забрели к ученым. Еще в поселке появится парк с велосипедными дорожками. Возможность прогулок по парку не будет зависеть от наличия или отсутствия ученой степени - пускать будут всех.</w:t>
      </w:r>
    </w:p>
    <w:p>
      <w:pPr>
        <w:pStyle w:val="BodyText"/>
        <w:jc w:val="left"/>
        <w:rPr/>
      </w:pPr>
      <w:r>
        <w:rPr/>
        <w:t xml:space="preserve">Цены на жилье уже известны. Застройщик зафиксировал цену в 31 600 рублей за квадратный метр. Построить дома и заселить в них сотрудников </w:t>
      </w:r>
      <w:r>
        <w:rPr>
          <w:b/>
          <w:bCs/>
        </w:rPr>
        <w:t>КФУ</w:t>
      </w:r>
      <w:r>
        <w:rPr/>
        <w:t xml:space="preserve"> планируют в течение 4 ближайших лет.</w:t>
      </w:r>
    </w:p>
    <w:p>
      <w:pPr>
        <w:pStyle w:val="BodyText"/>
        <w:jc w:val="left"/>
        <w:rPr/>
      </w:pPr>
      <w:r>
        <w:rPr/>
        <w:t>Обсуждать проект застройки будут на следующей неделе. Есть надежда, что инфраструктура поселка пополнится, например, местным адронным коллайдером или хотя бы кинотеатром с документальными фильмами в репертуаре.</w:t>
      </w:r>
    </w:p>
    <w:p>
      <w:pPr>
        <w:pStyle w:val="BodyText"/>
        <w:jc w:val="left"/>
        <w:rPr/>
      </w:pPr>
      <w:r>
        <w:rPr/>
        <w:t xml:space="preserve">Максим Липин Интернет.Региональные ИА / </w:t>
      </w:r>
      <w:r>
        <w:rPr>
          <w:b/>
          <w:bCs/>
        </w:rPr>
        <w:t>Казань.Казанский</w:t>
      </w:r>
      <w:r>
        <w:rPr/>
        <w:t xml:space="preserve"> Портал / 2016-10-12</w:t>
      </w:r>
    </w:p>
    <w:p>
      <w:pPr>
        <w:pStyle w:val="Style19"/>
        <w:ind w:left="0" w:hanging="0"/>
        <w:rPr/>
      </w:pPr>
      <w:r>
        <w:rPr>
          <w:rStyle w:val="Author1"/>
        </w:rPr>
        <w:t>Максим Липин</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На окраине Казани построят поселок для научной элиты</w:t>
      </w:r>
      <w:r>
        <w:rPr/>
        <w:br/>
      </w:r>
      <w:hyperlink r:id="rId209">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Казанский портал- новости (e-kazan.ru) (Казань)</w:t>
      </w:r>
      <w:r>
        <w:rPr/>
        <w:br/>
      </w:r>
      <w:r>
        <w:rPr>
          <w:rStyle w:val="Doubheader1"/>
        </w:rPr>
        <w:t>На окраине Казани построят поселок для научной элиты</w:t>
      </w:r>
      <w:r>
        <w:rPr/>
        <w:br/>
      </w:r>
      <w:hyperlink r:id="rId210">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15" w:name="m_4086e1f5-ee4f-46f6-a3e4-1bb6891edd69"/>
      <w:bookmarkEnd w:id="215"/>
      <w:r>
        <w:rPr>
          <w:rStyle w:val="Sourcename1"/>
          <w:b w:val="false"/>
          <w:bCs w:val="false"/>
        </w:rPr>
        <w:t>BezFormata.Ru</w:t>
      </w:r>
      <w:r>
        <w:rPr/>
        <w:br/>
        <w:t>Покорили Казань</w:t>
      </w:r>
    </w:p>
    <w:p>
      <w:pPr>
        <w:pStyle w:val="BodyText"/>
        <w:jc w:val="left"/>
        <w:rPr/>
      </w:pPr>
      <w:r>
        <w:rPr/>
        <w:t>Фото: www.kemsu.ru</w:t>
      </w:r>
    </w:p>
    <w:p>
      <w:pPr>
        <w:pStyle w:val="BodyText"/>
        <w:jc w:val="left"/>
        <w:rPr/>
      </w:pPr>
      <w:r>
        <w:rPr/>
        <w:t xml:space="preserve">Делегация лингвистов института филологии, иностранных языков и медиакоммуникаций приняла участие в V Конгрессе Российского общества преподавателей русского языка и литературы «Динамика языковых и культурных процессов в современной России», который проходил в городе </w:t>
      </w:r>
      <w:r>
        <w:rPr>
          <w:b/>
          <w:bCs/>
        </w:rPr>
        <w:t>Казанском (Приволжском) федеральном университете</w:t>
      </w:r>
      <w:r>
        <w:rPr/>
        <w:t xml:space="preserve"> (Республика Татарстан) с 4-го по 8-е октября.</w:t>
      </w:r>
    </w:p>
    <w:p>
      <w:pPr>
        <w:pStyle w:val="BodyText"/>
        <w:jc w:val="left"/>
        <w:rPr/>
      </w:pPr>
      <w:r>
        <w:rPr/>
        <w:t>В этом году специалисты обсуждали актуальные вопросы лингвистики и литературоведения в одном из старейших образовательных центров страны – городе Казань. Всего в конгрессе приняли участие 527 человек из 58 регионов России.</w:t>
      </w:r>
    </w:p>
    <w:p>
      <w:pPr>
        <w:pStyle w:val="BodyText"/>
        <w:jc w:val="left"/>
        <w:rPr/>
      </w:pPr>
      <w:r>
        <w:rPr/>
        <w:t>По традиции конгресс начался с приветственного слова президента Российской академии образования, президента РОПРЯЛ Людмилы Вербицкой, которая обозначила ключевые задачи, стоящие перед профессиональным сообществом, в частности, повышение уровня филологической грамотности и совершенствование образовательных стандартов в области отечественной филологии. Президент Татарстана Рустам Минниханов акцентировал внимание на значимости и объединяющей силе русского языка в современном межкультурном обществе.</w:t>
      </w:r>
    </w:p>
    <w:p>
      <w:pPr>
        <w:pStyle w:val="BodyText"/>
        <w:jc w:val="left"/>
        <w:rPr/>
      </w:pPr>
      <w:r>
        <w:rPr/>
        <w:t>Насыщенная программа конгресса включала пленарные и секционные заседания и круглые столы. Кемеровский государственный университет представляли доктор филологических наук, профессор Л.А. Араева, доктор филологических наук, профессор Н.Д. Голев, доктор филологических наук, профессор Л.Г.Ким, доктор филологических наук, профессор О.Н. Кондратьева, доктор филологических наук, профессор Н.Б. Лебедева, кандидат филологических наук, доцент Е.В. Кишина, ассистент С.В. Мохирева. В своих выступлениях докладчики обозначили аспекты исследования актуальных лингвистических проблем. Высокий уровень докладов подчеркнула научная дискуссия, развернувшаяся после выступлений.</w:t>
      </w:r>
    </w:p>
    <w:p>
      <w:pPr>
        <w:pStyle w:val="BodyText"/>
        <w:jc w:val="left"/>
        <w:rPr/>
      </w:pPr>
      <w:r>
        <w:rPr/>
        <w:t>Научная поездка для ученых из Кемеровского госуниверситета стала возможной благодаря поддержке фонда «Русский мир», Правительства Республики Татарстан и гранта РГНФ «Лингвокогнитивный анализ конфликтов в сфере обыденной политической коммуникации».</w:t>
      </w:r>
    </w:p>
    <w:p>
      <w:pPr>
        <w:pStyle w:val="BodyText"/>
        <w:jc w:val="left"/>
        <w:rPr/>
      </w:pPr>
      <w:r>
        <w:rPr/>
        <w:t>Завершилась церемония торжественного закрытия видеообращением министра образования и науки РФ Ольги Васильевой.</w:t>
      </w:r>
    </w:p>
    <w:p>
      <w:pPr>
        <w:pStyle w:val="BodyText"/>
        <w:jc w:val="left"/>
        <w:rPr/>
      </w:pPr>
      <w:r>
        <w:rPr/>
        <w:t>Для участников конгресса была организована и культурная программа, которая включала знакомство с национальной татарской культурой и достопримечательностями Казани: посещение Кремля, исторического центра Казани и остров-града Свияжск.</w:t>
      </w:r>
    </w:p>
    <w:p>
      <w:pPr>
        <w:pStyle w:val="Style19"/>
        <w:ind w:left="0" w:hanging="0"/>
        <w:rPr/>
      </w:pP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r>
        <w:rPr>
          <w:rFonts w:cs="Symbol"/>
        </w:rPr>
        <w:t></w:t>
      </w:r>
      <w:r>
        <w:rPr/>
        <w:t xml:space="preserve">  </w:t>
      </w:r>
      <w:hyperlink r:id="rId211">
        <w:r>
          <w:rPr>
            <w:rStyle w:val="InternetLink"/>
          </w:rPr>
          <w:t>http://kemerovo.bezformata.ru/listnews/pokorili-kazan/51265670/</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МонаВиста (monavista.ru)</w:t>
      </w:r>
      <w:r>
        <w:rPr/>
        <w:br/>
      </w:r>
      <w:r>
        <w:rPr>
          <w:rStyle w:val="Doubheader1"/>
        </w:rPr>
        <w:t>Покорили Казань</w:t>
      </w:r>
      <w:r>
        <w:rPr/>
        <w:br/>
      </w:r>
      <w:hyperlink r:id="rId212">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16" w:name="m_5f130bf4-ba5c-4636-b274-1d93bdfb4a85"/>
      <w:bookmarkEnd w:id="216"/>
      <w:r>
        <w:rPr>
          <w:rStyle w:val="Sourcename1"/>
          <w:b w:val="false"/>
          <w:bCs w:val="false"/>
        </w:rPr>
        <w:t>Stavropolnews.ru</w:t>
      </w:r>
      <w:r>
        <w:rPr/>
        <w:br/>
        <w:t>Гимназия №24 Ставрополя вошла в ТОП-500 лучших школ России</w:t>
      </w:r>
    </w:p>
    <w:p>
      <w:pPr>
        <w:pStyle w:val="BodyText"/>
        <w:jc w:val="left"/>
        <w:rPr/>
      </w:pPr>
      <w:r>
        <w:rPr/>
        <w:t>© Фото: stavgymn24.ru</w:t>
      </w:r>
    </w:p>
    <w:p>
      <w:pPr>
        <w:pStyle w:val="BodyText"/>
        <w:jc w:val="left"/>
        <w:rPr/>
      </w:pPr>
      <w:r>
        <w:rPr/>
        <w:t>12.10.2016 - ИИ "Ставропольские новости".</w:t>
      </w:r>
    </w:p>
    <w:p>
      <w:pPr>
        <w:pStyle w:val="BodyText"/>
        <w:jc w:val="left"/>
        <w:rPr/>
      </w:pPr>
      <w:r>
        <w:rPr/>
        <w:t>Вот уже третий год подряд ставропольская гимназия № 24 входит в число 500 лучших школ России. Ежегодный рейтинг подготовлен Московским центром непрерывного математического образования при содействии Министерства образования науки РФ. В нём представлены учреждения, продемонстрировавшие высокие образовательные результаты в 2015-2016 учебном году.</w:t>
      </w:r>
    </w:p>
    <w:p>
      <w:pPr>
        <w:pStyle w:val="BodyText"/>
        <w:jc w:val="left"/>
        <w:rPr/>
      </w:pPr>
      <w:r>
        <w:rPr/>
        <w:t>Также, согласно данным Центра, кадетская школа имени генерала Ермолова А.П. во второй раз вошла в ТОП-200 лучших школ России 2016 года в оборонно-спортивном профиле.</w:t>
      </w:r>
    </w:p>
    <w:p>
      <w:pPr>
        <w:pStyle w:val="BodyText"/>
        <w:jc w:val="left"/>
        <w:rPr/>
      </w:pPr>
      <w:r>
        <w:rPr/>
        <w:t>Измерения производились по уровню результатов основного государственного экзамена (ОГЭ) в 9 классе. Среди других критериев - участие школьников в олимпиадах и результаты всероссийских проверочных работ.</w:t>
      </w:r>
    </w:p>
    <w:p>
      <w:pPr>
        <w:pStyle w:val="BodyText"/>
        <w:jc w:val="left"/>
        <w:rPr/>
      </w:pPr>
      <w:r>
        <w:rPr/>
        <w:t>ТОП 500 лучших образовательных организаций, которые продемонстрировали высокие образовательные результаты в 2015-2016 учебном году</w:t>
      </w:r>
    </w:p>
    <w:p>
      <w:pPr>
        <w:pStyle w:val="BodyText"/>
        <w:jc w:val="left"/>
        <w:rPr/>
      </w:pPr>
      <w:r>
        <w:rPr/>
        <w:t>Алтайский край</w:t>
      </w:r>
    </w:p>
    <w:p>
      <w:pPr>
        <w:pStyle w:val="BodyText"/>
        <w:jc w:val="left"/>
        <w:rPr/>
      </w:pPr>
      <w:r>
        <w:rPr/>
        <w:t>КГБОУ "Бийский лицей-интернат Алтайского края"</w:t>
      </w:r>
    </w:p>
    <w:p>
      <w:pPr>
        <w:pStyle w:val="BodyText"/>
        <w:jc w:val="left"/>
        <w:rPr/>
      </w:pPr>
      <w:r>
        <w:rPr/>
        <w:t>МБОУ Лицей №42</w:t>
      </w:r>
    </w:p>
    <w:p>
      <w:pPr>
        <w:pStyle w:val="BodyText"/>
        <w:jc w:val="left"/>
        <w:rPr/>
      </w:pPr>
      <w:r>
        <w:rPr/>
        <w:t>МБОУ Лицей №124</w:t>
      </w:r>
    </w:p>
    <w:p>
      <w:pPr>
        <w:pStyle w:val="BodyText"/>
        <w:jc w:val="left"/>
        <w:rPr/>
      </w:pPr>
      <w:r>
        <w:rPr/>
        <w:t>Амурская область</w:t>
      </w:r>
    </w:p>
    <w:p>
      <w:pPr>
        <w:pStyle w:val="BodyText"/>
        <w:jc w:val="left"/>
        <w:rPr/>
      </w:pPr>
      <w:r>
        <w:rPr/>
        <w:t>МАОУ "Школа № 11 г. Благовещенска"</w:t>
      </w:r>
    </w:p>
    <w:p>
      <w:pPr>
        <w:pStyle w:val="BodyText"/>
        <w:jc w:val="left"/>
        <w:rPr/>
      </w:pPr>
      <w:r>
        <w:rPr/>
        <w:t>Архангельская область</w:t>
      </w:r>
    </w:p>
    <w:p>
      <w:pPr>
        <w:pStyle w:val="BodyText"/>
        <w:jc w:val="left"/>
        <w:rPr/>
      </w:pPr>
      <w:r>
        <w:rPr/>
        <w:t>ГБНОУ  АО "Архангельский государственный лицей имени М.В.Ломоносова"</w:t>
      </w:r>
    </w:p>
    <w:p>
      <w:pPr>
        <w:pStyle w:val="BodyText"/>
        <w:jc w:val="left"/>
        <w:rPr/>
      </w:pPr>
      <w:r>
        <w:rPr/>
        <w:t>МАОУ "СОШ №6 с углубленным изучением иностранных языков"</w:t>
      </w:r>
    </w:p>
    <w:p>
      <w:pPr>
        <w:pStyle w:val="BodyText"/>
        <w:jc w:val="left"/>
        <w:rPr/>
      </w:pPr>
      <w:r>
        <w:rPr/>
        <w:t>МБОУ "Гимназия №6"</w:t>
      </w:r>
    </w:p>
    <w:p>
      <w:pPr>
        <w:pStyle w:val="BodyText"/>
        <w:jc w:val="left"/>
        <w:rPr/>
      </w:pPr>
      <w:r>
        <w:rPr/>
        <w:t>МБОУ Общеобразовательный лицей №17</w:t>
      </w:r>
    </w:p>
    <w:p>
      <w:pPr>
        <w:pStyle w:val="BodyText"/>
        <w:jc w:val="left"/>
        <w:rPr/>
      </w:pPr>
      <w:r>
        <w:rPr/>
        <w:t>МБОУ "Северодвинская гимназия № 14"</w:t>
      </w:r>
    </w:p>
    <w:p>
      <w:pPr>
        <w:pStyle w:val="BodyText"/>
        <w:jc w:val="left"/>
        <w:rPr/>
      </w:pPr>
      <w:r>
        <w:rPr/>
        <w:t>МБОУ "Гимназия №3 им. К.П. Гемп"</w:t>
      </w:r>
    </w:p>
    <w:p>
      <w:pPr>
        <w:pStyle w:val="BodyText"/>
        <w:jc w:val="left"/>
        <w:rPr/>
      </w:pPr>
      <w:r>
        <w:rPr/>
        <w:t>МБОУ  "СОШ № 32 с углубленным изучением предметов физико-математического профиля"</w:t>
      </w:r>
    </w:p>
    <w:p>
      <w:pPr>
        <w:pStyle w:val="BodyText"/>
        <w:jc w:val="left"/>
        <w:rPr/>
      </w:pPr>
      <w:r>
        <w:rPr/>
        <w:t>Белгородская область</w:t>
      </w:r>
    </w:p>
    <w:p>
      <w:pPr>
        <w:pStyle w:val="BodyText"/>
        <w:jc w:val="left"/>
        <w:rPr/>
      </w:pPr>
      <w:r>
        <w:rPr/>
        <w:t>МАНОУ "Шуховский лицей"</w:t>
      </w:r>
    </w:p>
    <w:p>
      <w:pPr>
        <w:pStyle w:val="BodyText"/>
        <w:jc w:val="left"/>
        <w:rPr/>
      </w:pPr>
      <w:r>
        <w:rPr/>
        <w:t>МАОУ "СОШ №24  углубленным изучением отдельных предметов"</w:t>
      </w:r>
    </w:p>
    <w:p>
      <w:pPr>
        <w:pStyle w:val="BodyText"/>
        <w:jc w:val="left"/>
        <w:rPr/>
      </w:pPr>
      <w:r>
        <w:rPr/>
        <w:t>МАОУ  СОШ  №40</w:t>
      </w:r>
    </w:p>
    <w:p>
      <w:pPr>
        <w:pStyle w:val="BodyText"/>
        <w:jc w:val="left"/>
        <w:rPr/>
      </w:pPr>
      <w:r>
        <w:rPr/>
        <w:t>МАОУ "Средняя политехническая школа №33"</w:t>
      </w:r>
    </w:p>
    <w:p>
      <w:pPr>
        <w:pStyle w:val="BodyText"/>
        <w:jc w:val="left"/>
        <w:rPr/>
      </w:pPr>
      <w:r>
        <w:rPr/>
        <w:t>МБОУ Лицей №9</w:t>
      </w:r>
    </w:p>
    <w:p>
      <w:pPr>
        <w:pStyle w:val="BodyText"/>
        <w:jc w:val="left"/>
        <w:rPr/>
      </w:pPr>
      <w:r>
        <w:rPr/>
        <w:t>Брянская область</w:t>
      </w:r>
    </w:p>
    <w:p>
      <w:pPr>
        <w:pStyle w:val="BodyText"/>
        <w:jc w:val="left"/>
        <w:rPr/>
      </w:pPr>
      <w:r>
        <w:rPr/>
        <w:t>МБОУ "Брянский городской лицей №1 им. А.С. Пушкина"</w:t>
      </w:r>
    </w:p>
    <w:p>
      <w:pPr>
        <w:pStyle w:val="BodyText"/>
        <w:jc w:val="left"/>
        <w:rPr/>
      </w:pPr>
      <w:r>
        <w:rPr/>
        <w:t>Владимирская область</w:t>
      </w:r>
    </w:p>
    <w:p>
      <w:pPr>
        <w:pStyle w:val="BodyText"/>
        <w:jc w:val="left"/>
        <w:rPr/>
      </w:pPr>
      <w:r>
        <w:rPr/>
        <w:t>МБОУ "Гимназия № 6"</w:t>
      </w:r>
    </w:p>
    <w:p>
      <w:pPr>
        <w:pStyle w:val="BodyText"/>
        <w:jc w:val="left"/>
        <w:rPr/>
      </w:pPr>
      <w:r>
        <w:rPr/>
        <w:t>Волгоградская область</w:t>
      </w:r>
    </w:p>
    <w:p>
      <w:pPr>
        <w:pStyle w:val="BodyText"/>
        <w:jc w:val="left"/>
        <w:rPr/>
      </w:pPr>
      <w:r>
        <w:rPr/>
        <w:t>ГКОУ "Волгоградский лицей-интернат "Лидер"</w:t>
      </w:r>
    </w:p>
    <w:p>
      <w:pPr>
        <w:pStyle w:val="BodyText"/>
        <w:jc w:val="left"/>
        <w:rPr/>
      </w:pPr>
      <w:r>
        <w:rPr/>
        <w:t>МОУ Гимназия №1</w:t>
      </w:r>
    </w:p>
    <w:p>
      <w:pPr>
        <w:pStyle w:val="BodyText"/>
        <w:jc w:val="left"/>
        <w:rPr/>
      </w:pPr>
      <w:r>
        <w:rPr/>
        <w:t>МОУ Гимназия №3</w:t>
      </w:r>
    </w:p>
    <w:p>
      <w:pPr>
        <w:pStyle w:val="BodyText"/>
        <w:jc w:val="left"/>
        <w:rPr/>
      </w:pPr>
      <w:r>
        <w:rPr/>
        <w:t>МОУ "Лицей №5 им. Ю.А. Гагарина"</w:t>
      </w:r>
    </w:p>
    <w:p>
      <w:pPr>
        <w:pStyle w:val="BodyText"/>
        <w:jc w:val="left"/>
        <w:rPr/>
      </w:pPr>
      <w:r>
        <w:rPr/>
        <w:t>МОУ "Гимназия №11"</w:t>
      </w:r>
    </w:p>
    <w:p>
      <w:pPr>
        <w:pStyle w:val="BodyText"/>
        <w:jc w:val="left"/>
        <w:rPr/>
      </w:pPr>
      <w:r>
        <w:rPr/>
        <w:t>Вологодская область</w:t>
      </w:r>
    </w:p>
    <w:p>
      <w:pPr>
        <w:pStyle w:val="BodyText"/>
        <w:jc w:val="left"/>
        <w:rPr/>
      </w:pPr>
      <w:r>
        <w:rPr/>
        <w:t>БОУ "Вологодский многопрофильный лицей"</w:t>
      </w:r>
    </w:p>
    <w:p>
      <w:pPr>
        <w:pStyle w:val="BodyText"/>
        <w:jc w:val="left"/>
        <w:rPr/>
      </w:pPr>
      <w:r>
        <w:rPr/>
        <w:t>МАОУ "Общеобразовательный лицей АМТЭК"</w:t>
      </w:r>
    </w:p>
    <w:p>
      <w:pPr>
        <w:pStyle w:val="BodyText"/>
        <w:jc w:val="left"/>
        <w:rPr/>
      </w:pPr>
      <w:r>
        <w:rPr/>
        <w:t>МОУ "СОШ №1 с углубленным изучением английского языка"</w:t>
      </w:r>
    </w:p>
    <w:p>
      <w:pPr>
        <w:pStyle w:val="BodyText"/>
        <w:jc w:val="left"/>
        <w:rPr/>
      </w:pPr>
      <w:r>
        <w:rPr/>
        <w:t>Воронежская область</w:t>
      </w:r>
    </w:p>
    <w:p>
      <w:pPr>
        <w:pStyle w:val="BodyText"/>
        <w:jc w:val="left"/>
        <w:rPr/>
      </w:pPr>
      <w:r>
        <w:rPr/>
        <w:t>МБОУ "Гимназия им. ак. Н.Г. Басова при ВГУ"</w:t>
      </w:r>
    </w:p>
    <w:p>
      <w:pPr>
        <w:pStyle w:val="BodyText"/>
        <w:jc w:val="left"/>
        <w:rPr/>
      </w:pPr>
      <w:r>
        <w:rPr/>
        <w:t>МБОУ "Гимназия № 7 им. Воронцова В.М."</w:t>
      </w:r>
    </w:p>
    <w:p>
      <w:pPr>
        <w:pStyle w:val="BodyText"/>
        <w:jc w:val="left"/>
        <w:rPr/>
      </w:pPr>
      <w:r>
        <w:rPr/>
        <w:t>МБОУ Гимназия №9</w:t>
      </w:r>
    </w:p>
    <w:p>
      <w:pPr>
        <w:pStyle w:val="BodyText"/>
        <w:jc w:val="left"/>
        <w:rPr/>
      </w:pPr>
      <w:r>
        <w:rPr/>
        <w:t>МБОУ Лицей №7</w:t>
      </w:r>
    </w:p>
    <w:p>
      <w:pPr>
        <w:pStyle w:val="BodyText"/>
        <w:jc w:val="left"/>
        <w:rPr/>
      </w:pPr>
      <w:r>
        <w:rPr/>
        <w:t>МБОУ СОШ № 55</w:t>
      </w:r>
    </w:p>
    <w:p>
      <w:pPr>
        <w:pStyle w:val="BodyText"/>
        <w:jc w:val="left"/>
        <w:rPr/>
      </w:pPr>
      <w:r>
        <w:rPr/>
        <w:t>г. Москва</w:t>
      </w:r>
    </w:p>
    <w:p>
      <w:pPr>
        <w:pStyle w:val="BodyText"/>
        <w:jc w:val="left"/>
        <w:rPr/>
      </w:pPr>
      <w:r>
        <w:rPr/>
        <w:t>ГАОУ ВПО "Московский институт открытого образования" (СОШ №179)</w:t>
      </w:r>
    </w:p>
    <w:p>
      <w:pPr>
        <w:pStyle w:val="BodyText"/>
        <w:jc w:val="left"/>
        <w:rPr/>
      </w:pPr>
      <w:r>
        <w:rPr/>
        <w:t>ГБОУ Гимназия №1518</w:t>
      </w:r>
    </w:p>
    <w:p>
      <w:pPr>
        <w:pStyle w:val="BodyText"/>
        <w:jc w:val="left"/>
        <w:rPr/>
      </w:pPr>
      <w:r>
        <w:rPr/>
        <w:t>ГАОУ ЦО №548 "Царицыно"</w:t>
      </w:r>
    </w:p>
    <w:p>
      <w:pPr>
        <w:pStyle w:val="BodyText"/>
        <w:jc w:val="left"/>
        <w:rPr/>
      </w:pPr>
      <w:r>
        <w:rPr/>
        <w:t>ГБОУ СОШ с углубленным изучением английского языка №1238</w:t>
      </w:r>
    </w:p>
    <w:p>
      <w:pPr>
        <w:pStyle w:val="BodyText"/>
        <w:jc w:val="left"/>
        <w:rPr/>
      </w:pPr>
      <w:r>
        <w:rPr/>
        <w:t>ГБОУ Лицей "Вторая школа"</w:t>
      </w:r>
    </w:p>
    <w:p>
      <w:pPr>
        <w:pStyle w:val="BodyText"/>
        <w:jc w:val="left"/>
        <w:rPr/>
      </w:pPr>
      <w:r>
        <w:rPr/>
        <w:t>ГБОУ Лицей №1560</w:t>
      </w:r>
    </w:p>
    <w:p>
      <w:pPr>
        <w:pStyle w:val="BodyText"/>
        <w:jc w:val="left"/>
        <w:rPr/>
      </w:pPr>
      <w:r>
        <w:rPr/>
        <w:t>ГБОУ Лицей №1561</w:t>
      </w:r>
    </w:p>
    <w:p>
      <w:pPr>
        <w:pStyle w:val="BodyText"/>
        <w:jc w:val="left"/>
        <w:rPr/>
      </w:pPr>
      <w:r>
        <w:rPr/>
        <w:t>ГБОУ СОШ №17</w:t>
      </w:r>
    </w:p>
    <w:p>
      <w:pPr>
        <w:pStyle w:val="BodyText"/>
        <w:jc w:val="left"/>
        <w:rPr/>
      </w:pPr>
      <w:r>
        <w:rPr/>
        <w:t>ГБОУ "Школа №171"</w:t>
      </w:r>
    </w:p>
    <w:p>
      <w:pPr>
        <w:pStyle w:val="BodyText"/>
        <w:jc w:val="left"/>
        <w:rPr/>
      </w:pPr>
      <w:r>
        <w:rPr/>
        <w:t>ГБОУ СОШ №654 им. А.Д. Фридмана</w:t>
      </w:r>
    </w:p>
    <w:p>
      <w:pPr>
        <w:pStyle w:val="BodyText"/>
        <w:jc w:val="left"/>
        <w:rPr/>
      </w:pPr>
      <w:r>
        <w:rPr/>
        <w:t>ГБОУ Гимназия №1534</w:t>
      </w:r>
    </w:p>
    <w:p>
      <w:pPr>
        <w:pStyle w:val="BodyText"/>
        <w:jc w:val="left"/>
        <w:rPr/>
      </w:pPr>
      <w:r>
        <w:rPr/>
        <w:t>ГБОУ "Гимназия Марьина Роща им. В.Ф. Орлова"</w:t>
      </w:r>
    </w:p>
    <w:p>
      <w:pPr>
        <w:pStyle w:val="BodyText"/>
        <w:jc w:val="left"/>
        <w:rPr/>
      </w:pPr>
      <w:r>
        <w:rPr/>
        <w:t>ГБОУ Гимназия № 1290</w:t>
      </w:r>
    </w:p>
    <w:p>
      <w:pPr>
        <w:pStyle w:val="BodyText"/>
        <w:jc w:val="left"/>
        <w:rPr/>
      </w:pPr>
      <w:r>
        <w:rPr/>
        <w:t>ГБОУ Гимназия № 1504</w:t>
      </w:r>
    </w:p>
    <w:p>
      <w:pPr>
        <w:pStyle w:val="BodyText"/>
        <w:jc w:val="left"/>
        <w:rPr/>
      </w:pPr>
      <w:r>
        <w:rPr/>
        <w:t>ГБОУ Гимназия №1505 "Московская городская педагогическая гимназия-лаборатория"</w:t>
      </w:r>
    </w:p>
    <w:p>
      <w:pPr>
        <w:pStyle w:val="BodyText"/>
        <w:jc w:val="left"/>
        <w:rPr/>
      </w:pPr>
      <w:r>
        <w:rPr/>
        <w:t>ГБОУ Гимназия №1506</w:t>
      </w:r>
    </w:p>
    <w:p>
      <w:pPr>
        <w:pStyle w:val="BodyText"/>
        <w:jc w:val="left"/>
        <w:rPr/>
      </w:pPr>
      <w:r>
        <w:rPr/>
        <w:t>ГБОУ Гимназия №1507</w:t>
      </w:r>
    </w:p>
    <w:p>
      <w:pPr>
        <w:pStyle w:val="BodyText"/>
        <w:jc w:val="left"/>
        <w:rPr/>
      </w:pPr>
      <w:r>
        <w:rPr/>
        <w:t>ГБОУ Гимназия №1514</w:t>
      </w:r>
    </w:p>
    <w:p>
      <w:pPr>
        <w:pStyle w:val="BodyText"/>
        <w:jc w:val="left"/>
        <w:rPr/>
      </w:pPr>
      <w:r>
        <w:rPr/>
        <w:t>ГБОУ Гимназия №1515</w:t>
      </w:r>
    </w:p>
    <w:p>
      <w:pPr>
        <w:pStyle w:val="BodyText"/>
        <w:jc w:val="left"/>
        <w:rPr/>
      </w:pPr>
      <w:r>
        <w:rPr/>
        <w:t>ГБОУ Гимназия №1517</w:t>
      </w:r>
    </w:p>
    <w:p>
      <w:pPr>
        <w:pStyle w:val="BodyText"/>
        <w:jc w:val="left"/>
        <w:rPr/>
      </w:pPr>
      <w:r>
        <w:rPr/>
        <w:t>ГБОУ Гимназия №1519</w:t>
      </w:r>
    </w:p>
    <w:p>
      <w:pPr>
        <w:pStyle w:val="BodyText"/>
        <w:jc w:val="left"/>
        <w:rPr/>
      </w:pPr>
      <w:r>
        <w:rPr/>
        <w:t>ГБОУ Гимназия №1520 им. Капцовых</w:t>
      </w:r>
    </w:p>
    <w:p>
      <w:pPr>
        <w:pStyle w:val="BodyText"/>
        <w:jc w:val="left"/>
        <w:rPr/>
      </w:pPr>
      <w:r>
        <w:rPr/>
        <w:t>ГБОУ Гимназия №1522</w:t>
      </w:r>
    </w:p>
    <w:p>
      <w:pPr>
        <w:pStyle w:val="BodyText"/>
        <w:jc w:val="left"/>
        <w:rPr/>
      </w:pPr>
      <w:r>
        <w:rPr/>
        <w:t>ГБОУ Гимназия №1527</w:t>
      </w:r>
    </w:p>
    <w:p>
      <w:pPr>
        <w:pStyle w:val="BodyText"/>
        <w:jc w:val="left"/>
        <w:rPr/>
      </w:pPr>
      <w:r>
        <w:rPr/>
        <w:t>ГБОУ Гимназия №1529 им. А.С. Грибоедова</w:t>
      </w:r>
    </w:p>
    <w:p>
      <w:pPr>
        <w:pStyle w:val="BodyText"/>
        <w:jc w:val="left"/>
        <w:rPr/>
      </w:pPr>
      <w:r>
        <w:rPr/>
        <w:t>ГБОУ Гимназия №1530 "Школа Ломоносова"</w:t>
      </w:r>
    </w:p>
    <w:p>
      <w:pPr>
        <w:pStyle w:val="BodyText"/>
        <w:jc w:val="left"/>
        <w:rPr/>
      </w:pPr>
      <w:r>
        <w:rPr/>
        <w:t>ГБОУ Гимназия №1532</w:t>
      </w:r>
    </w:p>
    <w:p>
      <w:pPr>
        <w:pStyle w:val="BodyText"/>
        <w:jc w:val="left"/>
        <w:rPr/>
      </w:pPr>
      <w:r>
        <w:rPr/>
        <w:t>ГБОУ Гимназия №1540</w:t>
      </w:r>
    </w:p>
    <w:p>
      <w:pPr>
        <w:pStyle w:val="BodyText"/>
        <w:jc w:val="left"/>
        <w:rPr/>
      </w:pPr>
      <w:r>
        <w:rPr/>
        <w:t>ГБОУ Гимназия №1541</w:t>
      </w:r>
    </w:p>
    <w:p>
      <w:pPr>
        <w:pStyle w:val="BodyText"/>
        <w:jc w:val="left"/>
        <w:rPr/>
      </w:pPr>
      <w:r>
        <w:rPr/>
        <w:t>ГБОУ Гимназия №1552</w:t>
      </w:r>
    </w:p>
    <w:p>
      <w:pPr>
        <w:pStyle w:val="BodyText"/>
        <w:jc w:val="left"/>
        <w:rPr/>
      </w:pPr>
      <w:r>
        <w:rPr/>
        <w:t>ГБОУ Гимназия №1562 им. Артема Боровика</w:t>
      </w:r>
    </w:p>
    <w:p>
      <w:pPr>
        <w:pStyle w:val="BodyText"/>
        <w:jc w:val="left"/>
        <w:rPr/>
      </w:pPr>
      <w:r>
        <w:rPr/>
        <w:t>ГБОУ Гимназия №1563</w:t>
      </w:r>
    </w:p>
    <w:p>
      <w:pPr>
        <w:pStyle w:val="BodyText"/>
        <w:jc w:val="left"/>
        <w:rPr/>
      </w:pPr>
      <w:r>
        <w:rPr/>
        <w:t>ГБОУ Гимназия №1567</w:t>
      </w:r>
    </w:p>
    <w:p>
      <w:pPr>
        <w:pStyle w:val="BodyText"/>
        <w:jc w:val="left"/>
        <w:rPr/>
      </w:pPr>
      <w:r>
        <w:rPr/>
        <w:t>ГБОУ Гимназия №1569 "Созвездие"</w:t>
      </w:r>
    </w:p>
    <w:p>
      <w:pPr>
        <w:pStyle w:val="BodyText"/>
        <w:jc w:val="left"/>
        <w:rPr/>
      </w:pPr>
      <w:r>
        <w:rPr/>
        <w:t>ГБОУ Гимназия №1573</w:t>
      </w:r>
    </w:p>
    <w:p>
      <w:pPr>
        <w:pStyle w:val="BodyText"/>
        <w:jc w:val="left"/>
        <w:rPr/>
      </w:pPr>
      <w:r>
        <w:rPr/>
        <w:t>ГБОУ Гимназия №1576</w:t>
      </w:r>
    </w:p>
    <w:p>
      <w:pPr>
        <w:pStyle w:val="BodyText"/>
        <w:jc w:val="left"/>
        <w:rPr/>
      </w:pPr>
      <w:r>
        <w:rPr/>
        <w:t>ГБОУ Гимназия №1579</w:t>
      </w:r>
    </w:p>
    <w:p>
      <w:pPr>
        <w:pStyle w:val="BodyText"/>
        <w:jc w:val="left"/>
        <w:rPr/>
      </w:pPr>
      <w:r>
        <w:rPr/>
        <w:t>ГБОУ Гимназия № 1583 им. К. А. Керимова</w:t>
      </w:r>
    </w:p>
    <w:p>
      <w:pPr>
        <w:pStyle w:val="BodyText"/>
        <w:jc w:val="left"/>
        <w:rPr/>
      </w:pPr>
      <w:r>
        <w:rPr/>
        <w:t>ГБОУ "Гимназия № 1636 "НИКА"</w:t>
      </w:r>
    </w:p>
    <w:p>
      <w:pPr>
        <w:pStyle w:val="BodyText"/>
        <w:jc w:val="left"/>
        <w:rPr/>
      </w:pPr>
      <w:r>
        <w:rPr/>
        <w:t>ГБОУ Гимназия № 1797 "Богородская"</w:t>
      </w:r>
    </w:p>
    <w:p>
      <w:pPr>
        <w:pStyle w:val="BodyText"/>
        <w:jc w:val="left"/>
        <w:rPr/>
      </w:pPr>
      <w:r>
        <w:rPr/>
        <w:t>ГБОУ Гимназия № 1811 "Восточное Измайлово"</w:t>
      </w:r>
    </w:p>
    <w:p>
      <w:pPr>
        <w:pStyle w:val="BodyText"/>
        <w:jc w:val="left"/>
        <w:rPr/>
      </w:pPr>
      <w:r>
        <w:rPr/>
        <w:t>ГБОУ "Гимназия №45 им. Л.И. Мильграма"</w:t>
      </w:r>
    </w:p>
    <w:p>
      <w:pPr>
        <w:pStyle w:val="BodyText"/>
        <w:jc w:val="left"/>
        <w:rPr/>
      </w:pPr>
      <w:r>
        <w:rPr/>
        <w:t>ГБОУ Гимнаназии №1558 им. Росалии де Кастро</w:t>
      </w:r>
    </w:p>
    <w:p>
      <w:pPr>
        <w:pStyle w:val="BodyText"/>
        <w:jc w:val="left"/>
        <w:rPr/>
      </w:pPr>
      <w:r>
        <w:rPr/>
        <w:t>ГБОУ "Государственная столичная гимназия"</w:t>
      </w:r>
    </w:p>
    <w:p>
      <w:pPr>
        <w:pStyle w:val="BodyText"/>
        <w:jc w:val="left"/>
        <w:rPr/>
      </w:pPr>
      <w:r>
        <w:rPr/>
        <w:t>ГБОУ Измайловская гимназия №1508</w:t>
      </w:r>
    </w:p>
    <w:p>
      <w:pPr>
        <w:pStyle w:val="BodyText"/>
        <w:jc w:val="left"/>
        <w:rPr/>
      </w:pPr>
      <w:r>
        <w:rPr/>
        <w:t>ГБОУ "Курчатовская школа"</w:t>
      </w:r>
    </w:p>
    <w:p>
      <w:pPr>
        <w:pStyle w:val="BodyText"/>
        <w:jc w:val="left"/>
        <w:rPr/>
      </w:pPr>
      <w:r>
        <w:rPr/>
        <w:t>ГБОУ Лицей информационных технологий №1537</w:t>
      </w:r>
    </w:p>
    <w:p>
      <w:pPr>
        <w:pStyle w:val="BodyText"/>
        <w:jc w:val="left"/>
        <w:rPr/>
      </w:pPr>
      <w:r>
        <w:rPr/>
        <w:t>ГБОУ Лицей №1158</w:t>
      </w:r>
    </w:p>
    <w:p>
      <w:pPr>
        <w:pStyle w:val="BodyText"/>
        <w:jc w:val="left"/>
        <w:rPr/>
      </w:pPr>
      <w:r>
        <w:rPr/>
        <w:t>ГБОУ Лицей №138</w:t>
      </w:r>
    </w:p>
    <w:p>
      <w:pPr>
        <w:pStyle w:val="BodyText"/>
        <w:jc w:val="left"/>
        <w:rPr/>
      </w:pPr>
      <w:r>
        <w:rPr/>
        <w:t>ГБОУ Лицей №1502 при МЭИ</w:t>
      </w:r>
    </w:p>
    <w:p>
      <w:pPr>
        <w:pStyle w:val="BodyText"/>
        <w:jc w:val="left"/>
        <w:rPr/>
      </w:pPr>
      <w:r>
        <w:rPr/>
        <w:t>ГБОУ Лицей № 1525 "Красносельский"</w:t>
      </w:r>
    </w:p>
    <w:p>
      <w:pPr>
        <w:pStyle w:val="BodyText"/>
        <w:jc w:val="left"/>
        <w:rPr/>
      </w:pPr>
      <w:r>
        <w:rPr/>
        <w:t>ГБОУ Лицей №1535</w:t>
      </w:r>
    </w:p>
    <w:p>
      <w:pPr>
        <w:pStyle w:val="BodyText"/>
        <w:jc w:val="left"/>
        <w:rPr/>
      </w:pPr>
      <w:r>
        <w:rPr/>
        <w:t>ГБОУ Лицей №1547</w:t>
      </w:r>
    </w:p>
    <w:p>
      <w:pPr>
        <w:pStyle w:val="BodyText"/>
        <w:jc w:val="left"/>
        <w:rPr/>
      </w:pPr>
      <w:r>
        <w:rPr/>
        <w:t>ГБОУ Лицей №1553 им. В.И. Вернадского</w:t>
      </w:r>
    </w:p>
    <w:p>
      <w:pPr>
        <w:pStyle w:val="BodyText"/>
        <w:jc w:val="left"/>
        <w:rPr/>
      </w:pPr>
      <w:r>
        <w:rPr/>
        <w:t>ГБОУ Лицей №1557</w:t>
      </w:r>
    </w:p>
    <w:p>
      <w:pPr>
        <w:pStyle w:val="BodyText"/>
        <w:jc w:val="left"/>
        <w:rPr/>
      </w:pPr>
      <w:r>
        <w:rPr/>
        <w:t>ГБОУ Лицей №1568 им. Пабло Неруды</w:t>
      </w:r>
    </w:p>
    <w:p>
      <w:pPr>
        <w:pStyle w:val="BodyText"/>
        <w:jc w:val="left"/>
        <w:rPr/>
      </w:pPr>
      <w:r>
        <w:rPr/>
        <w:t>ГБОУ Лицей №1575</w:t>
      </w:r>
    </w:p>
    <w:p>
      <w:pPr>
        <w:pStyle w:val="BodyText"/>
        <w:jc w:val="left"/>
        <w:rPr/>
      </w:pPr>
      <w:r>
        <w:rPr/>
        <w:t>ГБОУ Лицей №1580 при МГТУ им. Н.Э.Баумана</w:t>
      </w:r>
    </w:p>
    <w:p>
      <w:pPr>
        <w:pStyle w:val="BodyText"/>
        <w:jc w:val="left"/>
        <w:rPr/>
      </w:pPr>
      <w:r>
        <w:rPr/>
        <w:t>ГБОУ Лицей №1581</w:t>
      </w:r>
    </w:p>
    <w:p>
      <w:pPr>
        <w:pStyle w:val="BodyText"/>
        <w:jc w:val="left"/>
        <w:rPr/>
      </w:pPr>
      <w:r>
        <w:rPr/>
        <w:t>ГБОУ "Лицейско-гимназический комплекс на Юго-Востоке"</w:t>
      </w:r>
    </w:p>
    <w:p>
      <w:pPr>
        <w:pStyle w:val="BodyText"/>
        <w:jc w:val="left"/>
        <w:rPr/>
      </w:pPr>
      <w:r>
        <w:rPr/>
        <w:t>ГБОУ "Многопрофильная школа №1955"</w:t>
      </w:r>
    </w:p>
    <w:p>
      <w:pPr>
        <w:pStyle w:val="BodyText"/>
        <w:jc w:val="left"/>
        <w:rPr/>
      </w:pPr>
      <w:r>
        <w:rPr/>
        <w:t>ГБОУ "Многопрофильный лицей №1501"</w:t>
      </w:r>
    </w:p>
    <w:p>
      <w:pPr>
        <w:pStyle w:val="BodyText"/>
        <w:jc w:val="left"/>
        <w:rPr/>
      </w:pPr>
      <w:r>
        <w:rPr/>
        <w:t>ГБОУ "Многопрофильный лицей №1799"</w:t>
      </w:r>
    </w:p>
    <w:p>
      <w:pPr>
        <w:pStyle w:val="BodyText"/>
        <w:jc w:val="left"/>
        <w:rPr/>
      </w:pPr>
      <w:r>
        <w:rPr/>
        <w:t>ГБОУ "Московская международная гимназия"</w:t>
      </w:r>
    </w:p>
    <w:p>
      <w:pPr>
        <w:pStyle w:val="BodyText"/>
        <w:jc w:val="left"/>
        <w:rPr/>
      </w:pPr>
      <w:r>
        <w:rPr/>
        <w:t>ГБОУ "Пятьдесят седьмая школа"</w:t>
      </w:r>
    </w:p>
    <w:p>
      <w:pPr>
        <w:pStyle w:val="BodyText"/>
        <w:jc w:val="left"/>
        <w:rPr/>
      </w:pPr>
      <w:r>
        <w:rPr/>
        <w:t>ГБОУ "Школа с углубленным изучением английского языка № 1250"</w:t>
      </w:r>
    </w:p>
    <w:p>
      <w:pPr>
        <w:pStyle w:val="BodyText"/>
        <w:jc w:val="left"/>
        <w:rPr/>
      </w:pPr>
      <w:r>
        <w:rPr/>
        <w:t>ГБОУ "Школа с углубленным изучением английского языка №1273"</w:t>
      </w:r>
    </w:p>
    <w:p>
      <w:pPr>
        <w:pStyle w:val="BodyText"/>
        <w:jc w:val="left"/>
        <w:rPr/>
      </w:pPr>
      <w:r>
        <w:rPr/>
        <w:t>ГБОУ "Школа с углубленным изучением английского языка №1284"</w:t>
      </w:r>
    </w:p>
    <w:p>
      <w:pPr>
        <w:pStyle w:val="BodyText"/>
        <w:jc w:val="left"/>
        <w:rPr/>
      </w:pPr>
      <w:r>
        <w:rPr/>
        <w:t>ГБОУ "Школа с углубленным изучением английского языка №1285"</w:t>
      </w:r>
    </w:p>
    <w:p>
      <w:pPr>
        <w:pStyle w:val="BodyText"/>
        <w:jc w:val="left"/>
        <w:rPr/>
      </w:pPr>
      <w:r>
        <w:rPr/>
        <w:t>ГБОУ "Школа с углубленным изучением английского языка №1352"</w:t>
      </w:r>
    </w:p>
    <w:p>
      <w:pPr>
        <w:pStyle w:val="BodyText"/>
        <w:jc w:val="left"/>
        <w:rPr/>
      </w:pPr>
      <w:r>
        <w:rPr/>
        <w:t>ГБОУ "Школа с углубленным изучением английского языка №1359 им. авиаконструктора М.Л. Миля"</w:t>
      </w:r>
    </w:p>
    <w:p>
      <w:pPr>
        <w:pStyle w:val="BodyText"/>
        <w:jc w:val="left"/>
        <w:rPr/>
      </w:pPr>
      <w:r>
        <w:rPr/>
        <w:t>ГБОУ "Школа с углубленным изучением английского языка №1944"</w:t>
      </w:r>
    </w:p>
    <w:p>
      <w:pPr>
        <w:pStyle w:val="BodyText"/>
        <w:jc w:val="left"/>
        <w:rPr/>
      </w:pPr>
      <w:r>
        <w:rPr/>
        <w:t>ГБОУ "Школа с углубленным изучением иностранного (английского) языка №1207"</w:t>
      </w:r>
    </w:p>
    <w:p>
      <w:pPr>
        <w:pStyle w:val="BodyText"/>
        <w:jc w:val="left"/>
        <w:rPr/>
      </w:pPr>
      <w:r>
        <w:rPr/>
        <w:t>ГБОУ "Школа с углубленным изучением иностранного языка №1231 им. В.Д. Поленова"</w:t>
      </w:r>
    </w:p>
    <w:p>
      <w:pPr>
        <w:pStyle w:val="BodyText"/>
        <w:jc w:val="left"/>
        <w:rPr/>
      </w:pPr>
      <w:r>
        <w:rPr/>
        <w:t>ГБОУ "Школа с углублённым изучением иностранных языков №1900"</w:t>
      </w:r>
    </w:p>
    <w:p>
      <w:pPr>
        <w:pStyle w:val="BodyText"/>
        <w:jc w:val="left"/>
        <w:rPr/>
      </w:pPr>
      <w:r>
        <w:rPr/>
        <w:t>ГБОУ "Школа с углубленным изучением испанского языка №1252 им. Сервантеса"</w:t>
      </w:r>
    </w:p>
    <w:p>
      <w:pPr>
        <w:pStyle w:val="BodyText"/>
        <w:jc w:val="left"/>
        <w:rPr/>
      </w:pPr>
      <w:r>
        <w:rPr/>
        <w:t>ГБОУ "Школа с углубленным изучением математики и информатики №7"</w:t>
      </w:r>
    </w:p>
    <w:p>
      <w:pPr>
        <w:pStyle w:val="BodyText"/>
        <w:jc w:val="left"/>
        <w:rPr/>
      </w:pPr>
      <w:r>
        <w:rPr/>
        <w:t>ГБОУ "Школа с углубленным изучением математики № 1384 им. А.А. Леманского"</w:t>
      </w:r>
    </w:p>
    <w:p>
      <w:pPr>
        <w:pStyle w:val="BodyText"/>
        <w:jc w:val="left"/>
        <w:rPr/>
      </w:pPr>
      <w:r>
        <w:rPr/>
        <w:t>ГБОУ "Школа с углубленным изучением математики, информатики, физики №444"</w:t>
      </w:r>
    </w:p>
    <w:p>
      <w:pPr>
        <w:pStyle w:val="BodyText"/>
        <w:jc w:val="left"/>
        <w:rPr/>
      </w:pPr>
      <w:r>
        <w:rPr/>
        <w:t>ГБОУ "Школа с углубленным изучением немецкого языка № 1269"</w:t>
      </w:r>
    </w:p>
    <w:p>
      <w:pPr>
        <w:pStyle w:val="BodyText"/>
        <w:jc w:val="left"/>
        <w:rPr/>
      </w:pPr>
      <w:r>
        <w:rPr/>
        <w:t>ГБОУ "Школа с углубленным изучением отдельных предметов № 1234"</w:t>
      </w:r>
    </w:p>
    <w:p>
      <w:pPr>
        <w:pStyle w:val="BodyText"/>
        <w:jc w:val="left"/>
        <w:rPr/>
      </w:pPr>
      <w:r>
        <w:rPr/>
        <w:t>ГБОУ "Школа с углубленным изучением отдельных предметов № 1950"</w:t>
      </w:r>
    </w:p>
    <w:p>
      <w:pPr>
        <w:pStyle w:val="BodyText"/>
        <w:jc w:val="left"/>
        <w:rPr/>
      </w:pPr>
      <w:r>
        <w:rPr/>
        <w:t>ГБОУ "Школа с углубленным изучением физики и математики № 2007"</w:t>
      </w:r>
    </w:p>
    <w:p>
      <w:pPr>
        <w:pStyle w:val="BodyText"/>
        <w:jc w:val="left"/>
        <w:rPr/>
      </w:pPr>
      <w:r>
        <w:rPr/>
        <w:t>ГБОУ "Школа с углубленным изучением французского языка № 1251 им. генерала Шарля де Голля"</w:t>
      </w:r>
    </w:p>
    <w:p>
      <w:pPr>
        <w:pStyle w:val="BodyText"/>
        <w:jc w:val="left"/>
        <w:rPr/>
      </w:pPr>
      <w:r>
        <w:rPr/>
        <w:t>ГБОУ "Школа с углубленным изучением французского языка №1286"</w:t>
      </w:r>
    </w:p>
    <w:p>
      <w:pPr>
        <w:pStyle w:val="BodyText"/>
        <w:jc w:val="left"/>
        <w:rPr/>
      </w:pPr>
      <w:r>
        <w:rPr/>
        <w:t>ГБОУ "Школа №1000"</w:t>
      </w:r>
    </w:p>
    <w:p>
      <w:pPr>
        <w:pStyle w:val="BodyText"/>
        <w:jc w:val="left"/>
        <w:rPr/>
      </w:pPr>
      <w:r>
        <w:rPr/>
        <w:t>ГБОУ "Школа №109"</w:t>
      </w:r>
    </w:p>
    <w:p>
      <w:pPr>
        <w:pStyle w:val="BodyText"/>
        <w:jc w:val="left"/>
        <w:rPr/>
      </w:pPr>
      <w:r>
        <w:rPr/>
        <w:t>ГБОУ "Школа №1101"</w:t>
      </w:r>
    </w:p>
    <w:p>
      <w:pPr>
        <w:pStyle w:val="BodyText"/>
        <w:jc w:val="left"/>
        <w:rPr/>
      </w:pPr>
      <w:r>
        <w:rPr/>
        <w:t>ГБОУ "Школа №117"</w:t>
      </w:r>
    </w:p>
    <w:p>
      <w:pPr>
        <w:pStyle w:val="BodyText"/>
        <w:jc w:val="left"/>
        <w:rPr/>
      </w:pPr>
      <w:r>
        <w:rPr/>
        <w:t>"ГБОУ ""Школа №1222 им. Маршала Советского Союза И.Х. Баграмяна""</w:t>
      </w:r>
    </w:p>
    <w:p>
      <w:pPr>
        <w:pStyle w:val="BodyText"/>
        <w:jc w:val="left"/>
        <w:rPr/>
      </w:pPr>
      <w:r>
        <w:rPr/>
        <w:t>ГБОУ "Школа с углубленным изучением иностранного языка №1253"</w:t>
      </w:r>
    </w:p>
    <w:p>
      <w:pPr>
        <w:pStyle w:val="BodyText"/>
        <w:jc w:val="left"/>
        <w:rPr/>
      </w:pPr>
      <w:r>
        <w:rPr/>
        <w:t>ГБОУ "Школа №1329"</w:t>
      </w:r>
    </w:p>
    <w:p>
      <w:pPr>
        <w:pStyle w:val="BodyText"/>
        <w:jc w:val="left"/>
        <w:rPr/>
      </w:pPr>
      <w:r>
        <w:rPr/>
        <w:t>ГБОУ "Школа № 1392 им. Д.В. Рябинкина"</w:t>
      </w:r>
    </w:p>
    <w:p>
      <w:pPr>
        <w:pStyle w:val="BodyText"/>
        <w:jc w:val="left"/>
        <w:rPr/>
      </w:pPr>
      <w:r>
        <w:rPr/>
        <w:t>ГБОУ Школа №1430 им. Героя Социалистического Труда Г.В. Кисунько"</w:t>
      </w:r>
    </w:p>
    <w:p>
      <w:pPr>
        <w:pStyle w:val="BodyText"/>
        <w:jc w:val="left"/>
        <w:rPr/>
      </w:pPr>
      <w:r>
        <w:rPr/>
        <w:t>ГБОУ "Школа №1434 "Раменки"</w:t>
      </w:r>
    </w:p>
    <w:p>
      <w:pPr>
        <w:pStyle w:val="BodyText"/>
        <w:jc w:val="left"/>
        <w:rPr/>
      </w:pPr>
      <w:r>
        <w:rPr/>
        <w:t>ГБОУ "Школа №1440"</w:t>
      </w:r>
    </w:p>
    <w:p>
      <w:pPr>
        <w:pStyle w:val="BodyText"/>
        <w:jc w:val="left"/>
        <w:rPr/>
      </w:pPr>
      <w:r>
        <w:rPr/>
        <w:t>ГБОУ Школа №1454 "Центр образования Тимирязевский"</w:t>
      </w:r>
    </w:p>
    <w:p>
      <w:pPr>
        <w:pStyle w:val="BodyText"/>
        <w:jc w:val="left"/>
        <w:rPr/>
      </w:pPr>
      <w:r>
        <w:rPr/>
        <w:t>ГБОУ "Школа №1468"</w:t>
      </w:r>
    </w:p>
    <w:p>
      <w:pPr>
        <w:pStyle w:val="BodyText"/>
        <w:jc w:val="left"/>
        <w:rPr/>
      </w:pPr>
      <w:r>
        <w:rPr/>
        <w:t>ГБОУ "Школа №1474"</w:t>
      </w:r>
    </w:p>
    <w:p>
      <w:pPr>
        <w:pStyle w:val="BodyText"/>
        <w:jc w:val="left"/>
        <w:rPr/>
      </w:pPr>
      <w:r>
        <w:rPr/>
        <w:t>ГБОУ "Школа №15"</w:t>
      </w:r>
    </w:p>
    <w:p>
      <w:pPr>
        <w:pStyle w:val="BodyText"/>
        <w:jc w:val="left"/>
        <w:rPr/>
      </w:pPr>
      <w:r>
        <w:rPr/>
        <w:t>ГБОУ "Школа №170 им. А.П.Чехова"</w:t>
      </w:r>
    </w:p>
    <w:p>
      <w:pPr>
        <w:pStyle w:val="BodyText"/>
        <w:jc w:val="left"/>
        <w:rPr/>
      </w:pPr>
      <w:r>
        <w:rPr/>
        <w:t>ГБОУ "Школа №1741"</w:t>
      </w:r>
    </w:p>
    <w:p>
      <w:pPr>
        <w:pStyle w:val="BodyText"/>
        <w:jc w:val="left"/>
        <w:rPr/>
      </w:pPr>
      <w:r>
        <w:rPr/>
        <w:t>ГБОУ "Школа №1747"</w:t>
      </w:r>
    </w:p>
    <w:p>
      <w:pPr>
        <w:pStyle w:val="BodyText"/>
        <w:jc w:val="left"/>
        <w:rPr/>
      </w:pPr>
      <w:r>
        <w:rPr/>
        <w:t>ГБОУ "Школа №183"</w:t>
      </w:r>
    </w:p>
    <w:p>
      <w:pPr>
        <w:pStyle w:val="BodyText"/>
        <w:jc w:val="left"/>
        <w:rPr/>
      </w:pPr>
      <w:r>
        <w:rPr/>
        <w:t>ГБОУ "Школа № 185 им. Героя Советского Союза, Героя Социалистического Труда В.С. Гризодубовой"</w:t>
      </w:r>
    </w:p>
    <w:p>
      <w:pPr>
        <w:pStyle w:val="BodyText"/>
        <w:jc w:val="left"/>
        <w:rPr/>
      </w:pPr>
      <w:r>
        <w:rPr/>
        <w:t>ГБОУ "Школа №192"</w:t>
      </w:r>
    </w:p>
    <w:p>
      <w:pPr>
        <w:pStyle w:val="BodyText"/>
        <w:jc w:val="left"/>
        <w:rPr/>
      </w:pPr>
      <w:r>
        <w:rPr/>
        <w:t>ГБОУ Школа №1948 "Лингвист-М"</w:t>
      </w:r>
    </w:p>
    <w:p>
      <w:pPr>
        <w:pStyle w:val="BodyText"/>
        <w:jc w:val="left"/>
        <w:rPr/>
      </w:pPr>
      <w:r>
        <w:rPr/>
        <w:t>ГБОУ "Школа №1980"</w:t>
      </w:r>
    </w:p>
    <w:p>
      <w:pPr>
        <w:pStyle w:val="BodyText"/>
        <w:jc w:val="left"/>
        <w:rPr/>
      </w:pPr>
      <w:r>
        <w:rPr/>
        <w:t>ГБОУ "Школа №199"</w:t>
      </w:r>
    </w:p>
    <w:p>
      <w:pPr>
        <w:pStyle w:val="BodyText"/>
        <w:jc w:val="left"/>
        <w:rPr/>
      </w:pPr>
      <w:r>
        <w:rPr/>
        <w:t>ГБОУ "Школа №2006"</w:t>
      </w:r>
    </w:p>
    <w:p>
      <w:pPr>
        <w:pStyle w:val="BodyText"/>
        <w:jc w:val="left"/>
        <w:rPr/>
      </w:pPr>
      <w:r>
        <w:rPr/>
        <w:t>ГБОУ "Школа №2036"</w:t>
      </w:r>
    </w:p>
    <w:p>
      <w:pPr>
        <w:pStyle w:val="BodyText"/>
        <w:jc w:val="left"/>
        <w:rPr/>
      </w:pPr>
      <w:r>
        <w:rPr/>
        <w:t>ГБОУ "Школа №2065"</w:t>
      </w:r>
    </w:p>
    <w:p>
      <w:pPr>
        <w:pStyle w:val="BodyText"/>
        <w:jc w:val="left"/>
        <w:rPr/>
      </w:pPr>
      <w:r>
        <w:rPr/>
        <w:t>ГБОУ "Школа №2075"</w:t>
      </w:r>
    </w:p>
    <w:p>
      <w:pPr>
        <w:pStyle w:val="BodyText"/>
        <w:jc w:val="left"/>
        <w:rPr/>
      </w:pPr>
      <w:r>
        <w:rPr/>
        <w:t>ГБОУ "Школа №2086"</w:t>
      </w:r>
    </w:p>
    <w:p>
      <w:pPr>
        <w:pStyle w:val="BodyText"/>
        <w:jc w:val="left"/>
        <w:rPr/>
      </w:pPr>
      <w:r>
        <w:rPr/>
        <w:t>ГБОУ "Школа №2089"</w:t>
      </w:r>
    </w:p>
    <w:p>
      <w:pPr>
        <w:pStyle w:val="BodyText"/>
        <w:jc w:val="left"/>
        <w:rPr/>
      </w:pPr>
      <w:r>
        <w:rPr/>
        <w:t>ГБОУ Школа № 2095 "Покровский квартал"</w:t>
      </w:r>
    </w:p>
    <w:p>
      <w:pPr>
        <w:pStyle w:val="BodyText"/>
        <w:jc w:val="left"/>
        <w:rPr/>
      </w:pPr>
      <w:r>
        <w:rPr/>
        <w:t>ГБОУ "Школа №2097"</w:t>
      </w:r>
    </w:p>
    <w:p>
      <w:pPr>
        <w:pStyle w:val="BodyText"/>
        <w:jc w:val="left"/>
        <w:rPr/>
      </w:pPr>
      <w:r>
        <w:rPr/>
        <w:t>ГБОУ Школа № 2098 "Многопрофильный образовательный центр" им. Героя Советского Союза Л.М. Доватора"</w:t>
      </w:r>
    </w:p>
    <w:p>
      <w:pPr>
        <w:pStyle w:val="BodyText"/>
        <w:jc w:val="left"/>
        <w:rPr/>
      </w:pPr>
      <w:r>
        <w:rPr/>
        <w:t>ГБОУ "Школа № 2104 на Таганке"</w:t>
      </w:r>
    </w:p>
    <w:p>
      <w:pPr>
        <w:pStyle w:val="BodyText"/>
        <w:jc w:val="left"/>
        <w:rPr/>
      </w:pPr>
      <w:r>
        <w:rPr/>
        <w:t>ГБОУ Школа №2114</w:t>
      </w:r>
    </w:p>
    <w:p>
      <w:pPr>
        <w:pStyle w:val="BodyText"/>
        <w:jc w:val="left"/>
        <w:rPr/>
      </w:pPr>
      <w:r>
        <w:rPr/>
        <w:t>ГБОУ Школа № 2116 "Зябликово"</w:t>
      </w:r>
    </w:p>
    <w:p>
      <w:pPr>
        <w:pStyle w:val="BodyText"/>
        <w:jc w:val="left"/>
        <w:rPr/>
      </w:pPr>
      <w:r>
        <w:rPr/>
        <w:t>ГБОУ "Школа №2123 им. Мигеля Эрнандеса"</w:t>
      </w:r>
    </w:p>
    <w:p>
      <w:pPr>
        <w:pStyle w:val="BodyText"/>
        <w:jc w:val="left"/>
        <w:rPr/>
      </w:pPr>
      <w:r>
        <w:rPr/>
        <w:t>ГБОУ "Школа №2127"</w:t>
      </w:r>
    </w:p>
    <w:p>
      <w:pPr>
        <w:pStyle w:val="BodyText"/>
        <w:jc w:val="left"/>
        <w:rPr/>
      </w:pPr>
      <w:r>
        <w:rPr/>
        <w:t>ГБОУ "Школа №218"</w:t>
      </w:r>
    </w:p>
    <w:p>
      <w:pPr>
        <w:pStyle w:val="BodyText"/>
        <w:jc w:val="left"/>
        <w:rPr/>
      </w:pPr>
      <w:r>
        <w:rPr/>
        <w:t>ГБОУ "Школа №315"</w:t>
      </w:r>
    </w:p>
    <w:p>
      <w:pPr>
        <w:pStyle w:val="BodyText"/>
        <w:jc w:val="left"/>
        <w:rPr/>
      </w:pPr>
      <w:r>
        <w:rPr/>
        <w:t>ГБОУ "Школа № 345 им. А.С. Пушкина"</w:t>
      </w:r>
    </w:p>
    <w:p>
      <w:pPr>
        <w:pStyle w:val="BodyText"/>
        <w:jc w:val="left"/>
        <w:rPr/>
      </w:pPr>
      <w:r>
        <w:rPr/>
        <w:t>ГБОУ "Школа №49"</w:t>
      </w:r>
    </w:p>
    <w:p>
      <w:pPr>
        <w:pStyle w:val="BodyText"/>
        <w:jc w:val="left"/>
        <w:rPr/>
      </w:pPr>
      <w:r>
        <w:rPr/>
        <w:t>ГБОУ "Школа №498"</w:t>
      </w:r>
    </w:p>
    <w:p>
      <w:pPr>
        <w:pStyle w:val="BodyText"/>
        <w:jc w:val="left"/>
        <w:rPr/>
      </w:pPr>
      <w:r>
        <w:rPr/>
        <w:t>ГБОУ "Школа № 627 им. Генерала Д.Д. Лелюшенко"</w:t>
      </w:r>
    </w:p>
    <w:p>
      <w:pPr>
        <w:pStyle w:val="BodyText"/>
        <w:jc w:val="left"/>
        <w:rPr/>
      </w:pPr>
      <w:r>
        <w:rPr/>
        <w:t>ГБОУ "Школа №853"</w:t>
      </w:r>
    </w:p>
    <w:p>
      <w:pPr>
        <w:pStyle w:val="BodyText"/>
        <w:jc w:val="left"/>
        <w:rPr/>
      </w:pPr>
      <w:r>
        <w:rPr/>
        <w:t>ГБОУ "Школа №887"</w:t>
      </w:r>
    </w:p>
    <w:p>
      <w:pPr>
        <w:pStyle w:val="BodyText"/>
        <w:jc w:val="left"/>
        <w:rPr/>
      </w:pPr>
      <w:r>
        <w:rPr/>
        <w:t>ГБОУ "Школа №962"</w:t>
      </w:r>
    </w:p>
    <w:p>
      <w:pPr>
        <w:pStyle w:val="BodyText"/>
        <w:jc w:val="left"/>
        <w:rPr/>
      </w:pPr>
      <w:r>
        <w:rPr/>
        <w:t>ГБОУ "Школа №293 им. А.Т. Твардовского"</w:t>
      </w:r>
    </w:p>
    <w:p>
      <w:pPr>
        <w:pStyle w:val="BodyText"/>
        <w:jc w:val="left"/>
        <w:rPr/>
      </w:pPr>
      <w:r>
        <w:rPr/>
        <w:t>ГБОУ Школа-интернат среднего (полного) общего образования "Интеллектуал"</w:t>
      </w:r>
    </w:p>
    <w:p>
      <w:pPr>
        <w:pStyle w:val="BodyText"/>
        <w:jc w:val="left"/>
        <w:rPr/>
      </w:pPr>
      <w:r>
        <w:rPr/>
        <w:t>ГБОУ Гимназия №1503</w:t>
      </w:r>
    </w:p>
    <w:p>
      <w:pPr>
        <w:pStyle w:val="BodyText"/>
        <w:jc w:val="left"/>
        <w:rPr/>
      </w:pPr>
      <w:r>
        <w:rPr/>
        <w:t>ГБОУ Гимназия №1512</w:t>
      </w:r>
    </w:p>
    <w:p>
      <w:pPr>
        <w:pStyle w:val="BodyText"/>
        <w:jc w:val="left"/>
        <w:rPr/>
      </w:pPr>
      <w:r>
        <w:rPr/>
        <w:t>ГБОУ Гимназия №1574</w:t>
      </w:r>
    </w:p>
    <w:p>
      <w:pPr>
        <w:pStyle w:val="BodyText"/>
        <w:jc w:val="left"/>
        <w:rPr/>
      </w:pPr>
      <w:r>
        <w:rPr/>
        <w:t>ГБОУ "Центр образования № 1449 им. Героя Советского Союза М.В. Водопьянова"</w:t>
      </w:r>
    </w:p>
    <w:p>
      <w:pPr>
        <w:pStyle w:val="BodyText"/>
        <w:jc w:val="left"/>
        <w:rPr/>
      </w:pPr>
      <w:r>
        <w:rPr/>
        <w:t>ГБОУ "Школа с углубленным изучением иностранных языков № 1288 им. Героя Советского Союза Н.В. Троян"</w:t>
      </w:r>
    </w:p>
    <w:p>
      <w:pPr>
        <w:pStyle w:val="BodyText"/>
        <w:jc w:val="left"/>
        <w:rPr/>
      </w:pPr>
      <w:r>
        <w:rPr/>
        <w:t>ГБОУ "Школа №2054"</w:t>
      </w:r>
    </w:p>
    <w:p>
      <w:pPr>
        <w:pStyle w:val="BodyText"/>
        <w:jc w:val="left"/>
        <w:rPr/>
      </w:pPr>
      <w:r>
        <w:rPr/>
        <w:t>ГБОУ Лицей №1367</w:t>
      </w:r>
    </w:p>
    <w:p>
      <w:pPr>
        <w:pStyle w:val="BodyText"/>
        <w:jc w:val="left"/>
        <w:rPr/>
      </w:pPr>
      <w:r>
        <w:rPr/>
        <w:t>ГБОУ "Московская гимназия на Юго-Западе №1543"</w:t>
      </w:r>
    </w:p>
    <w:p>
      <w:pPr>
        <w:pStyle w:val="BodyText"/>
        <w:jc w:val="left"/>
        <w:rPr/>
      </w:pPr>
      <w:r>
        <w:rPr/>
        <w:t>ГБПОУ "Воробьевы горы"</w:t>
      </w:r>
    </w:p>
    <w:p>
      <w:pPr>
        <w:pStyle w:val="BodyText"/>
        <w:jc w:val="left"/>
        <w:rPr/>
      </w:pPr>
      <w:r>
        <w:rPr/>
        <w:t>ГКОУ Кадетская школа-интернат № 1 "Первый Московский кадетский корпус"</w:t>
      </w:r>
    </w:p>
    <w:p>
      <w:pPr>
        <w:pStyle w:val="BodyText"/>
        <w:jc w:val="left"/>
        <w:rPr/>
      </w:pPr>
      <w:r>
        <w:rPr/>
        <w:t>МАОУ "Гимназия г. Троицка"</w:t>
      </w:r>
    </w:p>
    <w:p>
      <w:pPr>
        <w:pStyle w:val="BodyText"/>
        <w:jc w:val="left"/>
        <w:rPr/>
      </w:pPr>
      <w:r>
        <w:rPr/>
        <w:t>Лицей НИУ "Высшая школа экономики"</w:t>
      </w:r>
    </w:p>
    <w:p>
      <w:pPr>
        <w:pStyle w:val="BodyText"/>
        <w:jc w:val="left"/>
        <w:rPr/>
      </w:pPr>
      <w:r>
        <w:rPr/>
        <w:t>ФГАОУ ВПО "Предуниверситарий" НИЯУ "МИФИ"</w:t>
      </w:r>
    </w:p>
    <w:p>
      <w:pPr>
        <w:pStyle w:val="BodyText"/>
        <w:jc w:val="left"/>
        <w:rPr/>
      </w:pPr>
      <w:r>
        <w:rPr/>
        <w:t>ФГБОУ ВО "Предуниверситарий" МГЛУ</w:t>
      </w:r>
    </w:p>
    <w:p>
      <w:pPr>
        <w:pStyle w:val="BodyText"/>
        <w:jc w:val="left"/>
        <w:rPr/>
      </w:pPr>
      <w:r>
        <w:rPr/>
        <w:t>Специализированный учебно-научный центр (факультет) - школа-интернат им. А.Н. Колмогорова МГУ им. М.В.Ломоносова</w:t>
      </w:r>
    </w:p>
    <w:p>
      <w:pPr>
        <w:pStyle w:val="BodyText"/>
        <w:jc w:val="left"/>
        <w:rPr/>
      </w:pPr>
      <w:r>
        <w:rPr/>
        <w:t>ФГКОУ Московский кадетский корпус "Пансион воспитанниц Министерства обороны Российской Федерации"</w:t>
      </w:r>
    </w:p>
    <w:p>
      <w:pPr>
        <w:pStyle w:val="BodyText"/>
        <w:jc w:val="left"/>
        <w:rPr/>
      </w:pPr>
      <w:r>
        <w:rPr/>
        <w:t>г. Санкт-Петербург</w:t>
      </w:r>
    </w:p>
    <w:p>
      <w:pPr>
        <w:pStyle w:val="BodyText"/>
        <w:jc w:val="left"/>
        <w:rPr/>
      </w:pPr>
      <w:r>
        <w:rPr/>
        <w:t>Лицей "Физико-техническая школа" ФГБОУ ВО "СПНИАУ РАН"</w:t>
      </w:r>
    </w:p>
    <w:p>
      <w:pPr>
        <w:pStyle w:val="BodyText"/>
        <w:jc w:val="left"/>
        <w:rPr/>
      </w:pPr>
      <w:r>
        <w:rPr/>
        <w:t>ГБОУ "Академическая гимназия №56"</w:t>
      </w:r>
    </w:p>
    <w:p>
      <w:pPr>
        <w:pStyle w:val="BodyText"/>
        <w:jc w:val="left"/>
        <w:rPr/>
      </w:pPr>
      <w:r>
        <w:rPr/>
        <w:t>ГБОУ "Президентский физико-математический лицей №239"</w:t>
      </w:r>
    </w:p>
    <w:p>
      <w:pPr>
        <w:pStyle w:val="BodyText"/>
        <w:jc w:val="left"/>
        <w:rPr/>
      </w:pPr>
      <w:r>
        <w:rPr/>
        <w:t>ГБОУ "Санкт-Петербургский губернаторский физико-математический лицей №30"</w:t>
      </w:r>
    </w:p>
    <w:p>
      <w:pPr>
        <w:pStyle w:val="BodyText"/>
        <w:jc w:val="left"/>
        <w:rPr/>
      </w:pPr>
      <w:r>
        <w:rPr/>
        <w:t>ГБОУ Гимназия №271 Красносельского района Санкт-Петербурга им. П.И. Федулова</w:t>
      </w:r>
    </w:p>
    <w:p>
      <w:pPr>
        <w:pStyle w:val="BodyText"/>
        <w:jc w:val="left"/>
        <w:rPr/>
      </w:pPr>
      <w:r>
        <w:rPr/>
        <w:t>ГБОУ Гимназия №52 Приморского района</w:t>
      </w:r>
    </w:p>
    <w:p>
      <w:pPr>
        <w:pStyle w:val="BodyText"/>
        <w:jc w:val="left"/>
        <w:rPr/>
      </w:pPr>
      <w:r>
        <w:rPr/>
        <w:t>ГБОУ Гимназия №526 Московского района</w:t>
      </w:r>
    </w:p>
    <w:p>
      <w:pPr>
        <w:pStyle w:val="BodyText"/>
        <w:jc w:val="left"/>
        <w:rPr/>
      </w:pPr>
      <w:r>
        <w:rPr/>
        <w:t>ГБОУ Гимназия №528 Невского района</w:t>
      </w:r>
    </w:p>
    <w:p>
      <w:pPr>
        <w:pStyle w:val="BodyText"/>
        <w:jc w:val="left"/>
        <w:rPr/>
      </w:pPr>
      <w:r>
        <w:rPr/>
        <w:t>ГБОУ Гимназия №61 Выборгского района</w:t>
      </w:r>
    </w:p>
    <w:p>
      <w:pPr>
        <w:pStyle w:val="BodyText"/>
        <w:jc w:val="left"/>
        <w:rPr/>
      </w:pPr>
      <w:r>
        <w:rPr/>
        <w:t>ГБОУ Гимназия №610 "Cанкт-Петербургская классическая гимназия"</w:t>
      </w:r>
    </w:p>
    <w:p>
      <w:pPr>
        <w:pStyle w:val="BodyText"/>
        <w:jc w:val="left"/>
        <w:rPr/>
      </w:pPr>
      <w:r>
        <w:rPr/>
        <w:t>ГБОУ Гимназия №642 "Земля и Вселенная"</w:t>
      </w:r>
    </w:p>
    <w:p>
      <w:pPr>
        <w:pStyle w:val="BodyText"/>
        <w:jc w:val="left"/>
        <w:rPr/>
      </w:pPr>
      <w:r>
        <w:rPr/>
        <w:t>ГБОУ Гимназия №652 Выборгского района</w:t>
      </w:r>
    </w:p>
    <w:p>
      <w:pPr>
        <w:pStyle w:val="BodyText"/>
        <w:jc w:val="left"/>
        <w:rPr/>
      </w:pPr>
      <w:r>
        <w:rPr/>
        <w:t>ГБОУ Гимназия №116 Приморского района</w:t>
      </w:r>
    </w:p>
    <w:p>
      <w:pPr>
        <w:pStyle w:val="BodyText"/>
        <w:jc w:val="left"/>
        <w:rPr/>
      </w:pPr>
      <w:r>
        <w:rPr/>
        <w:t>ГБОУ Гимназия №155 Центрального района</w:t>
      </w:r>
    </w:p>
    <w:p>
      <w:pPr>
        <w:pStyle w:val="BodyText"/>
        <w:jc w:val="left"/>
        <w:rPr/>
      </w:pPr>
      <w:r>
        <w:rPr/>
        <w:t>ГБОУ Гимназия №171 Центрального района</w:t>
      </w:r>
    </w:p>
    <w:p>
      <w:pPr>
        <w:pStyle w:val="BodyText"/>
        <w:jc w:val="left"/>
        <w:rPr/>
      </w:pPr>
      <w:r>
        <w:rPr/>
        <w:t>ГБОУ Гимназия №205 Фрунзенского района</w:t>
      </w:r>
    </w:p>
    <w:p>
      <w:pPr>
        <w:pStyle w:val="BodyText"/>
        <w:jc w:val="left"/>
        <w:rPr/>
      </w:pPr>
      <w:r>
        <w:rPr/>
        <w:t>ГБОУ Гимназия №261 Кировского района</w:t>
      </w:r>
    </w:p>
    <w:p>
      <w:pPr>
        <w:pStyle w:val="BodyText"/>
        <w:jc w:val="left"/>
        <w:rPr/>
      </w:pPr>
      <w:r>
        <w:rPr/>
        <w:t>ГБОУ Гимназия №406 Пушкинского района</w:t>
      </w:r>
    </w:p>
    <w:p>
      <w:pPr>
        <w:pStyle w:val="BodyText"/>
        <w:jc w:val="left"/>
        <w:rPr/>
      </w:pPr>
      <w:r>
        <w:rPr/>
        <w:t>ГБОУ Гимназия №446 Колпинского района</w:t>
      </w:r>
    </w:p>
    <w:p>
      <w:pPr>
        <w:pStyle w:val="BodyText"/>
        <w:jc w:val="left"/>
        <w:rPr/>
      </w:pPr>
      <w:r>
        <w:rPr/>
        <w:t>ГБОУ Лицей №369 Красносельского района</w:t>
      </w:r>
    </w:p>
    <w:p>
      <w:pPr>
        <w:pStyle w:val="BodyText"/>
        <w:jc w:val="left"/>
        <w:rPr/>
      </w:pPr>
      <w:r>
        <w:rPr/>
        <w:t>ГБОУ Лицей №384 Кировского района</w:t>
      </w:r>
    </w:p>
    <w:p>
      <w:pPr>
        <w:pStyle w:val="BodyText"/>
        <w:jc w:val="left"/>
        <w:rPr/>
      </w:pPr>
      <w:r>
        <w:rPr/>
        <w:t>ГБОУ Лицей №533 "Образовательный комплекс "Малая Охта" Красногвардейского района</w:t>
      </w:r>
    </w:p>
    <w:p>
      <w:pPr>
        <w:pStyle w:val="BodyText"/>
        <w:jc w:val="left"/>
        <w:rPr/>
      </w:pPr>
      <w:r>
        <w:rPr/>
        <w:t>ГБОУ СОШ №332 Невского района</w:t>
      </w:r>
    </w:p>
    <w:p>
      <w:pPr>
        <w:pStyle w:val="BodyText"/>
        <w:jc w:val="left"/>
        <w:rPr/>
      </w:pPr>
      <w:r>
        <w:rPr/>
        <w:t>ГБОУ СОШ №43 с углубленным изучением иностранных языков "Лингвистическая школа"</w:t>
      </w:r>
    </w:p>
    <w:p>
      <w:pPr>
        <w:pStyle w:val="BodyText"/>
        <w:jc w:val="left"/>
        <w:rPr/>
      </w:pPr>
      <w:r>
        <w:rPr/>
        <w:t>ГБОУ СОШ №455 с углубленным изучением английского языка</w:t>
      </w:r>
    </w:p>
    <w:p>
      <w:pPr>
        <w:pStyle w:val="BodyText"/>
        <w:jc w:val="left"/>
        <w:rPr/>
      </w:pPr>
      <w:r>
        <w:rPr/>
        <w:t>ГБОУ СОШ №222 с углубленным изучением немецкого языка "ПЕТРИШУЛЕ"</w:t>
      </w:r>
    </w:p>
    <w:p>
      <w:pPr>
        <w:pStyle w:val="BodyText"/>
        <w:jc w:val="left"/>
        <w:rPr/>
      </w:pPr>
      <w:r>
        <w:rPr/>
        <w:t>ГБОУ СОШ №29 с углубленным изучением французского языка и права</w:t>
      </w:r>
    </w:p>
    <w:p>
      <w:pPr>
        <w:pStyle w:val="BodyText"/>
        <w:jc w:val="left"/>
        <w:rPr/>
      </w:pPr>
      <w:r>
        <w:rPr/>
        <w:t>ГБОУ СОШ №318 с углублённым изучением итальянского языка</w:t>
      </w:r>
    </w:p>
    <w:p>
      <w:pPr>
        <w:pStyle w:val="BodyText"/>
        <w:jc w:val="left"/>
        <w:rPr/>
      </w:pPr>
      <w:r>
        <w:rPr/>
        <w:t>ГБОУ СОШ №45 с углубленным изучением математики</w:t>
      </w:r>
    </w:p>
    <w:p>
      <w:pPr>
        <w:pStyle w:val="BodyText"/>
        <w:jc w:val="left"/>
        <w:rPr/>
      </w:pPr>
      <w:r>
        <w:rPr/>
        <w:t>ГБОУ СОШ №471 Выборгского района</w:t>
      </w:r>
    </w:p>
    <w:p>
      <w:pPr>
        <w:pStyle w:val="BodyText"/>
        <w:jc w:val="left"/>
        <w:rPr/>
      </w:pPr>
      <w:r>
        <w:rPr/>
        <w:t>Академическая гимназия имени Д. К. Фаддеева СПбГУ</w:t>
      </w:r>
    </w:p>
    <w:p>
      <w:pPr>
        <w:pStyle w:val="BodyText"/>
        <w:jc w:val="left"/>
        <w:rPr/>
      </w:pPr>
      <w:r>
        <w:rPr/>
        <w:t>г. Севастополь</w:t>
      </w:r>
    </w:p>
    <w:p>
      <w:pPr>
        <w:pStyle w:val="BodyText"/>
        <w:jc w:val="left"/>
        <w:rPr/>
      </w:pPr>
      <w:r>
        <w:rPr/>
        <w:t>ГБОУ "Билингвальная гимназия №2"</w:t>
      </w:r>
    </w:p>
    <w:p>
      <w:pPr>
        <w:pStyle w:val="BodyText"/>
        <w:jc w:val="left"/>
        <w:rPr/>
      </w:pPr>
      <w:r>
        <w:rPr/>
        <w:t>ГБОУ "СОШ №3 с углубленным изучением английского языка"</w:t>
      </w:r>
    </w:p>
    <w:p>
      <w:pPr>
        <w:pStyle w:val="BodyText"/>
        <w:jc w:val="left"/>
        <w:rPr/>
      </w:pPr>
      <w:r>
        <w:rPr/>
        <w:t>Ивановская область</w:t>
      </w:r>
    </w:p>
    <w:p>
      <w:pPr>
        <w:pStyle w:val="BodyText"/>
        <w:jc w:val="left"/>
        <w:rPr/>
      </w:pPr>
      <w:r>
        <w:rPr/>
        <w:t>МБОУ Лицей №33</w:t>
      </w:r>
    </w:p>
    <w:p>
      <w:pPr>
        <w:pStyle w:val="BodyText"/>
        <w:jc w:val="left"/>
        <w:rPr/>
      </w:pPr>
      <w:r>
        <w:rPr/>
        <w:t>МБОУ Лицей №22</w:t>
      </w:r>
    </w:p>
    <w:p>
      <w:pPr>
        <w:pStyle w:val="BodyText"/>
        <w:jc w:val="left"/>
        <w:rPr/>
      </w:pPr>
      <w:r>
        <w:rPr/>
        <w:t>Иркутская область</w:t>
      </w:r>
    </w:p>
    <w:p>
      <w:pPr>
        <w:pStyle w:val="BodyText"/>
        <w:jc w:val="left"/>
        <w:rPr/>
      </w:pPr>
      <w:r>
        <w:rPr/>
        <w:t>МАОУ "Ангарский лицей №2"</w:t>
      </w:r>
    </w:p>
    <w:p>
      <w:pPr>
        <w:pStyle w:val="BodyText"/>
        <w:jc w:val="left"/>
        <w:rPr/>
      </w:pPr>
      <w:r>
        <w:rPr/>
        <w:t>МАОУ Лицей ИГУ</w:t>
      </w:r>
    </w:p>
    <w:p>
      <w:pPr>
        <w:pStyle w:val="BodyText"/>
        <w:jc w:val="left"/>
        <w:rPr/>
      </w:pPr>
      <w:r>
        <w:rPr/>
        <w:t>МБОУ Гимназия №1 им. А.А. Иноземцева</w:t>
      </w:r>
    </w:p>
    <w:p>
      <w:pPr>
        <w:pStyle w:val="BodyText"/>
        <w:jc w:val="left"/>
        <w:rPr/>
      </w:pPr>
      <w:r>
        <w:rPr/>
        <w:t>МБОУ Лицей №1</w:t>
      </w:r>
    </w:p>
    <w:p>
      <w:pPr>
        <w:pStyle w:val="BodyText"/>
        <w:jc w:val="left"/>
        <w:rPr/>
      </w:pPr>
      <w:r>
        <w:rPr/>
        <w:t>МБОУ СОШ №10 с углубленным изучением отдельных предметов</w:t>
      </w:r>
    </w:p>
    <w:p>
      <w:pPr>
        <w:pStyle w:val="BodyText"/>
        <w:jc w:val="left"/>
        <w:rPr/>
      </w:pPr>
      <w:r>
        <w:rPr/>
        <w:t>МБОУ Гимназия № 25</w:t>
      </w:r>
    </w:p>
    <w:p>
      <w:pPr>
        <w:pStyle w:val="BodyText"/>
        <w:jc w:val="left"/>
        <w:rPr/>
      </w:pPr>
      <w:r>
        <w:rPr/>
        <w:t>МБОУ Лицей №2</w:t>
      </w:r>
    </w:p>
    <w:p>
      <w:pPr>
        <w:pStyle w:val="BodyText"/>
        <w:jc w:val="left"/>
        <w:rPr/>
      </w:pPr>
      <w:r>
        <w:rPr/>
        <w:t>МБОУ Лицей №3</w:t>
      </w:r>
    </w:p>
    <w:p>
      <w:pPr>
        <w:pStyle w:val="BodyText"/>
        <w:jc w:val="left"/>
        <w:rPr/>
      </w:pPr>
      <w:r>
        <w:rPr/>
        <w:t>МБОУ СОШ №14 с углубленным изучением отдельных предметов</w:t>
      </w:r>
    </w:p>
    <w:p>
      <w:pPr>
        <w:pStyle w:val="BodyText"/>
        <w:jc w:val="left"/>
        <w:rPr/>
      </w:pPr>
      <w:r>
        <w:rPr/>
        <w:t>МБОУ СОШ с углублённым изучением отдельных предметов № 64</w:t>
      </w:r>
    </w:p>
    <w:p>
      <w:pPr>
        <w:pStyle w:val="BodyText"/>
        <w:jc w:val="left"/>
        <w:rPr/>
      </w:pPr>
      <w:r>
        <w:rPr/>
        <w:t>НОУ Лицей №36 ОАО "Российские железные дороги"</w:t>
      </w:r>
    </w:p>
    <w:p>
      <w:pPr>
        <w:pStyle w:val="BodyText"/>
        <w:jc w:val="left"/>
        <w:rPr/>
      </w:pPr>
      <w:r>
        <w:rPr/>
        <w:t>Кабардино-Балкарская Республика</w:t>
      </w:r>
    </w:p>
    <w:p>
      <w:pPr>
        <w:pStyle w:val="BodyText"/>
        <w:jc w:val="left"/>
        <w:rPr/>
      </w:pPr>
      <w:r>
        <w:rPr/>
        <w:t>МКОУ Гимназия №14</w:t>
      </w:r>
    </w:p>
    <w:p>
      <w:pPr>
        <w:pStyle w:val="BodyText"/>
        <w:jc w:val="left"/>
        <w:rPr/>
      </w:pPr>
      <w:r>
        <w:rPr/>
        <w:t>Калининградская область</w:t>
      </w:r>
    </w:p>
    <w:p>
      <w:pPr>
        <w:pStyle w:val="BodyText"/>
        <w:jc w:val="left"/>
        <w:rPr/>
      </w:pPr>
      <w:r>
        <w:rPr/>
        <w:t>МАОУ Гимназия №32</w:t>
      </w:r>
    </w:p>
    <w:p>
      <w:pPr>
        <w:pStyle w:val="BodyText"/>
        <w:jc w:val="left"/>
        <w:rPr/>
      </w:pPr>
      <w:r>
        <w:rPr/>
        <w:t>МАОУ школа-интернат "Лицей-интернат"</w:t>
      </w:r>
    </w:p>
    <w:p>
      <w:pPr>
        <w:pStyle w:val="BodyText"/>
        <w:jc w:val="left"/>
        <w:rPr/>
      </w:pPr>
      <w:r>
        <w:rPr/>
        <w:t>Калужская область</w:t>
      </w:r>
    </w:p>
    <w:p>
      <w:pPr>
        <w:pStyle w:val="BodyText"/>
        <w:jc w:val="left"/>
        <w:rPr/>
      </w:pPr>
      <w:r>
        <w:rPr/>
        <w:t>МБОУ Гимназия №24</w:t>
      </w:r>
    </w:p>
    <w:p>
      <w:pPr>
        <w:pStyle w:val="BodyText"/>
        <w:jc w:val="left"/>
        <w:rPr/>
      </w:pPr>
      <w:r>
        <w:rPr/>
        <w:t>МБОУ "Гимназия"</w:t>
      </w:r>
    </w:p>
    <w:p>
      <w:pPr>
        <w:pStyle w:val="BodyText"/>
        <w:jc w:val="left"/>
        <w:rPr/>
      </w:pPr>
      <w:r>
        <w:rPr/>
        <w:t>МБОУ СОШ №46</w:t>
      </w:r>
    </w:p>
    <w:p>
      <w:pPr>
        <w:pStyle w:val="BodyText"/>
        <w:jc w:val="left"/>
        <w:rPr/>
      </w:pPr>
      <w:r>
        <w:rPr/>
        <w:t>Камчатский край</w:t>
      </w:r>
    </w:p>
    <w:p>
      <w:pPr>
        <w:pStyle w:val="BodyText"/>
        <w:jc w:val="left"/>
        <w:rPr/>
      </w:pPr>
      <w:r>
        <w:rPr/>
        <w:t>МАОУ СОШ №33 с углубленным изучением отдельных предметов</w:t>
      </w:r>
    </w:p>
    <w:p>
      <w:pPr>
        <w:pStyle w:val="BodyText"/>
        <w:jc w:val="left"/>
        <w:rPr/>
      </w:pPr>
      <w:r>
        <w:rPr/>
        <w:t>Кемеровская область</w:t>
      </w:r>
    </w:p>
    <w:p>
      <w:pPr>
        <w:pStyle w:val="BodyText"/>
        <w:jc w:val="left"/>
        <w:rPr/>
      </w:pPr>
      <w:r>
        <w:rPr/>
        <w:t>МБНОУ Городской классический лицей ЦНО КемГУ</w:t>
      </w:r>
    </w:p>
    <w:p>
      <w:pPr>
        <w:pStyle w:val="BodyText"/>
        <w:jc w:val="left"/>
        <w:rPr/>
      </w:pPr>
      <w:r>
        <w:rPr/>
        <w:t>МБНОУ "Лицей №84 имени В.А. Власова"</w:t>
      </w:r>
    </w:p>
    <w:p>
      <w:pPr>
        <w:pStyle w:val="BodyText"/>
        <w:jc w:val="left"/>
        <w:rPr/>
      </w:pPr>
      <w:r>
        <w:rPr/>
        <w:t>МБОУ Гимназия №41</w:t>
      </w:r>
    </w:p>
    <w:p>
      <w:pPr>
        <w:pStyle w:val="BodyText"/>
        <w:jc w:val="left"/>
        <w:rPr/>
      </w:pPr>
      <w:r>
        <w:rPr/>
        <w:t>Кировская область</w:t>
      </w:r>
    </w:p>
    <w:p>
      <w:pPr>
        <w:pStyle w:val="BodyText"/>
        <w:jc w:val="left"/>
        <w:rPr/>
      </w:pPr>
      <w:r>
        <w:rPr/>
        <w:t>КОГОАУ "Вятская гуманитарная гимназия с углубленным изучением английского языка"</w:t>
      </w:r>
    </w:p>
    <w:p>
      <w:pPr>
        <w:pStyle w:val="BodyText"/>
        <w:jc w:val="left"/>
        <w:rPr/>
      </w:pPr>
      <w:r>
        <w:rPr/>
        <w:t>КО ГОАУ "Многопрофильный лицей"</w:t>
      </w:r>
    </w:p>
    <w:p>
      <w:pPr>
        <w:pStyle w:val="BodyText"/>
        <w:jc w:val="left"/>
        <w:rPr/>
      </w:pPr>
      <w:r>
        <w:rPr/>
        <w:t>КО ГОАУ "Кировский физико-математический лицей"</w:t>
      </w:r>
    </w:p>
    <w:p>
      <w:pPr>
        <w:pStyle w:val="BodyText"/>
        <w:jc w:val="left"/>
        <w:rPr/>
      </w:pPr>
      <w:r>
        <w:rPr/>
        <w:t>КО ГОАУ "Кировский экономико-правовой лицей"</w:t>
      </w:r>
    </w:p>
    <w:p>
      <w:pPr>
        <w:pStyle w:val="BodyText"/>
        <w:jc w:val="left"/>
        <w:rPr/>
      </w:pPr>
      <w:r>
        <w:rPr/>
        <w:t>КО ГОАУ "Лицей естественных наук"</w:t>
      </w:r>
    </w:p>
    <w:p>
      <w:pPr>
        <w:pStyle w:val="BodyText"/>
        <w:jc w:val="left"/>
        <w:rPr/>
      </w:pPr>
      <w:r>
        <w:rPr/>
        <w:t>МБОУ "Вятская православная гимназия во имя преподобного Трифона Вятского"</w:t>
      </w:r>
    </w:p>
    <w:p>
      <w:pPr>
        <w:pStyle w:val="BodyText"/>
        <w:jc w:val="left"/>
        <w:rPr/>
      </w:pPr>
      <w:r>
        <w:rPr/>
        <w:t>МОАУ Лицей №21</w:t>
      </w:r>
    </w:p>
    <w:p>
      <w:pPr>
        <w:pStyle w:val="BodyText"/>
        <w:jc w:val="left"/>
        <w:rPr/>
      </w:pPr>
      <w:r>
        <w:rPr/>
        <w:t>Костромская область</w:t>
      </w:r>
    </w:p>
    <w:p>
      <w:pPr>
        <w:pStyle w:val="BodyText"/>
        <w:jc w:val="left"/>
        <w:rPr/>
      </w:pPr>
      <w:r>
        <w:rPr/>
        <w:t>МБОУ Лицей №15</w:t>
      </w:r>
    </w:p>
    <w:p>
      <w:pPr>
        <w:pStyle w:val="BodyText"/>
        <w:jc w:val="left"/>
        <w:rPr/>
      </w:pPr>
      <w:r>
        <w:rPr/>
        <w:t>МБОУ Лицей №17</w:t>
      </w:r>
    </w:p>
    <w:p>
      <w:pPr>
        <w:pStyle w:val="BodyText"/>
        <w:jc w:val="left"/>
        <w:rPr/>
      </w:pPr>
      <w:r>
        <w:rPr/>
        <w:t>Краснодарский край</w:t>
      </w:r>
    </w:p>
    <w:p>
      <w:pPr>
        <w:pStyle w:val="BodyText"/>
        <w:jc w:val="left"/>
        <w:rPr/>
      </w:pPr>
      <w:r>
        <w:rPr/>
        <w:t>МБОУ Гимназия №23</w:t>
      </w:r>
    </w:p>
    <w:p>
      <w:pPr>
        <w:pStyle w:val="BodyText"/>
        <w:jc w:val="left"/>
        <w:rPr/>
      </w:pPr>
      <w:r>
        <w:rPr/>
        <w:t>МБОУ Гимназия №33</w:t>
      </w:r>
    </w:p>
    <w:p>
      <w:pPr>
        <w:pStyle w:val="BodyText"/>
        <w:jc w:val="left"/>
        <w:rPr/>
      </w:pPr>
      <w:r>
        <w:rPr/>
        <w:t>МБОУ Гимназия №36</w:t>
      </w:r>
    </w:p>
    <w:p>
      <w:pPr>
        <w:pStyle w:val="BodyText"/>
        <w:jc w:val="left"/>
        <w:rPr/>
      </w:pPr>
      <w:r>
        <w:rPr/>
        <w:t>МБОУ Гимназия №5</w:t>
      </w:r>
    </w:p>
    <w:p>
      <w:pPr>
        <w:pStyle w:val="BodyText"/>
        <w:jc w:val="left"/>
        <w:rPr/>
      </w:pPr>
      <w:r>
        <w:rPr/>
        <w:t>МБОУ Гимназия №69</w:t>
      </w:r>
    </w:p>
    <w:p>
      <w:pPr>
        <w:pStyle w:val="BodyText"/>
        <w:jc w:val="left"/>
        <w:rPr/>
      </w:pPr>
      <w:r>
        <w:rPr/>
        <w:t>МБОУ Гимназия №82</w:t>
      </w:r>
    </w:p>
    <w:p>
      <w:pPr>
        <w:pStyle w:val="BodyText"/>
        <w:jc w:val="left"/>
        <w:rPr/>
      </w:pPr>
      <w:r>
        <w:rPr/>
        <w:t>МБОУ Гимназия №82</w:t>
      </w:r>
    </w:p>
    <w:p>
      <w:pPr>
        <w:pStyle w:val="BodyText"/>
        <w:jc w:val="left"/>
        <w:rPr/>
      </w:pPr>
      <w:r>
        <w:rPr/>
        <w:t>МАОУ Лицей "МТ"</w:t>
      </w:r>
    </w:p>
    <w:p>
      <w:pPr>
        <w:pStyle w:val="BodyText"/>
        <w:jc w:val="left"/>
        <w:rPr/>
      </w:pPr>
      <w:r>
        <w:rPr/>
        <w:t>НЧОУ "Лицей "ИСТЭК"</w:t>
      </w:r>
    </w:p>
    <w:p>
      <w:pPr>
        <w:pStyle w:val="BodyText"/>
        <w:jc w:val="left"/>
        <w:rPr/>
      </w:pPr>
      <w:r>
        <w:rPr/>
        <w:t>МБОУ Лицей №64</w:t>
      </w:r>
    </w:p>
    <w:p>
      <w:pPr>
        <w:pStyle w:val="BodyText"/>
        <w:jc w:val="left"/>
        <w:rPr/>
      </w:pPr>
      <w:r>
        <w:rPr/>
        <w:t>МБОУ СОШ №1</w:t>
      </w:r>
    </w:p>
    <w:p>
      <w:pPr>
        <w:pStyle w:val="BodyText"/>
        <w:jc w:val="left"/>
        <w:rPr/>
      </w:pPr>
      <w:r>
        <w:rPr/>
        <w:t>МБОУ СОШ №2</w:t>
      </w:r>
    </w:p>
    <w:p>
      <w:pPr>
        <w:pStyle w:val="BodyText"/>
        <w:jc w:val="left"/>
        <w:rPr/>
      </w:pPr>
      <w:r>
        <w:rPr/>
        <w:t>МБОУ СОШ №9</w:t>
      </w:r>
    </w:p>
    <w:p>
      <w:pPr>
        <w:pStyle w:val="BodyText"/>
        <w:jc w:val="left"/>
        <w:rPr/>
      </w:pPr>
      <w:r>
        <w:rPr/>
        <w:t>Красноярский край</w:t>
      </w:r>
    </w:p>
    <w:p>
      <w:pPr>
        <w:pStyle w:val="BodyText"/>
        <w:jc w:val="left"/>
        <w:rPr/>
      </w:pPr>
      <w:r>
        <w:rPr/>
        <w:t>КГБОУ Кадетская школа-интернат "Красноярский кадетский корпус им. А. И. Лебедя"</w:t>
      </w:r>
    </w:p>
    <w:p>
      <w:pPr>
        <w:pStyle w:val="BodyText"/>
        <w:jc w:val="left"/>
        <w:rPr/>
      </w:pPr>
      <w:r>
        <w:rPr/>
        <w:t>МАОУ ОУ Гимназия № 2</w:t>
      </w:r>
    </w:p>
    <w:p>
      <w:pPr>
        <w:pStyle w:val="BodyText"/>
        <w:jc w:val="left"/>
        <w:rPr/>
      </w:pPr>
      <w:r>
        <w:rPr/>
        <w:t>МАОУ ОУ Лицей №7</w:t>
      </w:r>
    </w:p>
    <w:p>
      <w:pPr>
        <w:pStyle w:val="BodyText"/>
        <w:jc w:val="left"/>
        <w:rPr/>
      </w:pPr>
      <w:r>
        <w:rPr/>
        <w:t>МБОУ СОШ №145</w:t>
      </w:r>
    </w:p>
    <w:p>
      <w:pPr>
        <w:pStyle w:val="BodyText"/>
        <w:jc w:val="left"/>
        <w:rPr/>
      </w:pPr>
      <w:r>
        <w:rPr/>
        <w:t>Курганская область</w:t>
      </w:r>
    </w:p>
    <w:p>
      <w:pPr>
        <w:pStyle w:val="BodyText"/>
        <w:jc w:val="left"/>
        <w:rPr/>
      </w:pPr>
      <w:r>
        <w:rPr/>
        <w:t>ГБОУ  "Курганский областной лицей-интернат для одаренных детей"</w:t>
      </w:r>
    </w:p>
    <w:p>
      <w:pPr>
        <w:pStyle w:val="BodyText"/>
        <w:jc w:val="left"/>
        <w:rPr/>
      </w:pPr>
      <w:r>
        <w:rPr/>
        <w:t>МБОУ Гимназия №30</w:t>
      </w:r>
    </w:p>
    <w:p>
      <w:pPr>
        <w:pStyle w:val="BodyText"/>
        <w:jc w:val="left"/>
        <w:rPr/>
      </w:pPr>
      <w:r>
        <w:rPr/>
        <w:t>МБОУ Гимназия №19</w:t>
      </w:r>
    </w:p>
    <w:p>
      <w:pPr>
        <w:pStyle w:val="BodyText"/>
        <w:jc w:val="left"/>
        <w:rPr/>
      </w:pPr>
      <w:r>
        <w:rPr/>
        <w:t>МБОУ Гимназия №47</w:t>
      </w:r>
    </w:p>
    <w:p>
      <w:pPr>
        <w:pStyle w:val="BodyText"/>
        <w:jc w:val="left"/>
        <w:rPr/>
      </w:pPr>
      <w:r>
        <w:rPr/>
        <w:t>Курская область</w:t>
      </w:r>
    </w:p>
    <w:p>
      <w:pPr>
        <w:pStyle w:val="BodyText"/>
        <w:jc w:val="left"/>
        <w:rPr/>
      </w:pPr>
      <w:r>
        <w:rPr/>
        <w:t>МБОУ  "Лицей № 6 имени М.А. Булатова"</w:t>
      </w:r>
    </w:p>
    <w:p>
      <w:pPr>
        <w:pStyle w:val="BodyText"/>
        <w:jc w:val="left"/>
        <w:rPr/>
      </w:pPr>
      <w:r>
        <w:rPr/>
        <w:t>МБОУ Гимназия №1</w:t>
      </w:r>
    </w:p>
    <w:p>
      <w:pPr>
        <w:pStyle w:val="BodyText"/>
        <w:jc w:val="left"/>
        <w:rPr/>
      </w:pPr>
      <w:r>
        <w:rPr/>
        <w:t>МОУ СОШ №13</w:t>
      </w:r>
    </w:p>
    <w:p>
      <w:pPr>
        <w:pStyle w:val="BodyText"/>
        <w:jc w:val="left"/>
        <w:rPr/>
      </w:pPr>
      <w:r>
        <w:rPr/>
        <w:t>Ленинградская область</w:t>
      </w:r>
    </w:p>
    <w:p>
      <w:pPr>
        <w:pStyle w:val="BodyText"/>
        <w:jc w:val="left"/>
        <w:rPr/>
      </w:pPr>
      <w:r>
        <w:rPr/>
        <w:t>МБОУ Лицей №8</w:t>
      </w:r>
    </w:p>
    <w:p>
      <w:pPr>
        <w:pStyle w:val="BodyText"/>
        <w:jc w:val="left"/>
        <w:rPr/>
      </w:pPr>
      <w:r>
        <w:rPr/>
        <w:t>МБОУ "Гатчинский лицей №3 им. Героя Советского Союза А. И. Перегудова"</w:t>
      </w:r>
    </w:p>
    <w:p>
      <w:pPr>
        <w:pStyle w:val="BodyText"/>
        <w:jc w:val="left"/>
        <w:rPr/>
      </w:pPr>
      <w:r>
        <w:rPr/>
        <w:t>Липецкая область</w:t>
      </w:r>
    </w:p>
    <w:p>
      <w:pPr>
        <w:pStyle w:val="BodyText"/>
        <w:jc w:val="left"/>
        <w:rPr/>
      </w:pPr>
      <w:r>
        <w:rPr/>
        <w:t>МАОУ Лицей №44</w:t>
      </w:r>
    </w:p>
    <w:p>
      <w:pPr>
        <w:pStyle w:val="BodyText"/>
        <w:jc w:val="left"/>
        <w:rPr/>
      </w:pPr>
      <w:r>
        <w:rPr/>
        <w:t>МАОУ СОШ №20</w:t>
      </w:r>
    </w:p>
    <w:p>
      <w:pPr>
        <w:pStyle w:val="BodyText"/>
        <w:jc w:val="left"/>
        <w:rPr/>
      </w:pPr>
      <w:r>
        <w:rPr/>
        <w:t>МАОУ СОШ №29 "Университетская"</w:t>
      </w:r>
    </w:p>
    <w:p>
      <w:pPr>
        <w:pStyle w:val="BodyText"/>
        <w:jc w:val="left"/>
        <w:rPr/>
      </w:pPr>
      <w:r>
        <w:rPr/>
        <w:t>МБОУ Гимназия №19 им. Н.З.Поповичевой</w:t>
      </w:r>
    </w:p>
    <w:p>
      <w:pPr>
        <w:pStyle w:val="BodyText"/>
        <w:jc w:val="left"/>
        <w:rPr/>
      </w:pPr>
      <w:r>
        <w:rPr/>
        <w:t>МБОУ Гимназия №64 им. В.А. Котельникова</w:t>
      </w:r>
    </w:p>
    <w:p>
      <w:pPr>
        <w:pStyle w:val="BodyText"/>
        <w:jc w:val="left"/>
        <w:rPr/>
      </w:pPr>
      <w:r>
        <w:rPr/>
        <w:t>МБОУ Лицей №4</w:t>
      </w:r>
    </w:p>
    <w:p>
      <w:pPr>
        <w:pStyle w:val="BodyText"/>
        <w:jc w:val="left"/>
        <w:rPr/>
      </w:pPr>
      <w:r>
        <w:rPr/>
        <w:t>МБОУ Лицей №5</w:t>
      </w:r>
    </w:p>
    <w:p>
      <w:pPr>
        <w:pStyle w:val="BodyText"/>
        <w:jc w:val="left"/>
        <w:rPr/>
      </w:pPr>
      <w:r>
        <w:rPr/>
        <w:t>МБОУ СОШ №77</w:t>
      </w:r>
    </w:p>
    <w:p>
      <w:pPr>
        <w:pStyle w:val="BodyText"/>
        <w:jc w:val="left"/>
        <w:rPr/>
      </w:pPr>
      <w:r>
        <w:rPr/>
        <w:t>МБОУ Гимназия №1</w:t>
      </w:r>
    </w:p>
    <w:p>
      <w:pPr>
        <w:pStyle w:val="BodyText"/>
        <w:jc w:val="left"/>
        <w:rPr/>
      </w:pPr>
      <w:r>
        <w:rPr/>
        <w:t>Магаданская область</w:t>
      </w:r>
    </w:p>
    <w:p>
      <w:pPr>
        <w:pStyle w:val="BodyText"/>
        <w:jc w:val="left"/>
        <w:rPr/>
      </w:pPr>
      <w:r>
        <w:rPr/>
        <w:t>МАОУ Гимназия (английская)</w:t>
      </w:r>
    </w:p>
    <w:p>
      <w:pPr>
        <w:pStyle w:val="BodyText"/>
        <w:jc w:val="left"/>
        <w:rPr/>
      </w:pPr>
      <w:r>
        <w:rPr/>
        <w:t>Московская область</w:t>
      </w:r>
    </w:p>
    <w:p>
      <w:pPr>
        <w:pStyle w:val="BodyText"/>
        <w:jc w:val="left"/>
        <w:rPr/>
      </w:pPr>
      <w:r>
        <w:rPr/>
        <w:t>АОУ Физико-математический лицей №5</w:t>
      </w:r>
    </w:p>
    <w:p>
      <w:pPr>
        <w:pStyle w:val="BodyText"/>
        <w:jc w:val="left"/>
        <w:rPr/>
      </w:pPr>
      <w:r>
        <w:rPr/>
        <w:t>ГОБУ  "Московская областная общеобразовательная школа-интернат естественно-математической направленности" имени П.Л.Капицы</w:t>
      </w:r>
    </w:p>
    <w:p>
      <w:pPr>
        <w:pStyle w:val="BodyText"/>
        <w:jc w:val="left"/>
        <w:rPr/>
      </w:pPr>
      <w:r>
        <w:rPr/>
        <w:t>МАОУ "Видновская гимназия"</w:t>
      </w:r>
    </w:p>
    <w:p>
      <w:pPr>
        <w:pStyle w:val="BodyText"/>
        <w:jc w:val="left"/>
        <w:rPr/>
      </w:pPr>
      <w:r>
        <w:rPr/>
        <w:t>МАОУ Апрелевская СОШ №1</w:t>
      </w:r>
    </w:p>
    <w:p>
      <w:pPr>
        <w:pStyle w:val="BodyText"/>
        <w:jc w:val="left"/>
        <w:rPr/>
      </w:pPr>
      <w:r>
        <w:rPr/>
        <w:t>МАОУ "Лицей"</w:t>
      </w:r>
    </w:p>
    <w:p>
      <w:pPr>
        <w:pStyle w:val="BodyText"/>
        <w:jc w:val="left"/>
        <w:rPr/>
      </w:pPr>
      <w:r>
        <w:rPr/>
        <w:t>АОУ Лицей научно-инженерного профиля</w:t>
      </w:r>
    </w:p>
    <w:p>
      <w:pPr>
        <w:pStyle w:val="BodyText"/>
        <w:jc w:val="left"/>
        <w:rPr/>
      </w:pPr>
      <w:r>
        <w:rPr/>
        <w:t>МАОУ Гимназия №9</w:t>
      </w:r>
    </w:p>
    <w:p>
      <w:pPr>
        <w:pStyle w:val="BodyText"/>
        <w:jc w:val="left"/>
        <w:rPr/>
      </w:pPr>
      <w:r>
        <w:rPr/>
        <w:t>МБОУ Гимназия "Пущино"</w:t>
      </w:r>
    </w:p>
    <w:p>
      <w:pPr>
        <w:pStyle w:val="BodyText"/>
        <w:jc w:val="left"/>
        <w:rPr/>
      </w:pPr>
      <w:r>
        <w:rPr/>
        <w:t>МБОУ Гимназия №18 имени И.Я. Илюшина</w:t>
      </w:r>
    </w:p>
    <w:p>
      <w:pPr>
        <w:pStyle w:val="BodyText"/>
        <w:jc w:val="left"/>
        <w:rPr/>
      </w:pPr>
      <w:r>
        <w:rPr/>
        <w:t>МБОУ Лицей №15</w:t>
      </w:r>
    </w:p>
    <w:p>
      <w:pPr>
        <w:pStyle w:val="BodyText"/>
        <w:jc w:val="left"/>
        <w:rPr/>
      </w:pPr>
      <w:r>
        <w:rPr/>
        <w:t>МБОУ Одинцовская лингвистическая гимназия</w:t>
      </w:r>
    </w:p>
    <w:p>
      <w:pPr>
        <w:pStyle w:val="BodyText"/>
        <w:jc w:val="left"/>
        <w:rPr/>
      </w:pPr>
      <w:r>
        <w:rPr/>
        <w:t>МБОУ СОШ №8 с углубленным изучением отдельных предметов</w:t>
      </w:r>
    </w:p>
    <w:p>
      <w:pPr>
        <w:pStyle w:val="BodyText"/>
        <w:jc w:val="left"/>
        <w:rPr/>
      </w:pPr>
      <w:r>
        <w:rPr/>
        <w:t>МБОУ Щелковская гимназия</w:t>
      </w:r>
    </w:p>
    <w:p>
      <w:pPr>
        <w:pStyle w:val="BodyText"/>
        <w:jc w:val="left"/>
        <w:rPr/>
      </w:pPr>
      <w:r>
        <w:rPr/>
        <w:t>МОУ Гимназия</w:t>
      </w:r>
    </w:p>
    <w:p>
      <w:pPr>
        <w:pStyle w:val="BodyText"/>
        <w:jc w:val="left"/>
        <w:rPr/>
      </w:pPr>
      <w:r>
        <w:rPr/>
        <w:t>МОУ Гимназия №7</w:t>
      </w:r>
    </w:p>
    <w:p>
      <w:pPr>
        <w:pStyle w:val="BodyText"/>
        <w:jc w:val="left"/>
        <w:rPr/>
      </w:pPr>
      <w:r>
        <w:rPr/>
        <w:t>МОУ Лицей №14</w:t>
      </w:r>
    </w:p>
    <w:p>
      <w:pPr>
        <w:pStyle w:val="BodyText"/>
        <w:jc w:val="left"/>
        <w:rPr/>
      </w:pPr>
      <w:r>
        <w:rPr/>
        <w:t>МБОУ СОШ №1 с углубленным изучением отдельных предметов</w:t>
      </w:r>
    </w:p>
    <w:p>
      <w:pPr>
        <w:pStyle w:val="BodyText"/>
        <w:jc w:val="left"/>
        <w:rPr/>
      </w:pPr>
      <w:r>
        <w:rPr/>
        <w:t>Мурманская область</w:t>
      </w:r>
    </w:p>
    <w:p>
      <w:pPr>
        <w:pStyle w:val="BodyText"/>
        <w:jc w:val="left"/>
        <w:rPr/>
      </w:pPr>
      <w:r>
        <w:rPr/>
        <w:t>МБОУ Лицей №2</w:t>
      </w:r>
    </w:p>
    <w:p>
      <w:pPr>
        <w:pStyle w:val="BodyText"/>
        <w:jc w:val="left"/>
        <w:rPr/>
      </w:pPr>
      <w:r>
        <w:rPr/>
        <w:t>МБОУ "Мурманский политехнический лицей"</w:t>
      </w:r>
    </w:p>
    <w:p>
      <w:pPr>
        <w:pStyle w:val="BodyText"/>
        <w:jc w:val="left"/>
        <w:rPr/>
      </w:pPr>
      <w:r>
        <w:rPr/>
        <w:t>Нижегородская область</w:t>
      </w:r>
    </w:p>
    <w:p>
      <w:pPr>
        <w:pStyle w:val="BodyText"/>
        <w:jc w:val="left"/>
        <w:rPr/>
      </w:pPr>
      <w:r>
        <w:rPr/>
        <w:t>МАОУ "Лицей № 28 имени академика Б.А. Королёва"</w:t>
      </w:r>
    </w:p>
    <w:p>
      <w:pPr>
        <w:pStyle w:val="BodyText"/>
        <w:jc w:val="left"/>
        <w:rPr/>
      </w:pPr>
      <w:r>
        <w:rPr/>
        <w:t>МАОУ Лицей №36</w:t>
      </w:r>
    </w:p>
    <w:p>
      <w:pPr>
        <w:pStyle w:val="BodyText"/>
        <w:jc w:val="left"/>
        <w:rPr/>
      </w:pPr>
      <w:r>
        <w:rPr/>
        <w:t>МАОУ Лицей №82</w:t>
      </w:r>
    </w:p>
    <w:p>
      <w:pPr>
        <w:pStyle w:val="BodyText"/>
        <w:jc w:val="left"/>
        <w:rPr/>
      </w:pPr>
      <w:r>
        <w:rPr/>
        <w:t>МАОУ СШ № 102 с углубленным изучением отдельных предметов</w:t>
      </w:r>
    </w:p>
    <w:p>
      <w:pPr>
        <w:pStyle w:val="BodyText"/>
        <w:jc w:val="left"/>
        <w:rPr/>
      </w:pPr>
      <w:r>
        <w:rPr/>
        <w:t>МБОУ Гимназия № 1</w:t>
      </w:r>
    </w:p>
    <w:p>
      <w:pPr>
        <w:pStyle w:val="BodyText"/>
        <w:jc w:val="left"/>
        <w:rPr/>
      </w:pPr>
      <w:r>
        <w:rPr/>
        <w:t>МБОУ Лицей №40</w:t>
      </w:r>
    </w:p>
    <w:p>
      <w:pPr>
        <w:pStyle w:val="BodyText"/>
        <w:jc w:val="left"/>
        <w:rPr/>
      </w:pPr>
      <w:r>
        <w:rPr/>
        <w:t>МБОУ Гимназия № 53</w:t>
      </w:r>
    </w:p>
    <w:p>
      <w:pPr>
        <w:pStyle w:val="BodyText"/>
        <w:jc w:val="left"/>
        <w:rPr/>
      </w:pPr>
      <w:r>
        <w:rPr/>
        <w:t>МБОУ Лицей №15 им. Ю.Б. Харитона</w:t>
      </w:r>
    </w:p>
    <w:p>
      <w:pPr>
        <w:pStyle w:val="BodyText"/>
        <w:jc w:val="left"/>
        <w:rPr/>
      </w:pPr>
      <w:r>
        <w:rPr/>
        <w:t>МБОУ Лицей №165 им. 65-летия "ГАЗ"</w:t>
      </w:r>
    </w:p>
    <w:p>
      <w:pPr>
        <w:pStyle w:val="BodyText"/>
        <w:jc w:val="left"/>
        <w:rPr/>
      </w:pPr>
      <w:r>
        <w:rPr/>
        <w:t>МБОУ Лицей №87 им. Л.И. Новиковой</w:t>
      </w:r>
    </w:p>
    <w:p>
      <w:pPr>
        <w:pStyle w:val="BodyText"/>
        <w:jc w:val="left"/>
        <w:rPr/>
      </w:pPr>
      <w:r>
        <w:rPr/>
        <w:t>МБОУ СШ № 19 с углубленным изучением отдельных предметов</w:t>
      </w:r>
    </w:p>
    <w:p>
      <w:pPr>
        <w:pStyle w:val="BodyText"/>
        <w:jc w:val="left"/>
        <w:rPr/>
      </w:pPr>
      <w:r>
        <w:rPr/>
        <w:t>Новгородская область</w:t>
      </w:r>
    </w:p>
    <w:p>
      <w:pPr>
        <w:pStyle w:val="BodyText"/>
        <w:jc w:val="left"/>
        <w:rPr/>
      </w:pPr>
      <w:r>
        <w:rPr/>
        <w:t>МАОУ Гимназия №4</w:t>
      </w:r>
    </w:p>
    <w:p>
      <w:pPr>
        <w:pStyle w:val="BodyText"/>
        <w:jc w:val="left"/>
        <w:rPr/>
      </w:pPr>
      <w:r>
        <w:rPr/>
        <w:t>МАОУ Гимназия №2</w:t>
      </w:r>
    </w:p>
    <w:p>
      <w:pPr>
        <w:pStyle w:val="BodyText"/>
        <w:jc w:val="left"/>
        <w:rPr/>
      </w:pPr>
      <w:r>
        <w:rPr/>
        <w:t>МАОУ  "Гимназия"</w:t>
      </w:r>
    </w:p>
    <w:p>
      <w:pPr>
        <w:pStyle w:val="BodyText"/>
        <w:jc w:val="left"/>
        <w:rPr/>
      </w:pPr>
      <w:r>
        <w:rPr/>
        <w:t>МБОУ "Лицей-интернат"</w:t>
      </w:r>
    </w:p>
    <w:p>
      <w:pPr>
        <w:pStyle w:val="BodyText"/>
        <w:jc w:val="left"/>
        <w:rPr/>
      </w:pPr>
      <w:r>
        <w:rPr/>
        <w:t>Новосибирская область</w:t>
      </w:r>
    </w:p>
    <w:p>
      <w:pPr>
        <w:pStyle w:val="BodyText"/>
        <w:jc w:val="left"/>
        <w:rPr/>
      </w:pPr>
      <w:r>
        <w:rPr/>
        <w:t>МАОУ Лицей №9</w:t>
      </w:r>
    </w:p>
    <w:p>
      <w:pPr>
        <w:pStyle w:val="BodyText"/>
        <w:jc w:val="left"/>
        <w:rPr/>
      </w:pPr>
      <w:r>
        <w:rPr/>
        <w:t>МАОУ "Вторая Новосибирская гимназия"</w:t>
      </w:r>
    </w:p>
    <w:p>
      <w:pPr>
        <w:pStyle w:val="BodyText"/>
        <w:jc w:val="left"/>
        <w:rPr/>
      </w:pPr>
      <w:r>
        <w:rPr/>
        <w:t>МАОУ Гимназия № 7 "Сибирская"</w:t>
      </w:r>
    </w:p>
    <w:p>
      <w:pPr>
        <w:pStyle w:val="BodyText"/>
        <w:jc w:val="left"/>
        <w:rPr/>
      </w:pPr>
      <w:r>
        <w:rPr/>
        <w:t>МАОУ "Образовательный центр-гимназия №6 "Горностай"</w:t>
      </w:r>
    </w:p>
    <w:p>
      <w:pPr>
        <w:pStyle w:val="BodyText"/>
        <w:jc w:val="left"/>
        <w:rPr/>
      </w:pPr>
      <w:r>
        <w:rPr/>
        <w:t>МАОУ Гимназия №11 "Гармония"</w:t>
      </w:r>
    </w:p>
    <w:p>
      <w:pPr>
        <w:pStyle w:val="BodyText"/>
        <w:jc w:val="left"/>
        <w:rPr/>
      </w:pPr>
      <w:r>
        <w:rPr/>
        <w:t>МАОУ Лицей №13</w:t>
      </w:r>
    </w:p>
    <w:p>
      <w:pPr>
        <w:pStyle w:val="BodyText"/>
        <w:jc w:val="left"/>
        <w:rPr/>
      </w:pPr>
      <w:r>
        <w:rPr/>
        <w:t>МБОУ Гимназия №1</w:t>
      </w:r>
    </w:p>
    <w:p>
      <w:pPr>
        <w:pStyle w:val="BodyText"/>
        <w:jc w:val="left"/>
        <w:rPr/>
      </w:pPr>
      <w:r>
        <w:rPr/>
        <w:t>МБОУ Гимназия №4</w:t>
      </w:r>
    </w:p>
    <w:p>
      <w:pPr>
        <w:pStyle w:val="BodyText"/>
        <w:jc w:val="left"/>
        <w:rPr/>
      </w:pPr>
      <w:r>
        <w:rPr/>
        <w:t>МБОУ Гимназия №3 в Академгородке</w:t>
      </w:r>
    </w:p>
    <w:p>
      <w:pPr>
        <w:pStyle w:val="BodyText"/>
        <w:jc w:val="left"/>
        <w:rPr/>
      </w:pPr>
      <w:r>
        <w:rPr/>
        <w:t>МБОУ Лицей №130 им. академика М.А. Лаврентьева</w:t>
      </w:r>
    </w:p>
    <w:p>
      <w:pPr>
        <w:pStyle w:val="BodyText"/>
        <w:jc w:val="left"/>
        <w:rPr/>
      </w:pPr>
      <w:r>
        <w:rPr/>
        <w:t>МБОУ "Лицей Информационных Технологий"</w:t>
      </w:r>
    </w:p>
    <w:p>
      <w:pPr>
        <w:pStyle w:val="BodyText"/>
        <w:jc w:val="left"/>
        <w:rPr/>
      </w:pPr>
      <w:r>
        <w:rPr/>
        <w:t>Специализированный учебно-научный центр НГУ</w:t>
      </w:r>
    </w:p>
    <w:p>
      <w:pPr>
        <w:pStyle w:val="BodyText"/>
        <w:jc w:val="left"/>
        <w:rPr/>
      </w:pPr>
      <w:r>
        <w:rPr/>
        <w:t>Омская область</w:t>
      </w:r>
    </w:p>
    <w:p>
      <w:pPr>
        <w:pStyle w:val="BodyText"/>
        <w:jc w:val="left"/>
        <w:rPr/>
      </w:pPr>
      <w:r>
        <w:rPr/>
        <w:t>БОУ Гимназия №19</w:t>
      </w:r>
    </w:p>
    <w:p>
      <w:pPr>
        <w:pStyle w:val="BodyText"/>
        <w:jc w:val="left"/>
        <w:rPr/>
      </w:pPr>
      <w:r>
        <w:rPr/>
        <w:t>БОУ Гимназия №115</w:t>
      </w:r>
    </w:p>
    <w:p>
      <w:pPr>
        <w:pStyle w:val="BodyText"/>
        <w:jc w:val="left"/>
        <w:rPr/>
      </w:pPr>
      <w:r>
        <w:rPr/>
        <w:t>БОУ Лицей №64</w:t>
      </w:r>
    </w:p>
    <w:p>
      <w:pPr>
        <w:pStyle w:val="BodyText"/>
        <w:jc w:val="left"/>
        <w:rPr/>
      </w:pPr>
      <w:r>
        <w:rPr/>
        <w:t>БОУ Лицей №92</w:t>
      </w:r>
    </w:p>
    <w:p>
      <w:pPr>
        <w:pStyle w:val="BodyText"/>
        <w:jc w:val="left"/>
        <w:rPr/>
      </w:pPr>
      <w:r>
        <w:rPr/>
        <w:t>БОУ "Многопрофильный образовательный центр развития одаренности №117"</w:t>
      </w:r>
    </w:p>
    <w:p>
      <w:pPr>
        <w:pStyle w:val="BodyText"/>
        <w:jc w:val="left"/>
        <w:rPr/>
      </w:pPr>
      <w:r>
        <w:rPr/>
        <w:t>Оренбургская область</w:t>
      </w:r>
    </w:p>
    <w:p>
      <w:pPr>
        <w:pStyle w:val="BodyText"/>
        <w:jc w:val="left"/>
        <w:rPr/>
      </w:pPr>
      <w:r>
        <w:rPr/>
        <w:t>ГБОУ "Губернаторский многопрофильный лицей-интернат для одаренных детей Оренбуржья"</w:t>
      </w:r>
    </w:p>
    <w:p>
      <w:pPr>
        <w:pStyle w:val="BodyText"/>
        <w:jc w:val="left"/>
        <w:rPr/>
      </w:pPr>
      <w:r>
        <w:rPr/>
        <w:t>МОАУ Лицей №1</w:t>
      </w:r>
    </w:p>
    <w:p>
      <w:pPr>
        <w:pStyle w:val="BodyText"/>
        <w:jc w:val="left"/>
        <w:rPr/>
      </w:pPr>
      <w:r>
        <w:rPr/>
        <w:t>МОАУ Лицей №4</w:t>
      </w:r>
    </w:p>
    <w:p>
      <w:pPr>
        <w:pStyle w:val="BodyText"/>
        <w:jc w:val="left"/>
        <w:rPr/>
      </w:pPr>
      <w:r>
        <w:rPr/>
        <w:t>МОАУ Лицей №7</w:t>
      </w:r>
    </w:p>
    <w:p>
      <w:pPr>
        <w:pStyle w:val="BodyText"/>
        <w:jc w:val="left"/>
        <w:rPr/>
      </w:pPr>
      <w:r>
        <w:rPr/>
        <w:t>МОБУ Лицей №5</w:t>
      </w:r>
    </w:p>
    <w:p>
      <w:pPr>
        <w:pStyle w:val="BodyText"/>
        <w:jc w:val="left"/>
        <w:rPr/>
      </w:pPr>
      <w:r>
        <w:rPr/>
        <w:t>Орловская область</w:t>
      </w:r>
    </w:p>
    <w:p>
      <w:pPr>
        <w:pStyle w:val="BodyText"/>
        <w:jc w:val="left"/>
        <w:rPr/>
      </w:pPr>
      <w:r>
        <w:rPr/>
        <w:t>МБОУ Лицей №1 имени М.В.Ломоносова</w:t>
      </w:r>
    </w:p>
    <w:p>
      <w:pPr>
        <w:pStyle w:val="BodyText"/>
        <w:jc w:val="left"/>
        <w:rPr/>
      </w:pPr>
      <w:r>
        <w:rPr/>
        <w:t>МБОУ Лицей №40</w:t>
      </w:r>
    </w:p>
    <w:p>
      <w:pPr>
        <w:pStyle w:val="BodyText"/>
        <w:jc w:val="left"/>
        <w:rPr/>
      </w:pPr>
      <w:r>
        <w:rPr/>
        <w:t>Пензенская область</w:t>
      </w:r>
    </w:p>
    <w:p>
      <w:pPr>
        <w:pStyle w:val="BodyText"/>
        <w:jc w:val="left"/>
        <w:rPr/>
      </w:pPr>
      <w:r>
        <w:rPr/>
        <w:t>ГБОУ Пензенской области "Губернский лицей-интернат для одаренных детей"</w:t>
      </w:r>
    </w:p>
    <w:p>
      <w:pPr>
        <w:pStyle w:val="BodyText"/>
        <w:jc w:val="left"/>
        <w:rPr/>
      </w:pPr>
      <w:r>
        <w:rPr/>
        <w:t>МБОУ Гимназия №44</w:t>
      </w:r>
    </w:p>
    <w:p>
      <w:pPr>
        <w:pStyle w:val="BodyText"/>
        <w:jc w:val="left"/>
        <w:rPr/>
      </w:pPr>
      <w:r>
        <w:rPr/>
        <w:t>Пермский край</w:t>
      </w:r>
    </w:p>
    <w:p>
      <w:pPr>
        <w:pStyle w:val="BodyText"/>
        <w:jc w:val="left"/>
        <w:rPr/>
      </w:pPr>
      <w:r>
        <w:rPr/>
        <w:t>МАОУ "Гимназия с углубленным изучением иностранных языков"</w:t>
      </w:r>
    </w:p>
    <w:p>
      <w:pPr>
        <w:pStyle w:val="BodyText"/>
        <w:jc w:val="left"/>
        <w:rPr/>
      </w:pPr>
      <w:r>
        <w:rPr/>
        <w:t>МАОУ СОШ №10</w:t>
      </w:r>
    </w:p>
    <w:p>
      <w:pPr>
        <w:pStyle w:val="BodyText"/>
        <w:jc w:val="left"/>
        <w:rPr/>
      </w:pPr>
      <w:r>
        <w:rPr/>
        <w:t>МАОУ СОШ  №12 с углубленным изучением немецкого языка</w:t>
      </w:r>
    </w:p>
    <w:p>
      <w:pPr>
        <w:pStyle w:val="BodyText"/>
        <w:jc w:val="left"/>
        <w:rPr/>
      </w:pPr>
      <w:r>
        <w:rPr/>
        <w:t>МАОУ "Сылвенская средняя школа"</w:t>
      </w:r>
    </w:p>
    <w:p>
      <w:pPr>
        <w:pStyle w:val="BodyText"/>
        <w:jc w:val="left"/>
        <w:rPr/>
      </w:pPr>
      <w:r>
        <w:rPr/>
        <w:t>МАОУ СОШ №146 с углубленным изучением математики, физики, информатики</w:t>
      </w:r>
    </w:p>
    <w:p>
      <w:pPr>
        <w:pStyle w:val="BodyText"/>
        <w:jc w:val="left"/>
        <w:rPr/>
      </w:pPr>
      <w:r>
        <w:rPr/>
        <w:t>МАОУ СОШ №9 им.А.С.Пушкина с углубленным изучением предметов физико-математического цикла</w:t>
      </w:r>
    </w:p>
    <w:p>
      <w:pPr>
        <w:pStyle w:val="BodyText"/>
        <w:jc w:val="left"/>
        <w:rPr/>
      </w:pPr>
      <w:r>
        <w:rPr/>
        <w:t>МБОУ СОШ №2 с углубленным изучением предметов гуманитарного профиля</w:t>
      </w:r>
    </w:p>
    <w:p>
      <w:pPr>
        <w:pStyle w:val="BodyText"/>
        <w:jc w:val="left"/>
        <w:rPr/>
      </w:pPr>
      <w:r>
        <w:rPr/>
        <w:t>МАОУ СОШ №22 с углубленным изучением иностранных языков</w:t>
      </w:r>
    </w:p>
    <w:p>
      <w:pPr>
        <w:pStyle w:val="BodyText"/>
        <w:jc w:val="left"/>
        <w:rPr/>
      </w:pPr>
      <w:r>
        <w:rPr/>
        <w:t>Приморский край</w:t>
      </w:r>
    </w:p>
    <w:p>
      <w:pPr>
        <w:pStyle w:val="BodyText"/>
        <w:jc w:val="left"/>
        <w:rPr/>
      </w:pPr>
      <w:r>
        <w:rPr/>
        <w:t>МБОУ Гимназия №1</w:t>
      </w:r>
    </w:p>
    <w:p>
      <w:pPr>
        <w:pStyle w:val="BodyText"/>
        <w:jc w:val="left"/>
        <w:rPr/>
      </w:pPr>
      <w:r>
        <w:rPr/>
        <w:t>Псковская область</w:t>
      </w:r>
    </w:p>
    <w:p>
      <w:pPr>
        <w:pStyle w:val="BodyText"/>
        <w:jc w:val="left"/>
        <w:rPr/>
      </w:pPr>
      <w:r>
        <w:rPr/>
        <w:t>МАОУ Лицей № 11</w:t>
      </w:r>
    </w:p>
    <w:p>
      <w:pPr>
        <w:pStyle w:val="BodyText"/>
        <w:jc w:val="left"/>
        <w:rPr/>
      </w:pPr>
      <w:r>
        <w:rPr/>
        <w:t>Республика Адыгея</w:t>
      </w:r>
    </w:p>
    <w:p>
      <w:pPr>
        <w:pStyle w:val="BodyText"/>
        <w:jc w:val="left"/>
        <w:rPr/>
      </w:pPr>
      <w:r>
        <w:rPr/>
        <w:t>МБОУ Лицей № 19</w:t>
      </w:r>
    </w:p>
    <w:p>
      <w:pPr>
        <w:pStyle w:val="BodyText"/>
        <w:jc w:val="left"/>
        <w:rPr/>
      </w:pPr>
      <w:r>
        <w:rPr/>
        <w:t>МБОУ Гимназия №22</w:t>
      </w:r>
    </w:p>
    <w:p>
      <w:pPr>
        <w:pStyle w:val="BodyText"/>
        <w:jc w:val="left"/>
        <w:rPr/>
      </w:pPr>
      <w:r>
        <w:rPr/>
        <w:t>Республика Алтай</w:t>
      </w:r>
    </w:p>
    <w:p>
      <w:pPr>
        <w:pStyle w:val="BodyText"/>
        <w:jc w:val="left"/>
        <w:rPr/>
      </w:pPr>
      <w:r>
        <w:rPr/>
        <w:t>БОУ "Республиканский классический лицей"</w:t>
      </w:r>
    </w:p>
    <w:p>
      <w:pPr>
        <w:pStyle w:val="BodyText"/>
        <w:jc w:val="left"/>
        <w:rPr/>
      </w:pPr>
      <w:r>
        <w:rPr/>
        <w:t>Республика Башкортостан</w:t>
      </w:r>
    </w:p>
    <w:p>
      <w:pPr>
        <w:pStyle w:val="BodyText"/>
        <w:jc w:val="left"/>
        <w:rPr/>
      </w:pPr>
      <w:r>
        <w:rPr/>
        <w:t>МБОУ Гимназия №2</w:t>
      </w:r>
    </w:p>
    <w:p>
      <w:pPr>
        <w:pStyle w:val="BodyText"/>
        <w:jc w:val="left"/>
        <w:rPr/>
      </w:pPr>
      <w:r>
        <w:rPr/>
        <w:t>МБОУ Гимназия № 3</w:t>
      </w:r>
    </w:p>
    <w:p>
      <w:pPr>
        <w:pStyle w:val="BodyText"/>
        <w:jc w:val="left"/>
        <w:rPr/>
      </w:pPr>
      <w:r>
        <w:rPr/>
        <w:t>МАОУ "Башкирский лицей-интернат №3"</w:t>
      </w:r>
    </w:p>
    <w:p>
      <w:pPr>
        <w:pStyle w:val="BodyText"/>
        <w:jc w:val="left"/>
        <w:rPr/>
      </w:pPr>
      <w:r>
        <w:rPr/>
        <w:t>МАОУ Гимназия № 91</w:t>
      </w:r>
    </w:p>
    <w:p>
      <w:pPr>
        <w:pStyle w:val="BodyText"/>
        <w:jc w:val="left"/>
        <w:rPr/>
      </w:pPr>
      <w:r>
        <w:rPr/>
        <w:t>МАОУ Гимназия №93</w:t>
      </w:r>
    </w:p>
    <w:p>
      <w:pPr>
        <w:pStyle w:val="BodyText"/>
        <w:jc w:val="left"/>
        <w:rPr/>
      </w:pPr>
      <w:r>
        <w:rPr/>
        <w:t>МАОУ Гимназия №1</w:t>
      </w:r>
    </w:p>
    <w:p>
      <w:pPr>
        <w:pStyle w:val="BodyText"/>
        <w:jc w:val="left"/>
        <w:rPr/>
      </w:pPr>
      <w:r>
        <w:rPr/>
        <w:t>МБОУ Гимназия №64</w:t>
      </w:r>
    </w:p>
    <w:p>
      <w:pPr>
        <w:pStyle w:val="BodyText"/>
        <w:jc w:val="left"/>
        <w:rPr/>
      </w:pPr>
      <w:r>
        <w:rPr/>
        <w:t>МБОУ  Лицей №1</w:t>
      </w:r>
    </w:p>
    <w:p>
      <w:pPr>
        <w:pStyle w:val="BodyText"/>
        <w:jc w:val="left"/>
        <w:rPr/>
      </w:pPr>
      <w:r>
        <w:rPr/>
        <w:t>МБОУ Гимназия №39</w:t>
      </w:r>
    </w:p>
    <w:p>
      <w:pPr>
        <w:pStyle w:val="BodyText"/>
        <w:jc w:val="left"/>
        <w:rPr/>
      </w:pPr>
      <w:r>
        <w:rPr/>
        <w:t>МБОУ Лицей №153</w:t>
      </w:r>
    </w:p>
    <w:p>
      <w:pPr>
        <w:pStyle w:val="BodyText"/>
        <w:jc w:val="left"/>
        <w:rPr/>
      </w:pPr>
      <w:r>
        <w:rPr/>
        <w:t>МОАУ Гимназия №1</w:t>
      </w:r>
    </w:p>
    <w:p>
      <w:pPr>
        <w:pStyle w:val="BodyText"/>
        <w:jc w:val="left"/>
        <w:rPr/>
      </w:pPr>
      <w:r>
        <w:rPr/>
        <w:t>МОАУ Лицей №1</w:t>
      </w:r>
    </w:p>
    <w:p>
      <w:pPr>
        <w:pStyle w:val="BodyText"/>
        <w:jc w:val="left"/>
        <w:rPr/>
      </w:pPr>
      <w:r>
        <w:rPr/>
        <w:t>Республика Бурятия</w:t>
      </w:r>
    </w:p>
    <w:p>
      <w:pPr>
        <w:pStyle w:val="BodyText"/>
        <w:jc w:val="left"/>
        <w:rPr/>
      </w:pPr>
      <w:r>
        <w:rPr/>
        <w:t>МАОУ СОШ №32</w:t>
      </w:r>
    </w:p>
    <w:p>
      <w:pPr>
        <w:pStyle w:val="BodyText"/>
        <w:jc w:val="left"/>
        <w:rPr/>
      </w:pPr>
      <w:r>
        <w:rPr/>
        <w:t>Республика Карелия</w:t>
      </w:r>
    </w:p>
    <w:p>
      <w:pPr>
        <w:pStyle w:val="BodyText"/>
        <w:jc w:val="left"/>
        <w:rPr/>
      </w:pPr>
      <w:r>
        <w:rPr/>
        <w:t>МБОУ "Университетский лицей"</w:t>
      </w:r>
    </w:p>
    <w:p>
      <w:pPr>
        <w:pStyle w:val="BodyText"/>
        <w:jc w:val="left"/>
        <w:rPr/>
      </w:pPr>
      <w:r>
        <w:rPr/>
        <w:t>МБОУ СОШ  № 27 с углубленным изучением отдельных предметов</w:t>
      </w:r>
    </w:p>
    <w:p>
      <w:pPr>
        <w:pStyle w:val="BodyText"/>
        <w:jc w:val="left"/>
        <w:rPr/>
      </w:pPr>
      <w:r>
        <w:rPr/>
        <w:t>Республика Коми</w:t>
      </w:r>
    </w:p>
    <w:p>
      <w:pPr>
        <w:pStyle w:val="BodyText"/>
        <w:jc w:val="left"/>
        <w:rPr/>
      </w:pPr>
      <w:r>
        <w:rPr/>
        <w:t>ГОУ "Физико-математический лицей-интернат"</w:t>
      </w:r>
    </w:p>
    <w:p>
      <w:pPr>
        <w:pStyle w:val="BodyText"/>
        <w:jc w:val="left"/>
        <w:rPr/>
      </w:pPr>
      <w:r>
        <w:rPr/>
        <w:t>МАОУ "Гимназия имени А.С.Пушкина"</w:t>
      </w:r>
    </w:p>
    <w:p>
      <w:pPr>
        <w:pStyle w:val="BodyText"/>
        <w:jc w:val="left"/>
        <w:rPr/>
      </w:pPr>
      <w:r>
        <w:rPr/>
        <w:t>Республика Крым</w:t>
      </w:r>
    </w:p>
    <w:p>
      <w:pPr>
        <w:pStyle w:val="BodyText"/>
        <w:jc w:val="left"/>
        <w:rPr/>
      </w:pPr>
      <w:r>
        <w:rPr/>
        <w:t>МБОУ СОШ №31</w:t>
      </w:r>
    </w:p>
    <w:p>
      <w:pPr>
        <w:pStyle w:val="BodyText"/>
        <w:jc w:val="left"/>
        <w:rPr/>
      </w:pPr>
      <w:r>
        <w:rPr/>
        <w:t>Республика Марий Эл</w:t>
      </w:r>
    </w:p>
    <w:p>
      <w:pPr>
        <w:pStyle w:val="BodyText"/>
        <w:jc w:val="left"/>
        <w:rPr/>
      </w:pPr>
      <w:r>
        <w:rPr/>
        <w:t>ГАОУ "Лицей Бауманский"</w:t>
      </w:r>
    </w:p>
    <w:p>
      <w:pPr>
        <w:pStyle w:val="BodyText"/>
        <w:jc w:val="left"/>
        <w:rPr/>
      </w:pPr>
      <w:r>
        <w:rPr/>
        <w:t>ГБОУ "Политехнический лицей-интернат"</w:t>
      </w:r>
    </w:p>
    <w:p>
      <w:pPr>
        <w:pStyle w:val="BodyText"/>
        <w:jc w:val="left"/>
        <w:rPr/>
      </w:pPr>
      <w:r>
        <w:rPr/>
        <w:t>МБОУ Лицей №28</w:t>
      </w:r>
    </w:p>
    <w:p>
      <w:pPr>
        <w:pStyle w:val="BodyText"/>
        <w:jc w:val="left"/>
        <w:rPr/>
      </w:pPr>
      <w:r>
        <w:rPr/>
        <w:t>Республика Мордовия</w:t>
      </w:r>
    </w:p>
    <w:p>
      <w:pPr>
        <w:pStyle w:val="BodyText"/>
        <w:jc w:val="left"/>
        <w:rPr/>
      </w:pPr>
      <w:r>
        <w:rPr/>
        <w:t>ГБ НОУ "Республиканский лицей для одаренных детей"</w:t>
      </w:r>
    </w:p>
    <w:p>
      <w:pPr>
        <w:pStyle w:val="BodyText"/>
        <w:jc w:val="left"/>
        <w:rPr/>
      </w:pPr>
      <w:r>
        <w:rPr/>
        <w:t>МОУ Гимназия №20</w:t>
      </w:r>
    </w:p>
    <w:p>
      <w:pPr>
        <w:pStyle w:val="BodyText"/>
        <w:jc w:val="left"/>
        <w:rPr/>
      </w:pPr>
      <w:r>
        <w:rPr/>
        <w:t>МОУ Лицей №43</w:t>
      </w:r>
    </w:p>
    <w:p>
      <w:pPr>
        <w:pStyle w:val="BodyText"/>
        <w:jc w:val="left"/>
        <w:rPr/>
      </w:pPr>
      <w:r>
        <w:rPr/>
        <w:t>Республика Саха (Якутия)</w:t>
      </w:r>
    </w:p>
    <w:p>
      <w:pPr>
        <w:pStyle w:val="BodyText"/>
        <w:jc w:val="left"/>
        <w:rPr/>
      </w:pPr>
      <w:r>
        <w:rPr/>
        <w:t>ГБ НОУ лицей-интернат "Республиканский лицей"</w:t>
      </w:r>
    </w:p>
    <w:p>
      <w:pPr>
        <w:pStyle w:val="BodyText"/>
        <w:jc w:val="left"/>
        <w:rPr/>
      </w:pPr>
      <w:r>
        <w:rPr/>
        <w:t>МОБУ  "Физико-технический лицей им. В.П. Ларионова"</w:t>
      </w:r>
    </w:p>
    <w:p>
      <w:pPr>
        <w:pStyle w:val="BodyText"/>
        <w:jc w:val="left"/>
        <w:rPr/>
      </w:pPr>
      <w:r>
        <w:rPr/>
        <w:t>МОБУ "Якутский городской лицей"</w:t>
      </w:r>
    </w:p>
    <w:p>
      <w:pPr>
        <w:pStyle w:val="BodyText"/>
        <w:jc w:val="left"/>
        <w:rPr/>
      </w:pPr>
      <w:r>
        <w:rPr/>
        <w:t>МОУ Гимназия №1 имени С.С. Каримовой</w:t>
      </w:r>
    </w:p>
    <w:p>
      <w:pPr>
        <w:pStyle w:val="BodyText"/>
        <w:jc w:val="left"/>
        <w:rPr/>
      </w:pPr>
      <w:r>
        <w:rPr/>
        <w:t>Республика Татарстан</w:t>
      </w:r>
    </w:p>
    <w:p>
      <w:pPr>
        <w:pStyle w:val="BodyText"/>
        <w:jc w:val="left"/>
        <w:rPr/>
      </w:pPr>
      <w:r>
        <w:rPr/>
        <w:t>МАОУ Лицей № 2</w:t>
      </w:r>
    </w:p>
    <w:p>
      <w:pPr>
        <w:pStyle w:val="BodyText"/>
        <w:jc w:val="left"/>
        <w:rPr/>
      </w:pPr>
      <w:r>
        <w:rPr/>
        <w:t>МАОУ Лицей-интернат №2</w:t>
      </w:r>
    </w:p>
    <w:p>
      <w:pPr>
        <w:pStyle w:val="BodyText"/>
        <w:jc w:val="left"/>
        <w:rPr/>
      </w:pPr>
      <w:r>
        <w:rPr/>
        <w:t>МАОУ Гимназия №19</w:t>
      </w:r>
    </w:p>
    <w:p>
      <w:pPr>
        <w:pStyle w:val="BodyText"/>
        <w:jc w:val="left"/>
        <w:rPr/>
      </w:pPr>
      <w:r>
        <w:rPr/>
        <w:t>МАОУ Лицей №121</w:t>
      </w:r>
    </w:p>
    <w:p>
      <w:pPr>
        <w:pStyle w:val="BodyText"/>
        <w:jc w:val="left"/>
        <w:rPr/>
      </w:pPr>
      <w:r>
        <w:rPr/>
        <w:t>МАОУ Лицей №131</w:t>
      </w:r>
    </w:p>
    <w:p>
      <w:pPr>
        <w:pStyle w:val="BodyText"/>
        <w:jc w:val="left"/>
        <w:rPr/>
      </w:pPr>
      <w:r>
        <w:rPr/>
        <w:t>МАОУ СОШ № 141 с углубленным изучением отдельных предметов</w:t>
      </w:r>
    </w:p>
    <w:p>
      <w:pPr>
        <w:pStyle w:val="BodyText"/>
        <w:jc w:val="left"/>
        <w:rPr/>
      </w:pPr>
      <w:r>
        <w:rPr/>
        <w:t>МАОУ Гимназия №76</w:t>
      </w:r>
    </w:p>
    <w:p>
      <w:pPr>
        <w:pStyle w:val="BodyText"/>
        <w:jc w:val="left"/>
        <w:rPr/>
      </w:pPr>
      <w:r>
        <w:rPr/>
        <w:t>МАОУ Гимназия №77</w:t>
      </w:r>
    </w:p>
    <w:p>
      <w:pPr>
        <w:pStyle w:val="BodyText"/>
        <w:jc w:val="left"/>
        <w:rPr/>
      </w:pPr>
      <w:r>
        <w:rPr/>
        <w:t>МАОУ Лицей №78 им. А.С. Пушкина</w:t>
      </w:r>
    </w:p>
    <w:p>
      <w:pPr>
        <w:pStyle w:val="BodyText"/>
        <w:jc w:val="left"/>
        <w:rPr/>
      </w:pPr>
      <w:r>
        <w:rPr/>
        <w:t>МБОУ Лицей №2</w:t>
      </w:r>
    </w:p>
    <w:p>
      <w:pPr>
        <w:pStyle w:val="BodyText"/>
        <w:jc w:val="left"/>
        <w:rPr/>
      </w:pPr>
      <w:r>
        <w:rPr/>
        <w:t>МБОУ Гимназия №3</w:t>
      </w:r>
    </w:p>
    <w:p>
      <w:pPr>
        <w:pStyle w:val="BodyText"/>
        <w:jc w:val="left"/>
        <w:rPr/>
      </w:pPr>
      <w:r>
        <w:rPr/>
        <w:t>МБОУ Гимназия № 22</w:t>
      </w:r>
    </w:p>
    <w:p>
      <w:pPr>
        <w:pStyle w:val="BodyText"/>
        <w:jc w:val="left"/>
        <w:rPr/>
      </w:pPr>
      <w:r>
        <w:rPr/>
        <w:t>МБОУ Гимназия №7</w:t>
      </w:r>
    </w:p>
    <w:p>
      <w:pPr>
        <w:pStyle w:val="BodyText"/>
        <w:jc w:val="left"/>
        <w:rPr/>
      </w:pPr>
      <w:r>
        <w:rPr/>
        <w:t>МБОУ Лицей №159</w:t>
      </w:r>
    </w:p>
    <w:p>
      <w:pPr>
        <w:pStyle w:val="BodyText"/>
        <w:jc w:val="left"/>
        <w:rPr/>
      </w:pPr>
      <w:r>
        <w:rPr/>
        <w:t>МБОУ Лицей №35</w:t>
      </w:r>
    </w:p>
    <w:p>
      <w:pPr>
        <w:pStyle w:val="BodyText"/>
        <w:jc w:val="left"/>
        <w:rPr/>
      </w:pPr>
      <w:r>
        <w:rPr/>
        <w:t>МБОУ СОШ №177 с углубленным изучением отдельных предметов</w:t>
      </w:r>
    </w:p>
    <w:p>
      <w:pPr>
        <w:pStyle w:val="BodyText"/>
        <w:jc w:val="left"/>
        <w:rPr/>
      </w:pPr>
      <w:r>
        <w:rPr/>
        <w:t>МБОУ СОШ №72 с углубленным изучением немецкого языка</w:t>
      </w:r>
    </w:p>
    <w:p>
      <w:pPr>
        <w:pStyle w:val="BodyText"/>
        <w:jc w:val="left"/>
        <w:rPr/>
      </w:pPr>
      <w:r>
        <w:rPr/>
        <w:t>МБОУ Гимназия №26</w:t>
      </w:r>
    </w:p>
    <w:p>
      <w:pPr>
        <w:pStyle w:val="BodyText"/>
        <w:jc w:val="left"/>
        <w:rPr/>
      </w:pPr>
      <w:r>
        <w:rPr/>
        <w:t>МБОУ Гимназия №122 имени Ж.А.Зайцевой</w:t>
      </w:r>
    </w:p>
    <w:p>
      <w:pPr>
        <w:pStyle w:val="BodyText"/>
        <w:jc w:val="left"/>
        <w:rPr/>
      </w:pPr>
      <w:r>
        <w:rPr/>
        <w:t>МБОУ Гимназия № 94</w:t>
      </w:r>
    </w:p>
    <w:p>
      <w:pPr>
        <w:pStyle w:val="BodyText"/>
        <w:jc w:val="left"/>
        <w:rPr/>
      </w:pPr>
      <w:r>
        <w:rPr/>
        <w:t xml:space="preserve">Общеобразовательная школа-интернат "Лицей имени Н.И. Лобачевского" </w:t>
      </w:r>
      <w:r>
        <w:rPr>
          <w:b/>
          <w:bCs/>
        </w:rPr>
        <w:t>ФГАОУ ВПО "Казанский (Приволжский) федеральный университет</w:t>
      </w:r>
      <w:r>
        <w:rPr/>
        <w:t>"</w:t>
      </w:r>
    </w:p>
    <w:p>
      <w:pPr>
        <w:pStyle w:val="BodyText"/>
        <w:jc w:val="left"/>
        <w:rPr/>
      </w:pPr>
      <w:r>
        <w:rPr/>
        <w:t>Ростовская область</w:t>
      </w:r>
    </w:p>
    <w:p>
      <w:pPr>
        <w:pStyle w:val="BodyText"/>
        <w:jc w:val="left"/>
        <w:rPr/>
      </w:pPr>
      <w:r>
        <w:rPr/>
        <w:t>МАОУ Лицей №27 им. А.В. Суворова</w:t>
      </w:r>
    </w:p>
    <w:p>
      <w:pPr>
        <w:pStyle w:val="BodyText"/>
        <w:jc w:val="left"/>
        <w:rPr/>
      </w:pPr>
      <w:r>
        <w:rPr/>
        <w:t>МАОУ "Классический лицей №1"</w:t>
      </w:r>
    </w:p>
    <w:p>
      <w:pPr>
        <w:pStyle w:val="BodyText"/>
        <w:jc w:val="left"/>
        <w:rPr/>
      </w:pPr>
      <w:r>
        <w:rPr/>
        <w:t>МБОУ Гимназия №36</w:t>
      </w:r>
    </w:p>
    <w:p>
      <w:pPr>
        <w:pStyle w:val="BodyText"/>
        <w:jc w:val="left"/>
        <w:rPr/>
      </w:pPr>
      <w:r>
        <w:rPr/>
        <w:t>МБОУ Гимназия №45</w:t>
      </w:r>
    </w:p>
    <w:p>
      <w:pPr>
        <w:pStyle w:val="BodyText"/>
        <w:jc w:val="left"/>
        <w:rPr/>
      </w:pPr>
      <w:r>
        <w:rPr/>
        <w:t>Рязанская область</w:t>
      </w:r>
    </w:p>
    <w:p>
      <w:pPr>
        <w:pStyle w:val="BodyText"/>
        <w:jc w:val="left"/>
        <w:rPr/>
      </w:pPr>
      <w:r>
        <w:rPr/>
        <w:t>МАОУ Лицей №4</w:t>
      </w:r>
    </w:p>
    <w:p>
      <w:pPr>
        <w:pStyle w:val="BodyText"/>
        <w:jc w:val="left"/>
        <w:rPr/>
      </w:pPr>
      <w:r>
        <w:rPr/>
        <w:t>Самарская область</w:t>
      </w:r>
    </w:p>
    <w:p>
      <w:pPr>
        <w:pStyle w:val="BodyText"/>
        <w:jc w:val="left"/>
        <w:rPr/>
      </w:pPr>
      <w:r>
        <w:rPr/>
        <w:t>МАОУ Самарский лицей информационных технологий</w:t>
      </w:r>
    </w:p>
    <w:p>
      <w:pPr>
        <w:pStyle w:val="BodyText"/>
        <w:jc w:val="left"/>
        <w:rPr/>
      </w:pPr>
      <w:r>
        <w:rPr/>
        <w:t>МАОУ Самарский медико-технический лицей</w:t>
      </w:r>
    </w:p>
    <w:p>
      <w:pPr>
        <w:pStyle w:val="BodyText"/>
        <w:jc w:val="left"/>
        <w:rPr/>
      </w:pPr>
      <w:r>
        <w:rPr/>
        <w:t>МБОУ "Классическая гимназия № 39"</w:t>
      </w:r>
    </w:p>
    <w:p>
      <w:pPr>
        <w:pStyle w:val="BodyText"/>
        <w:jc w:val="left"/>
        <w:rPr/>
      </w:pPr>
      <w:r>
        <w:rPr/>
        <w:t>МБОУ Гимназия №1</w:t>
      </w:r>
    </w:p>
    <w:p>
      <w:pPr>
        <w:pStyle w:val="BodyText"/>
        <w:jc w:val="left"/>
        <w:rPr/>
      </w:pPr>
      <w:r>
        <w:rPr/>
        <w:t>МБОУ Лицей авиационного профиля №135</w:t>
      </w:r>
    </w:p>
    <w:p>
      <w:pPr>
        <w:pStyle w:val="BodyText"/>
        <w:jc w:val="left"/>
        <w:rPr/>
      </w:pPr>
      <w:r>
        <w:rPr/>
        <w:t>МБОУ "Школа №124 с углубленным изучением отдельных предметов"</w:t>
      </w:r>
    </w:p>
    <w:p>
      <w:pPr>
        <w:pStyle w:val="BodyText"/>
        <w:jc w:val="left"/>
        <w:rPr/>
      </w:pPr>
      <w:r>
        <w:rPr/>
        <w:t>МБОУ "Школа № 6 с углубленным изучением отдельных предметов им. М.В. Ломоносова"</w:t>
      </w:r>
    </w:p>
    <w:p>
      <w:pPr>
        <w:pStyle w:val="BodyText"/>
        <w:jc w:val="left"/>
        <w:rPr/>
      </w:pPr>
      <w:r>
        <w:rPr/>
        <w:t>МБОУ Гимназия "Перспектива"</w:t>
      </w:r>
    </w:p>
    <w:p>
      <w:pPr>
        <w:pStyle w:val="BodyText"/>
        <w:jc w:val="left"/>
        <w:rPr/>
      </w:pPr>
      <w:r>
        <w:rPr/>
        <w:t>МБОУ Лицей №67</w:t>
      </w:r>
    </w:p>
    <w:p>
      <w:pPr>
        <w:pStyle w:val="BodyText"/>
        <w:jc w:val="left"/>
        <w:rPr/>
      </w:pPr>
      <w:r>
        <w:rPr/>
        <w:t>Саратовская область</w:t>
      </w:r>
    </w:p>
    <w:p>
      <w:pPr>
        <w:pStyle w:val="BodyText"/>
        <w:jc w:val="left"/>
        <w:rPr/>
      </w:pPr>
      <w:r>
        <w:rPr/>
        <w:t>МАОУ Гимназия №1 Октябрьского района</w:t>
      </w:r>
    </w:p>
    <w:p>
      <w:pPr>
        <w:pStyle w:val="BodyText"/>
        <w:jc w:val="left"/>
        <w:rPr/>
      </w:pPr>
      <w:r>
        <w:rPr/>
        <w:t>МАОУ  "Лицей гуманитарных наук"</w:t>
      </w:r>
    </w:p>
    <w:p>
      <w:pPr>
        <w:pStyle w:val="BodyText"/>
        <w:jc w:val="left"/>
        <w:rPr/>
      </w:pPr>
      <w:r>
        <w:rPr/>
        <w:t>МАОУ "Физико-технический лицей № 1"</w:t>
      </w:r>
    </w:p>
    <w:p>
      <w:pPr>
        <w:pStyle w:val="BodyText"/>
        <w:jc w:val="left"/>
        <w:rPr/>
      </w:pPr>
      <w:r>
        <w:rPr/>
        <w:t>Свердловская область</w:t>
      </w:r>
    </w:p>
    <w:p>
      <w:pPr>
        <w:pStyle w:val="BodyText"/>
        <w:jc w:val="left"/>
        <w:rPr/>
      </w:pPr>
      <w:r>
        <w:rPr/>
        <w:t>МАОУ Гимназия №39 "Французская гимназия"</w:t>
      </w:r>
    </w:p>
    <w:p>
      <w:pPr>
        <w:pStyle w:val="BodyText"/>
        <w:jc w:val="left"/>
        <w:rPr/>
      </w:pPr>
      <w:r>
        <w:rPr/>
        <w:t>МАОУ Гимназия № 18</w:t>
      </w:r>
    </w:p>
    <w:p>
      <w:pPr>
        <w:pStyle w:val="BodyText"/>
        <w:jc w:val="left"/>
        <w:rPr/>
      </w:pPr>
      <w:r>
        <w:rPr/>
        <w:t>МАОУ Гимназия №9</w:t>
      </w:r>
    </w:p>
    <w:p>
      <w:pPr>
        <w:pStyle w:val="BodyText"/>
        <w:jc w:val="left"/>
        <w:rPr/>
      </w:pPr>
      <w:r>
        <w:rPr/>
        <w:t>МАОУ Гимназия №2</w:t>
      </w:r>
    </w:p>
    <w:p>
      <w:pPr>
        <w:pStyle w:val="BodyText"/>
        <w:jc w:val="left"/>
        <w:rPr/>
      </w:pPr>
      <w:r>
        <w:rPr/>
        <w:t>МАОУ Лицей № 110 им. Л.К.Гришиной</w:t>
      </w:r>
    </w:p>
    <w:p>
      <w:pPr>
        <w:pStyle w:val="BodyText"/>
        <w:jc w:val="left"/>
        <w:rPr/>
      </w:pPr>
      <w:r>
        <w:rPr/>
        <w:t>МАОУ Политехническая гимназия</w:t>
      </w:r>
    </w:p>
    <w:p>
      <w:pPr>
        <w:pStyle w:val="BodyText"/>
        <w:jc w:val="left"/>
        <w:rPr/>
      </w:pPr>
      <w:r>
        <w:rPr/>
        <w:t>Специализированный учебно-научный центр ФГАОУ ВПО "Уральский федеральный университет имени первого Президента России Б.Н. Ельцина"</w:t>
      </w:r>
    </w:p>
    <w:p>
      <w:pPr>
        <w:pStyle w:val="BodyText"/>
        <w:jc w:val="left"/>
        <w:rPr/>
      </w:pPr>
      <w:r>
        <w:rPr/>
        <w:t>Смоленская область</w:t>
      </w:r>
    </w:p>
    <w:p>
      <w:pPr>
        <w:pStyle w:val="BodyText"/>
        <w:jc w:val="left"/>
        <w:rPr/>
      </w:pPr>
      <w:r>
        <w:rPr/>
        <w:t>МБОУ Гимназия №4</w:t>
      </w:r>
    </w:p>
    <w:p>
      <w:pPr>
        <w:pStyle w:val="BodyText"/>
        <w:jc w:val="left"/>
        <w:rPr/>
      </w:pPr>
      <w:r>
        <w:rPr/>
        <w:t>МБОУ Гимназия №1 им. Н.М. Пржевальского</w:t>
      </w:r>
    </w:p>
    <w:p>
      <w:pPr>
        <w:pStyle w:val="BodyText"/>
        <w:jc w:val="left"/>
        <w:rPr/>
      </w:pPr>
      <w:r>
        <w:rPr/>
        <w:t>МБОУ СОШ №33</w:t>
      </w:r>
    </w:p>
    <w:p>
      <w:pPr>
        <w:pStyle w:val="BodyText"/>
        <w:jc w:val="left"/>
        <w:rPr/>
      </w:pPr>
      <w:r>
        <w:rPr/>
        <w:t>Ставропольский край</w:t>
      </w:r>
    </w:p>
    <w:p>
      <w:pPr>
        <w:pStyle w:val="BodyText"/>
        <w:jc w:val="left"/>
        <w:rPr/>
      </w:pPr>
      <w:r>
        <w:rPr/>
        <w:t>МБОУ Гимназия №24 имени генерал-лейтенанта юстиции М.Г.Ядрова</w:t>
      </w:r>
    </w:p>
    <w:p>
      <w:pPr>
        <w:pStyle w:val="BodyText"/>
        <w:jc w:val="left"/>
        <w:rPr/>
      </w:pPr>
      <w:r>
        <w:rPr/>
        <w:t>МБОУ СОШ с углубленным изучением отдельных предметов №5 им. А.М. Дубинного</w:t>
      </w:r>
    </w:p>
    <w:p>
      <w:pPr>
        <w:pStyle w:val="BodyText"/>
        <w:jc w:val="left"/>
        <w:rPr/>
      </w:pPr>
      <w:r>
        <w:rPr/>
        <w:t>Тамбовская область</w:t>
      </w:r>
    </w:p>
    <w:p>
      <w:pPr>
        <w:pStyle w:val="BodyText"/>
        <w:jc w:val="left"/>
        <w:rPr/>
      </w:pPr>
      <w:r>
        <w:rPr/>
        <w:t>МАОУ Гимназия №12 им. Г.Р. Державина</w:t>
      </w:r>
    </w:p>
    <w:p>
      <w:pPr>
        <w:pStyle w:val="BodyText"/>
        <w:jc w:val="left"/>
        <w:rPr/>
      </w:pPr>
      <w:r>
        <w:rPr/>
        <w:t>МАОУ Лицей №6</w:t>
      </w:r>
    </w:p>
    <w:p>
      <w:pPr>
        <w:pStyle w:val="BodyText"/>
        <w:jc w:val="left"/>
        <w:rPr/>
      </w:pPr>
      <w:r>
        <w:rPr/>
        <w:t>МАОУ Лицей №14 имени Заслуженного учителя РФ А.М. Кузьмина</w:t>
      </w:r>
    </w:p>
    <w:p>
      <w:pPr>
        <w:pStyle w:val="BodyText"/>
        <w:jc w:val="left"/>
        <w:rPr/>
      </w:pPr>
      <w:r>
        <w:rPr/>
        <w:t>ТОГАОУ - общеобразовательная школа-интернат "Мичуринский лицей-интернат"</w:t>
      </w:r>
    </w:p>
    <w:p>
      <w:pPr>
        <w:pStyle w:val="BodyText"/>
        <w:jc w:val="left"/>
        <w:rPr/>
      </w:pPr>
      <w:r>
        <w:rPr/>
        <w:t>Тверская область</w:t>
      </w:r>
    </w:p>
    <w:p>
      <w:pPr>
        <w:pStyle w:val="BodyText"/>
        <w:jc w:val="left"/>
        <w:rPr/>
      </w:pPr>
      <w:r>
        <w:rPr/>
        <w:t>МБОУ СОШ №17 с углубленным изучением математики</w:t>
      </w:r>
    </w:p>
    <w:p>
      <w:pPr>
        <w:pStyle w:val="BodyText"/>
        <w:jc w:val="left"/>
        <w:rPr/>
      </w:pPr>
      <w:r>
        <w:rPr/>
        <w:t>МОУ Гимназия №44</w:t>
      </w:r>
    </w:p>
    <w:p>
      <w:pPr>
        <w:pStyle w:val="BodyText"/>
        <w:jc w:val="left"/>
        <w:rPr/>
      </w:pPr>
      <w:r>
        <w:rPr/>
        <w:t>МОУ Многопрофильная гимназия №12</w:t>
      </w:r>
    </w:p>
    <w:p>
      <w:pPr>
        <w:pStyle w:val="BodyText"/>
        <w:jc w:val="left"/>
        <w:rPr/>
      </w:pPr>
      <w:r>
        <w:rPr/>
        <w:t>Томская область</w:t>
      </w:r>
    </w:p>
    <w:p>
      <w:pPr>
        <w:pStyle w:val="BodyText"/>
        <w:jc w:val="left"/>
        <w:rPr/>
      </w:pPr>
      <w:r>
        <w:rPr/>
        <w:t>МБОУ Академический лицей</w:t>
      </w:r>
    </w:p>
    <w:p>
      <w:pPr>
        <w:pStyle w:val="BodyText"/>
        <w:jc w:val="left"/>
        <w:rPr/>
      </w:pPr>
      <w:r>
        <w:rPr/>
        <w:t>МБОУ Северская гимназия</w:t>
      </w:r>
    </w:p>
    <w:p>
      <w:pPr>
        <w:pStyle w:val="BodyText"/>
        <w:jc w:val="left"/>
        <w:rPr/>
      </w:pPr>
      <w:r>
        <w:rPr/>
        <w:t>Тульская область</w:t>
      </w:r>
    </w:p>
    <w:p>
      <w:pPr>
        <w:pStyle w:val="BodyText"/>
        <w:jc w:val="left"/>
        <w:rPr/>
      </w:pPr>
      <w:r>
        <w:rPr/>
        <w:t>МБОУ Лицей № 2 им. Б. А. Слободскова</w:t>
      </w:r>
    </w:p>
    <w:p>
      <w:pPr>
        <w:pStyle w:val="BodyText"/>
        <w:jc w:val="left"/>
        <w:rPr/>
      </w:pPr>
      <w:r>
        <w:rPr/>
        <w:t>МБОУ "Центр образования №34"</w:t>
      </w:r>
    </w:p>
    <w:p>
      <w:pPr>
        <w:pStyle w:val="BodyText"/>
        <w:jc w:val="left"/>
        <w:rPr/>
      </w:pPr>
      <w:r>
        <w:rPr/>
        <w:t>МБОУ "Центр образования - гимназия №1"</w:t>
      </w:r>
    </w:p>
    <w:p>
      <w:pPr>
        <w:pStyle w:val="BodyText"/>
        <w:jc w:val="left"/>
        <w:rPr/>
      </w:pPr>
      <w:r>
        <w:rPr/>
        <w:t>МБОУ "Центр образования №38"</w:t>
      </w:r>
    </w:p>
    <w:p>
      <w:pPr>
        <w:pStyle w:val="BodyText"/>
        <w:jc w:val="left"/>
        <w:rPr/>
      </w:pPr>
      <w:r>
        <w:rPr/>
        <w:t>МБОУ "Центр образования- гимназия № 11"</w:t>
      </w:r>
    </w:p>
    <w:p>
      <w:pPr>
        <w:pStyle w:val="BodyText"/>
        <w:jc w:val="left"/>
        <w:rPr/>
      </w:pPr>
      <w:r>
        <w:rPr/>
        <w:t>МБОУ "Лицей"</w:t>
      </w:r>
    </w:p>
    <w:p>
      <w:pPr>
        <w:pStyle w:val="BodyText"/>
        <w:jc w:val="left"/>
        <w:rPr/>
      </w:pPr>
      <w:r>
        <w:rPr/>
        <w:t>МБОУ "Центр образования № 46"</w:t>
      </w:r>
    </w:p>
    <w:p>
      <w:pPr>
        <w:pStyle w:val="BodyText"/>
        <w:jc w:val="left"/>
        <w:rPr/>
      </w:pPr>
      <w:r>
        <w:rPr/>
        <w:t>Тюменская область</w:t>
      </w:r>
    </w:p>
    <w:p>
      <w:pPr>
        <w:pStyle w:val="BodyText"/>
        <w:jc w:val="left"/>
        <w:rPr/>
      </w:pPr>
      <w:r>
        <w:rPr/>
        <w:t>МАОУ СОШ № 70 Великой Победы</w:t>
      </w:r>
    </w:p>
    <w:p>
      <w:pPr>
        <w:pStyle w:val="BodyText"/>
        <w:jc w:val="left"/>
        <w:rPr/>
      </w:pPr>
      <w:r>
        <w:rPr/>
        <w:t>Гимназия ФГБОУ ВО "Тюменский государственный университет"</w:t>
      </w:r>
    </w:p>
    <w:p>
      <w:pPr>
        <w:pStyle w:val="BodyText"/>
        <w:jc w:val="left"/>
        <w:rPr/>
      </w:pPr>
      <w:r>
        <w:rPr/>
        <w:t>Удмуртская Республика</w:t>
      </w:r>
    </w:p>
    <w:p>
      <w:pPr>
        <w:pStyle w:val="BodyText"/>
        <w:jc w:val="left"/>
        <w:rPr/>
      </w:pPr>
      <w:r>
        <w:rPr/>
        <w:t>МБОУ Гимназия №83</w:t>
      </w:r>
    </w:p>
    <w:p>
      <w:pPr>
        <w:pStyle w:val="BodyText"/>
        <w:jc w:val="left"/>
        <w:rPr/>
      </w:pPr>
      <w:r>
        <w:rPr/>
        <w:t>МБОУ Гуманитарно-юридический лицей №86</w:t>
      </w:r>
    </w:p>
    <w:p>
      <w:pPr>
        <w:pStyle w:val="BodyText"/>
        <w:jc w:val="left"/>
        <w:rPr/>
      </w:pPr>
      <w:r>
        <w:rPr/>
        <w:t>МБОУ Ижевский естественно-гуманитарный лицей "Школа-30"</w:t>
      </w:r>
    </w:p>
    <w:p>
      <w:pPr>
        <w:pStyle w:val="BodyText"/>
        <w:jc w:val="left"/>
        <w:rPr/>
      </w:pPr>
      <w:r>
        <w:rPr/>
        <w:t>МАОУ СОШ №74</w:t>
      </w:r>
    </w:p>
    <w:p>
      <w:pPr>
        <w:pStyle w:val="BodyText"/>
        <w:jc w:val="left"/>
        <w:rPr/>
      </w:pPr>
      <w:r>
        <w:rPr/>
        <w:t>МБОУ СОШ №57</w:t>
      </w:r>
    </w:p>
    <w:p>
      <w:pPr>
        <w:pStyle w:val="BodyText"/>
        <w:jc w:val="left"/>
        <w:rPr/>
      </w:pPr>
      <w:r>
        <w:rPr/>
        <w:t>МБОУ Гимназия №24</w:t>
      </w:r>
    </w:p>
    <w:p>
      <w:pPr>
        <w:pStyle w:val="BodyText"/>
        <w:jc w:val="left"/>
        <w:rPr/>
      </w:pPr>
      <w:r>
        <w:rPr/>
        <w:t>МБОУ Гимназия №8</w:t>
      </w:r>
    </w:p>
    <w:p>
      <w:pPr>
        <w:pStyle w:val="BodyText"/>
        <w:jc w:val="left"/>
        <w:rPr/>
      </w:pPr>
      <w:r>
        <w:rPr/>
        <w:t>МБОУ "Социально-экономический лицей №45"</w:t>
      </w:r>
    </w:p>
    <w:p>
      <w:pPr>
        <w:pStyle w:val="BodyText"/>
        <w:jc w:val="left"/>
        <w:rPr/>
      </w:pPr>
      <w:r>
        <w:rPr/>
        <w:t>МБОУ Лицей №41</w:t>
      </w:r>
    </w:p>
    <w:p>
      <w:pPr>
        <w:pStyle w:val="BodyText"/>
        <w:jc w:val="left"/>
        <w:rPr/>
      </w:pPr>
      <w:r>
        <w:rPr/>
        <w:t>МБОУ Экономико-математический лицей №29</w:t>
      </w:r>
    </w:p>
    <w:p>
      <w:pPr>
        <w:pStyle w:val="BodyText"/>
        <w:jc w:val="left"/>
        <w:rPr/>
      </w:pPr>
      <w:r>
        <w:rPr/>
        <w:t>Ульяновская область</w:t>
      </w:r>
    </w:p>
    <w:p>
      <w:pPr>
        <w:pStyle w:val="BodyText"/>
        <w:jc w:val="left"/>
        <w:rPr/>
      </w:pPr>
      <w:r>
        <w:rPr/>
        <w:t>МБОУ Гимназия №1 имени В.И.Ленина</w:t>
      </w:r>
    </w:p>
    <w:p>
      <w:pPr>
        <w:pStyle w:val="BodyText"/>
        <w:jc w:val="left"/>
        <w:rPr/>
      </w:pPr>
      <w:r>
        <w:rPr/>
        <w:t>МБОУ "Городская гимназия"</w:t>
      </w:r>
    </w:p>
    <w:p>
      <w:pPr>
        <w:pStyle w:val="BodyText"/>
        <w:jc w:val="left"/>
        <w:rPr/>
      </w:pPr>
      <w:r>
        <w:rPr/>
        <w:t>Хабаровский край</w:t>
      </w:r>
    </w:p>
    <w:p>
      <w:pPr>
        <w:pStyle w:val="BodyText"/>
        <w:jc w:val="left"/>
        <w:rPr/>
      </w:pPr>
      <w:r>
        <w:rPr/>
        <w:t>МБОУ Гимназия №5</w:t>
      </w:r>
    </w:p>
    <w:p>
      <w:pPr>
        <w:pStyle w:val="BodyText"/>
        <w:jc w:val="left"/>
        <w:rPr/>
      </w:pPr>
      <w:r>
        <w:rPr/>
        <w:t>Ханты-Мансийский автономный округ</w:t>
      </w:r>
    </w:p>
    <w:p>
      <w:pPr>
        <w:pStyle w:val="BodyText"/>
        <w:jc w:val="left"/>
        <w:rPr/>
      </w:pPr>
      <w:r>
        <w:rPr/>
        <w:t>МБОУ "Лицей"</w:t>
      </w:r>
    </w:p>
    <w:p>
      <w:pPr>
        <w:pStyle w:val="BodyText"/>
        <w:jc w:val="left"/>
        <w:rPr/>
      </w:pPr>
      <w:r>
        <w:rPr/>
        <w:t>МБОУ СОШ №46 с углубленным изучением отдельных предметов</w:t>
      </w:r>
    </w:p>
    <w:p>
      <w:pPr>
        <w:pStyle w:val="BodyText"/>
        <w:jc w:val="left"/>
        <w:rPr/>
      </w:pPr>
      <w:r>
        <w:rPr/>
        <w:t>Челябинская область</w:t>
      </w:r>
    </w:p>
    <w:p>
      <w:pPr>
        <w:pStyle w:val="BodyText"/>
        <w:jc w:val="left"/>
        <w:rPr/>
      </w:pPr>
      <w:r>
        <w:rPr/>
        <w:t>ГБОУ  "Челябинский областной многопрофильный лицей-интернат для одаренных детей"</w:t>
      </w:r>
    </w:p>
    <w:p>
      <w:pPr>
        <w:pStyle w:val="BodyText"/>
        <w:jc w:val="left"/>
        <w:rPr/>
      </w:pPr>
      <w:r>
        <w:rPr/>
        <w:t>МАОУ Гимназия №93 имени Александра Фомича Гелича</w:t>
      </w:r>
    </w:p>
    <w:p>
      <w:pPr>
        <w:pStyle w:val="BodyText"/>
        <w:jc w:val="left"/>
        <w:rPr/>
      </w:pPr>
      <w:r>
        <w:rPr/>
        <w:t>МАОУ Гимназия №26</w:t>
      </w:r>
    </w:p>
    <w:p>
      <w:pPr>
        <w:pStyle w:val="BodyText"/>
        <w:jc w:val="left"/>
        <w:rPr/>
      </w:pPr>
      <w:r>
        <w:rPr/>
        <w:t>МАОУ Лицей №77</w:t>
      </w:r>
    </w:p>
    <w:p>
      <w:pPr>
        <w:pStyle w:val="BodyText"/>
        <w:jc w:val="left"/>
        <w:rPr/>
      </w:pPr>
      <w:r>
        <w:rPr/>
        <w:t>МАОУ Лицей №82</w:t>
      </w:r>
    </w:p>
    <w:p>
      <w:pPr>
        <w:pStyle w:val="BodyText"/>
        <w:jc w:val="left"/>
        <w:rPr/>
      </w:pPr>
      <w:r>
        <w:rPr/>
        <w:t>МАОУ Многопрофильный лицей №1</w:t>
      </w:r>
    </w:p>
    <w:p>
      <w:pPr>
        <w:pStyle w:val="BodyText"/>
        <w:jc w:val="left"/>
        <w:rPr/>
      </w:pPr>
      <w:r>
        <w:rPr/>
        <w:t>МАОУ СОШ №10 с углубленным изучением иностранного языка</w:t>
      </w:r>
    </w:p>
    <w:p>
      <w:pPr>
        <w:pStyle w:val="BodyText"/>
        <w:jc w:val="left"/>
        <w:rPr/>
      </w:pPr>
      <w:r>
        <w:rPr/>
        <w:t>МАОУ СОШ №13</w:t>
      </w:r>
    </w:p>
    <w:p>
      <w:pPr>
        <w:pStyle w:val="BodyText"/>
        <w:jc w:val="left"/>
        <w:rPr/>
      </w:pPr>
      <w:r>
        <w:rPr/>
        <w:t>МАОУ СОШ № 56 с углубленным изучением математики</w:t>
      </w:r>
    </w:p>
    <w:p>
      <w:pPr>
        <w:pStyle w:val="BodyText"/>
        <w:jc w:val="left"/>
        <w:rPr/>
      </w:pPr>
      <w:r>
        <w:rPr/>
        <w:t>МАОУ СОШ №67с углубленным изучением отдельных предметов</w:t>
      </w:r>
    </w:p>
    <w:p>
      <w:pPr>
        <w:pStyle w:val="BodyText"/>
        <w:jc w:val="left"/>
        <w:rPr/>
      </w:pPr>
      <w:r>
        <w:rPr/>
        <w:t>МАОУ Гимназия №80</w:t>
      </w:r>
    </w:p>
    <w:p>
      <w:pPr>
        <w:pStyle w:val="BodyText"/>
        <w:jc w:val="left"/>
        <w:rPr/>
      </w:pPr>
      <w:r>
        <w:rPr/>
        <w:t>МАОУ Лицей №142</w:t>
      </w:r>
    </w:p>
    <w:p>
      <w:pPr>
        <w:pStyle w:val="BodyText"/>
        <w:jc w:val="left"/>
        <w:rPr/>
      </w:pPr>
      <w:r>
        <w:rPr/>
        <w:t>МБОУ СОШ №68 имени Родионова Е.Н.</w:t>
      </w:r>
    </w:p>
    <w:p>
      <w:pPr>
        <w:pStyle w:val="BodyText"/>
        <w:jc w:val="left"/>
        <w:rPr/>
      </w:pPr>
      <w:r>
        <w:rPr/>
        <w:t>МБОУ Гимназия №48 им. Н. Островского</w:t>
      </w:r>
    </w:p>
    <w:p>
      <w:pPr>
        <w:pStyle w:val="BodyText"/>
        <w:jc w:val="left"/>
        <w:rPr/>
      </w:pPr>
      <w:r>
        <w:rPr/>
        <w:t>МБОУ Лицей №11</w:t>
      </w:r>
    </w:p>
    <w:p>
      <w:pPr>
        <w:pStyle w:val="BodyText"/>
        <w:jc w:val="left"/>
        <w:rPr/>
      </w:pPr>
      <w:r>
        <w:rPr/>
        <w:t>МБОУ СОШ №89</w:t>
      </w:r>
    </w:p>
    <w:p>
      <w:pPr>
        <w:pStyle w:val="BodyText"/>
        <w:jc w:val="left"/>
        <w:rPr/>
      </w:pPr>
      <w:r>
        <w:rPr/>
        <w:t>МБОУ Лицей №31</w:t>
      </w:r>
    </w:p>
    <w:p>
      <w:pPr>
        <w:pStyle w:val="BodyText"/>
        <w:jc w:val="left"/>
        <w:rPr/>
      </w:pPr>
      <w:r>
        <w:rPr/>
        <w:t>МОУ СОШ №5 с углубленным изучением математики</w:t>
      </w:r>
    </w:p>
    <w:p>
      <w:pPr>
        <w:pStyle w:val="BodyText"/>
        <w:jc w:val="left"/>
        <w:rPr/>
      </w:pPr>
      <w:r>
        <w:rPr/>
        <w:t>Чувашская Республика</w:t>
      </w:r>
    </w:p>
    <w:p>
      <w:pPr>
        <w:pStyle w:val="BodyText"/>
        <w:jc w:val="left"/>
        <w:rPr/>
      </w:pPr>
      <w:r>
        <w:rPr/>
        <w:t>МАОУ Лицей №4"</w:t>
      </w:r>
    </w:p>
    <w:p>
      <w:pPr>
        <w:pStyle w:val="BodyText"/>
        <w:jc w:val="left"/>
        <w:rPr/>
      </w:pPr>
      <w:r>
        <w:rPr/>
        <w:t>МАОУ Гимназия №5</w:t>
      </w:r>
    </w:p>
    <w:p>
      <w:pPr>
        <w:pStyle w:val="BodyText"/>
        <w:jc w:val="left"/>
        <w:rPr/>
      </w:pPr>
      <w:r>
        <w:rPr/>
        <w:t>МАОУ Лицей №3</w:t>
      </w:r>
    </w:p>
    <w:p>
      <w:pPr>
        <w:pStyle w:val="BodyText"/>
        <w:jc w:val="left"/>
        <w:rPr/>
      </w:pPr>
      <w:r>
        <w:rPr/>
        <w:t>МБОУ Лицей №18</w:t>
      </w:r>
    </w:p>
    <w:p>
      <w:pPr>
        <w:pStyle w:val="BodyText"/>
        <w:jc w:val="left"/>
        <w:rPr/>
      </w:pPr>
      <w:r>
        <w:rPr/>
        <w:t>МБОУ Гимназия №2</w:t>
      </w:r>
    </w:p>
    <w:p>
      <w:pPr>
        <w:pStyle w:val="BodyText"/>
        <w:jc w:val="left"/>
        <w:rPr/>
      </w:pPr>
      <w:r>
        <w:rPr/>
        <w:t>МБОУ Гимназия №6</w:t>
      </w:r>
    </w:p>
    <w:p>
      <w:pPr>
        <w:pStyle w:val="BodyText"/>
        <w:jc w:val="left"/>
        <w:rPr/>
      </w:pPr>
      <w:r>
        <w:rPr/>
        <w:t>МБОУ Лицей №2</w:t>
      </w:r>
    </w:p>
    <w:p>
      <w:pPr>
        <w:pStyle w:val="BodyText"/>
        <w:jc w:val="left"/>
        <w:rPr/>
      </w:pPr>
      <w:r>
        <w:rPr/>
        <w:t>МБОУ Лицей №44</w:t>
      </w:r>
    </w:p>
    <w:p>
      <w:pPr>
        <w:pStyle w:val="BodyText"/>
        <w:jc w:val="left"/>
        <w:rPr/>
      </w:pPr>
      <w:r>
        <w:rPr/>
        <w:t>МБОУ "Урмарская средняя общеобразовательная школа им.Г.Е.Егорова"</w:t>
      </w:r>
    </w:p>
    <w:p>
      <w:pPr>
        <w:pStyle w:val="BodyText"/>
        <w:jc w:val="left"/>
        <w:rPr/>
      </w:pPr>
      <w:r>
        <w:rPr/>
        <w:t>Ямало-Ненецкий автономный округ</w:t>
      </w:r>
    </w:p>
    <w:p>
      <w:pPr>
        <w:pStyle w:val="BodyText"/>
        <w:jc w:val="left"/>
        <w:rPr/>
      </w:pPr>
      <w:r>
        <w:rPr/>
        <w:t>МАОУ "Обдорская гимназия"</w:t>
      </w:r>
    </w:p>
    <w:p>
      <w:pPr>
        <w:pStyle w:val="BodyText"/>
        <w:jc w:val="left"/>
        <w:rPr/>
      </w:pPr>
      <w:r>
        <w:rPr/>
        <w:t>Ярославская область</w:t>
      </w:r>
    </w:p>
    <w:p>
      <w:pPr>
        <w:pStyle w:val="BodyText"/>
        <w:jc w:val="left"/>
        <w:rPr/>
      </w:pPr>
      <w:r>
        <w:rPr/>
        <w:t>МОУ СОШ №4 имени Н.А.Некрасова с углубленным изучением английского языка</w:t>
      </w:r>
    </w:p>
    <w:p>
      <w:pPr>
        <w:pStyle w:val="BodyText"/>
        <w:jc w:val="left"/>
        <w:rPr/>
      </w:pPr>
      <w:r>
        <w:rPr/>
        <w:t>МОУ СОШ №42 им. Н.П. Гусева с углубленным изучением французского языка</w:t>
      </w:r>
    </w:p>
    <w:p>
      <w:pPr>
        <w:pStyle w:val="BodyText"/>
        <w:jc w:val="left"/>
        <w:rPr/>
      </w:pPr>
      <w:r>
        <w:rPr/>
        <w:t>МОУ СОШ №43 им. А.С. Пушкина с углубленным изучением немецкого языка</w:t>
      </w:r>
    </w:p>
    <w:p>
      <w:pPr>
        <w:pStyle w:val="BodyText"/>
        <w:jc w:val="left"/>
        <w:rPr/>
      </w:pPr>
      <w:r>
        <w:rPr/>
        <w:t>МОУ СОШ №33 им. К. Маркса с углубленным изучением математики</w:t>
      </w:r>
    </w:p>
    <w:p>
      <w:pPr>
        <w:pStyle w:val="BodyText"/>
        <w:jc w:val="left"/>
        <w:rPr/>
      </w:pPr>
      <w:r>
        <w:rPr/>
        <w:t>МОУ СОШ №36</w:t>
      </w:r>
    </w:p>
    <w:p>
      <w:pPr>
        <w:pStyle w:val="BodyText"/>
        <w:jc w:val="left"/>
        <w:rPr/>
      </w:pPr>
      <w:r>
        <w:rPr/>
        <w:t>МОУ Лицей №2</w:t>
      </w:r>
    </w:p>
    <w:p>
      <w:pPr>
        <w:pStyle w:val="Style19"/>
        <w:ind w:left="0" w:hanging="0"/>
        <w:rPr/>
      </w:pPr>
      <w:r>
        <w:rPr>
          <w:rStyle w:val="Author1"/>
        </w:rPr>
        <w:t>АО Архангельский, М В Ломоносова</w:t>
      </w:r>
    </w:p>
    <w:p>
      <w:pPr>
        <w:pStyle w:val="Style19"/>
        <w:ind w:left="0" w:hanging="0"/>
        <w:rPr/>
      </w:pPr>
      <w:hyperlink r:id="rId213">
        <w:r>
          <w:rPr>
            <w:rStyle w:val="InternetLink"/>
          </w:rPr>
          <w:t>http://stavropolnews.ru/news/obshchestvo-nauka-i-obrazovanie/gimnaziya-no24-stavropolya-voshla-v-top-500-luchshih-shkol</w:t>
        </w:r>
      </w:hyperlink>
    </w:p>
    <w:p>
      <w:pPr>
        <w:pStyle w:val="Heading4"/>
        <w:ind w:left="0" w:hanging="0"/>
        <w:rPr/>
      </w:pPr>
      <w:r>
        <w:rPr>
          <w:rStyle w:val="Documentdate1"/>
          <w:b w:val="false"/>
          <w:bCs w:val="false"/>
        </w:rPr>
        <w:t>12.10.2016</w:t>
      </w:r>
      <w:r>
        <w:rPr/>
        <w:br/>
      </w:r>
      <w:bookmarkStart w:id="217" w:name="m_4627d8b4-4e68-47fb-84f5-b4b5ae7b085f"/>
      <w:bookmarkEnd w:id="217"/>
      <w:r>
        <w:rPr>
          <w:rStyle w:val="Sourcename1"/>
          <w:b w:val="false"/>
          <w:bCs w:val="false"/>
        </w:rPr>
        <w:t>Бизнес Online (business-gazeta.ru) (Казань)</w:t>
      </w:r>
      <w:r>
        <w:rPr/>
        <w:br/>
        <w:t>Короли госзаказа: как Татарстан поддержал Лигая и что ремонтирует сын Зиганшина?</w:t>
      </w:r>
    </w:p>
    <w:p>
      <w:pPr>
        <w:pStyle w:val="BodyText"/>
        <w:jc w:val="left"/>
        <w:rPr/>
      </w:pPr>
      <w:r>
        <w:rPr/>
        <w:t>Кому достались самые крупные бюджетные контракты в третьем квартале 2016 года</w:t>
      </w:r>
    </w:p>
    <w:p>
      <w:pPr>
        <w:pStyle w:val="BodyText"/>
        <w:jc w:val="left"/>
        <w:rPr/>
      </w:pPr>
      <w:r>
        <w:rPr/>
        <w:t>Переживающий трудности КВЗ, который сегодня передает медицинский вертолет минздраву РТ, вышел на второе место получателей госзаказа из бюджета Татарстана. Тем временем бывший владелец сгоревшего Вьетнамского рынка ремонтирует 174 коровника по всей республике, а Равиль Зиганшин взялся строить дорожки для инвалидов в окрестностях набережной. Во сколько обошелся переезд «мундиального» бассейна из Казани в Челны и кто заработает на сносе киосков в столице - в обзоре «БИЗНЕС Online».</w:t>
      </w:r>
    </w:p>
    <w:p>
      <w:pPr>
        <w:pStyle w:val="BodyText"/>
        <w:jc w:val="left"/>
        <w:rPr/>
      </w:pPr>
      <w:r>
        <w:rPr/>
        <w:t>Первое место ожидаемо занял главный дорожный подрядчик в Татарстане - АО «Татавтодор», возглавляемое Айратом Шаймиевым (справа) Фото: tatarstan.ru</w:t>
      </w:r>
    </w:p>
    <w:p>
      <w:pPr>
        <w:pStyle w:val="BodyText"/>
        <w:jc w:val="left"/>
        <w:rPr/>
      </w:pPr>
      <w:r>
        <w:rPr/>
        <w:t>ДОРОГУ ДОРОЖНИКАМ: ШАЙМИЕВ, ТАХАУТДИНОВ, ШВЕЦОВ, МИННУЛЛИН</w:t>
      </w:r>
    </w:p>
    <w:p>
      <w:pPr>
        <w:pStyle w:val="BodyText"/>
        <w:jc w:val="left"/>
        <w:rPr/>
      </w:pPr>
      <w:r>
        <w:rPr/>
        <w:t>По итогам очередного квартала отчетливо проявилась «специализация» татарстанских королей госзаказа. Может сложиться впечатление, что игроки договорились о разделе сфер влияния и теперь каждый с усердием окучивает свою поляну. Впрочем, обо всем по порядку, и начнем мы, как водится, с признанных фаворитов нашего рейтинга - дорожных строителей, среди которых знакомые все лица. Первое место в нашем рейтинге ожидаемо занял главный дорожный подрядчик в Татарстане - государственное АО «Татавтодор», возглавляемое Айратом Шаймиевым. В третьем квартале компания стала одним из двух республиканских «миллиардеров», выиграв контрактов на 1,3 млрд. рублей и улучшив прошлогодний показатель на 300 миллионов. Всего же с начала года в копилке «Татавтодора» госзаказов набралось на 3,5 млрд. рублей.</w:t>
      </w:r>
    </w:p>
    <w:p>
      <w:pPr>
        <w:pStyle w:val="BodyText"/>
        <w:jc w:val="left"/>
        <w:rPr/>
      </w:pPr>
      <w:r>
        <w:rPr/>
        <w:t>Наиболее жирные куски дорожникам обычно перепадают со стола федерального «Волго-Вятскуправтодора» (достаточно вспомнить дорогу ценой 224 млн. рублей за километр). Однако в третьем квартале его активность заметно снижается, а на сей раз и вовсе практически сошла на нет. Впрочем, «подножный корм» позволяет дорожникам не бедствовать: тендеры от ГКУ «Главтатдортранс» хоть и не столь щедры, но берут числом. Самый крупный контракт на 181 млн. рублей для «Татавтодора» предусматривает восстановление 26,7 км полотна, самый крупный транш выделяется на ремонт участка дороги Казань - Ульяновск - Большие Тарханы. А самые дорогие километры (по 23 млн. рублей за километр) прописаны в договоре на реконструкцию автодорог в Рыбно-Слободском и Арском районах.</w:t>
      </w:r>
    </w:p>
    <w:p>
      <w:pPr>
        <w:pStyle w:val="BodyText"/>
        <w:jc w:val="left"/>
        <w:rPr/>
      </w:pPr>
      <w:r>
        <w:rPr/>
        <w:t>Чтобы сразу закрыть тему, проведем краткий экскурс в «закрома» других дорожных королей РТ. Чужие здесь почти не ходят. Слегка не добравшись до миллиардной отметки, третье место среди крупнейших господрядчиков республики уверенно занимает ОАО «Алексеевскдорстрой», входящее в сферу влияния бывшего вице-премьера РТ - бывшего же министра дорожного хозяйства РТ Владимира Швецова. Ему достались, в частности, два контракта на ремонт дворовых территорий в Нижнекамске. За 428 млн. рублей алексеевцы должны были привести в порядок более 23 гектаров. Правда, исполнение обоих договоров почему-то было прекращено на финальной стадии: по первому у компании осталось неисполненных работ на 400 тыс. рублей, по второму - на 500 тысяч.</w:t>
      </w:r>
    </w:p>
    <w:p>
      <w:pPr>
        <w:pStyle w:val="BodyText"/>
        <w:jc w:val="left"/>
        <w:rPr/>
      </w:pPr>
      <w:r>
        <w:rPr/>
        <w:t>Третье место крупнейших господрядчиков республики уверенно занимает ОАО «Алексеевскдорстрой» Фото: «БИЗНЕС Online»</w:t>
      </w:r>
    </w:p>
    <w:p>
      <w:pPr>
        <w:pStyle w:val="BodyText"/>
        <w:jc w:val="left"/>
        <w:rPr/>
      </w:pPr>
      <w:r>
        <w:rPr/>
        <w:t>Из прочих выигранных «Алексеевскдорстроем» тендеров отметим заказ на восстановление покрытия мостового перехода через реку Каму у Сорочьих Гор на автодороге Казань - Оренбург в Алексеевском районе. Напомним, что вторая очередь легендарного татарстанского долгостроя (проект общей стоимостью 8 млрд. рублей был запущен еще в советские времена) открылась этим летом сначала в рабочем режиме, а 30 августа - в торжественной обстановке, с участием президента РТ Рустама Минниханова и российского министра транспорта Максима Соколова, что, собственно, позволило поставить старую «нитку» моста на профилактику.</w:t>
      </w:r>
    </w:p>
    <w:p>
      <w:pPr>
        <w:pStyle w:val="BodyText"/>
        <w:jc w:val="left"/>
        <w:rPr/>
      </w:pPr>
      <w:r>
        <w:rPr/>
        <w:t>Тем временем другой актив из сферы влияния Швецова - АО «Мосты РТ» - получил заказов на 530,7 млн. рублей и занял 7-е место в нашем рейтинге. Прогресс очевиден: в элиту поставщиков госзаказа компания пробилась лишь в прошлом году, как раз по итогам третьего квартала. Но тогда ее результат был заметно слабее - 20-е место, 195 млн. рублей.</w:t>
      </w:r>
    </w:p>
    <w:p>
      <w:pPr>
        <w:pStyle w:val="BodyText"/>
        <w:jc w:val="left"/>
        <w:rPr/>
      </w:pPr>
      <w:r>
        <w:rPr/>
        <w:t>Из нынешней же суммы 504 млн. рублей приходится на профильный контракт на строительство путепровода через железную дорогу на 758 км станции Зеленый Дол и реконструкцию моста через реку Лесной Зай в селе Новоспасск.</w:t>
      </w:r>
    </w:p>
    <w:p>
      <w:pPr>
        <w:pStyle w:val="BodyText"/>
        <w:jc w:val="left"/>
        <w:rPr/>
      </w:pPr>
      <w:r>
        <w:rPr/>
        <w:t xml:space="preserve">Излюбленным «полигоном» для ООО «ВолгаДорСтрой» Айрата Миннуллина давно служит </w:t>
      </w:r>
      <w:r>
        <w:rPr>
          <w:b/>
          <w:bCs/>
        </w:rPr>
        <w:t>Казань</w:t>
      </w:r>
      <w:r>
        <w:rPr/>
        <w:t xml:space="preserve">. Жителям столицы РТ компания, в частности, известна тем, что в сентябре 2015 года сдала в эксплуатацию четную сторону улицы Дзержинского с новым основанием, ливневкой и велодорожкой. В прошлом квартале Миннуллин и вовсе занял второе место в нашем рейтинге, получив подрядов на 1,2 млрд. рублей - большей частью на дорожный ремонт в </w:t>
      </w:r>
      <w:r>
        <w:rPr>
          <w:b/>
          <w:bCs/>
        </w:rPr>
        <w:t>Казани</w:t>
      </w:r>
      <w:r>
        <w:rPr/>
        <w:t xml:space="preserve">. На сей раз «Волгадорстрой» обосновался на 16-й позиции с 259 млн. рублей. В частности, на средства республиканского бюджета компания приведет в порядок 46,9 тыс. кв. м </w:t>
      </w:r>
      <w:r>
        <w:rPr>
          <w:b/>
          <w:bCs/>
        </w:rPr>
        <w:t>казанской</w:t>
      </w:r>
      <w:r>
        <w:rPr/>
        <w:t xml:space="preserve"> уличной сети, а также установит в городе 2481 дорожный знак (29,9 млн. рублей) и 8 остановочных павильонов (4,3 млн. рублей).</w:t>
      </w:r>
    </w:p>
    <w:p>
      <w:pPr>
        <w:pStyle w:val="BodyText"/>
        <w:jc w:val="left"/>
        <w:rPr/>
      </w:pPr>
      <w:r>
        <w:rPr/>
        <w:t>Не остался внакладе и Шафагат Тахаутдинов. Как известно, входящий в его орбиту влияния «ТаграС-Холдинг» контролирует ООО «Татнефтедор», также регулярно фигурирующее в списке доверенных подрядчиков РТ. В третьем квартале компания получила три контракта от ГКУ «Главтатдортранс» на дорожный ремонт в Альметьевском и Бавлинском районе, Азнакаево и Менделеевске.</w:t>
      </w:r>
    </w:p>
    <w:p>
      <w:pPr>
        <w:pStyle w:val="BodyText"/>
        <w:jc w:val="left"/>
        <w:rPr/>
      </w:pPr>
      <w:r>
        <w:rPr/>
        <w:t>ГИСУ выделяет ПСО «</w:t>
      </w:r>
      <w:r>
        <w:rPr>
          <w:b/>
          <w:bCs/>
        </w:rPr>
        <w:t>Казань</w:t>
      </w:r>
      <w:r>
        <w:rPr/>
        <w:t>» Равиля Зиганшина 13,1 млн. рублей на устройство велосипедных дорожек и дорожек для передвижения маломобильных групп населения Фото: «БИЗНЕС Online»</w:t>
      </w:r>
    </w:p>
    <w:p>
      <w:pPr>
        <w:pStyle w:val="BodyText"/>
        <w:jc w:val="left"/>
        <w:rPr/>
      </w:pPr>
      <w:r>
        <w:rPr/>
        <w:t>КОЛЕСО КАРМЫ РАВИЛЯ ЗИГАНШИНА</w:t>
      </w:r>
    </w:p>
    <w:p>
      <w:pPr>
        <w:pStyle w:val="BodyText"/>
        <w:jc w:val="left"/>
        <w:rPr/>
      </w:pPr>
      <w:r>
        <w:rPr/>
        <w:t>К одному из прошлых громких скандалов будет дописано неожиданное послесловие. Владелец ПСО «</w:t>
      </w:r>
      <w:r>
        <w:rPr>
          <w:b/>
          <w:bCs/>
        </w:rPr>
        <w:t>Казань</w:t>
      </w:r>
      <w:r>
        <w:rPr/>
        <w:t xml:space="preserve">» Равиль Зиганшин летом 2015 года, напомним, всерьез разругался с преподавателем </w:t>
      </w:r>
      <w:r>
        <w:rPr>
          <w:b/>
          <w:bCs/>
        </w:rPr>
        <w:t>КФУ</w:t>
      </w:r>
      <w:r>
        <w:rPr/>
        <w:t xml:space="preserve"> Искандером Ясавеевым. Тот в качестве координатора инициативной группы «Город без границ» пришел на набережную </w:t>
      </w:r>
      <w:r>
        <w:rPr>
          <w:b/>
          <w:bCs/>
        </w:rPr>
        <w:t>Казанки</w:t>
      </w:r>
      <w:r>
        <w:rPr/>
        <w:t xml:space="preserve"> - гордость Зиганшина - чтобы зафиксироваться отсутствовали условий для передвижения людей с ограниченными возможностями. Много воды утекло с тех пор, и Ясавеев уже давно изгнан из </w:t>
      </w:r>
      <w:r>
        <w:rPr>
          <w:b/>
          <w:bCs/>
        </w:rPr>
        <w:t>КФУ</w:t>
      </w:r>
      <w:r>
        <w:rPr/>
        <w:t xml:space="preserve">, и вот ирония судьбы. ГИСУ выделяет Зиганшину 13,1 млн. рублей на устройство дорожек для передвижения маломобильных групп населения (а также велосипедистов) от ул. Касаткина до Набережной реки </w:t>
      </w:r>
      <w:r>
        <w:rPr>
          <w:b/>
          <w:bCs/>
        </w:rPr>
        <w:t>Казанки</w:t>
      </w:r>
      <w:r>
        <w:rPr/>
        <w:t>.</w:t>
      </w:r>
    </w:p>
    <w:p>
      <w:pPr>
        <w:pStyle w:val="BodyText"/>
        <w:jc w:val="left"/>
        <w:rPr/>
      </w:pPr>
      <w:r>
        <w:rPr/>
        <w:t>Чтобы, как говорится, два раза не вставать, тем же контрактом компании выделяется 38,2 млн. рублей на экологическую реабилитацию пруда «Адмиралтейский» и почти столько же - на завершение работ по монтажу инженерных систем в сданном к Универсиаде Дворце водных видов спорта по ул. Чистопольской. Также ПСО «</w:t>
      </w:r>
      <w:r>
        <w:rPr>
          <w:b/>
          <w:bCs/>
        </w:rPr>
        <w:t>Казань</w:t>
      </w:r>
      <w:r>
        <w:rPr/>
        <w:t>» выиграла 35,6 млн. рублей по договору с «Главтатдортрансом» на устройство водных подходов к причальному сооружению острова Свияжск.</w:t>
      </w:r>
    </w:p>
    <w:p>
      <w:pPr>
        <w:pStyle w:val="BodyText"/>
        <w:jc w:val="left"/>
        <w:rPr/>
      </w:pPr>
      <w:r>
        <w:rPr/>
        <w:t>Фамилия главы ПСО всплывает нашем рейтинге еще один раз. Занявшее в нем 33-е место ООО «СК «Созидание» Артура Гимадеева (50% капитала) и Марселя Зарипова (50%) выиграла престижный контракт от ГИСУ на 143 млн. рублей. Большая часть этих денег пойдет на капремонт здания Национального архива РТ. Дополнительно 4,15 млн. рублей выделяется на ремонт Нацархива по другому договору. Уточним, что директором «СК «Созидание» является Рамиль Равильевич Зиганшин. Совпадение или созидательная растет смена?..</w:t>
      </w:r>
    </w:p>
    <w:p>
      <w:pPr>
        <w:pStyle w:val="BodyText"/>
        <w:jc w:val="left"/>
        <w:rPr/>
      </w:pPr>
      <w:r>
        <w:rPr/>
        <w:t>«КРЫЛЬЯ» ДЛЯ СПАСАТЕЛЕЙ И ВРАЧЕЙ</w:t>
      </w:r>
    </w:p>
    <w:p>
      <w:pPr>
        <w:pStyle w:val="BodyText"/>
        <w:jc w:val="left"/>
        <w:rPr/>
      </w:pPr>
      <w:r>
        <w:rPr/>
        <w:t xml:space="preserve">На вторую строчку подрядчиков РТ в третьем квартале взлетел КВЗ, собравший заказов на 1,22 млрд. рублей. Так, контракт на 672 млн. рублей предусматривает поставку двух многоцелевых вертолетов Ми-8МТВ-1 для нужд </w:t>
      </w:r>
      <w:r>
        <w:rPr>
          <w:b/>
          <w:bCs/>
        </w:rPr>
        <w:t>татарстанского</w:t>
      </w:r>
      <w:r>
        <w:rPr/>
        <w:t xml:space="preserve"> МЧС. Еще один Ми-8МТВ-1 для спасателей обойдется по условиям другого контракта в 332 млн. рублей.</w:t>
      </w:r>
    </w:p>
    <w:p>
      <w:pPr>
        <w:pStyle w:val="BodyText"/>
        <w:jc w:val="left"/>
        <w:rPr/>
      </w:pPr>
      <w:r>
        <w:rPr/>
        <w:t>На вторую строчку подрядчиков РТ в третьем квартале взлетел КВЗ, собравший заказов на 1,22 млрд. рублей Фото: tatarstan.ru</w:t>
      </w:r>
    </w:p>
    <w:p>
      <w:pPr>
        <w:pStyle w:val="BodyText"/>
        <w:jc w:val="left"/>
        <w:rPr/>
      </w:pPr>
      <w:r>
        <w:rPr/>
        <w:t>Кроме того, 217,7 млн. рублей получит за поставку вертолета «Ансат» в варианте «Санитарная кабина» для РКБ, причем передача винтокрылой машины запланирована на сегодня. Безусловно, новая мобильная техника пригодится и бравым спасателям, и республикнаским врачам (напомним, пока те вынуждены оплачивать аренду «любительского» вертолета R-44 Robinson по цене 780 тысяч целковых за 10 вылетов). В свою очередь, заказы от министерств и госучреждений будут весьма кстати для поддержания оборотов КВЗ, который зафиксировал двукратный спад выручки и 1,5-миллиардный убыток по итогам 1 полугодия 2016 года. В трудную минуту, когда предприятие работает неполную рабочую неделю, республика подставила плечо своему многолетнему кормильцу.</w:t>
      </w:r>
    </w:p>
    <w:p>
      <w:pPr>
        <w:pStyle w:val="BodyText"/>
        <w:jc w:val="left"/>
        <w:rPr/>
      </w:pPr>
      <w:r>
        <w:rPr/>
        <w:t>СВИЯЖСК ИССЛЕДУЮТ НА ВОЗРАСТ И ИНФЕКЦИИ</w:t>
      </w:r>
    </w:p>
    <w:p>
      <w:pPr>
        <w:pStyle w:val="BodyText"/>
        <w:jc w:val="left"/>
        <w:rPr/>
      </w:pPr>
      <w:r>
        <w:rPr/>
        <w:t>Духовные ценности тоже имеют свою цену в денежном эквиваленте, и порой немалую. Четвертое место в рейтинге занял республиканский фонд «Возрождение», курируемый Минтимером Шаймиевым (731 млн. рублей). Республиканский минкульт заказал фонду продолжение работ по приспособлению для современного использования объектов культурного наследия в рамках комплексного проекта «Культурное наследие остров-град Свияжск и древний Болгар». В 2016 году на эти цели бюджет не пожалеет 189,7 млн. рублей. Техзаданием, в частности, планируется расширение систем видеонаблюдения в Болгарском музее-заповеднике с глубиной записи не менее 30 суток, круглосуточным режимом работы и защитой по стандарту IP66. В общем, вандалы тут не пройдут. Также 134,6 млн. рублей выделяется на устройство защитного сооружения археологической зоны в Свияжске.</w:t>
      </w:r>
    </w:p>
    <w:p>
      <w:pPr>
        <w:pStyle w:val="BodyText"/>
        <w:jc w:val="left"/>
        <w:rPr/>
      </w:pPr>
      <w:r>
        <w:rPr/>
        <w:t>Четвертое место в рейтинге занял республиканский фонд «Возрождение», курируемый лично Минтимером Шаймиевым Фото: «БИЗНЕС Online»</w:t>
      </w:r>
    </w:p>
    <w:p>
      <w:pPr>
        <w:pStyle w:val="BodyText"/>
        <w:jc w:val="left"/>
        <w:rPr/>
      </w:pPr>
      <w:r>
        <w:rPr/>
        <w:t>Также за 66,6 млн. рублей исполнителю поручили научные исследования Успенского собора и Троицкой церкви (так, в первом предполагается провести радиоуглеродный анализ 13 раз, а во второй 21 раз - по 102,5 тыс. рублей за каждый анализ, который позволяет определить возраст предметов и материалов). Рекомендации по нормализации микроклимата обойдутся в 250 и 350 тыс. рублей соответственно. Предусмотрено даже финансирование биологических и генетических исследований: скажем, на каждый полногеномный анализ возбудителей инфекционных заболеваний выделяется 660 тыс. рублей. Здесь же 37,8 млн. рублей выделено на реставрацию и консервацию археологического дерева (элементов 16-го века) по объекту «Татарская слободка».</w:t>
      </w:r>
    </w:p>
    <w:p>
      <w:pPr>
        <w:pStyle w:val="BodyText"/>
        <w:jc w:val="left"/>
        <w:rPr/>
      </w:pPr>
      <w:r>
        <w:rPr/>
        <w:t>Как будет выглядеть новый музей, позволяет понять еще один контракт на 340 млн. рублей. В нем уточняется, что помимо восстановления самого ансамбля Успенского собора и его ограды, должна быть проведена реставрация живописи. Часть средств направлено на такие памятники архитектуры 13-19 веков, как белая и черная палата, восточный и северный мавзолей. Также посетителям представят такие объекты, как здание низшей ремесленной школы и пожарный обоз. Плюс картинная галерея, где будут демонстрироваться работы художников Сафиуллина, Голубцова, Егорова, Артамонова старшего и младшего, Газеева, Дорофеева, Архиреева и «Музей дерева». За хайтек в контракте общей суммой 128 млн. рублей отвечает автоматизированная система продажи билетов в Болгарский музей-заповедник. Конкретно на создание системы выделяется 7,5 млн. рублей, и она должна обеспечивать возможность приобретения билетов в режимах offline (через терминалы) и online (через интернет).</w:t>
      </w:r>
    </w:p>
    <w:p>
      <w:pPr>
        <w:pStyle w:val="BodyText"/>
        <w:jc w:val="left"/>
        <w:rPr/>
      </w:pPr>
      <w:r>
        <w:rPr/>
        <w:t>20,6 млн. рублей выделено на строительство речного вокзала с музейной функцией в Болгаре Фото: tatarstan.ru</w:t>
      </w:r>
    </w:p>
    <w:p>
      <w:pPr>
        <w:pStyle w:val="BodyText"/>
        <w:jc w:val="left"/>
        <w:rPr/>
      </w:pPr>
      <w:r>
        <w:rPr/>
        <w:t>На ниве культуры работает и ООО «Строитель+» Ленара Григорьева и Владислава Никитина (19 место), которое выиграло два контракта на четверть миллиарда. 129 миллионов компания получила по договору от ГИСУ с 11 лотами, и 20,6 млн. рублей в нем выделено на строительство речного вокзала с музейной функцией как раз в Болгаре. На этом культурная программа не заканчивается: еще 66,2 рублей предназначены для строительства пяти сельских домов культуры. Еще 12,8 млн. рублей направлено на здание детской поликлиники в Чистополе. Второй заказ «Строитель+» связан с капремонтами техникума и ДК в Лаишево и Тюлячах.</w:t>
      </w:r>
    </w:p>
    <w:p>
      <w:pPr>
        <w:pStyle w:val="BodyText"/>
        <w:jc w:val="left"/>
        <w:rPr/>
      </w:pPr>
      <w:r>
        <w:rPr/>
        <w:t>«ЗОЛОТОЙ» БАССЕЙН ПЕРЕЕХАЛ ЗА 290 МИЛЛИОНОВ</w:t>
      </w:r>
    </w:p>
    <w:p>
      <w:pPr>
        <w:pStyle w:val="BodyText"/>
        <w:jc w:val="left"/>
        <w:rPr/>
      </w:pPr>
      <w:r>
        <w:rPr/>
        <w:t>А вот Газинур Ахметов не стал размениваться на мелкие заказы. Его ООО «Ак таш» (6 строка рейтинга) выиграло 654,3 млн. рублей по контракту с ГИСУ на строительно-монтажные и прочие работ по школе на 1224 учеников в микрорайоне 6Б казанского ЖК «Седьмое небо». Стройка должна быть закончена к следующему учебному году - до 30 августа 2017-го.</w:t>
      </w:r>
    </w:p>
    <w:p>
      <w:pPr>
        <w:pStyle w:val="BodyText"/>
        <w:jc w:val="left"/>
        <w:rPr/>
      </w:pPr>
      <w:r>
        <w:rPr/>
        <w:t>Позицией выше обосновалось ООО «Фортэкс» (5 место), которое выиграло госзаказов на 707 млн. рублей. Основной доход Рауфу Галямову принес контракт с ГИСУ на 645 млн. рублей. Из этой суммы 287,4 млн. рублей были потрачены на строительство плавательного комплекса «Альбатрос» в парке «Гренада» в Набережных Челнах. Напомним, подарить его 50-метровую чашу автограду после чемпионата мира по водным видам спорта 2015 года в Казани решил Рустам Минниханов. «Этот бассейн принес России много золотых медалей. Надеюсь, что эти традиции мы сохраним и здесь», - заявил президент РТ на торжественном открытии объекта 1 сентября.</w:t>
      </w:r>
    </w:p>
    <w:p>
      <w:pPr>
        <w:pStyle w:val="BodyText"/>
        <w:jc w:val="left"/>
        <w:rPr/>
      </w:pPr>
      <w:r>
        <w:rPr/>
        <w:t>ООО «Фортэкс» Рауфа Галямова (в центре) выиграло госзаказов на 707 млн. рублей Фото: fortex-kazan.ru</w:t>
      </w:r>
    </w:p>
    <w:p>
      <w:pPr>
        <w:pStyle w:val="BodyText"/>
        <w:jc w:val="left"/>
        <w:rPr/>
      </w:pPr>
      <w:r>
        <w:rPr/>
        <w:t>«Фортэкс» в третьем квартале вообще интенсивно окучивал спортивную тематику. Еще 195 млн. рублей ему выделили на спортивный комплекс на Горьковскому шоссе в Казани, а 163 миллиона - на универсальный спортзал в селе Базарные Матаки. Кроме того, почти 54 миллиона компания получила на ремонт холодильного оборудования ледовых арен. В их перечень вошли 18 объектов, включая комплексную ДЮСШ № 3 в Бавлах, ДЮСШ «Ледокол» в Зеленодольске, ДЮСШ «Айсберг» в Менделеевске и прочие.</w:t>
      </w:r>
    </w:p>
    <w:p>
      <w:pPr>
        <w:pStyle w:val="BodyText"/>
        <w:jc w:val="left"/>
        <w:rPr/>
      </w:pPr>
      <w:r>
        <w:rPr/>
        <w:t>В более скромном масштабе о здоровье татарстанцев позаботится принадлежащее Ильхаму Хусаенову ООО «БарсЭлитСтрой» (29-ое место, 161,7 млн. рублей), которое ранее заслужило благоволение главы ГЖФ Талгата Абдуллина и замруководителя исполкома Елабуги Вячеслава Власова. Компании досталось почти 30 млн. рублей от ГИСУ - деньги предназначены на переоборудование в стационарную временной площадки в месте проведения соревнований на открытой воде на реке Казанке. Судя по всему, речь идет о площадке для хайдайвинга, соревнования по которому проходили в рамках водного мундиаля. Еще за 20 миллионов новичок нашего рейтинга обустроит универсальные спортплощадки Нижнекамском районе и его админстративном центре. Наконец, без малого 100 млн. Хусаенов получит на строительство школы на 500 мест в Высокой Горе.</w:t>
      </w:r>
    </w:p>
    <w:p>
      <w:pPr>
        <w:pStyle w:val="BodyText"/>
        <w:jc w:val="left"/>
        <w:rPr/>
      </w:pPr>
      <w:r>
        <w:rPr/>
        <w:t>ПОТЕРЯЛ НА ПОЖАРЕ, НАШЕЛ НА РЕМОНТЕ КОРОВНИКОВ</w:t>
      </w:r>
    </w:p>
    <w:p>
      <w:pPr>
        <w:pStyle w:val="BodyText"/>
        <w:jc w:val="left"/>
        <w:rPr/>
      </w:pPr>
      <w:r>
        <w:rPr/>
        <w:t>Другим дебютантом в нашем рейтинге стало ООО «Стройсервис ТАПС» (8 место, 464 млн. рублей). Компания смогла заполучить контракт на 385 млн. рублей, который предусматривает ремонт 174 коровников. Более подробно о VIP-фермерах, которые получили средства по программе капремонта ферм КРС на 2016 год и довольно своеобразной схеме ее финансирования, мы писали здесь.</w:t>
      </w:r>
    </w:p>
    <w:p>
      <w:pPr>
        <w:pStyle w:val="BodyText"/>
        <w:jc w:val="left"/>
        <w:rPr/>
      </w:pPr>
      <w:r>
        <w:rPr/>
        <w:t>Что касается владельцев «Стройсервис ТАПС», то 74% в нем контролирует Ирек Закиров, 26% - ОАО «Татагропромстрой» (ТАПС), где 7,85% контролирует снова Закиров и еще 71,31% - ЗАО «Тапс-Инвест». В последнем доли распределились следующим образом: 37,38% - Фаниль Гафиятов, 36,92% - Марат Шафигуллин, 18,22% - Фатима Хантимирова и 7,48% - Ирек Закиров.</w:t>
      </w:r>
    </w:p>
    <w:p>
      <w:pPr>
        <w:pStyle w:val="BodyText"/>
        <w:jc w:val="left"/>
        <w:rPr/>
      </w:pPr>
      <w:r>
        <w:rPr/>
        <w:t>ООО «Стройсервис ТАПС» Ирека Закирова заполучило контракт на 385 млн. рублей, который предусматривает ремонт 174 коровников Фото: elitat.ru</w:t>
      </w:r>
    </w:p>
    <w:p>
      <w:pPr>
        <w:pStyle w:val="BodyText"/>
        <w:jc w:val="left"/>
        <w:rPr/>
      </w:pPr>
      <w:r>
        <w:rPr/>
        <w:t>Также Закирову принадлежит 25% в «Амати Групп», занятой в торговле обувью и изделиями из кожи (еще 25% записаны, судя по всему, на сына Айдара). По 25% контролируют, по всей видимости, братья Айрат и Марат Шафигуллины. Аналогичная структура собственности в ООО «Балмер» с той же специализацией.</w:t>
      </w:r>
    </w:p>
    <w:p>
      <w:pPr>
        <w:pStyle w:val="BodyText"/>
        <w:jc w:val="left"/>
        <w:rPr/>
      </w:pPr>
      <w:r>
        <w:rPr/>
        <w:t>Еще Закиров контролирует 76% в ООО «ТК «Народный», 24% записаны на ОАО «ТАПС». Наконец, Закирову принадлежит треть в ООО «Архитектурно-творческая мастерская «Скеч», столько же - видимо, на другого сына Дамира, и треть - на Артура Абдуллина.</w:t>
      </w:r>
    </w:p>
    <w:p>
      <w:pPr>
        <w:pStyle w:val="BodyText"/>
        <w:jc w:val="left"/>
        <w:rPr/>
      </w:pPr>
      <w:r>
        <w:rPr/>
        <w:t>Впрочем, гораздо большую известность Ирек Закиров получил в связи одним из самых громких ЧП в Казани последних лет. Напомним, что ОАО «ТАПС» принадлежит здание, где ранее располагался «Вьетнамский рынок», сгоревший в октябре 2014 года, принадлежит ОАО «ТАПС». По предварительным оценкам ущерб составил около 150 млн. рублей. Тогда Закиров на вопрос «БИЗНЕС Online» о страховой защите зданий ответил: «Сроки страховки сгоревших помещений вышли, продлить страховку не успели». Возможно, былые потери бизнесмена от ужасного пожара теперь бы частично компенсирует прибыль от выполнения функций распределителя средств на ремонт коровников (сами работы будут в основном проводить их собственники, получая через Закирова компенсацию части затрат).</w:t>
      </w:r>
    </w:p>
    <w:p>
      <w:pPr>
        <w:pStyle w:val="BodyText"/>
        <w:jc w:val="left"/>
        <w:rPr/>
      </w:pPr>
      <w:r>
        <w:rPr/>
        <w:t>СПАЛЬНИ ДЛЯ ОДАРЕННЫХ ДЕТЕЙ И КОРОЛЬ ПРОМПАРКОВ</w:t>
      </w:r>
    </w:p>
    <w:p>
      <w:pPr>
        <w:pStyle w:val="BodyText"/>
        <w:jc w:val="left"/>
        <w:rPr/>
      </w:pPr>
      <w:r>
        <w:rPr/>
        <w:t>Впрочем, завсегдатаи нашего «топа» уходить на покой тоже не собираются. Заказов на 386 млн. рублей собрало ООО «Евростиль» Ильнара Гайсина, замыкающее первую десятку. Компания обязуется за 244,7 млн. рублей построить для управления судебного департамента РТ здание Нижнекамского городского суда. Строение должно быть 5-этажным, высотой этажей 3,6 метра и общей площадью 3923 «квадратов».</w:t>
      </w:r>
    </w:p>
    <w:p>
      <w:pPr>
        <w:pStyle w:val="BodyText"/>
        <w:jc w:val="left"/>
        <w:rPr/>
      </w:pPr>
      <w:r>
        <w:rPr/>
        <w:t>Еще 141,5 млн. рублей «Евростиль» выиграл по заказу от ГИСУ. В частности, ей предстоит возвести пристрой со спальными помещениями на 100 мест к зданию гуманитарной гимназии-интерната для одаренных детей в Актанышском районе.</w:t>
      </w:r>
    </w:p>
    <w:p>
      <w:pPr>
        <w:pStyle w:val="BodyText"/>
        <w:jc w:val="left"/>
        <w:rPr/>
      </w:pPr>
      <w:r>
        <w:rPr/>
        <w:t>Заказов на 386 млн. рублей собрало ООО «Евростиль» Ильнара Гайсина Фото: nabchelny.ru</w:t>
      </w:r>
    </w:p>
    <w:p>
      <w:pPr>
        <w:pStyle w:val="BodyText"/>
        <w:jc w:val="left"/>
        <w:rPr/>
      </w:pPr>
      <w:r>
        <w:rPr/>
        <w:t>Также «Евростиль» строит школу № 37-19 на 800 учащихся в челнинском районе «Прибрежный» и универсальную спортивную площадку на территории гостиницы «Дом Рональда Макдональда» и ДРКБ. Наконец, 3,1 млн. рублей Гайсин получит на строительство инженерной и коммуникационной инфраструктуры для индустриального парка «Чистополь».</w:t>
      </w:r>
    </w:p>
    <w:p>
      <w:pPr>
        <w:pStyle w:val="BodyText"/>
        <w:jc w:val="left"/>
        <w:rPr/>
      </w:pPr>
      <w:r>
        <w:rPr/>
        <w:t>Но кто действительно сделал кассу на промпарках, так это ООО «РСС Инжиниринг» Александра Таунова. В июле-сентябре текущего года компания получила заказов на 271,7 млн. рублей (14 место), хотя бывали в ее истории и более сладкие времена - в четвертом квартале 2015-го Таунов сорвал куш, заключив контрактов без малого на миллиард.</w:t>
      </w:r>
    </w:p>
    <w:p>
      <w:pPr>
        <w:pStyle w:val="BodyText"/>
        <w:jc w:val="left"/>
        <w:rPr/>
      </w:pPr>
      <w:r>
        <w:rPr/>
        <w:t>Теперь же 262,1 млн. рублей «РСС Инжинирингу» принес договор с ГИСУ. Из них 96 миллионов выделяются на комплексное обустройство промышленной площадки в с. Старое Дрожжаное, 52 миллиона - на строительство промпарка «Актаныш», 18 млн. рублей - на создание промпарка «Развитие» в Набережных Челнах и 95 млн. рублей на строительство 1-ой очереди промпарка «Кукмор».</w:t>
      </w:r>
    </w:p>
    <w:p>
      <w:pPr>
        <w:pStyle w:val="BodyText"/>
        <w:jc w:val="left"/>
        <w:rPr/>
      </w:pPr>
      <w:r>
        <w:rPr/>
        <w:t>Все эти работы финансируются в рамках подпрограммы «Развитие малого и среднего предпринимательства в РТ на 2014-2016 годы». Уточним, что «РСС Инжиниринг» стал единственным подателем заявки в конкурсе, поэтому даже символических скидок от начальной цены ему предоставлять не пришлось.</w:t>
      </w:r>
    </w:p>
    <w:p>
      <w:pPr>
        <w:pStyle w:val="BodyText"/>
        <w:jc w:val="left"/>
        <w:rPr/>
      </w:pPr>
      <w:r>
        <w:rPr/>
        <w:t xml:space="preserve">СТРОИТЕЛЬ ПЕРИНАТАЛЬНОГО ЦЕНТРА РКБ, РЕМОНТНИКИ МЕДКЛАСТЕРА </w:t>
      </w:r>
      <w:r>
        <w:rPr>
          <w:b/>
          <w:bCs/>
        </w:rPr>
        <w:t>КФУ</w:t>
      </w:r>
    </w:p>
    <w:p>
      <w:pPr>
        <w:pStyle w:val="BodyText"/>
        <w:jc w:val="left"/>
        <w:rPr/>
      </w:pPr>
      <w:r>
        <w:rPr/>
        <w:t xml:space="preserve">Возвращение в ряды королей </w:t>
      </w:r>
      <w:r>
        <w:rPr>
          <w:b/>
          <w:bCs/>
        </w:rPr>
        <w:t>татарстанского</w:t>
      </w:r>
      <w:r>
        <w:rPr/>
        <w:t xml:space="preserve"> госзаказа ООО «Аркада Строй Универсал» (12 место) Павла Карабанова стало возможным благодаря заключенным контрактам почти на 340 млн. рублей. Напомним, что по итогам первого квартала компания-новичок довольствовалась только 27-ой позицией.</w:t>
      </w:r>
    </w:p>
    <w:p>
      <w:pPr>
        <w:pStyle w:val="BodyText"/>
        <w:jc w:val="left"/>
        <w:rPr/>
      </w:pPr>
      <w:r>
        <w:rPr/>
        <w:t xml:space="preserve">Из выигранных «Аркадой» тендеров можно выделить несколько. Это прежде всего 46-милионный контракт на строительство перинатального центра (100 коек) на территории Республиканской клинической больницы. Напомним, в </w:t>
      </w:r>
      <w:r>
        <w:rPr>
          <w:b/>
          <w:bCs/>
        </w:rPr>
        <w:t>Казани</w:t>
      </w:r>
      <w:r>
        <w:rPr/>
        <w:t xml:space="preserve"> новый перинатальный центр РКБ заменит родильные отделения городских больниц № 4 и № 7, о чем «БИЗНЕС Online» рассказал министр здравоохранения РТ Адель Вафин.</w:t>
      </w:r>
    </w:p>
    <w:p>
      <w:pPr>
        <w:pStyle w:val="BodyText"/>
        <w:jc w:val="left"/>
        <w:rPr/>
      </w:pPr>
      <w:r>
        <w:rPr/>
        <w:t>«Производственно-строительная база-2» Булушевых (на фото - Шамиль Булушев) займется капремонтом РКБ-2 Фото: «БИЗНЕС Online»</w:t>
      </w:r>
    </w:p>
    <w:p>
      <w:pPr>
        <w:pStyle w:val="BodyText"/>
        <w:jc w:val="left"/>
        <w:rPr/>
      </w:pPr>
      <w:r>
        <w:rPr/>
        <w:t>Еще 53 млн. рублей Карабанову принес заказ, предусматривающий довольно оригинальное совмещение. «Аркада» построит в Новошешминске здание детской школы искусств, где также разместятся местные органы записи актов гражданского состояния (ЗАГС).</w:t>
      </w:r>
    </w:p>
    <w:p>
      <w:pPr>
        <w:pStyle w:val="BodyText"/>
        <w:jc w:val="left"/>
        <w:rPr/>
      </w:pPr>
      <w:r>
        <w:rPr/>
        <w:t>Знаковыми медучреждениями займутся также отец и сын Шамиль и Тимур Булушевы. Их ООО «Производственно-строительная база - 2» (37-ое место, 133 млн. рублей) выиграло комплексный контракт стоимостью 112,9 млн. рублей, которым 22 млн. рублей выделяется на капремонт республиканской клинической больницы № 2 (РКБ-2).</w:t>
      </w:r>
    </w:p>
    <w:p>
      <w:pPr>
        <w:pStyle w:val="BodyText"/>
        <w:jc w:val="left"/>
        <w:rPr/>
      </w:pPr>
      <w:r>
        <w:rPr/>
        <w:t xml:space="preserve">Напомним, что эта лечебница, наряду с рядом других медучреждений, под занавес 2015 года перешла в ведение </w:t>
      </w:r>
      <w:r>
        <w:rPr>
          <w:b/>
          <w:bCs/>
        </w:rPr>
        <w:t>КФУ</w:t>
      </w:r>
      <w:r>
        <w:rPr/>
        <w:t>, чтобы влиться в создаваемый медицинский кластер вуза. Также Булушевы отремонтируют, казалось бы, новый медцентр в Иннополисе, Тюлячинскую ЦРБ и здание ДОССАФ РТ.</w:t>
      </w:r>
    </w:p>
    <w:p>
      <w:pPr>
        <w:pStyle w:val="BodyText"/>
        <w:jc w:val="left"/>
        <w:rPr/>
      </w:pPr>
      <w:r>
        <w:rPr/>
        <w:t>БОРЦЫ ЗА ЭКОЛОГИЮ: УКРЕПЛЕНИЕ БЕРЕГОВ, САМОСЫРОВСКАЯ СВАЛКА, ПАРКИ</w:t>
      </w:r>
    </w:p>
    <w:p>
      <w:pPr>
        <w:pStyle w:val="BodyText"/>
        <w:jc w:val="left"/>
        <w:rPr/>
      </w:pPr>
      <w:r>
        <w:rPr/>
        <w:t>Возглавляемое Дмитрием Дроздовым ЗАО КСУ «Гидроспецстрой» (25 место, 182 млн. рублей), капитал которого поделен между 90 физлицами, выиграло ряд контрактов по укреплению берегов. В частности, компания проведет расчеты по восстановлению береговых сооружений на реке Свияга в районе Макарьевского монастыря. Кроме того, на совести подрядчика - берегоукрепление Куйбышевского водохранилища возле села Ундоры в Ульяновской области. «Гидроспецстрой» должен набросать в воду плавучими кранами 2,35 тысячи кубометров камней. Также компании придется уплотнить 17,3 тысячи «кубов» грунта и вбить 1402 т свай.</w:t>
      </w:r>
    </w:p>
    <w:p>
      <w:pPr>
        <w:pStyle w:val="BodyText"/>
        <w:jc w:val="left"/>
        <w:rPr/>
      </w:pPr>
      <w:r>
        <w:rPr/>
        <w:t xml:space="preserve">К улучшению экологии руку приложат не только Зиганшин-старший с Дроздовым, компанию им составит Рустам Зарипов. Его «РусРемСтрой» (36-ое место, 136 млн. рублей) получил контракт от исполкома </w:t>
      </w:r>
      <w:r>
        <w:rPr>
          <w:b/>
          <w:bCs/>
        </w:rPr>
        <w:t>Казани</w:t>
      </w:r>
      <w:r>
        <w:rPr/>
        <w:t xml:space="preserve"> стоимостью 127 млн. рублей, приближающий окончательно закрытие Самосыровской свалки. Компания должна создать так называемый экран поверхности свалки, что сократит количество фильтрата - жидкости, накапливающейся в нижней части свалки и являющейся средой обитания и размножения опасных микробов.</w:t>
      </w:r>
    </w:p>
    <w:p>
      <w:pPr>
        <w:pStyle w:val="BodyText"/>
        <w:jc w:val="left"/>
        <w:rPr/>
      </w:pPr>
      <w:r>
        <w:rPr/>
        <w:t>«Гидроспецстрой» выиграл ряд контрактов по укреплению берегов Фото: uptrgss.ru</w:t>
      </w:r>
    </w:p>
    <w:p>
      <w:pPr>
        <w:pStyle w:val="BodyText"/>
        <w:jc w:val="left"/>
        <w:rPr/>
      </w:pPr>
      <w:r>
        <w:rPr/>
        <w:t xml:space="preserve">Напомним, что еще 2014 году на закрытие свалки было выделено 274 млн. рублей, из которых 141,5 млн. рублей предоставил бюджет РФ. Проект рекультивации вошел в федеральную целевую программу «Ликвидация прошлого экологического ущерба на 2014 - 2025 годы», Самосыровская свалка в </w:t>
      </w:r>
      <w:r>
        <w:rPr>
          <w:b/>
          <w:bCs/>
        </w:rPr>
        <w:t>Казани</w:t>
      </w:r>
      <w:r>
        <w:rPr/>
        <w:t xml:space="preserve"> наряду с объектами в Москве и Санкт-Петербурге вошла в число трех крупнейших полигонов отходов на территории РФ. Решить их проблему федеральная программа предполагала до 2016 года. Согласно проекту, мероприятия по подготовке к закрытию Самосыровской свалки, которая содержит порядка 9 млн. т отходов, планировалось реализовать в два этапа.</w:t>
      </w:r>
    </w:p>
    <w:p>
      <w:pPr>
        <w:pStyle w:val="BodyText"/>
        <w:jc w:val="left"/>
        <w:rPr/>
      </w:pPr>
      <w:r>
        <w:rPr/>
        <w:t xml:space="preserve">Пока одни укрепляют берега и накрывают свалки, другие строят парки и скверы - занимающее 31-ое место ООО «ТехноСтройЛизинг» Рустэма Белялова (56,7% капитала) и Валерия Катичева (43,3%) за 155 млн. рублей подписалось обустроить 14 парков и скверов </w:t>
      </w:r>
      <w:r>
        <w:rPr>
          <w:b/>
          <w:bCs/>
        </w:rPr>
        <w:t>Татарстана</w:t>
      </w:r>
      <w:r>
        <w:rPr/>
        <w:t>. Самые крупные лоты - 16,8 млн. рублей на парк в Нурлате, 16,4 млн. рублей - в пгт. Камское-Устье и 15,6 млн. рублей на парк «Сабантуй» селе Н.Сосна Балтасинского района. Именно эта компания «прокачивала» через себя часть средств, выделенных по программе, курируемой Наталией Фишман, и в прошлом году. Правда, тогда на них пришлось аж 488 млн. рублей.</w:t>
      </w:r>
    </w:p>
    <w:p>
      <w:pPr>
        <w:pStyle w:val="BodyText"/>
        <w:jc w:val="left"/>
        <w:rPr/>
      </w:pPr>
      <w:r>
        <w:rPr/>
        <w:t>ОПЕРАЦИЯ «ПРАВОСУДИЕ»: 14,9 ТЫС. КУБОМЕТРОВ НЕЗАКОННЫХ ПОСТРОЕК СНЕСУТ ЗА 14,8 МЛН. РУБЛЕЙ</w:t>
      </w:r>
    </w:p>
    <w:p>
      <w:pPr>
        <w:pStyle w:val="BodyText"/>
        <w:jc w:val="left"/>
        <w:rPr/>
      </w:pPr>
      <w:r>
        <w:rPr/>
        <w:t>Тем временем казанские власти поручили ООО «Компания Спецстрой» (30 место, 160,5 млн. рублей) Рината Абсалямова улучшить «экологию торговли» в городе. По контракту на 14,8 млн. рублей компания займется сносом «незаконных объектов потребительского рынка» - проще говоря, магазинов, павильонов и ларьков. Всего в рамках исполнения судебных решений предполагается демонтировать 6848 кубометров кирпичных построек и 8051 «кубов» строений из металлокаркаса.</w:t>
      </w:r>
    </w:p>
    <w:p>
      <w:pPr>
        <w:pStyle w:val="BodyText"/>
        <w:jc w:val="left"/>
        <w:rPr/>
      </w:pPr>
      <w:r>
        <w:rPr/>
        <w:t>Также «Спецстрою» предстоит реконструкция автоматизированной системы управления дорожным движением в Казани - на это ГКУ «Дирекция финансирования программ БДД РТ» не пожалела 101 млн. рублей. Согласно приложению к договору, подрядчику предстоит выполнить работы на 20 точках: это, в частности, Завойского - Габишева, Беломорская - Давыдова, Саид Галеева - Яхина и др. Еще 34,6 млн. рублей компания получит на сооружение 25 светофорных объектов в населенных пунктах республики.</w:t>
      </w:r>
    </w:p>
    <w:p>
      <w:pPr>
        <w:pStyle w:val="BodyText"/>
        <w:jc w:val="left"/>
        <w:rPr/>
      </w:pPr>
      <w:r>
        <w:rPr/>
        <w:t>О том, кому улыбнется удача в четвертом квартале, мы напишем в следующем обзоре «королей госзаказа» Татарстана.</w:t>
      </w:r>
    </w:p>
    <w:p>
      <w:pPr>
        <w:pStyle w:val="BodyText"/>
        <w:jc w:val="left"/>
        <w:rPr/>
      </w:pPr>
      <w:r>
        <w:rPr/>
        <w:t>Топ-45 получателей госзаказа в Татарстане</w:t>
      </w:r>
    </w:p>
    <w:p>
      <w:pPr>
        <w:pStyle w:val="BodyText"/>
        <w:jc w:val="left"/>
        <w:rPr/>
      </w:pPr>
      <w:r>
        <w:rPr/>
        <w:t>№</w:t>
      </w:r>
      <w:r>
        <w:rPr/>
        <w:t>НаименованиеСумма полученных заказов (выигранных контрактов) за 3-й квартал (июль-сентябрь) 2016, млн. руб.</w:t>
      </w:r>
    </w:p>
    <w:p>
      <w:pPr>
        <w:pStyle w:val="BodyText"/>
        <w:jc w:val="left"/>
        <w:rPr/>
      </w:pPr>
      <w:r>
        <w:rPr/>
        <w:t>1 АО "Татавтодор" 1305.8</w:t>
      </w:r>
    </w:p>
    <w:p>
      <w:pPr>
        <w:pStyle w:val="BodyText"/>
        <w:jc w:val="left"/>
        <w:rPr/>
      </w:pPr>
      <w:r>
        <w:rPr/>
        <w:t>2 ПАО "Казанский вертолетный завод" 1221.8</w:t>
      </w:r>
    </w:p>
    <w:p>
      <w:pPr>
        <w:pStyle w:val="BodyText"/>
        <w:jc w:val="left"/>
        <w:rPr/>
      </w:pPr>
      <w:r>
        <w:rPr/>
        <w:t>3 ОАО "Алексеевскдорстрой" 930.7</w:t>
      </w:r>
    </w:p>
    <w:p>
      <w:pPr>
        <w:pStyle w:val="BodyText"/>
        <w:jc w:val="left"/>
        <w:rPr/>
      </w:pPr>
      <w:r>
        <w:rPr/>
        <w:t>4 НКО "Республиканский фонд возрождения памятников истории и культуры РТ" 731.3</w:t>
      </w:r>
    </w:p>
    <w:p>
      <w:pPr>
        <w:pStyle w:val="BodyText"/>
        <w:jc w:val="left"/>
        <w:rPr/>
      </w:pPr>
      <w:r>
        <w:rPr/>
        <w:t>5 ООО "Фортэкс" 707.4</w:t>
      </w:r>
    </w:p>
    <w:p>
      <w:pPr>
        <w:pStyle w:val="BodyText"/>
        <w:jc w:val="left"/>
        <w:rPr/>
      </w:pPr>
      <w:r>
        <w:rPr/>
        <w:t>6 ООО "Ак таш" 654.3</w:t>
      </w:r>
    </w:p>
    <w:p>
      <w:pPr>
        <w:pStyle w:val="BodyText"/>
        <w:jc w:val="left"/>
        <w:rPr/>
      </w:pPr>
      <w:r>
        <w:rPr/>
        <w:t>7 АО "Мосты РТ" 530.7</w:t>
      </w:r>
    </w:p>
    <w:p>
      <w:pPr>
        <w:pStyle w:val="BodyText"/>
        <w:jc w:val="left"/>
        <w:rPr/>
      </w:pPr>
      <w:r>
        <w:rPr/>
        <w:t>8 ООО "Стройсервис ТАПС" 464.1</w:t>
      </w:r>
    </w:p>
    <w:p>
      <w:pPr>
        <w:pStyle w:val="BodyText"/>
        <w:jc w:val="left"/>
        <w:rPr/>
      </w:pPr>
      <w:r>
        <w:rPr/>
        <w:t>9 ООО "Ульяновсктрансстрой" 394.8</w:t>
      </w:r>
    </w:p>
    <w:p>
      <w:pPr>
        <w:pStyle w:val="BodyText"/>
        <w:jc w:val="left"/>
        <w:rPr/>
      </w:pPr>
      <w:r>
        <w:rPr/>
        <w:t>10 ООО "Евростиль" 386.3</w:t>
      </w:r>
    </w:p>
    <w:p>
      <w:pPr>
        <w:pStyle w:val="BodyText"/>
        <w:jc w:val="left"/>
        <w:rPr/>
      </w:pPr>
      <w:r>
        <w:rPr/>
        <w:t>Нажмите на таблицу, чтобы загрузить полностью</w:t>
      </w:r>
    </w:p>
    <w:p>
      <w:pPr>
        <w:pStyle w:val="Style19"/>
        <w:ind w:left="0" w:hanging="0"/>
        <w:rPr/>
      </w:pPr>
      <w:r>
        <w:rPr>
          <w:rStyle w:val="Author1"/>
        </w:rPr>
        <w:t>Виктор Османов, Игорь Ким</w:t>
      </w:r>
    </w:p>
    <w:p>
      <w:pPr>
        <w:pStyle w:val="Style19"/>
        <w:ind w:left="0" w:hanging="0"/>
        <w:rPr/>
      </w:pPr>
      <w:hyperlink r:id="rId214">
        <w:r>
          <w:rPr>
            <w:rStyle w:val="InternetLink"/>
          </w:rPr>
          <w:t>http://www.business-gazeta.ru/article/325348</w:t>
        </w:r>
      </w:hyperlink>
    </w:p>
    <w:p>
      <w:pPr>
        <w:pStyle w:val="Heading4"/>
        <w:ind w:left="0" w:hanging="0"/>
        <w:rPr/>
      </w:pPr>
      <w:r>
        <w:rPr>
          <w:rStyle w:val="Documentdate1"/>
          <w:b w:val="false"/>
          <w:bCs w:val="false"/>
        </w:rPr>
        <w:t>12.10.2016</w:t>
      </w:r>
      <w:r>
        <w:rPr/>
        <w:br/>
      </w:r>
      <w:bookmarkStart w:id="218" w:name="m_9911b8b8-e631-4a74-9f1f-ce0362263001"/>
      <w:bookmarkEnd w:id="218"/>
      <w:r>
        <w:rPr>
          <w:rStyle w:val="Sourcename1"/>
          <w:b w:val="false"/>
          <w:bCs w:val="false"/>
        </w:rPr>
        <w:t>KazanFirst.ru – новости Татарстана, Казань, Набережные Челны</w:t>
      </w:r>
      <w:r>
        <w:rPr/>
        <w:br/>
        <w:t>Альберт Гильмутдинов: «Ко мне как к министру образования никаких претензий не было»</w:t>
      </w:r>
    </w:p>
    <w:p>
      <w:pPr>
        <w:pStyle w:val="BodyText"/>
        <w:jc w:val="left"/>
        <w:rPr/>
      </w:pPr>
      <w:r>
        <w:rPr/>
        <w:t>Кристина Иванова - Казань</w:t>
      </w:r>
    </w:p>
    <w:p>
      <w:pPr>
        <w:pStyle w:val="BodyText"/>
        <w:jc w:val="left"/>
        <w:rPr/>
      </w:pPr>
      <w:r>
        <w:rPr/>
        <w:t>Профессор Альберт Гильмутдинов протягивает мне в подарок экземпляр своей книги «Уроки лидерства. Курс личностного развития», написанной в соавторстве с его младшей дочерью. По моей просьбе оставляет автограф с надписью «Кристине с пожеланиями успехов». Книга начинается с трогательного посвящения трехлетней, пока единственной внучке ректора КНИТУ-КАИ, Лейлочке. «Малыш, ты только научилась ходить. Пусть твоя дорога будет долгой и счастливой. Возможно, эта книга поможет тебе». Гильмутдинов говорит, что книга о том, как стать успешным в жизни и при этом сохранить здоровье и добрые отношения с людьми.</w:t>
      </w:r>
    </w:p>
    <w:p>
      <w:pPr>
        <w:pStyle w:val="BodyText"/>
        <w:jc w:val="left"/>
        <w:rPr/>
      </w:pPr>
      <w:r>
        <w:rPr/>
        <w:t>Уроки лидерства - один из амбициозных проектов Гильмутдинова, который он инициировал еще будучи министром образования, и даже вел это занятие, еженедельно, по полтора часа, меняя портфель министра на учительскую указку. В интервью KazanFirst ректор рассказывает о том, что пока проект не получил широкого распространения, но сам он продолжает учить основам лидерства студентов Инженерного лицея для одаренных детей КНИТУ-КАИ.</w:t>
      </w:r>
    </w:p>
    <w:p>
      <w:pPr>
        <w:pStyle w:val="BodyText"/>
        <w:jc w:val="left"/>
        <w:rPr/>
      </w:pPr>
      <w:r>
        <w:rPr/>
        <w:t>________________________________________</w:t>
      </w:r>
    </w:p>
    <w:p>
      <w:pPr>
        <w:pStyle w:val="BodyText"/>
        <w:jc w:val="left"/>
        <w:rPr/>
      </w:pPr>
      <w:r>
        <w:rPr/>
        <w:t>Альберт Гильмутдинов возглавил республиканское министерство образования в марте 2009 года. С сентября 2012 года - ректор КНИТУ-КАИ. В 90-е профессор приобрел международный опыт, читая лекции в учебных заведениях и исследовательских центрах Канады, США и Европы. Автор более 200 научных работ и 18 патентов, в научном мире известен как специалист в области атомной спектроскопии, физики плазмы и промышленных лазерных технологий.</w:t>
      </w:r>
    </w:p>
    <w:p>
      <w:pPr>
        <w:pStyle w:val="BodyText"/>
        <w:jc w:val="left"/>
        <w:rPr/>
      </w:pPr>
      <w:r>
        <w:rPr/>
        <w:t>________________________________________</w:t>
      </w:r>
    </w:p>
    <w:p>
      <w:pPr>
        <w:pStyle w:val="BodyText"/>
        <w:jc w:val="left"/>
        <w:rPr/>
      </w:pPr>
      <w:r>
        <w:rPr/>
        <w:t xml:space="preserve">- Как вузовское сообщество </w:t>
      </w:r>
      <w:r>
        <w:rPr>
          <w:b/>
          <w:bCs/>
        </w:rPr>
        <w:t>Казани</w:t>
      </w:r>
      <w:r>
        <w:rPr/>
        <w:t xml:space="preserve"> восприняло назначение новым министром образования России Ольги Васильевой?</w:t>
      </w:r>
    </w:p>
    <w:p>
      <w:pPr>
        <w:pStyle w:val="BodyText"/>
        <w:jc w:val="left"/>
        <w:rPr/>
      </w:pPr>
      <w:r>
        <w:rPr/>
        <w:t>- Поживем - увидим. Пока что-то конкретное говорить довольно трудно. Ясно, что любому руководителю федерального уровня, особенно министру образования, нужно время, чтобы войти в курс дел, осмотреться, сформировать собственную позицию. Не зря говорят, что на исходе 100 дней формируется начальное понимание. До этого периода делать какие-то прогнозы бессмысленно.</w:t>
      </w:r>
    </w:p>
    <w:p>
      <w:pPr>
        <w:pStyle w:val="BodyText"/>
        <w:jc w:val="left"/>
        <w:rPr/>
      </w:pPr>
      <w:r>
        <w:rPr/>
        <w:t>Фото: Василий Иванов, KazanFirst</w:t>
      </w:r>
    </w:p>
    <w:p>
      <w:pPr>
        <w:pStyle w:val="BodyText"/>
        <w:jc w:val="left"/>
        <w:rPr/>
      </w:pPr>
      <w:r>
        <w:rPr/>
        <w:t xml:space="preserve">- Вам комфортно работать в должности ректора КАИ, учитывая, что alma mater - </w:t>
      </w:r>
      <w:r>
        <w:rPr>
          <w:b/>
          <w:bCs/>
        </w:rPr>
        <w:t>КФУ</w:t>
      </w:r>
      <w:r>
        <w:rPr/>
        <w:t>?</w:t>
      </w:r>
    </w:p>
    <w:p>
      <w:pPr>
        <w:pStyle w:val="BodyText"/>
        <w:jc w:val="left"/>
        <w:rPr/>
      </w:pPr>
      <w:r>
        <w:rPr/>
        <w:t>- Абсолютно комфортно.</w:t>
      </w:r>
    </w:p>
    <w:p>
      <w:pPr>
        <w:pStyle w:val="BodyText"/>
        <w:jc w:val="left"/>
        <w:rPr/>
      </w:pPr>
      <w:r>
        <w:rPr/>
        <w:t xml:space="preserve">- Не было внутренней ломки, что долгие годы вы работали в </w:t>
      </w:r>
      <w:r>
        <w:rPr>
          <w:b/>
          <w:bCs/>
        </w:rPr>
        <w:t>Казанском университете</w:t>
      </w:r>
      <w:r>
        <w:rPr/>
        <w:t>, а возглавили другой вуз?</w:t>
      </w:r>
    </w:p>
    <w:p>
      <w:pPr>
        <w:pStyle w:val="BodyText"/>
        <w:jc w:val="left"/>
        <w:rPr/>
      </w:pPr>
      <w:r>
        <w:rPr/>
        <w:t>- Нет. Я сразу же погрузился в работу. Буквально на третий день у меня появилось ощущение, что я работаю здесь всю жизнь. Я очень быстро вошел в курс дел, напряженной работы было очень много.</w:t>
      </w:r>
    </w:p>
    <w:p>
      <w:pPr>
        <w:pStyle w:val="BodyText"/>
        <w:jc w:val="left"/>
        <w:rPr/>
      </w:pPr>
      <w:r>
        <w:rPr/>
        <w:t xml:space="preserve">Да, я долгое время работал в </w:t>
      </w:r>
      <w:r>
        <w:rPr>
          <w:b/>
          <w:bCs/>
        </w:rPr>
        <w:t>Казанском университете</w:t>
      </w:r>
      <w:r>
        <w:rPr/>
        <w:t xml:space="preserve">. Может быть, для меня изменения прошли легче, потому что в 90-е годы трудился в университетах Европы, США, Канады, Азии. Я привык к достаточно динамичной жизни. Отличий между российским и канадскими или российскими и европейскими университетами намного больше, чем между </w:t>
      </w:r>
      <w:r>
        <w:rPr>
          <w:b/>
          <w:bCs/>
        </w:rPr>
        <w:t>казанским</w:t>
      </w:r>
      <w:r>
        <w:rPr/>
        <w:t xml:space="preserve"> и </w:t>
      </w:r>
      <w:r>
        <w:rPr>
          <w:b/>
          <w:bCs/>
        </w:rPr>
        <w:t>казанским</w:t>
      </w:r>
      <w:r>
        <w:rPr/>
        <w:t>. Поэтому никаких проблем не возникло - переход был абсолютно комфортным.</w:t>
      </w:r>
    </w:p>
    <w:p>
      <w:pPr>
        <w:pStyle w:val="BodyText"/>
        <w:jc w:val="left"/>
        <w:rPr/>
      </w:pPr>
      <w:r>
        <w:rPr/>
        <w:t>- А в плане субординации сложностей не возникло? Сначала вы были министром, общались на одном уровне. А потом стали ректором и перешли в другую плоскость</w:t>
      </w:r>
    </w:p>
    <w:p>
      <w:pPr>
        <w:pStyle w:val="BodyText"/>
        <w:jc w:val="left"/>
        <w:rPr/>
      </w:pPr>
      <w:r>
        <w:rPr/>
        <w:t xml:space="preserve">- Большинство университетов никогда не были подчинены местному министерству образования. Хотя отношения всегда были уважительными и корректными. Да и сейчас отношения остаются очень хорошими. Вы правы в том, что это другая плоскость, но не более низкая. Это не означает, что человек пошел на повышение или понижение. Это такой переход в параллельную плоскость на другую работу. Экс-министр [образования и науки РФ Дмитрий] Ливанов был ректором МИСиС. До этого был заместителем министра, но ушел в ректора. Поэтому когда по поручению нашего президента [Рустама </w:t>
      </w:r>
      <w:r>
        <w:rPr>
          <w:b/>
          <w:bCs/>
        </w:rPr>
        <w:t>Минниханова</w:t>
      </w:r>
      <w:r>
        <w:rPr/>
        <w:t>] я ушел из министерства возглавлять университет, это ни в коей мере никто не рассматривал как некое понижение.</w:t>
      </w:r>
    </w:p>
    <w:p>
      <w:pPr>
        <w:pStyle w:val="BodyText"/>
        <w:jc w:val="left"/>
        <w:rPr/>
      </w:pPr>
      <w:r>
        <w:rPr/>
        <w:t>Фото: Василий Иванов, KazanFirst</w:t>
      </w:r>
    </w:p>
    <w:p>
      <w:pPr>
        <w:pStyle w:val="BodyText"/>
        <w:jc w:val="left"/>
        <w:rPr/>
      </w:pPr>
      <w:r>
        <w:rPr/>
        <w:t>- Можете рассказать, как проходило назначение министром образования?</w:t>
      </w:r>
    </w:p>
    <w:p>
      <w:pPr>
        <w:pStyle w:val="BodyText"/>
        <w:jc w:val="left"/>
        <w:rPr/>
      </w:pPr>
      <w:r>
        <w:rPr/>
        <w:t>- До того как меня назначили министром, почти год я поработал заместителем министра. Это было решение тогда еще первого президента республики Минтимера Шаймиева. Мне было оказано такое доверие. Естественно, у меня было личное собеседование с премьер-министром, которым тогда был Рустам Минниханов, и перед итоговым указом - встреча с Шаймиевым. Видимо, все сложилось, и я вступил в эту должность.</w:t>
      </w:r>
    </w:p>
    <w:p>
      <w:pPr>
        <w:pStyle w:val="BodyText"/>
        <w:jc w:val="left"/>
        <w:rPr/>
      </w:pPr>
      <w:r>
        <w:rPr/>
        <w:t>Я работал министром более трех с половиной лет. Это было очень хорошее для меня время. Я верю, что тогда мы заложили много позитивных изменений в систему образования. Сейчас она очень хорошо развивается под руководством Энгеля Фаттахова. Могу твердо сказать, что динамика развития татарстанской системы образования, если взять деятельность двух последних министров, очень позитивная и хорошая. Тьфу-тьфу-тьфу (стучит по деревянному столу). Я без преувеличения могу сказать, что я любуюсь развитием сферы образования в нашей республике.</w:t>
      </w:r>
    </w:p>
    <w:p>
      <w:pPr>
        <w:pStyle w:val="BodyText"/>
        <w:jc w:val="left"/>
        <w:rPr/>
      </w:pPr>
      <w:r>
        <w:rPr/>
        <w:t>- А почему, на ваш взгляд, именно министры образования меняются так часто?</w:t>
      </w:r>
    </w:p>
    <w:p>
      <w:pPr>
        <w:pStyle w:val="BodyText"/>
        <w:jc w:val="left"/>
        <w:rPr/>
      </w:pPr>
      <w:r>
        <w:rPr/>
        <w:t>- Есть разные траектории и идеологии реализации кадровой политики. Нет ничего плохо в том, если успешный министр работает в должности и пять, и десять лет. Но абсолютно нормально, если министр работает и менее пяти лет. XXI век - эпоха динамичных перемен. В США с крупнейшей в мире экономикой президента выбирают на четыре года. И этого достаточно для реализации намеченных планов. Три с половиной года, которые я был на посту министра - это огромный период. За это время можно очень много сделать. Все зависит от того, как работает человек, быстро ли он входит в дела. Возможны разные траектории - лишь бы дело шло.</w:t>
      </w:r>
    </w:p>
    <w:p>
      <w:pPr>
        <w:pStyle w:val="BodyText"/>
        <w:jc w:val="left"/>
        <w:rPr/>
      </w:pPr>
      <w:r>
        <w:rPr/>
        <w:t>Вот смотрите. Система образования Татарстана развивается хорошо или плохо? Если она развивается хорошо, значит, все благополучно и с кадровой точки зрения. Критерий очень простой. А так, если бы человек сидел (скажем, в должности министра образования) 15 лет и система при этом стагнировала -разве это было бы хорошо? Надо оценивать не как часто меняются министры, а насколько эффективно развивается сама система.</w:t>
      </w:r>
    </w:p>
    <w:p>
      <w:pPr>
        <w:pStyle w:val="BodyText"/>
        <w:jc w:val="left"/>
        <w:rPr/>
      </w:pPr>
      <w:r>
        <w:rPr/>
        <w:t>Фото: Василий Иванов, KazanFirst</w:t>
      </w:r>
    </w:p>
    <w:p>
      <w:pPr>
        <w:pStyle w:val="BodyText"/>
        <w:jc w:val="left"/>
        <w:rPr/>
      </w:pPr>
      <w:r>
        <w:rPr/>
        <w:t>- Просто обычно, если президент меняет министра, значит, он чем-то недоволен</w:t>
      </w:r>
    </w:p>
    <w:p>
      <w:pPr>
        <w:pStyle w:val="BodyText"/>
        <w:jc w:val="left"/>
        <w:rPr/>
      </w:pPr>
      <w:r>
        <w:rPr/>
        <w:t>- Не обязательно. Зная свою ситуацию в деталях, могу точно сказать, что ко мне как к министру претензий не было. Президент позже это событие прокомментировал так же.</w:t>
      </w:r>
    </w:p>
    <w:p>
      <w:pPr>
        <w:pStyle w:val="BodyText"/>
        <w:jc w:val="left"/>
        <w:rPr/>
      </w:pPr>
      <w:r>
        <w:rPr/>
        <w:t>К сожалению, на тот момент был кризис в одном из крупнейших университетов не только Татарстана, но и России. Он широко освещался в СМИ. КНИТУ-КАИ - всероссийский бренд, был реальный шанс, что его возглавит человек из-за пределов республики. Нужно было что-то делать, и президент эту работу поручил мне. Сейчас у нас все нормально. Самое главное - сильный коллектив, действительно с огромным потенциалом, снова объединился для решения сложнейших задач, стоящих перед университетом. Конечно, есть и свои сложности, но это жизнь, в которой никогда не бывает все гладко. Но в целом университет не просто вышел из внутренних проблем, но начал активно, мощно и интенсивно развиваться. Это видно по всем объективным показателям.</w:t>
      </w:r>
    </w:p>
    <w:p>
      <w:pPr>
        <w:pStyle w:val="BodyText"/>
        <w:jc w:val="left"/>
        <w:rPr/>
      </w:pPr>
      <w:r>
        <w:rPr/>
        <w:t>Фото: Василий Иванов, KazanFirst</w:t>
      </w:r>
    </w:p>
    <w:p>
      <w:pPr>
        <w:pStyle w:val="BodyText"/>
        <w:jc w:val="left"/>
        <w:rPr/>
      </w:pPr>
      <w:r>
        <w:rPr/>
        <w:t>- Как проходило назначение ректором? Минниханов обращался лично к вам или все шло через аппарат?</w:t>
      </w:r>
    </w:p>
    <w:p>
      <w:pPr>
        <w:pStyle w:val="BodyText"/>
        <w:jc w:val="left"/>
        <w:rPr/>
      </w:pPr>
      <w:r>
        <w:rPr/>
        <w:t>-В нашей республике президент лично курирует вопросы, связанные с образованием. Потому что образование лежит в основе развития человеческого потенциала. Это одно из главных приоритетных направлений развития Татарстана. Естественно, он был в курсе. И когда ситуация в КАИ начала принимать характер эскалации, Рустам Нургалиевич меня вызвал, сказал, что в университете сложилась непростая ситуация и спросил, готов ли я взяться за эту работу. Разумеется, я ответил утвердительно. Если президент такое решение принял, значит, его надо исполнять. Это был абсолютно спокойный, чисто рабочий момент.</w:t>
      </w:r>
    </w:p>
    <w:p>
      <w:pPr>
        <w:pStyle w:val="BodyText"/>
        <w:jc w:val="left"/>
        <w:rPr/>
      </w:pPr>
      <w:r>
        <w:rPr/>
        <w:t>- Одним из проектов, который вы инициировали в качестве министра образования, были уроки лидерства. Сейчас вы ведете уроки лидерства в Инженерном лицее для одаренных детей КНИТУ-КАИ. Вы рассчитываете, что дети, вдохновленные вами, пойдут потом учиться в КАИ?</w:t>
      </w:r>
    </w:p>
    <w:p>
      <w:pPr>
        <w:pStyle w:val="BodyText"/>
        <w:jc w:val="left"/>
        <w:rPr/>
      </w:pPr>
      <w:r>
        <w:rPr/>
        <w:t>- Конечно, мы бы хотели, чтобы выпускники лицея- а там учатся невероятно талантливые дети, от способностей которых я просто в восторге - пришли в КАИ. Но это свободные люди. Они сами все решат. Их никто ни в коей мере не принуждает идти в КАИ - это абсолютно исключено. Но если они выберут наш университет, мы будем счастливы.</w:t>
      </w:r>
    </w:p>
    <w:p>
      <w:pPr>
        <w:pStyle w:val="BodyText"/>
        <w:jc w:val="left"/>
        <w:rPr/>
      </w:pPr>
      <w:r>
        <w:rPr/>
        <w:t>Я веду там уроки лидерства не для того, чтобы заманить их в университет, такие примитивные технологии просто не работают. Цель курса совершенно в другом - помочь нашим детям в личностном развитии. А касательно поступления в КАИ, мы стараемся им показать, что сегодня КАИ - действительно очень крутой вуз. Если они это увидят, то сами потянутся к нам.</w:t>
      </w:r>
    </w:p>
    <w:p>
      <w:pPr>
        <w:pStyle w:val="BodyText"/>
        <w:jc w:val="left"/>
        <w:rPr/>
      </w:pPr>
      <w:r>
        <w:rPr/>
        <w:t>Я закончил и издал книгу «Уроки лидерства». Это очень важный проект, который существенно дополняет школьную программу. В современной школе много разных уроков, и это хорошо. Смотрите, что получается. Когда вы, скажем, подтягиваетесь на перекладине, то укрепляете мышцы рук, но при этом мышцы ног вообще не работают. Для них нужны другие упражнения. Так вот разные уроки укрепляют разные части вашего интеллекта. Если мы хотим, чтобы наши дети были конкурентоспособными, они должны изучать на совесть все предметы. Это то, что давно называется всесторонне развитой личностью. Но в череде этих уроков - и это мое твердое убеждение - уроки лидерства, понимаемые как уроки личностного развития, - самые главные. А, к сожалению, их в наших школах нет вообще</w:t>
      </w:r>
    </w:p>
    <w:p>
      <w:pPr>
        <w:pStyle w:val="BodyText"/>
        <w:jc w:val="left"/>
        <w:rPr/>
      </w:pPr>
      <w:r>
        <w:rPr/>
        <w:t>- Вот я и хотела уточнить. Почему, на ваш взгляд, они не получили такого всемерного распространения?</w:t>
      </w:r>
    </w:p>
    <w:p>
      <w:pPr>
        <w:pStyle w:val="BodyText"/>
        <w:jc w:val="left"/>
        <w:rPr/>
      </w:pPr>
      <w:r>
        <w:rPr/>
        <w:t>- Потому что это очень необычный проект. Хотя и представляет собой основу основ формирования личности. Уроки лидерства - это уроки успешности. И для того, чтобы передать, объяснить законы успешной жизни, ты и сам реально в этой жизни должен чего-то достичь.</w:t>
      </w:r>
    </w:p>
    <w:p>
      <w:pPr>
        <w:pStyle w:val="BodyText"/>
        <w:jc w:val="left"/>
        <w:rPr/>
      </w:pPr>
      <w:r>
        <w:rPr/>
        <w:t>- Не хватает у нас таких людей или они просто не хотят возиться с детьми?</w:t>
      </w:r>
    </w:p>
    <w:p>
      <w:pPr>
        <w:pStyle w:val="BodyText"/>
        <w:jc w:val="left"/>
        <w:rPr/>
      </w:pPr>
      <w:r>
        <w:rPr/>
        <w:t>- Такие люди есть. Но начинать новое дело всегда непросто. Уроки лидерства очень необычный, нестандартный проект. И поэтому масштабируется, тиражируется очень тяжело.</w:t>
      </w:r>
    </w:p>
    <w:p>
      <w:pPr>
        <w:pStyle w:val="BodyText"/>
        <w:jc w:val="left"/>
        <w:rPr/>
      </w:pPr>
      <w:r>
        <w:rPr/>
        <w:t>Фото: Василий Иванов, KazanFirst</w:t>
      </w:r>
    </w:p>
    <w:p>
      <w:pPr>
        <w:pStyle w:val="BodyText"/>
        <w:jc w:val="left"/>
        <w:rPr/>
      </w:pPr>
      <w:r>
        <w:rPr/>
        <w:t>- Вы ждете, что у уроков лидерства когда-то наступит взрывной рост?</w:t>
      </w:r>
    </w:p>
    <w:p>
      <w:pPr>
        <w:pStyle w:val="BodyText"/>
        <w:jc w:val="left"/>
        <w:rPr/>
      </w:pPr>
      <w:r>
        <w:rPr/>
        <w:t>- Я убежден, что он будет. Потому что это крайне важно. Это фундамент человека, который начинает жить. Критически важно, чтобы этот фундамент был правильным.</w:t>
      </w:r>
    </w:p>
    <w:p>
      <w:pPr>
        <w:pStyle w:val="BodyText"/>
        <w:jc w:val="left"/>
        <w:rPr/>
      </w:pPr>
      <w:r>
        <w:rPr/>
        <w:t>- Дочку вам удалось «заразить» уроками лидерства?</w:t>
      </w:r>
    </w:p>
    <w:p>
      <w:pPr>
        <w:pStyle w:val="BodyText"/>
        <w:jc w:val="left"/>
        <w:rPr/>
      </w:pPr>
      <w:r>
        <w:rPr/>
        <w:t>- Да. Причина ее соавторства проста, и во введении мы об этом пишем. Здесь говорится о вещах, понимание которых приходит только с годами. Это моя часть. В то же время, книга адресуется молодежи. Вот она (младшая дочка) - молодежь. Такой тандем опыта и молодости помогает объемно понять проблему.</w:t>
      </w:r>
    </w:p>
    <w:p>
      <w:pPr>
        <w:pStyle w:val="BodyText"/>
        <w:jc w:val="left"/>
        <w:rPr/>
      </w:pPr>
      <w:r>
        <w:rPr/>
        <w:t>- А посвящение внучке?</w:t>
      </w:r>
    </w:p>
    <w:p>
      <w:pPr>
        <w:pStyle w:val="BodyText"/>
        <w:jc w:val="left"/>
        <w:rPr/>
      </w:pPr>
      <w:r>
        <w:rPr/>
        <w:t>- Да, дочке старшей дочери. Маленькое чудо (показывает на телефоне фотографию внучки).</w:t>
      </w:r>
    </w:p>
    <w:p>
      <w:pPr>
        <w:pStyle w:val="BodyText"/>
        <w:jc w:val="left"/>
        <w:rPr/>
      </w:pPr>
      <w:r>
        <w:rPr/>
        <w:t>- Удается возиться с внучкой?</w:t>
      </w:r>
    </w:p>
    <w:p>
      <w:pPr>
        <w:pStyle w:val="BodyText"/>
        <w:jc w:val="left"/>
        <w:rPr/>
      </w:pPr>
      <w:r>
        <w:rPr/>
        <w:t>- Да, но не так часто, к сожалению. Но мы все - большие друзья. Так получилось, что я всю жизнь очень много работал, и с детьми все время возилась наша мама. Но, тем не менее, у нас очень хорошие и теплые отношения с дочерями, тьфу-тьфу-тьфу. И вообще дело не в том, сколько времени ты проводишь [с родными], важно как ты это делаешь.</w:t>
      </w:r>
    </w:p>
    <w:p>
      <w:pPr>
        <w:pStyle w:val="BodyText"/>
        <w:jc w:val="left"/>
        <w:rPr/>
      </w:pPr>
      <w:r>
        <w:rPr/>
        <w:t>Альберт Гильмутдинов: «КАИ - пуп земли. И никаких сомнений в этом нет» (первая часть интервью)</w:t>
      </w:r>
    </w:p>
    <w:p>
      <w:pPr>
        <w:pStyle w:val="Style19"/>
        <w:ind w:left="0" w:hanging="0"/>
        <w:rPr/>
      </w:pPr>
      <w:r>
        <w:rPr>
          <w:rStyle w:val="Author1"/>
        </w:rPr>
        <w:t>Кристина Иванова</w:t>
      </w:r>
    </w:p>
    <w:p>
      <w:pPr>
        <w:pStyle w:val="Style19"/>
        <w:ind w:left="0" w:hanging="0"/>
        <w:rPr/>
      </w:pPr>
      <w:hyperlink r:id="rId215">
        <w:r>
          <w:rPr>
            <w:rStyle w:val="InternetLink"/>
          </w:rPr>
          <w:t>https://kazanfirst.ru/article/338463</w:t>
        </w:r>
      </w:hyperlink>
    </w:p>
    <w:p>
      <w:pPr>
        <w:pStyle w:val="Heading4"/>
        <w:ind w:left="0" w:hanging="0"/>
        <w:rPr/>
      </w:pPr>
      <w:r>
        <w:rPr>
          <w:rStyle w:val="Documentdate1"/>
          <w:b w:val="false"/>
          <w:bCs w:val="false"/>
        </w:rPr>
        <w:t>12.10.2016</w:t>
      </w:r>
      <w:r>
        <w:rPr/>
        <w:br/>
      </w:r>
      <w:bookmarkStart w:id="219" w:name="m_90e77693-b737-4662-99a3-1db4ebba1910"/>
      <w:bookmarkEnd w:id="219"/>
      <w:r>
        <w:rPr>
          <w:rStyle w:val="Sourcename1"/>
          <w:b w:val="false"/>
          <w:bCs w:val="false"/>
        </w:rPr>
        <w:t>Альянс руководителей региональных СМИ России (arspress.ru)</w:t>
      </w:r>
      <w:r>
        <w:rPr/>
        <w:br/>
        <w:t>Как экономить и копить деньги в кризис: советы теоретика и практика</w:t>
      </w:r>
    </w:p>
    <w:p>
      <w:pPr>
        <w:pStyle w:val="BodyText"/>
        <w:jc w:val="left"/>
        <w:rPr/>
      </w:pPr>
      <w:r>
        <w:rPr/>
        <w:t xml:space="preserve">Во время кризиса вопрос о том, как экономить и копить деньги, становится особенно актуальным. Правда, найти на него ответ бывает непросто. Однако научиться правильно расходовать свои финансы все же можно. «Челнинские известия» обратились за советами к теоретику и практику: доктору экономических наук, профессору </w:t>
      </w:r>
      <w:r>
        <w:rPr>
          <w:b/>
          <w:bCs/>
        </w:rPr>
        <w:t>Набережночелнинского института КФУ</w:t>
      </w:r>
      <w:r>
        <w:rPr/>
        <w:t xml:space="preserve"> Эльмире Алпатовой и матери троих детей Марии Анохиной.</w:t>
      </w:r>
    </w:p>
    <w:p>
      <w:pPr>
        <w:pStyle w:val="BodyText"/>
        <w:jc w:val="left"/>
        <w:rPr/>
      </w:pPr>
      <w:r>
        <w:rPr/>
        <w:t>Советы экономиста</w:t>
      </w:r>
    </w:p>
    <w:p>
      <w:pPr>
        <w:pStyle w:val="BodyText"/>
        <w:jc w:val="left"/>
        <w:rPr/>
      </w:pPr>
      <w:r>
        <w:rPr/>
        <w:t>–</w:t>
      </w:r>
      <w:r>
        <w:rPr>
          <w:rFonts w:eastAsia="Arial"/>
        </w:rPr>
        <w:t xml:space="preserve"> </w:t>
      </w:r>
      <w:r>
        <w:rPr/>
        <w:t>Я не «эконом», но я экономист, поэтому могу поделиться советами, исходя из своих профессиональных занятий, основанных на теории, наблюдениях и опыте, – начала Эльмира Алпатова. – Понимаю, что у подавляющего большинства людей, едва дотягивающих от зарплаты до зарплаты, а то и не дотягивающих вовсе, вопрос о сбережениях может вызвать раздражение. Ведь в условиях экономического кризиса бедные стали еще беднее, и им совсем не до сбережений: хватило бы на еду. Позволить себе накопления могут люди зажиточные, которые тоже стали беднее, но в меньшей степени.</w:t>
      </w:r>
    </w:p>
    <w:p>
      <w:pPr>
        <w:pStyle w:val="BodyText"/>
        <w:jc w:val="left"/>
        <w:rPr/>
      </w:pPr>
      <w:r>
        <w:rPr/>
        <w:t>Тем не менее, профессор считает, что планировать свой бюджет должны все категории людей. Разумно установить приоритетность трат: безальтернативные затраты – это в первую очередь продукты, жилье, школа, детский сад, транспорт и т. п., и все остальные затраты, их нужно выстроить по степени приоритетности.</w:t>
      </w:r>
    </w:p>
    <w:p>
      <w:pPr>
        <w:pStyle w:val="BodyText"/>
        <w:jc w:val="left"/>
        <w:rPr/>
      </w:pPr>
      <w:r>
        <w:rPr/>
        <w:t>–</w:t>
      </w:r>
      <w:r>
        <w:rPr>
          <w:rFonts w:eastAsia="Arial"/>
        </w:rPr>
        <w:t xml:space="preserve"> </w:t>
      </w:r>
      <w:r>
        <w:rPr/>
        <w:t>Сколько денег должно быть у среднестатистического челнинца на «черный день»?</w:t>
      </w:r>
    </w:p>
    <w:p>
      <w:pPr>
        <w:pStyle w:val="BodyText"/>
        <w:jc w:val="left"/>
        <w:rPr/>
      </w:pPr>
      <w:r>
        <w:rPr/>
        <w:t>–</w:t>
      </w:r>
      <w:r>
        <w:rPr>
          <w:rFonts w:eastAsia="Arial"/>
        </w:rPr>
        <w:t xml:space="preserve"> </w:t>
      </w:r>
      <w:r>
        <w:rPr/>
        <w:t>Официальная статистика утверждает, что на 3 октября средняя зарплата по Набережным Челнам составляет почти 30 тысяч рублей. Если даже оставить в стороне соображения о лукавстве официальной статистики, а взять в расчет уровень инфляции (в сентябре 2016 года она составила 6,45% в годовом выражении), то становится ясно, что реальные денежные доходы населения существенно уменьшились. Так, за август они «просели» на 8,3%.</w:t>
      </w:r>
    </w:p>
    <w:p>
      <w:pPr>
        <w:pStyle w:val="BodyText"/>
        <w:jc w:val="left"/>
        <w:rPr/>
      </w:pPr>
      <w:r>
        <w:rPr/>
        <w:t>В условиях депрессивной экономики у людей возрастает склонность к сбережению. Возьмите за правило, как бы трудно это ни было, с каждого поступления доходов 10% отправлять на сбережения.</w:t>
      </w:r>
    </w:p>
    <w:p>
      <w:pPr>
        <w:pStyle w:val="BodyText"/>
        <w:jc w:val="left"/>
        <w:rPr/>
      </w:pPr>
      <w:r>
        <w:rPr/>
        <w:t>–</w:t>
      </w:r>
      <w:r>
        <w:rPr>
          <w:rFonts w:eastAsia="Arial"/>
        </w:rPr>
        <w:t xml:space="preserve"> </w:t>
      </w:r>
      <w:r>
        <w:rPr/>
        <w:t>Тогда как распределять остальные средства?</w:t>
      </w:r>
    </w:p>
    <w:p>
      <w:pPr>
        <w:pStyle w:val="BodyText"/>
        <w:jc w:val="left"/>
        <w:rPr/>
      </w:pPr>
      <w:r>
        <w:rPr/>
        <w:t>–</w:t>
      </w:r>
      <w:r>
        <w:rPr>
          <w:rFonts w:eastAsia="Arial"/>
        </w:rPr>
        <w:t xml:space="preserve"> </w:t>
      </w:r>
      <w:r>
        <w:rPr/>
        <w:t>Расход остальных 90% средств зависит от дохода домохозяйства и предпочтений потребителей. Практика показывает, что в малообеспеченных семьях большая часть денег тратится на продукты питания, а с ростом дохода увеличивается доля средств, идущих на образовательные, медицинские услуги, туризм, отдых и т.п. В настоящее время больше половины россиян экономят на еде.</w:t>
      </w:r>
    </w:p>
    <w:p>
      <w:pPr>
        <w:pStyle w:val="BodyText"/>
        <w:jc w:val="left"/>
        <w:rPr/>
      </w:pPr>
      <w:r>
        <w:rPr/>
        <w:t>–</w:t>
      </w:r>
      <w:r>
        <w:rPr>
          <w:rFonts w:eastAsia="Arial"/>
        </w:rPr>
        <w:t xml:space="preserve"> </w:t>
      </w:r>
      <w:r>
        <w:rPr/>
        <w:t>В какой валюте сейчас лучше хранить сбережения?</w:t>
      </w:r>
    </w:p>
    <w:p>
      <w:pPr>
        <w:pStyle w:val="BodyText"/>
        <w:jc w:val="left"/>
        <w:rPr/>
      </w:pPr>
      <w:r>
        <w:rPr/>
        <w:t>–</w:t>
      </w:r>
      <w:r>
        <w:rPr>
          <w:rFonts w:eastAsia="Arial"/>
        </w:rPr>
        <w:t xml:space="preserve"> </w:t>
      </w:r>
      <w:r>
        <w:rPr/>
        <w:t>В последние недели рубль демонстрирует тенденцию к укреплению, хотя это не исключает его изменчивости, в том числе скачкообразной и непредсказуемой. Разные источники прогнозируют обвал рубля до конца года до 80-100 рублей за доллар. Однако в ближайшей перспективе я бы посоветовала держать сбережения в рублях в банке с хорошей репутацией, постоянно следя за его финансовым состоянием. Выберите вклад с хорошим процентом, с возможностью докладывать средства на счет и в любое время снять их. Тем людям, кто имеет значительные долларовые накопления, я бы рекомендовала держать их в стеклянной или другой банке, потому что проценты по валютным вкладам, как правило, незначительные.</w:t>
      </w:r>
    </w:p>
    <w:p>
      <w:pPr>
        <w:pStyle w:val="BodyText"/>
        <w:jc w:val="left"/>
        <w:rPr/>
      </w:pPr>
      <w:r>
        <w:rPr/>
        <w:t>–</w:t>
      </w:r>
      <w:r>
        <w:rPr>
          <w:rFonts w:eastAsia="Arial"/>
        </w:rPr>
        <w:t xml:space="preserve"> </w:t>
      </w:r>
      <w:r>
        <w:rPr/>
        <w:t>Можно ли как-то сократить платежи по кредитам?</w:t>
      </w:r>
    </w:p>
    <w:p>
      <w:pPr>
        <w:pStyle w:val="BodyText"/>
        <w:jc w:val="left"/>
        <w:rPr/>
      </w:pPr>
      <w:r>
        <w:rPr/>
        <w:t>–</w:t>
      </w:r>
      <w:r>
        <w:rPr>
          <w:rFonts w:eastAsia="Arial"/>
        </w:rPr>
        <w:t xml:space="preserve"> </w:t>
      </w:r>
      <w:r>
        <w:rPr/>
        <w:t>Брать кредит следует только в крайнем случае. По возможности старайтесь с помощью досрочных платежей уменьшать основное тело кредита, сокращая тем самым процентные выплаты, поскольку кредиты у нас дорогущие. Для сравнения: в развитых западных странах кредиты предлагают за 3-5% годовых. Во многих из них процентная ставка либо стремится к нулю, либо уже является отрицательной, у них дефляция. Но и у нас ключевая ставка составляет 10%, а цена кредитов существенно превышает и ключевую ставку, и инфляцию.</w:t>
      </w:r>
    </w:p>
    <w:p>
      <w:pPr>
        <w:pStyle w:val="BodyText"/>
        <w:jc w:val="left"/>
        <w:rPr/>
      </w:pPr>
      <w:r>
        <w:rPr/>
        <w:t>И уж, конечно, ни под каким видом не стоит прибегать к услугам микрофинансовых организаций: у них проценты просто грабительские – 600-700 процентов годовых.</w:t>
      </w:r>
    </w:p>
    <w:p>
      <w:pPr>
        <w:pStyle w:val="BodyText"/>
        <w:jc w:val="left"/>
        <w:rPr/>
      </w:pPr>
      <w:r>
        <w:rPr/>
        <w:t>–</w:t>
      </w:r>
      <w:r>
        <w:rPr>
          <w:rFonts w:eastAsia="Arial"/>
        </w:rPr>
        <w:t xml:space="preserve"> </w:t>
      </w:r>
      <w:r>
        <w:rPr/>
        <w:t>Поделитесь, пожалуйста, собственными секретами экономии?</w:t>
      </w:r>
    </w:p>
    <w:p>
      <w:pPr>
        <w:pStyle w:val="BodyText"/>
        <w:jc w:val="left"/>
        <w:rPr/>
      </w:pPr>
      <w:r>
        <w:rPr/>
        <w:t>–</w:t>
      </w:r>
      <w:r>
        <w:rPr>
          <w:rFonts w:eastAsia="Arial"/>
        </w:rPr>
        <w:t xml:space="preserve"> </w:t>
      </w:r>
      <w:r>
        <w:rPr/>
        <w:t>Экономить нужно практически на всем. Но иногда все же следует позволять себе время от времени небольшие «праздники непослушания» – невозможно всегда жить в зажатом состоянии.</w:t>
      </w:r>
    </w:p>
    <w:p>
      <w:pPr>
        <w:pStyle w:val="BodyText"/>
        <w:jc w:val="left"/>
        <w:rPr/>
      </w:pPr>
      <w:r>
        <w:rPr/>
        <w:t>Вот несколько советов, которые помогут сэкономить:</w:t>
      </w:r>
    </w:p>
    <w:p>
      <w:pPr>
        <w:pStyle w:val="BodyText"/>
        <w:jc w:val="left"/>
        <w:rPr/>
      </w:pPr>
      <w:r>
        <w:rPr/>
        <w:t>- Покупайте товары со скидками, следите за акциями в магазинах. Если позволяет товар, целесообразно купить его оптом.</w:t>
      </w:r>
    </w:p>
    <w:p>
      <w:pPr>
        <w:pStyle w:val="BodyText"/>
        <w:jc w:val="left"/>
        <w:rPr/>
      </w:pPr>
      <w:r>
        <w:rPr/>
        <w:t>- Старайтесь покупать одежду, обувь в конце сезона, когда они продаются дешевле всего, с большими скидками, даже если в данный момент вам такое вложение покажется неуместным. Зато, купив шубу в феврале, в ноябре вы порадуетесь, что сделали это.</w:t>
      </w:r>
    </w:p>
    <w:p>
      <w:pPr>
        <w:pStyle w:val="BodyText"/>
        <w:jc w:val="left"/>
        <w:rPr/>
      </w:pPr>
      <w:r>
        <w:rPr/>
        <w:t>- Не гоняйтесь за престижными вещами. Поверьте, в стремлении купить дорогущую вещь из бутика больше «понтов», чем здравого смысла.</w:t>
      </w:r>
    </w:p>
    <w:p>
      <w:pPr>
        <w:pStyle w:val="BodyText"/>
        <w:jc w:val="left"/>
        <w:rPr/>
      </w:pPr>
      <w:r>
        <w:rPr/>
        <w:t>- Торговля и сфера услуг предоставляют массу способов сэкономить в результате участия в разнообразных акциях. Если вам позволяет время, вы можете превратить поиск наиболее выгодных предложений в увлекательное занятие, в своего рода спорт. Но помните, что делать это надо без фанатизма.</w:t>
      </w:r>
    </w:p>
    <w:p>
      <w:pPr>
        <w:pStyle w:val="BodyText"/>
        <w:jc w:val="left"/>
        <w:rPr/>
      </w:pPr>
      <w:r>
        <w:rPr/>
        <w:t>Советы многодетной мамы</w:t>
      </w:r>
    </w:p>
    <w:p>
      <w:pPr>
        <w:pStyle w:val="BodyText"/>
        <w:jc w:val="left"/>
        <w:rPr/>
      </w:pPr>
      <w:r>
        <w:rPr/>
        <w:t>Мария Анохина вместе с мужем воспитывают троих детей, оба родителя работают. В месяц они зарабатывают около 60 тысяч рублей, научились экономить и откладывать деньги. Своими секретами они поделились и с нами.</w:t>
      </w:r>
    </w:p>
    <w:p>
      <w:pPr>
        <w:pStyle w:val="BodyText"/>
        <w:jc w:val="left"/>
        <w:rPr/>
      </w:pPr>
      <w:r>
        <w:rPr/>
        <w:t>Отправляться в магазин со списком продуктов и не ходить за продуктами голодным</w:t>
      </w:r>
    </w:p>
    <w:p>
      <w:pPr>
        <w:pStyle w:val="BodyText"/>
        <w:jc w:val="left"/>
        <w:rPr/>
      </w:pPr>
      <w:r>
        <w:rPr/>
        <w:t>Это такой простой, но очень эффективный способ не купить что-то лишнее. Незапланированных расходов можно избежать, если точно знать, что вам необходимо. Еще один метод, который поможет вам не купить лишнего – брать с собой определенную сумму денег, не больше. А составить список вам помогут специальные мобильные приложения, которых сейчас очень много.</w:t>
      </w:r>
    </w:p>
    <w:p>
      <w:pPr>
        <w:pStyle w:val="BodyText"/>
        <w:jc w:val="left"/>
        <w:rPr/>
      </w:pPr>
      <w:r>
        <w:rPr/>
        <w:t>Не ходить по магазинам в день получения зарплаты</w:t>
      </w:r>
    </w:p>
    <w:p>
      <w:pPr>
        <w:pStyle w:val="BodyText"/>
        <w:jc w:val="left"/>
        <w:rPr/>
      </w:pPr>
      <w:r>
        <w:rPr/>
        <w:t>Это скорее психологический аспект.</w:t>
      </w:r>
    </w:p>
    <w:p>
      <w:pPr>
        <w:pStyle w:val="BodyText"/>
        <w:jc w:val="left"/>
        <w:rPr/>
      </w:pPr>
      <w:r>
        <w:rPr/>
        <w:t>–</w:t>
      </w:r>
      <w:r>
        <w:rPr>
          <w:rFonts w:eastAsia="Arial"/>
        </w:rPr>
        <w:t xml:space="preserve"> </w:t>
      </w:r>
      <w:r>
        <w:rPr/>
        <w:t>Я много раз обжигалась на собственном опыте, что, как только получаешь зарплату, хочется быстрее потратить ее, даже не важно на что. Останавливая себя в такие моменты, на следующий день я радовалась, что сохранила деньги и была уже более адекватна в своих желаниях, – рассказывает мать семейства Мария Анохина.</w:t>
      </w:r>
    </w:p>
    <w:p>
      <w:pPr>
        <w:pStyle w:val="BodyText"/>
        <w:jc w:val="left"/>
        <w:rPr/>
      </w:pPr>
      <w:r>
        <w:rPr/>
        <w:t>Избавьтесь от лишних покупок</w:t>
      </w:r>
    </w:p>
    <w:p>
      <w:pPr>
        <w:pStyle w:val="BodyText"/>
        <w:jc w:val="left"/>
        <w:rPr/>
      </w:pPr>
      <w:r>
        <w:rPr/>
        <w:t>Многие не замечают, какое количество денег они тратят зря на невыгодные тарифы мобильной связи и интернета. На этих услугах можно заметно сэкономить, если, например, отключить какие-то дополнительные опции.</w:t>
      </w:r>
    </w:p>
    <w:p>
      <w:pPr>
        <w:pStyle w:val="BodyText"/>
        <w:jc w:val="left"/>
        <w:rPr/>
      </w:pPr>
      <w:r>
        <w:rPr/>
        <w:t>Экономьте на коммунальных услугах</w:t>
      </w:r>
    </w:p>
    <w:p>
      <w:pPr>
        <w:pStyle w:val="BodyText"/>
        <w:jc w:val="left"/>
        <w:rPr/>
      </w:pPr>
      <w:r>
        <w:rPr/>
        <w:t>–</w:t>
      </w:r>
      <w:r>
        <w:rPr>
          <w:rFonts w:eastAsia="Arial"/>
        </w:rPr>
        <w:t xml:space="preserve"> </w:t>
      </w:r>
      <w:r>
        <w:rPr/>
        <w:t>Уменьшить плату за электричество можно не только с помощью энергосберегающих лампочек. Сейчас у всех есть различные гаджеты, которые мы постоянно ставим на подзарядку, многие оставляют зарядные устройства в розетке без необходимости. Но подключенные к электропитанию, они продолжают использовать энергию, даже без мобильных устройств. Вообще, возьмите за привычку отключать почти все электроприборы в ночное время, – говорит Мария.</w:t>
      </w:r>
    </w:p>
    <w:p>
      <w:pPr>
        <w:pStyle w:val="BodyText"/>
        <w:jc w:val="left"/>
        <w:rPr/>
      </w:pPr>
      <w:r>
        <w:rPr/>
        <w:t>Покупайте более дешевые аналоги необходимых вам товаров</w:t>
      </w:r>
    </w:p>
    <w:p>
      <w:pPr>
        <w:pStyle w:val="BodyText"/>
        <w:jc w:val="left"/>
        <w:rPr/>
      </w:pPr>
      <w:r>
        <w:rPr/>
        <w:t>–</w:t>
      </w:r>
      <w:r>
        <w:rPr>
          <w:rFonts w:eastAsia="Arial"/>
        </w:rPr>
        <w:t xml:space="preserve"> </w:t>
      </w:r>
      <w:r>
        <w:rPr/>
        <w:t>Почти на любой товар можно найти аналог, цена у которого будет выгоднее. Сейчас многие люди поняли, что в интернет-магазинах можно все то же самое покупать дешевле. И кстати, опытные покупатели знают, что товары, стоимость которых дороже, обычно выставляются в самых заметных для покупателя местах, хотя где-то подальше можно найти дешевый аналог, – обращает внимание многодетная мама.</w:t>
      </w:r>
    </w:p>
    <w:p>
      <w:pPr>
        <w:pStyle w:val="Style19"/>
        <w:ind w:left="0" w:hanging="0"/>
        <w:rPr/>
      </w:pPr>
      <w:hyperlink r:id="rId216">
        <w:r>
          <w:rPr>
            <w:rStyle w:val="InternetLink"/>
          </w:rPr>
          <w:t>http://www.arspress.ru/news/region_news/63514/</w:t>
        </w:r>
      </w:hyperlink>
    </w:p>
    <w:p>
      <w:pPr>
        <w:pStyle w:val="Heading4"/>
        <w:ind w:left="0" w:hanging="0"/>
        <w:rPr/>
      </w:pPr>
      <w:r>
        <w:rPr>
          <w:rStyle w:val="Documentdate1"/>
          <w:b w:val="false"/>
          <w:bCs w:val="false"/>
        </w:rPr>
        <w:t>12.10.2016</w:t>
      </w:r>
      <w:r>
        <w:rPr/>
        <w:br/>
      </w:r>
      <w:bookmarkStart w:id="220" w:name="m_c80f27d6-46d1-470e-8561-28f9a4c69f96"/>
      <w:bookmarkEnd w:id="220"/>
      <w:r>
        <w:rPr>
          <w:rStyle w:val="Sourcename1"/>
          <w:b w:val="false"/>
          <w:bCs w:val="false"/>
        </w:rPr>
        <w:t>АиФ - Казань (PDF-версия)</w:t>
      </w:r>
      <w:r>
        <w:rPr/>
        <w:br/>
        <w:t>Полоса 6</w:t>
      </w:r>
    </w:p>
    <w:p>
      <w:pPr>
        <w:pStyle w:val="BodyText"/>
        <w:jc w:val="left"/>
        <w:rPr/>
      </w:pPr>
      <w:r>
        <w:rPr/>
        <w:t>Оригинал файла в PDF (614Kb) Предыдущий документ Следующий документ</w:t>
      </w:r>
    </w:p>
    <w:p>
      <w:pPr>
        <w:pStyle w:val="BodyText"/>
        <w:jc w:val="left"/>
        <w:rPr/>
      </w:pPr>
      <w:r>
        <w:rPr/>
        <w:t xml:space="preserve">26 № 41, 2016 г. www.kazan.aif.ru В </w:t>
      </w:r>
      <w:r>
        <w:rPr>
          <w:b/>
          <w:bCs/>
        </w:rPr>
        <w:t>Казани</w:t>
      </w:r>
      <w:r>
        <w:rPr/>
        <w:t xml:space="preserve"> школьный урок провёл робот. В IТлицее </w:t>
      </w:r>
      <w:r>
        <w:rPr>
          <w:b/>
          <w:bCs/>
        </w:rPr>
        <w:t>КФУ</w:t>
      </w:r>
      <w:r>
        <w:rPr/>
        <w:t xml:space="preserve"> урок информатики впервые преподал робот. Роботассистент по имени Ева помог учителю провести открытый урок. К занятию Еву запрограммировали по темам информатики и робототехники. Помощница учителя дала детям задание смоделировать ей ноги, ведь сама она на колёсах. Робот умеет разговаривать на русском языке, проецировать изображения на экран компьютера, распознавать лица, двигаться и даже чувствовать прикосновения – у него есть датчики касания, рассказал директор </w:t>
      </w:r>
      <w:r>
        <w:rPr>
          <w:b/>
          <w:bCs/>
        </w:rPr>
        <w:t>ITлицея КФУ</w:t>
      </w:r>
      <w:r>
        <w:rPr/>
        <w:t xml:space="preserve"> выпил иди в спортзал любители выпить могут нейтрализовать тот вред, который алкоголь наносит их здоровью, с помощью занятий спортом. выпивали более 13% рекомендованного предела 85% периодически или часто пили спиртные напитки Рекомендованная максимальная недельная доза 14 порций алкоголя (7 бокалов вина или 3,5 л пива) Превышение преждевременной этой дозы повышает риск рака на смерти на 16%, 47% С 14 по 16 октября </w:t>
      </w:r>
      <w:r>
        <w:rPr>
          <w:b/>
          <w:bCs/>
        </w:rPr>
        <w:t>казанцы</w:t>
      </w:r>
      <w:r>
        <w:rPr/>
        <w:t xml:space="preserve"> смогут пройти отбор в «Народную команду», которая сразится с национальной сборной России по футболу. Держите пас! Что ЕЩЁ хорошего? • Гимназия №26 Н. Челнов и лицей №131 </w:t>
      </w:r>
      <w:r>
        <w:rPr>
          <w:b/>
          <w:bCs/>
        </w:rPr>
        <w:t>Казани</w:t>
      </w:r>
      <w:r>
        <w:rPr/>
        <w:t xml:space="preserve"> вошли в топ25 лучших школ России. • В 2017 г. может появиться прямой авиарейс из </w:t>
      </w:r>
      <w:r>
        <w:rPr>
          <w:b/>
          <w:bCs/>
        </w:rPr>
        <w:t>Казани</w:t>
      </w:r>
      <w:r>
        <w:rPr/>
        <w:t xml:space="preserve"> в Ригу, а </w:t>
      </w:r>
      <w:r>
        <w:rPr>
          <w:b/>
          <w:bCs/>
        </w:rPr>
        <w:t>Казань</w:t>
      </w:r>
      <w:r>
        <w:rPr/>
        <w:t xml:space="preserve"> и Уфу свяжет туристический поезд. • К зданию КНИТУКАИ на пр. Амирхана перенесут самолёт Ту144, в котором появится музей. • 3Dмодели исчезнувших монастырей Московского Кремля, созданные программистами </w:t>
      </w:r>
      <w:r>
        <w:rPr>
          <w:b/>
          <w:bCs/>
        </w:rPr>
        <w:t>КФУ</w:t>
      </w:r>
      <w:r>
        <w:rPr/>
        <w:t xml:space="preserve">, стали частью выставки в Госмузее архитектуры в Москве. • Татарстанец Нияз Билалов стал победителем Кубка Европы по дзюдо в Сербии. • Три тысячи сазанов выпустили в Каму активисты группы «Чистые реки России». Деньги собирали всем миром. Аналогичную акцию проведут в Лекаревском пруду около Елабуги. татарстан Робот, к доске! Тимербулат Самерханов. – А вот думать Ева не может – это уже из разряда искусственного интеллекта. Робот лишь отвечает на вопросы определённой темы, на которые его запрограммировали. В планах усовершенствовать робота, чтобы Ева могла отвечать на любые вопросы. Через два месяца она уже сможет самостоятельно провести школьный урок истории. Как отмечает директор лицея, робот на школьных уроках, безусловно, не заменит живого человека, но благодаря ему, занятия станут интереснее, а мотивация к получению знаний у детей существенно вырастет. Регина БАДРУТДИНОВА Фото прессслужбы </w:t>
      </w:r>
      <w:r>
        <w:rPr>
          <w:b/>
          <w:bCs/>
        </w:rPr>
        <w:t>ITлицея КФУ</w:t>
      </w:r>
      <w:r>
        <w:rPr/>
        <w:t xml:space="preserve"> Робот Ева помогает учителю заинтересовать детей на уроке. К такому выводу пришли учёные из Австралии, Великобритании, Канады и Норвегии, которые провели совместное исследование с участием 36 тыс. пациентов. 2,5 5 27% не занимались спортом 61% занимались менее 2,5 часа в неделю часа занятий спортом в неделю значительно снижают данный риск. часов занятий спортом в неделю сводят данный риск к нулю. Инфографика Анны ХАРИТОНОВОЙ Отбор 23 кандидатов пройдёт на стадионе «Трудовые резервы» по предварительной регистрации на сайте команданарода.рф. До этого 22 кандидатов для народной сборной уже выбрали в Волгограде. После завершения отборов в регионах и народного голосования, участники команды поедут на учебнотренировочный сбор в Москву. После этого они направят в Российский футбольный союз запрос об организации контрольного матча против сборной России, сообщает прессслужба минспорта РТ. Напомним, проект «Народная команда» инициировали футболистылюбители. После неудачного выступления сборной РФ на Чемпионате Европы они записали видеообращение с предложением, чтобы мастера сыграли с простыми людьми. Эта запись набрала больше 7 млн просмотров в соцсетях. В </w:t>
      </w:r>
      <w:r>
        <w:rPr>
          <w:b/>
          <w:bCs/>
        </w:rPr>
        <w:t>Казани</w:t>
      </w:r>
      <w:r>
        <w:rPr/>
        <w:t xml:space="preserve"> появился Центр натуральной вещевой помощи малоимущим. он стал частью проекта «Добрая </w:t>
      </w:r>
      <w:r>
        <w:rPr>
          <w:b/>
          <w:bCs/>
        </w:rPr>
        <w:t>Казань</w:t>
      </w:r>
      <w:r>
        <w:rPr/>
        <w:t xml:space="preserve">». Из рук в руки </w:t>
      </w:r>
      <w:r>
        <w:rPr>
          <w:b/>
          <w:bCs/>
        </w:rPr>
        <w:t>Казанцы</w:t>
      </w:r>
      <w:r>
        <w:rPr/>
        <w:t xml:space="preserve">, которые хотят поделиться с нуждающимися своей одеждой, обувью или детскими игрушками, могут оставить их в центре по адресу: ул. Четаева, 50. Горожане уже принесли более 7000 вещей, рассказал Марат Нуриев, инициатор создания центра. – Помочь нуждающим Взяли на карандаш » ся решились 270 </w:t>
      </w:r>
      <w:r>
        <w:rPr>
          <w:b/>
          <w:bCs/>
        </w:rPr>
        <w:t>казанских</w:t>
      </w:r>
      <w:r>
        <w:rPr/>
        <w:t xml:space="preserve"> семей. Малоимущие жители НовоСавиновского района смогут получить их вещи бесплатно по спискам, предоставленным районным отделом соцзащиты. Таким образом помощь уже оказали 112 нуждающимся семьям района, которым передали более 1000 вещей. Вещи принимают каждый день с 8.00 до 17.00, а выдают только по пятницам с 8.00 до 12.00. Подробности можно узнать по тел.: (843) 5232699. «Оду к радости» Бетховена, стреляя из двух пистолетов по металлическим пластинам, исполнил президент Федерации практической стрельбы России Виталий Крючин. Ему аккомпанировали два вокалиста и оркестр. Рисунок Павла КАЗАКОВА Грани жизни А вы в игре? </w:t>
      </w:r>
      <w:r>
        <w:rPr>
          <w:b/>
          <w:bCs/>
        </w:rPr>
        <w:t>Казанская</w:t>
      </w:r>
      <w:r>
        <w:rPr/>
        <w:t xml:space="preserve"> команда победила в суперфинале игры World of Tanks. 8 и 9 октября </w:t>
      </w:r>
      <w:r>
        <w:rPr>
          <w:b/>
          <w:bCs/>
        </w:rPr>
        <w:t>Казань</w:t>
      </w:r>
      <w:r>
        <w:rPr/>
        <w:t xml:space="preserve"> приняла крупные турниры «Время танков» и «Золотая серия WGL». Они могут стать точкой отсчёта в развитии в РТ киберспорта, который в июне признали видом спорта в России. «</w:t>
      </w:r>
      <w:r>
        <w:rPr>
          <w:b/>
          <w:bCs/>
        </w:rPr>
        <w:t>Казань</w:t>
      </w:r>
      <w:r>
        <w:rPr/>
        <w:t xml:space="preserve"> поддерживает и спорт, и всё, что связано с информационными технологиями, по яснил Владимир Леонов, глава минспорта РТ. Мы обсудим, как можно использовать нашу спортивную и ITинфраструктуру для развития киберспорта». говорить красиво уважение к родному языку это уважение к близким людям и к своей стране. Наш язык ПОЗИЦИЯ постоянно меняется. Не всегда надо сопротивляться этим изменениям. В начале прошлого века было дурным тоном говорить журавлёва «тополя » только «тополи». Раньше говорили «профессоры», а не «профессора», что сейчас стало нормой. Хотя я каждый раз, когда слышу «договора», вздрагиваю. К сожалению, всё чаще мы слышим неправильные согласования времён, склонение числительных, неграмотные синтаксические конструкции. И на это никто не обращает внимания! В Сети пишут как хотят, а иногда даже как «хочут». Повернуть, исковеркать слово в этом некоторые видят особый шик. СМС выработали очень краткий, лаконичный стиль, где не надо задумываться, как не допустить тавтологии, как завершить послание. Этот небрежный словесный фон создаёт ощущение, что можно говорить повсякому, что норма это старомодно, несвободно и некреативно. Однако придерживаться строгих правил, строить грамотно предложения, задумываться об ударениях это вопрос желания человека быть интеллигентным, воспитанным, культурным. А вольное, лёгкое отношение к нормам языка и его богатству это ведь не просто неграмотность, а показатель жизненной позиции человека: не очень себя утруждать, поверх ностно, с ленцой относиться к языку, семье, людям, стране. Эти вещи одного порядка. К счастью, в школы возвращаются и литературные кружки, и конкурсы прозы и поэзии, вернулось и сочинение. Причём не только по литературе. В итоговой аттестации по истории или географии тоже сочинения. Дело в том, что система подготовки специалистов по разным направлениям столкнулась с неумением молодых кадров излагать мысли. Умение пересказать, трансформировать, создать текст не так просто. Красиво изложить своё послание или поздравление это труд. А к труду надо быть готовым: много читать, слушать, писать. Без речи мы не можем ни в любви признаться, ни письмо сочинить, ни научную работу написать. И я рад, что наконец об этом задумались. Виктор Журавлёв, к.ф.н., почётный работник общего образования РФ, автор школьных учебников по литературе.</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АиФ - Казань</w:t>
      </w:r>
      <w:r>
        <w:rPr/>
        <w:br/>
      </w:r>
      <w:r>
        <w:rPr>
          <w:rStyle w:val="Doubheader1"/>
        </w:rPr>
        <w:t>Робот, к доске!</w:t>
      </w:r>
    </w:p>
    <w:p>
      <w:pPr>
        <w:pStyle w:val="Heading4"/>
        <w:ind w:left="0" w:hanging="0"/>
        <w:rPr/>
      </w:pPr>
      <w:r>
        <w:rPr>
          <w:rStyle w:val="Documentdate1"/>
          <w:b w:val="false"/>
          <w:bCs w:val="false"/>
        </w:rPr>
        <w:t>12.10.2016</w:t>
      </w:r>
      <w:r>
        <w:rPr/>
        <w:br/>
      </w:r>
      <w:bookmarkStart w:id="221" w:name="m_c6160189-768b-4ae9-a3ce-eaa2fc60a769"/>
      <w:bookmarkEnd w:id="221"/>
      <w:r>
        <w:rPr>
          <w:rStyle w:val="Sourcename1"/>
          <w:b w:val="false"/>
          <w:bCs w:val="false"/>
        </w:rPr>
        <w:t>Патриоты Нижнего (nn-patriot.ru)</w:t>
      </w:r>
      <w:r>
        <w:rPr/>
        <w:br/>
        <w:t>Нижний в пролёте: не будет на банкноте</w:t>
      </w:r>
    </w:p>
    <w:p>
      <w:pPr>
        <w:pStyle w:val="BodyText"/>
        <w:jc w:val="left"/>
        <w:rPr/>
      </w:pPr>
      <w:r>
        <w:rPr/>
        <w:t>Итоги конкурса Центробанка РФ по выбору символов для новых банкнот были подведены 7 октября. Лидерами голосования стали Дальний Восток и Севастополь. Нижний Новгород оказался на седьмом месте из десяти. Следовательно, на банкнотах номиналом 200 и 2000 рублей в 2017 году появятся следующие достопримечательности: мост на остров Русский и космодром «Восточный», а также памятник затопленным кораблям и Херсонес Таврический.</w:t>
      </w:r>
    </w:p>
    <w:p>
      <w:pPr>
        <w:pStyle w:val="BodyText"/>
        <w:jc w:val="left"/>
        <w:rPr/>
      </w:pPr>
      <w:r>
        <w:rPr/>
        <w:t>Борьба в три этапа</w:t>
      </w:r>
    </w:p>
    <w:p>
      <w:pPr>
        <w:pStyle w:val="BodyText"/>
        <w:jc w:val="left"/>
        <w:rPr/>
      </w:pPr>
      <w:r>
        <w:rPr/>
        <w:t>Напомним, первый этап конкурса проводился с 28 июня по 28 июля. По его итогам были определены города и достопримечательности, которые продолжили участие в конкурсе. От Нижнего Новгорода были выдвинуты памятник Чкалову, памятник Минину и Пожарскому, Центробанк на Большой Покровской улице, Нижегородская ярмарка, Нижегородский кремль. Большее количество голосов набрали два последних объекта.</w:t>
      </w:r>
    </w:p>
    <w:p>
      <w:pPr>
        <w:pStyle w:val="BodyText"/>
        <w:jc w:val="left"/>
        <w:rPr/>
      </w:pPr>
      <w:r>
        <w:rPr/>
        <w:t>Второй этап проходил с 5 по 30 августа. Фонд «Общественное мнение» провёл общероссийский опрос населения, по результатам которого определились десять наиболее популярных территорий.</w:t>
      </w:r>
    </w:p>
    <w:p>
      <w:pPr>
        <w:pStyle w:val="BodyText"/>
        <w:jc w:val="left"/>
        <w:rPr/>
      </w:pPr>
      <w:r>
        <w:rPr/>
        <w:t xml:space="preserve">Третий этап состоялся с 5 сентября по 7 октября. Россиянам предстояло выбрать всего два города, символы которых будут размещены на банкнотах. В число финалистов кроме Нижнего Новгорода вошли город Владимир (Золотые ворота и Успенский собор), Волгоград (скульптура «Родина-мать зовёт!» и Мамаев курган), Дальний Восток, Иркутск (озеро Байкал и иркутский бабр – геральдический зверь), Казань (Казанский кремль и </w:t>
      </w:r>
      <w:r>
        <w:rPr>
          <w:b/>
          <w:bCs/>
        </w:rPr>
        <w:t>Казанский (Приволжский) федеральный университет</w:t>
      </w:r>
      <w:r>
        <w:rPr/>
        <w:t>), Петрозаводск (музей-заповедник «Кижи»), Севастополь, Сергиев Посад (Свято-Троицкая Сергиева лавра), Сочи (олимпийский стадион «Фишт» и курорт «Роза-Хутор»). Заключительный этап голосования прошёл 7 октября в эфире телеканала «Россия 1».</w:t>
      </w:r>
    </w:p>
    <w:p>
      <w:pPr>
        <w:pStyle w:val="BodyText"/>
        <w:jc w:val="left"/>
        <w:rPr/>
      </w:pPr>
      <w:r>
        <w:rPr/>
        <w:t>Стоит отметить, что Казань вновь опередила столицу Приволжья в соревновании. Она оказалась на третьем месте в этом конкурсе, хотя на 12 часов дня 7 октября была второй и имела все шансы одержать победу. Не впервые этот город был соперником Нижнего Новгорода и обогнал его на финишной прямой. Несколько лет назад именно он получил право официально именоваться «третьей столицей России». Всё потому, что Казань подала документы в Роспатент на несколько дней раньше, чем Нижний Новгород.</w:t>
      </w:r>
    </w:p>
    <w:p>
      <w:pPr>
        <w:pStyle w:val="BodyText"/>
        <w:jc w:val="left"/>
        <w:rPr/>
      </w:pPr>
      <w:r>
        <w:rPr/>
        <w:t>Чей пиар лучше?</w:t>
      </w:r>
    </w:p>
    <w:p>
      <w:pPr>
        <w:pStyle w:val="BodyText"/>
        <w:jc w:val="left"/>
        <w:rPr/>
      </w:pPr>
      <w:r>
        <w:rPr/>
        <w:t>Администрация и жители территорий, вышедших в финал, подошли с разной степенью креативности к своему продвижению. Особенно яркие и масштабные мероприятия провели инициативные группы Казани. Например, на одном из хоккейных матчей в Ледовом дворце «Татнефть Арена» они устроили PR-акцию «Голосуй за Казань на сайте твоя-россия.рф». 11 сентября в Казанском кремле прошёл спортивно-игровой праздник в поддержку города «Гигантские игры за 200». Там жители могли проголосовать за любимый город с помощью волонтёров в футболках «#200Казань». Отдать свой голос за столицу Татарстана призывали различные медиаперсоны.</w:t>
      </w:r>
    </w:p>
    <w:p>
      <w:pPr>
        <w:pStyle w:val="BodyText"/>
        <w:jc w:val="left"/>
        <w:rPr/>
      </w:pPr>
      <w:r>
        <w:rPr/>
        <w:t>Какой была пиар-акция в Нижнем Новгороде? В Нижегородском кремле был размещён макет банкноты достоинством 2000 рублей с символами города. Жители и гости города на фоне этого арт-объекта фотографировались и выкладывали получившиеся кадры в социальных сетях с хэштегами «#нижнийновгород, #2000 nnov». Также в поддержку Нижнего выступили чирлидеры из команды Med cheers. Они устроили показательные выступления, выстроив человеческие пирамиды на фоне Нижегородского кремля. Акцию поддержала известная топ-модель Наталья Водянова. Она опубликовала в социальной сети свою фотографию на двухтысячной купюре. «Я горжусь своим городом и считаю, что он должен украсить новые банкноты. Нижегородцы, где вы?» – такой подписью она сопроводила картинку. Проголосовать за столицу Приволжья можно было в День открытых дверей в нижегородском Центробанке. Кроме этого, анкеты для голосования были опубликованы в газетах «Аргументы и факты» и «Комсомольская правда».</w:t>
      </w:r>
    </w:p>
    <w:p>
      <w:pPr>
        <w:pStyle w:val="BodyText"/>
        <w:jc w:val="left"/>
        <w:rPr/>
      </w:pPr>
      <w:r>
        <w:rPr/>
        <w:t>Создатель сообщества «Мир без границ» и консалтингового бюро «Простые решения» Оксана Осинина, переехавшая в прошлом году из Нижнего Новгорода в Севастополь, рассказывает, что в Крыму также была проведена отличная пиар-кампания.</w:t>
      </w:r>
    </w:p>
    <w:p>
      <w:pPr>
        <w:pStyle w:val="BodyText"/>
        <w:jc w:val="left"/>
        <w:rPr/>
      </w:pPr>
      <w:r>
        <w:rPr/>
        <w:t>–</w:t>
      </w:r>
      <w:r>
        <w:rPr>
          <w:rFonts w:eastAsia="Arial"/>
        </w:rPr>
        <w:t xml:space="preserve"> </w:t>
      </w:r>
      <w:r>
        <w:rPr/>
        <w:t>Я человек, который совершенно не смотрит телевизор и не читает новости. Если даже до меня дошла информация о конкурсе, то это свидетельствует о хорошем охвате аудитории и его актуальности, – говорит она. – То, что Севастополь вышел в финал, совершенно меня не удивляет. Именно здесь я ощутила, что такое патриотизм на уровне чувств и сердца. Памятник затопленным ко-</w:t>
      </w:r>
    </w:p>
    <w:p>
      <w:pPr>
        <w:pStyle w:val="BodyText"/>
        <w:jc w:val="left"/>
        <w:rPr/>
      </w:pPr>
      <w:r>
        <w:rPr/>
        <w:t>раблям напоминает нам в первую очередь о ценности человеческой жизни, а не о ценности военных побед. Севастополь очень человечен. И дух его такой же – мирный, жизнелюбивый, стойкий, ровный и монументальный на ценностном уровне. Уверена, что голосовала вся страна, а не только севастопольцы.</w:t>
      </w:r>
    </w:p>
    <w:p>
      <w:pPr>
        <w:pStyle w:val="BodyText"/>
        <w:jc w:val="left"/>
        <w:rPr/>
      </w:pPr>
      <w:r>
        <w:rPr/>
        <w:t>Не бывает побед без любви</w:t>
      </w:r>
    </w:p>
    <w:p>
      <w:pPr>
        <w:pStyle w:val="BodyText"/>
        <w:jc w:val="left"/>
        <w:rPr/>
      </w:pPr>
      <w:r>
        <w:rPr/>
        <w:t>По словам социального психолога, кандидата психологических наук, доцента Александра Жмырикова, успех Казани и проигрыш Нижнего Новгорода можно попробовать объяснить тремя факторами.</w:t>
      </w:r>
    </w:p>
    <w:p>
      <w:pPr>
        <w:pStyle w:val="BodyText"/>
        <w:jc w:val="left"/>
        <w:rPr/>
      </w:pPr>
      <w:r>
        <w:rPr/>
        <w:t>–</w:t>
      </w:r>
      <w:r>
        <w:rPr>
          <w:rFonts w:eastAsia="Arial"/>
        </w:rPr>
        <w:t xml:space="preserve"> </w:t>
      </w:r>
      <w:r>
        <w:rPr/>
        <w:t>Во-первых, Татарстан – республика, идеологически близкая к Москве. Республику всегда стараются в большей степени поддерживать во всех начинаниях, в том числе и эксперты, – говорит он. – Во-вторых, у Казани больше экономических ресурсов, ей не нужно попрошайничать у Москвы. Таких ресурсов, наверное, нет ни в одной области Российской Федерации. В-третьих, за период примерно с 1999–2000 года по 2010-й из Нижнего Новгорода произошла очень большая утечка креативных, талантливых лиц в Москву и за границу. У нас город в основном промышленный, рабочий, так сложилось ещё в начале 1920-х годов. Это фактор провинциальности.</w:t>
      </w:r>
    </w:p>
    <w:p>
      <w:pPr>
        <w:pStyle w:val="BodyText"/>
        <w:jc w:val="left"/>
        <w:rPr/>
      </w:pPr>
      <w:r>
        <w:rPr/>
        <w:t>По мнению депутата Законодательного собрания Галины Клочковой, победы начнутся тогда, когда у жителей появится любовь к городу. Сейчас многие рассуждают таким образом: «У нас в городе всё плохо. Как его можно таким любить?» Над этой проблемой нужно работать долго и тонко. «Это вызов для всех, кому не всё равно», – резюмирует депутат.</w:t>
      </w:r>
    </w:p>
    <w:p>
      <w:pPr>
        <w:pStyle w:val="BodyText"/>
        <w:jc w:val="left"/>
        <w:rPr/>
      </w:pPr>
      <w:r>
        <w:rPr/>
        <w:t>Анастасия ЖУКОВА</w:t>
      </w:r>
    </w:p>
    <w:p>
      <w:pPr>
        <w:pStyle w:val="Style19"/>
        <w:ind w:left="0" w:hanging="0"/>
        <w:rPr/>
      </w:pPr>
      <w:r>
        <w:rPr>
          <w:rStyle w:val="Author1"/>
        </w:rPr>
        <w:t>Анастасия ЖУКОВА</w:t>
      </w:r>
    </w:p>
    <w:p>
      <w:pPr>
        <w:pStyle w:val="Style19"/>
        <w:ind w:left="0" w:hanging="0"/>
        <w:rPr/>
      </w:pPr>
      <w:hyperlink r:id="rId217">
        <w:r>
          <w:rPr>
            <w:rStyle w:val="InternetLink"/>
          </w:rPr>
          <w:t>http://nn-patriot.ru/?id=12893</w:t>
        </w:r>
      </w:hyperlink>
    </w:p>
    <w:p>
      <w:pPr>
        <w:pStyle w:val="Heading4"/>
        <w:ind w:left="0" w:hanging="0"/>
        <w:rPr/>
      </w:pPr>
      <w:r>
        <w:rPr>
          <w:rStyle w:val="Documentdate1"/>
          <w:b w:val="false"/>
          <w:bCs w:val="false"/>
        </w:rPr>
        <w:t>12.10.2016</w:t>
      </w:r>
      <w:r>
        <w:rPr/>
        <w:br/>
      </w:r>
      <w:bookmarkStart w:id="222" w:name="m_6068b38b-e517-4f79-a42d-e084f50b3861"/>
      <w:bookmarkEnd w:id="222"/>
      <w:r>
        <w:rPr>
          <w:rStyle w:val="Sourcename1"/>
          <w:b w:val="false"/>
          <w:bCs w:val="false"/>
        </w:rPr>
        <w:t>Вечерний Барнаул</w:t>
      </w:r>
      <w:r>
        <w:rPr/>
        <w:br/>
        <w:t>Семейные раритеты</w:t>
      </w:r>
    </w:p>
    <w:p>
      <w:pPr>
        <w:pStyle w:val="BodyText"/>
        <w:jc w:val="left"/>
        <w:rPr/>
      </w:pPr>
      <w:r>
        <w:rPr/>
        <w:t>В библиотеке-филиале № 18 (пр. Калинина, 10) в рамках месячника пожилого человека открылась выставка семейных раритетов &lt;Из бабушкиного сундучка&gt;. В экспозиции, как сообщает официальный сайт города, представлены предметы домашнего обихода, вышедшие из употребления. Среди экспонатов, которые интересны и взрослым, и детям, найдутся катушечный магнитофон &lt;Комета-206&gt;, примус, пирограф, кассеты, запонки, часы, кримпленовое платье, галстук-селедка, дембельский чемодан, угольный утюг, керосиновый фонарь &lt;Летучая мышь&gt;, веретено, которому 150 лет, и другое. Всего более 50 ретровещей.</w:t>
      </w:r>
    </w:p>
    <w:p>
      <w:pPr>
        <w:pStyle w:val="BodyText"/>
        <w:jc w:val="left"/>
        <w:rPr/>
      </w:pPr>
      <w:r>
        <w:rPr/>
        <w:t>Кроме этого, посетителей ждет много полезной и познавательной информации. В библиотеке можно узнать, например, что общего между ступой и буддийскими сооружениями, веретеном и устройством Вселенной, что связывает прялку и Леонардо да Винчи.</w:t>
      </w:r>
    </w:p>
    <w:p>
      <w:pPr>
        <w:pStyle w:val="BodyText"/>
        <w:jc w:val="left"/>
        <w:rPr/>
      </w:pPr>
      <w:r>
        <w:rPr/>
        <w:t>Сотрудники библиотеки приглашают всех желающих на выставку, которая будет работать до 31 октября. Справки по телефону 61-69-08. Пресс-центр администрации г. Барнаула.</w:t>
      </w:r>
    </w:p>
    <w:p>
      <w:pPr>
        <w:pStyle w:val="BodyText"/>
        <w:jc w:val="left"/>
        <w:rPr/>
      </w:pPr>
      <w:r>
        <w:rPr/>
        <w:t>БОЛЬШАЯ СЕМЬЯ I Борис Поленов неоднократно бывал на Алтае и пронес любовь к нему через всю жизнь.</w:t>
      </w:r>
    </w:p>
    <w:p>
      <w:pPr>
        <w:pStyle w:val="BodyText"/>
        <w:jc w:val="left"/>
        <w:rPr/>
      </w:pPr>
      <w:r>
        <w:rPr/>
        <w:t>ческого кабинета Петербургского университета и занимал эту должность вплоть до отъезда в Казань в январе 1904 года.</w:t>
      </w:r>
    </w:p>
    <w:p>
      <w:pPr>
        <w:pStyle w:val="BodyText"/>
        <w:jc w:val="left"/>
        <w:rPr/>
      </w:pPr>
      <w:r>
        <w:rPr/>
        <w:t>С 1892 года Борис Поленов работал в &lt;Энциклопедическом словаре&gt; Ф.А. Брокгауза и И.А. Ефрона, где вел раздел геологии и палеонтологии и написал для словаря свыше 200 статей.</w:t>
      </w:r>
    </w:p>
    <w:p>
      <w:pPr>
        <w:pStyle w:val="BodyText"/>
        <w:jc w:val="left"/>
        <w:rPr/>
      </w:pPr>
      <w:r>
        <w:rPr/>
        <w:t xml:space="preserve">В марте 1894 года при Кабинете Его Императорского Величества была создана Геологическая часть во главе с профессором А.А. Иностранцевым. В ее состав вошли два геолога: Б.К. Поленов и Г.Г. фон Петц. В их задачу входило производство геологической съемки, составление геологической карты Алтайского горного округа, а также изучение почв для нужд земледелия и развития сельского хозяйства в связи с потоком переселенцев, хлынувших на земли Алтая. С 1894 по 1911 годы Поленов почти ежегодно выезжал в геологические экспедиции на Алтай, результаты которых публиковал в отчетах в Трудах геологической части Кабинета Его Императорского Величества. С 1904 года исследователь работает профессором </w:t>
      </w:r>
      <w:r>
        <w:rPr>
          <w:b/>
          <w:bCs/>
        </w:rPr>
        <w:t>Казанского университета</w:t>
      </w:r>
      <w:r>
        <w:rPr/>
        <w:t xml:space="preserve"> на кафедре минералогии и геологии и президентом Общества естествоиспытателей при университете.</w:t>
      </w:r>
    </w:p>
    <w:p>
      <w:pPr>
        <w:pStyle w:val="BodyText"/>
        <w:jc w:val="left"/>
        <w:rPr/>
      </w:pPr>
      <w:r>
        <w:rPr/>
        <w:t>В 1916 году он перешел в Пермский университет, где преподавал до конца жизни. Ученый продолжал обработку результатов исследований по Алтаю. Любовь к нашему краю он пронес через всю жизнь, но, к сожалению, эти уникальные работы остались неопубликованными. Свои личные коллекции минералов, горных пород и окаменелостей, а также библиотеку Борис Константинович использовал для основания кабинета геологии и геологического музея (ныне музей палеонтологии и исторической геологии ПГУ, который носит его имя). Борис Константинович Поленов скончался 29 января 1923 года в Перми и был похоронен на кладбище Успенского женского монастыря, которое ныне не сохранилось.</w:t>
      </w:r>
    </w:p>
    <w:p>
      <w:pPr>
        <w:pStyle w:val="BodyText"/>
        <w:jc w:val="left"/>
        <w:rPr/>
      </w:pPr>
      <w:r>
        <w:rPr/>
        <w:t>Владимир КОРЖОВ.</w:t>
      </w:r>
    </w:p>
    <w:p>
      <w:pPr>
        <w:pStyle w:val="Heading4"/>
        <w:ind w:left="0" w:hanging="0"/>
        <w:rPr/>
      </w:pPr>
      <w:r>
        <w:rPr>
          <w:rStyle w:val="Documentdate1"/>
          <w:b w:val="false"/>
          <w:bCs w:val="false"/>
        </w:rPr>
        <w:t>12.10.2016</w:t>
      </w:r>
      <w:r>
        <w:rPr/>
        <w:br/>
      </w:r>
      <w:bookmarkStart w:id="223" w:name="m_7ff43050-cf75-4813-98af-ad590873f6d8"/>
      <w:bookmarkEnd w:id="223"/>
      <w:r>
        <w:rPr>
          <w:rStyle w:val="Sourcename1"/>
          <w:b w:val="false"/>
          <w:bCs w:val="false"/>
        </w:rPr>
        <w:t>Комитет по внешним связям Санкт-Петербурга (gov.spb.ru)</w:t>
      </w:r>
      <w:r>
        <w:rPr/>
        <w:br/>
        <w:t>Визит делегации Санкт-Петербурга в Казань (Республика Татарстан)</w:t>
      </w:r>
    </w:p>
    <w:p>
      <w:pPr>
        <w:pStyle w:val="BodyText"/>
        <w:jc w:val="left"/>
        <w:rPr/>
      </w:pPr>
      <w:r>
        <w:rPr/>
        <w:t>Казань Дополнительная информация: (812) 576-72-78, skrebova@kvs.gov.spb.ru- Скребова Дарья Михайловна, специалист Комитета по внешним связям Санкт-Петербурга.</w:t>
      </w:r>
    </w:p>
    <w:p>
      <w:pPr>
        <w:pStyle w:val="BodyText"/>
        <w:jc w:val="left"/>
        <w:rPr/>
      </w:pPr>
      <w:r>
        <w:rPr/>
        <w:t>Визит пройдет с 12 по 16 октября.</w:t>
      </w:r>
    </w:p>
    <w:p>
      <w:pPr>
        <w:pStyle w:val="BodyText"/>
        <w:jc w:val="left"/>
        <w:rPr/>
      </w:pPr>
      <w:r>
        <w:rPr/>
        <w:t>Делегацию возглавит вице-губернатор Санкт-Петербурга О.А.Казанская. В состав делегации войдут представители исполнительных органов государственной власти и медицинских учреждений Санкт-Петербурга.</w:t>
      </w:r>
    </w:p>
    <w:p>
      <w:pPr>
        <w:pStyle w:val="BodyText"/>
        <w:jc w:val="left"/>
        <w:rPr/>
      </w:pPr>
      <w:r>
        <w:rPr/>
        <w:t>В рамках визита запланированы:</w:t>
      </w:r>
    </w:p>
    <w:p>
      <w:pPr>
        <w:pStyle w:val="BodyText"/>
        <w:jc w:val="left"/>
        <w:rPr/>
      </w:pPr>
      <w:r>
        <w:rPr/>
        <w:t>- встречи в Министерстве здравоохранения Республики Татарстан по актуальным вопросам двустороннего сотрудничества,</w:t>
      </w:r>
    </w:p>
    <w:p>
      <w:pPr>
        <w:pStyle w:val="BodyText"/>
        <w:jc w:val="left"/>
        <w:rPr/>
      </w:pPr>
      <w:r>
        <w:rPr/>
        <w:t>- тематические круглые столы,</w:t>
      </w:r>
    </w:p>
    <w:p>
      <w:pPr>
        <w:pStyle w:val="BodyText"/>
        <w:jc w:val="left"/>
        <w:rPr/>
      </w:pPr>
      <w:r>
        <w:rPr/>
        <w:t xml:space="preserve">- посещение ведущих медицинских учреждений Казани (республиканского клинического онкологического диспансера, республиканской клинической больницы, детской республиканской клинической больницы, межрегионального клинико-диагностического центра, ряда стоматологических учреждений Казани, а также учебно-лабораторного кампуса Института фундаментальной медицины и биологии </w:t>
      </w:r>
      <w:r>
        <w:rPr>
          <w:b/>
          <w:bCs/>
        </w:rPr>
        <w:t>Казанского федерального университета</w:t>
      </w:r>
      <w:r>
        <w:rPr/>
        <w:t xml:space="preserve"> и Регионального инжинирингового центра медицинских симуляторов "Центр медицинской науки" "Эйдос").</w:t>
      </w:r>
    </w:p>
    <w:p>
      <w:pPr>
        <w:pStyle w:val="BodyText"/>
        <w:jc w:val="left"/>
        <w:rPr/>
      </w:pPr>
      <w:r>
        <w:rPr/>
        <w:t>Мероприятия организованы в рамках договоренностей, достигнутых в ходе визита делегации Санкт-Петербурга во главе с Губернатором Санкт-Петербурга Г.С.Полтавченко в Казань в июле 2016 года.</w:t>
      </w:r>
    </w:p>
    <w:p>
      <w:pPr>
        <w:pStyle w:val="Style19"/>
        <w:ind w:left="0" w:hanging="0"/>
        <w:rPr/>
      </w:pPr>
      <w:r>
        <w:rPr>
          <w:rStyle w:val="Author1"/>
        </w:rPr>
        <w:t>Г С Полтавченко</w:t>
      </w:r>
    </w:p>
    <w:p>
      <w:pPr>
        <w:pStyle w:val="Style19"/>
        <w:ind w:left="0" w:hanging="0"/>
        <w:rPr/>
      </w:pPr>
      <w:hyperlink r:id="rId218">
        <w:r>
          <w:rPr>
            <w:rStyle w:val="InternetLink"/>
          </w:rPr>
          <w:t>http://gov.spb.ru/gov/otrasl/c_foreign/announces/19119/</w:t>
        </w:r>
      </w:hyperlink>
    </w:p>
    <w:p>
      <w:pPr>
        <w:pStyle w:val="Heading4"/>
        <w:ind w:left="0" w:hanging="0"/>
        <w:rPr/>
      </w:pPr>
      <w:r>
        <w:rPr>
          <w:rStyle w:val="Documentdate1"/>
          <w:b w:val="false"/>
          <w:bCs w:val="false"/>
        </w:rPr>
        <w:t>12.10.2016</w:t>
      </w:r>
      <w:r>
        <w:rPr/>
        <w:br/>
      </w:r>
      <w:bookmarkStart w:id="224" w:name="m_97e8dafa-e0b7-41d5-ac04-e250b328182d"/>
      <w:bookmarkEnd w:id="224"/>
      <w:r>
        <w:rPr>
          <w:rStyle w:val="Sourcename1"/>
          <w:b w:val="false"/>
          <w:bCs w:val="false"/>
        </w:rPr>
        <w:t>TatCenter.ru</w:t>
      </w:r>
      <w:r>
        <w:rPr/>
        <w:br/>
        <w:t>Мугерман Роман Борисович</w:t>
      </w:r>
    </w:p>
    <w:p>
      <w:pPr>
        <w:pStyle w:val="BodyText"/>
        <w:jc w:val="left"/>
        <w:rPr/>
      </w:pPr>
      <w:r>
        <w:rPr/>
        <w:t>Депутат Государственного Совета РТ пятого созыва</w:t>
      </w:r>
    </w:p>
    <w:tbl>
      <w:tblPr>
        <w:tblW w:w="8524" w:type="dxa"/>
        <w:jc w:val="left"/>
        <w:tblInd w:w="-15" w:type="dxa"/>
        <w:tblLayout w:type="fixed"/>
        <w:tblCellMar>
          <w:top w:w="15" w:type="dxa"/>
          <w:left w:w="15" w:type="dxa"/>
          <w:bottom w:w="15" w:type="dxa"/>
          <w:right w:w="15" w:type="dxa"/>
        </w:tblCellMar>
      </w:tblPr>
      <w:tblGrid>
        <w:gridCol w:w="1462"/>
        <w:gridCol w:w="7062"/>
      </w:tblGrid>
      <w:tr>
        <w:trPr/>
        <w:tc>
          <w:tcPr>
            <w:tcW w:w="1462" w:type="dxa"/>
            <w:tcBorders/>
            <w:vAlign w:val="center"/>
          </w:tcPr>
          <w:p>
            <w:pPr>
              <w:pStyle w:val="BodyText"/>
              <w:spacing w:before="210" w:after="210"/>
              <w:jc w:val="left"/>
              <w:rPr/>
            </w:pPr>
            <w:r>
              <w:rPr/>
              <w:t>День рождения</w:t>
            </w:r>
          </w:p>
        </w:tc>
        <w:tc>
          <w:tcPr>
            <w:tcW w:w="7062" w:type="dxa"/>
            <w:tcBorders/>
            <w:vAlign w:val="center"/>
          </w:tcPr>
          <w:p>
            <w:pPr>
              <w:pStyle w:val="BodyText"/>
              <w:spacing w:before="210" w:after="210"/>
              <w:jc w:val="left"/>
              <w:rPr/>
            </w:pPr>
            <w:r>
              <w:rPr/>
              <w:t>12 октября 1981</w:t>
            </w:r>
          </w:p>
        </w:tc>
      </w:tr>
      <w:tr>
        <w:trPr/>
        <w:tc>
          <w:tcPr>
            <w:tcW w:w="1462" w:type="dxa"/>
            <w:tcBorders/>
          </w:tcPr>
          <w:p>
            <w:pPr>
              <w:pStyle w:val="BodyText"/>
              <w:spacing w:before="210" w:after="210"/>
              <w:jc w:val="left"/>
              <w:rPr/>
            </w:pPr>
            <w:r>
              <w:rPr/>
              <w:t>Адрес</w:t>
            </w:r>
          </w:p>
        </w:tc>
        <w:tc>
          <w:tcPr>
            <w:tcW w:w="7062" w:type="dxa"/>
            <w:tcBorders/>
            <w:vAlign w:val="center"/>
          </w:tcPr>
          <w:p>
            <w:pPr>
              <w:pStyle w:val="BodyText"/>
              <w:spacing w:before="210" w:after="210"/>
              <w:jc w:val="left"/>
              <w:rPr/>
            </w:pPr>
            <w:r>
              <w:rPr/>
              <w:t>423810, г. Набережные Челны, ул. Академика Рубаненко, дом 6, подъезд 2</w:t>
            </w:r>
          </w:p>
        </w:tc>
      </w:tr>
      <w:tr>
        <w:trPr/>
        <w:tc>
          <w:tcPr>
            <w:tcW w:w="1462" w:type="dxa"/>
            <w:tcBorders/>
          </w:tcPr>
          <w:p>
            <w:pPr>
              <w:pStyle w:val="BodyText"/>
              <w:spacing w:before="210" w:after="210"/>
              <w:jc w:val="left"/>
              <w:rPr/>
            </w:pPr>
            <w:r>
              <w:rPr/>
              <w:t>Телефон</w:t>
            </w:r>
          </w:p>
        </w:tc>
        <w:tc>
          <w:tcPr>
            <w:tcW w:w="7062" w:type="dxa"/>
            <w:tcBorders/>
            <w:vAlign w:val="center"/>
          </w:tcPr>
          <w:p>
            <w:pPr>
              <w:pStyle w:val="BodyText"/>
              <w:spacing w:before="210" w:after="210"/>
              <w:jc w:val="left"/>
              <w:rPr/>
            </w:pPr>
            <w:r>
              <w:rPr/>
              <w:t>(8552) 922-509</w:t>
            </w:r>
          </w:p>
        </w:tc>
      </w:tr>
      <w:tr>
        <w:trPr/>
        <w:tc>
          <w:tcPr>
            <w:tcW w:w="1462" w:type="dxa"/>
            <w:tcBorders/>
          </w:tcPr>
          <w:p>
            <w:pPr>
              <w:pStyle w:val="BodyText"/>
              <w:spacing w:before="210" w:after="210"/>
              <w:jc w:val="left"/>
              <w:rPr/>
            </w:pPr>
            <w:r>
              <w:rPr/>
              <w:t>Факс</w:t>
            </w:r>
          </w:p>
        </w:tc>
        <w:tc>
          <w:tcPr>
            <w:tcW w:w="7062" w:type="dxa"/>
            <w:tcBorders/>
            <w:vAlign w:val="center"/>
          </w:tcPr>
          <w:p>
            <w:pPr>
              <w:pStyle w:val="BodyText"/>
              <w:snapToGrid w:val="false"/>
              <w:spacing w:before="210" w:after="210"/>
              <w:jc w:val="left"/>
              <w:rPr/>
            </w:pPr>
            <w:r>
              <w:rPr/>
            </w:r>
          </w:p>
        </w:tc>
      </w:tr>
      <w:tr>
        <w:trPr/>
        <w:tc>
          <w:tcPr>
            <w:tcW w:w="1462" w:type="dxa"/>
            <w:tcBorders/>
          </w:tcPr>
          <w:p>
            <w:pPr>
              <w:pStyle w:val="BodyText"/>
              <w:spacing w:before="210" w:after="210"/>
              <w:jc w:val="left"/>
              <w:rPr/>
            </w:pPr>
            <w:r>
              <w:rPr/>
              <w:t>E-mail</w:t>
            </w:r>
          </w:p>
        </w:tc>
        <w:tc>
          <w:tcPr>
            <w:tcW w:w="7062" w:type="dxa"/>
            <w:tcBorders/>
            <w:vAlign w:val="center"/>
          </w:tcPr>
          <w:p>
            <w:pPr>
              <w:pStyle w:val="BodyText"/>
              <w:spacing w:before="210" w:after="210"/>
              <w:jc w:val="left"/>
              <w:rPr/>
            </w:pPr>
            <w:r>
              <w:rPr/>
              <w:t>Roman.Mugerman@tatar.ru, mugermanrb@kamaz-marco.ru</w:t>
            </w:r>
          </w:p>
        </w:tc>
      </w:tr>
      <w:tr>
        <w:trPr/>
        <w:tc>
          <w:tcPr>
            <w:tcW w:w="1462" w:type="dxa"/>
            <w:tcBorders/>
            <w:vAlign w:val="center"/>
          </w:tcPr>
          <w:p>
            <w:pPr>
              <w:pStyle w:val="BodyText"/>
              <w:snapToGrid w:val="false"/>
              <w:spacing w:before="210" w:after="210"/>
              <w:jc w:val="left"/>
              <w:rPr>
                <w:szCs w:val="20"/>
              </w:rPr>
            </w:pPr>
            <w:r>
              <w:rPr>
                <w:szCs w:val="20"/>
              </w:rPr>
            </w:r>
          </w:p>
        </w:tc>
        <w:tc>
          <w:tcPr>
            <w:tcW w:w="7062" w:type="dxa"/>
            <w:tcBorders/>
            <w:vAlign w:val="center"/>
          </w:tcPr>
          <w:p>
            <w:pPr>
              <w:pStyle w:val="Normal"/>
              <w:snapToGrid w:val="false"/>
              <w:ind w:left="0" w:hanging="0"/>
              <w:rPr>
                <w:szCs w:val="20"/>
              </w:rPr>
            </w:pPr>
            <w:r>
              <w:rPr>
                <w:szCs w:val="20"/>
              </w:rPr>
            </w:r>
          </w:p>
        </w:tc>
      </w:tr>
    </w:tbl>
    <w:p>
      <w:pPr>
        <w:pStyle w:val="BodyText"/>
        <w:jc w:val="left"/>
        <w:rPr/>
      </w:pPr>
      <w:r>
        <w:rPr/>
        <w:t xml:space="preserve">Родился в г. Казань. Окончил </w:t>
      </w:r>
      <w:r>
        <w:rPr>
          <w:b/>
          <w:bCs/>
        </w:rPr>
        <w:t>Казанский государственный университет им.</w:t>
      </w:r>
      <w:r>
        <w:rPr/>
        <w:t xml:space="preserve"> В.И. </w:t>
      </w:r>
      <w:r>
        <w:rPr>
          <w:b/>
          <w:bCs/>
        </w:rPr>
        <w:t>Ульянова-Ленина</w:t>
      </w:r>
      <w:r>
        <w:rPr/>
        <w:t xml:space="preserve"> (2003 г.), Международный институт менеджмента (2004 г.), Президентская программа подготовки управленческих кадров для организации народного хозяйства РФ (2008 г.).</w:t>
      </w:r>
    </w:p>
    <w:p>
      <w:pPr>
        <w:pStyle w:val="BodyText"/>
        <w:jc w:val="left"/>
        <w:rPr/>
      </w:pPr>
      <w:r>
        <w:rPr/>
        <w:t>В 2000 - 2003 гг. - инженер ОАО "КамАЗ-Металлургия" г. Набережные Челны.</w:t>
      </w:r>
    </w:p>
    <w:p>
      <w:pPr>
        <w:pStyle w:val="BodyText"/>
        <w:jc w:val="left"/>
        <w:rPr/>
      </w:pPr>
      <w:r>
        <w:rPr/>
        <w:t>В 2003 - 2008 гг. - начальник отдела маркетинга ОАО "КамАЗинструментспецмаш" г. Набережные Челны.</w:t>
      </w:r>
    </w:p>
    <w:p>
      <w:pPr>
        <w:pStyle w:val="BodyText"/>
        <w:jc w:val="left"/>
        <w:rPr/>
      </w:pPr>
      <w:r>
        <w:rPr/>
        <w:t>В 2008 - 2012 гг. - заместитель директора департамента закупок и логистики ОАО "КамАЗ" г.Набережные Челны.</w:t>
      </w:r>
    </w:p>
    <w:p>
      <w:pPr>
        <w:pStyle w:val="BodyText"/>
        <w:jc w:val="left"/>
        <w:rPr/>
      </w:pPr>
      <w:r>
        <w:rPr/>
        <w:t>В 2012 - 2012 гг. - директор Департамента развития закупок Центра Закупок ОАО "КамАЗ".</w:t>
      </w:r>
    </w:p>
    <w:p>
      <w:pPr>
        <w:pStyle w:val="BodyText"/>
        <w:jc w:val="left"/>
        <w:rPr/>
      </w:pPr>
      <w:r>
        <w:rPr/>
        <w:t>В 2012 - 2013 гг. - советник заместителя генерального директора по управлению персоналом и организационному развитию ОАО "КамАЗ".</w:t>
      </w:r>
    </w:p>
    <w:p>
      <w:pPr>
        <w:pStyle w:val="BodyText"/>
        <w:jc w:val="left"/>
        <w:rPr/>
      </w:pPr>
      <w:r>
        <w:rPr/>
        <w:t>С 2013 г. - генеральный директор ООО "КАМАЗ-Марко".</w:t>
      </w:r>
    </w:p>
    <w:p>
      <w:pPr>
        <w:pStyle w:val="BodyText"/>
        <w:jc w:val="left"/>
        <w:rPr/>
      </w:pPr>
      <w:r>
        <w:rPr/>
        <w:t>С 2014 г. - депутат Государственного Совета РТ пятого созыва.</w:t>
      </w:r>
    </w:p>
    <w:p>
      <w:pPr>
        <w:pStyle w:val="Style19"/>
        <w:ind w:left="0" w:hanging="0"/>
        <w:rPr/>
      </w:pPr>
      <w:hyperlink r:id="rId219">
        <w:r>
          <w:rPr>
            <w:rStyle w:val="InternetLink"/>
          </w:rPr>
          <w:t>http://info.tatcenter.ru/whoiswho/4/2319/</w:t>
        </w:r>
      </w:hyperlink>
    </w:p>
    <w:p>
      <w:pPr>
        <w:pStyle w:val="Heading4"/>
        <w:ind w:left="0" w:hanging="0"/>
        <w:rPr/>
      </w:pPr>
      <w:r>
        <w:rPr>
          <w:rStyle w:val="Documentdate1"/>
          <w:b w:val="false"/>
          <w:bCs w:val="false"/>
        </w:rPr>
        <w:t>12.10.2016</w:t>
      </w:r>
      <w:r>
        <w:rPr/>
        <w:br/>
      </w:r>
      <w:bookmarkStart w:id="225" w:name="m_d05587b5-8388-459c-8483-1e09723f8280"/>
      <w:bookmarkEnd w:id="225"/>
      <w:r>
        <w:rPr>
          <w:rStyle w:val="Sourcename1"/>
          <w:b w:val="false"/>
          <w:bCs w:val="false"/>
        </w:rPr>
        <w:t>TatCenter.ru</w:t>
      </w:r>
      <w:r>
        <w:rPr/>
        <w:br/>
        <w:t>Шарапов Асхат Ахтямович</w:t>
      </w:r>
    </w:p>
    <w:p>
      <w:pPr>
        <w:pStyle w:val="BodyText"/>
        <w:jc w:val="left"/>
        <w:rPr/>
      </w:pPr>
      <w:r>
        <w:rPr/>
        <w:t>Генеральный директор ГУП "Республиканский агропромышленный центр инвестиций и новаций (РАЦИН)"</w:t>
      </w:r>
    </w:p>
    <w:tbl>
      <w:tblPr>
        <w:tblW w:w="5200" w:type="dxa"/>
        <w:jc w:val="left"/>
        <w:tblInd w:w="-15" w:type="dxa"/>
        <w:tblLayout w:type="fixed"/>
        <w:tblCellMar>
          <w:top w:w="15" w:type="dxa"/>
          <w:left w:w="15" w:type="dxa"/>
          <w:bottom w:w="15" w:type="dxa"/>
          <w:right w:w="15" w:type="dxa"/>
        </w:tblCellMar>
      </w:tblPr>
      <w:tblGrid>
        <w:gridCol w:w="1462"/>
        <w:gridCol w:w="3738"/>
      </w:tblGrid>
      <w:tr>
        <w:trPr/>
        <w:tc>
          <w:tcPr>
            <w:tcW w:w="1462" w:type="dxa"/>
            <w:tcBorders/>
            <w:vAlign w:val="center"/>
          </w:tcPr>
          <w:p>
            <w:pPr>
              <w:pStyle w:val="BodyText"/>
              <w:spacing w:before="210" w:after="210"/>
              <w:jc w:val="left"/>
              <w:rPr/>
            </w:pPr>
            <w:r>
              <w:rPr/>
              <w:t>День рождения</w:t>
            </w:r>
          </w:p>
        </w:tc>
        <w:tc>
          <w:tcPr>
            <w:tcW w:w="3738" w:type="dxa"/>
            <w:tcBorders/>
            <w:vAlign w:val="center"/>
          </w:tcPr>
          <w:p>
            <w:pPr>
              <w:pStyle w:val="BodyText"/>
              <w:spacing w:before="210" w:after="210"/>
              <w:jc w:val="left"/>
              <w:rPr/>
            </w:pPr>
            <w:r>
              <w:rPr/>
              <w:t>12 октября 1955</w:t>
            </w:r>
          </w:p>
        </w:tc>
      </w:tr>
      <w:tr>
        <w:trPr/>
        <w:tc>
          <w:tcPr>
            <w:tcW w:w="1462" w:type="dxa"/>
            <w:tcBorders/>
          </w:tcPr>
          <w:p>
            <w:pPr>
              <w:pStyle w:val="BodyText"/>
              <w:spacing w:before="210" w:after="210"/>
              <w:jc w:val="left"/>
              <w:rPr/>
            </w:pPr>
            <w:r>
              <w:rPr/>
              <w:t>Адрес</w:t>
            </w:r>
          </w:p>
        </w:tc>
        <w:tc>
          <w:tcPr>
            <w:tcW w:w="3738" w:type="dxa"/>
            <w:tcBorders/>
            <w:vAlign w:val="center"/>
          </w:tcPr>
          <w:p>
            <w:pPr>
              <w:pStyle w:val="BodyText"/>
              <w:spacing w:before="210" w:after="210"/>
              <w:jc w:val="left"/>
              <w:rPr/>
            </w:pPr>
            <w:r>
              <w:rPr/>
              <w:t>420021, г. Казань, ул. Федосеевская, 36</w:t>
            </w:r>
          </w:p>
        </w:tc>
      </w:tr>
      <w:tr>
        <w:trPr/>
        <w:tc>
          <w:tcPr>
            <w:tcW w:w="1462" w:type="dxa"/>
            <w:tcBorders/>
          </w:tcPr>
          <w:p>
            <w:pPr>
              <w:pStyle w:val="BodyText"/>
              <w:spacing w:before="210" w:after="210"/>
              <w:jc w:val="left"/>
              <w:rPr/>
            </w:pPr>
            <w:r>
              <w:rPr/>
              <w:t>Телефон</w:t>
            </w:r>
          </w:p>
        </w:tc>
        <w:tc>
          <w:tcPr>
            <w:tcW w:w="3738" w:type="dxa"/>
            <w:tcBorders/>
            <w:vAlign w:val="center"/>
          </w:tcPr>
          <w:p>
            <w:pPr>
              <w:pStyle w:val="BodyText"/>
              <w:spacing w:before="210" w:after="210"/>
              <w:jc w:val="left"/>
              <w:rPr/>
            </w:pPr>
            <w:r>
              <w:rPr/>
              <w:t>(843) 221-77-00</w:t>
            </w:r>
          </w:p>
        </w:tc>
      </w:tr>
      <w:tr>
        <w:trPr/>
        <w:tc>
          <w:tcPr>
            <w:tcW w:w="1462" w:type="dxa"/>
            <w:tcBorders/>
          </w:tcPr>
          <w:p>
            <w:pPr>
              <w:pStyle w:val="BodyText"/>
              <w:spacing w:before="210" w:after="210"/>
              <w:jc w:val="left"/>
              <w:rPr/>
            </w:pPr>
            <w:r>
              <w:rPr/>
              <w:t>Факс</w:t>
            </w:r>
          </w:p>
        </w:tc>
        <w:tc>
          <w:tcPr>
            <w:tcW w:w="3738" w:type="dxa"/>
            <w:tcBorders/>
            <w:vAlign w:val="center"/>
          </w:tcPr>
          <w:p>
            <w:pPr>
              <w:pStyle w:val="BodyText"/>
              <w:spacing w:before="210" w:after="210"/>
              <w:jc w:val="left"/>
              <w:rPr/>
            </w:pPr>
            <w:r>
              <w:rPr/>
              <w:t>(843) 221-77-02</w:t>
            </w:r>
          </w:p>
        </w:tc>
      </w:tr>
      <w:tr>
        <w:trPr/>
        <w:tc>
          <w:tcPr>
            <w:tcW w:w="1462" w:type="dxa"/>
            <w:tcBorders/>
          </w:tcPr>
          <w:p>
            <w:pPr>
              <w:pStyle w:val="BodyText"/>
              <w:spacing w:before="210" w:after="210"/>
              <w:jc w:val="left"/>
              <w:rPr/>
            </w:pPr>
            <w:r>
              <w:rPr/>
              <w:t>E-mail</w:t>
            </w:r>
          </w:p>
        </w:tc>
        <w:tc>
          <w:tcPr>
            <w:tcW w:w="3738" w:type="dxa"/>
            <w:tcBorders/>
            <w:vAlign w:val="center"/>
          </w:tcPr>
          <w:p>
            <w:pPr>
              <w:pStyle w:val="BodyText"/>
              <w:spacing w:before="210" w:after="210"/>
              <w:jc w:val="left"/>
              <w:rPr/>
            </w:pPr>
            <w:r>
              <w:rPr/>
              <w:t>sharapov.racin@tatar.ru</w:t>
            </w:r>
          </w:p>
        </w:tc>
      </w:tr>
      <w:tr>
        <w:trPr/>
        <w:tc>
          <w:tcPr>
            <w:tcW w:w="1462" w:type="dxa"/>
            <w:tcBorders/>
            <w:vAlign w:val="center"/>
          </w:tcPr>
          <w:p>
            <w:pPr>
              <w:pStyle w:val="BodyText"/>
              <w:snapToGrid w:val="false"/>
              <w:spacing w:before="210" w:after="210"/>
              <w:jc w:val="left"/>
              <w:rPr>
                <w:szCs w:val="20"/>
              </w:rPr>
            </w:pPr>
            <w:r>
              <w:rPr>
                <w:szCs w:val="20"/>
              </w:rPr>
            </w:r>
          </w:p>
        </w:tc>
        <w:tc>
          <w:tcPr>
            <w:tcW w:w="3738" w:type="dxa"/>
            <w:tcBorders/>
            <w:vAlign w:val="center"/>
          </w:tcPr>
          <w:p>
            <w:pPr>
              <w:pStyle w:val="Normal"/>
              <w:snapToGrid w:val="false"/>
              <w:ind w:left="0" w:hanging="0"/>
              <w:rPr>
                <w:szCs w:val="20"/>
              </w:rPr>
            </w:pPr>
            <w:r>
              <w:rPr>
                <w:szCs w:val="20"/>
              </w:rPr>
            </w:r>
          </w:p>
        </w:tc>
      </w:tr>
    </w:tbl>
    <w:p>
      <w:pPr>
        <w:pStyle w:val="BodyText"/>
        <w:jc w:val="left"/>
        <w:rPr/>
      </w:pPr>
      <w:r>
        <w:rPr/>
        <w:t xml:space="preserve">Родился в п. Бавлы Бавлинского района ТАССР. Окончил </w:t>
      </w:r>
      <w:r>
        <w:rPr>
          <w:b/>
          <w:bCs/>
        </w:rPr>
        <w:t>Казанский государственный университет им.</w:t>
      </w:r>
      <w:r>
        <w:rPr/>
        <w:t xml:space="preserve"> В.И.</w:t>
      </w:r>
      <w:r>
        <w:rPr>
          <w:b/>
          <w:bCs/>
        </w:rPr>
        <w:t>Ульянова-Ленина</w:t>
      </w:r>
      <w:r>
        <w:rPr/>
        <w:t xml:space="preserve"> по специальностям "инженер-геолог" (1977 г.), по специальности "юрист" (2002 г.).</w:t>
      </w:r>
    </w:p>
    <w:p>
      <w:pPr>
        <w:pStyle w:val="BodyText"/>
        <w:jc w:val="left"/>
        <w:rPr/>
      </w:pPr>
      <w:r>
        <w:rPr/>
        <w:t>В 1977 - 1980 гг. - оператор добычи нефти и газа, инженер-технолог, мастер Нефтегазодобывающего управления "Альметьевскнефть".</w:t>
      </w:r>
    </w:p>
    <w:p>
      <w:pPr>
        <w:pStyle w:val="BodyText"/>
        <w:jc w:val="left"/>
        <w:rPr/>
      </w:pPr>
      <w:r>
        <w:rPr/>
        <w:t>В 1980 - 1992 гг. - заместитель начальника Казанского районного нефтепроводного управления.</w:t>
      </w:r>
    </w:p>
    <w:p>
      <w:pPr>
        <w:pStyle w:val="BodyText"/>
        <w:jc w:val="left"/>
        <w:rPr/>
      </w:pPr>
      <w:r>
        <w:rPr/>
        <w:t>В 1992 - 1998 гг. - директор инженерно-строительной фирмы "Татстройтехника" ПО "Сельхозтехника" ст. В.Гора.</w:t>
      </w:r>
    </w:p>
    <w:p>
      <w:pPr>
        <w:pStyle w:val="BodyText"/>
        <w:jc w:val="left"/>
        <w:rPr/>
      </w:pPr>
      <w:r>
        <w:rPr/>
        <w:t>В 1998 - 2001 гг. - вице-президент, первый заместитель генерального директора ОАО ХК "Татсельхозтехника".</w:t>
      </w:r>
    </w:p>
    <w:p>
      <w:pPr>
        <w:pStyle w:val="BodyText"/>
        <w:jc w:val="left"/>
        <w:rPr/>
      </w:pPr>
      <w:r>
        <w:rPr/>
        <w:t>В 2001 - 2005 гг. - генеральный директор ОАО ХК "Татсельхозтехника".</w:t>
      </w:r>
    </w:p>
    <w:p>
      <w:pPr>
        <w:pStyle w:val="BodyText"/>
        <w:jc w:val="left"/>
        <w:rPr/>
      </w:pPr>
      <w:r>
        <w:rPr/>
        <w:t>В 2005 - 2007 гг. - генеральный директор Международного союза экономистов Евразийского отделения.</w:t>
      </w:r>
    </w:p>
    <w:p>
      <w:pPr>
        <w:pStyle w:val="BodyText"/>
        <w:jc w:val="left"/>
        <w:rPr/>
      </w:pPr>
      <w:r>
        <w:rPr/>
        <w:t>С июля 2007 г. - генеральный директор ГУП "Республиканский агропромышленный центр инвестиций и новаций (РАЦИН)".</w:t>
      </w:r>
    </w:p>
    <w:p>
      <w:pPr>
        <w:pStyle w:val="BodyText"/>
        <w:jc w:val="left"/>
        <w:rPr/>
      </w:pPr>
      <w:r>
        <w:rPr/>
        <w:t>Награжден благодарственными письмами Президента РТ (2001 г.), министра сельского хозяйства и продовольствия РТ (2003 г.), медалью "В память 1000-летия Казани" (2005 г.).</w:t>
      </w:r>
    </w:p>
    <w:p>
      <w:pPr>
        <w:pStyle w:val="BodyText"/>
        <w:jc w:val="left"/>
        <w:rPr/>
      </w:pPr>
      <w:r>
        <w:rPr/>
        <w:t>Женат, имеет троих дочерей.</w:t>
      </w:r>
    </w:p>
    <w:p>
      <w:pPr>
        <w:pStyle w:val="BodyText"/>
        <w:jc w:val="left"/>
        <w:rPr/>
      </w:pPr>
      <w:r>
        <w:rPr/>
        <w:t>Увлекается горными лыжами, сноубордингом, конным спортом.</w:t>
      </w:r>
    </w:p>
    <w:p>
      <w:pPr>
        <w:pStyle w:val="Style19"/>
        <w:ind w:left="0" w:hanging="0"/>
        <w:rPr/>
      </w:pPr>
      <w:hyperlink r:id="rId220">
        <w:r>
          <w:rPr>
            <w:rStyle w:val="InternetLink"/>
          </w:rPr>
          <w:t>http://info.tatcenter.ru/whoiswho/12/727/</w:t>
        </w:r>
      </w:hyperlink>
    </w:p>
    <w:p>
      <w:pPr>
        <w:pStyle w:val="Heading4"/>
        <w:ind w:left="0" w:hanging="0"/>
        <w:rPr/>
      </w:pPr>
      <w:r>
        <w:rPr>
          <w:rStyle w:val="Documentdate1"/>
          <w:b w:val="false"/>
          <w:bCs w:val="false"/>
        </w:rPr>
        <w:t>12.10.2016</w:t>
      </w:r>
      <w:r>
        <w:rPr/>
        <w:br/>
      </w:r>
      <w:bookmarkStart w:id="226" w:name="m_6b47fd18-dac0-4642-a0a9-0d653c7233fc"/>
      <w:bookmarkEnd w:id="226"/>
      <w:r>
        <w:rPr>
          <w:rStyle w:val="Sourcename1"/>
          <w:b w:val="false"/>
          <w:bCs w:val="false"/>
        </w:rPr>
        <w:t>МонаВиста (monavista.ru)</w:t>
      </w:r>
      <w:r>
        <w:rPr/>
        <w:br/>
        <w:t>В автограде состоится фестиваль по функциональному многоборью «Delta Power Fest»</w:t>
      </w:r>
    </w:p>
    <w:p>
      <w:pPr>
        <w:pStyle w:val="BodyText"/>
        <w:jc w:val="left"/>
        <w:rPr/>
      </w:pPr>
      <w:r>
        <w:rPr/>
        <w:t xml:space="preserve">16 октября в 13:00 в </w:t>
      </w:r>
      <w:r>
        <w:rPr>
          <w:b/>
          <w:bCs/>
        </w:rPr>
        <w:t>Набережночелнинском филиале КФУ</w:t>
      </w:r>
      <w:r>
        <w:rPr/>
        <w:t xml:space="preserve"> состоится открытие Республиканского спортивного фестиваля по функциональному многоборью Delta Power Fest, в рамках которого будет проходить Чемпионат и первенство города по тхэквондо (ИТФ), посвященного памяти спасателя МЧС Ленара Сабирова.</w:t>
      </w:r>
    </w:p>
    <w:p>
      <w:pPr>
        <w:pStyle w:val="BodyText"/>
        <w:jc w:val="left"/>
        <w:rPr/>
      </w:pPr>
      <w:r>
        <w:rPr/>
        <w:t xml:space="preserve">Мероприятие проводится с 2004 года. Число участников составляет более 200 спортсменов из Республики </w:t>
      </w:r>
      <w:r>
        <w:rPr>
          <w:b/>
          <w:bCs/>
        </w:rPr>
        <w:t>Татарстан</w:t>
      </w:r>
      <w:r>
        <w:rPr/>
        <w:t>, Пермского края, Республики Башкортостан, Республики Удмуртия, Самарской области, Республики Чувашия. В этом году мероприятие меняет свой формат и будет проходить в формате фестиваля по функциональному многоборью Delta Power Fest.</w:t>
      </w:r>
    </w:p>
    <w:p>
      <w:pPr>
        <w:pStyle w:val="BodyText"/>
        <w:jc w:val="left"/>
        <w:rPr/>
      </w:pPr>
      <w:r>
        <w:rPr/>
        <w:t>В рамках фестиваля пройдут профессиональные бои по тхэквондо, тайскому боксу и смешанным видам единоборств, «Воркаут», «Паркур», мастер-класс «patway», мастер-класс по скалолазанию, «Уличные танцы» («Hip hop», «Поппинг», «Break dance»), мастер-класс по стритболу; показательные выступления «Велотриал».</w:t>
      </w:r>
    </w:p>
    <w:p>
      <w:pPr>
        <w:pStyle w:val="BodyText"/>
        <w:jc w:val="left"/>
        <w:rPr/>
      </w:pPr>
      <w:r>
        <w:rPr/>
        <w:t>На мероприятие будут присутствовать такие почетные гости соревнований, как депутат Государственной Думы Ольга Павлова, председатель Исполкома политсовета Республиканского общественного движения «</w:t>
      </w:r>
      <w:r>
        <w:rPr>
          <w:b/>
          <w:bCs/>
        </w:rPr>
        <w:t>Татарстан</w:t>
      </w:r>
      <w:r>
        <w:rPr/>
        <w:t xml:space="preserve"> - новый век» - «</w:t>
      </w:r>
      <w:r>
        <w:rPr>
          <w:b/>
          <w:bCs/>
        </w:rPr>
        <w:t>Татарстан</w:t>
      </w:r>
      <w:r>
        <w:rPr/>
        <w:t xml:space="preserve"> - я?а гасыр» Алсу Тарханова, глава района, председатель Совета Мамадышского муниципального района Анатолий Иванов, глава муниципального образования «Высокогорского муниципального района» Рустам Калимуллин, заместитель Руководителя Исполнительного комитета Рамиль Халимов, начальник управления образования и по делам молодежи Винер Харисов, заместитель начальника управления образования и по делам молодежи, начальник отдела по работе с молодежью Александр Литвяков, директор МАУ «Центр подростково-молодёжных клубов «Подросток» Сергей Пантелеев.</w:t>
      </w:r>
    </w:p>
    <w:p>
      <w:pPr>
        <w:pStyle w:val="BodyText"/>
        <w:jc w:val="left"/>
        <w:rPr/>
      </w:pPr>
      <w:r>
        <w:rPr/>
        <w:t>Организатором фестиваля является МАУ «Центр подростково-молодежного клуба «Подросток» при поддержке отдела по работе с молодёжью управления образования и по делам молодёжи Исполнительного комитета г. Набережные Челны.</w:t>
      </w:r>
    </w:p>
    <w:p>
      <w:pPr>
        <w:pStyle w:val="BodyText"/>
        <w:jc w:val="left"/>
        <w:rPr/>
      </w:pPr>
      <w:r>
        <w:rPr/>
        <w:t>При использовании информации просьба ссылаться на пресс-службу мэрии г. Набережные Челны</w:t>
      </w:r>
    </w:p>
    <w:p>
      <w:pPr>
        <w:pStyle w:val="Style19"/>
        <w:ind w:left="0" w:hanging="0"/>
        <w:rPr/>
      </w:pPr>
      <w:hyperlink r:id="rId221">
        <w:r>
          <w:rPr>
            <w:rStyle w:val="InternetLink"/>
          </w:rPr>
          <w:t>http://nabchelni.monavista.ru/news/2172199/</w:t>
        </w:r>
      </w:hyperlink>
    </w:p>
    <w:p>
      <w:pPr>
        <w:pStyle w:val="Heading4"/>
        <w:ind w:left="0" w:hanging="0"/>
        <w:rPr/>
      </w:pPr>
      <w:r>
        <w:rPr>
          <w:rStyle w:val="Documentdate1"/>
          <w:b w:val="false"/>
          <w:bCs w:val="false"/>
        </w:rPr>
        <w:t>12.10.2016</w:t>
      </w:r>
      <w:r>
        <w:rPr/>
        <w:br/>
      </w:r>
      <w:bookmarkStart w:id="227" w:name="m_50dfebfa-58db-4cfa-9fe5-b26b9af1edc6"/>
      <w:bookmarkEnd w:id="227"/>
      <w:r>
        <w:rPr>
          <w:rStyle w:val="Sourcename1"/>
          <w:b w:val="false"/>
          <w:bCs w:val="false"/>
        </w:rPr>
        <w:t>Бизнес Online (business-gazeta.ru) (Казань)</w:t>
      </w:r>
      <w:r>
        <w:rPr/>
        <w:br/>
        <w:t>Чем привлекателен новый интернет-банк Райффайзенбанка?</w:t>
      </w:r>
    </w:p>
    <w:p>
      <w:pPr>
        <w:pStyle w:val="BodyText"/>
        <w:jc w:val="left"/>
        <w:rPr/>
      </w:pPr>
      <w:r>
        <w:rPr/>
        <w:t>На вопросы читателей «БИЗНЕС Online» ответит Варвара Курникова</w:t>
      </w:r>
    </w:p>
    <w:p>
      <w:pPr>
        <w:pStyle w:val="BodyText"/>
        <w:jc w:val="left"/>
        <w:rPr/>
      </w:pPr>
      <w:r>
        <w:rPr/>
        <w:t>В сентябре этого года Райффайзенбанк запустил новый интернет-банк - «Райффайзен-Онлайн». Какие еще возможности онлайн-обслуживания предоставляет своим клиентам этот банк? Какие функции в будущем будут внедрены в онлайн-банкинг? Ответы узнаем 14 октября у гостя редакции «БИЗНЕС Online» - вице-президента отдела развития электронного бизнеса АО «Райффайзенбанк» Варвары Курниковой.</w:t>
      </w:r>
    </w:p>
    <w:p>
      <w:pPr>
        <w:pStyle w:val="BodyText"/>
        <w:jc w:val="left"/>
        <w:rPr/>
      </w:pPr>
      <w:r>
        <w:rPr/>
        <w:t>Варвара Курникова ответит на вопросы читателей</w:t>
      </w:r>
    </w:p>
    <w:p>
      <w:pPr>
        <w:pStyle w:val="BodyText"/>
        <w:jc w:val="left"/>
        <w:rPr/>
      </w:pPr>
      <w:r>
        <w:rPr/>
        <w:t>Райффайзенбанк в России работает с 1996 года и оказывает полный спектр услуг частным и корпоративным клиентам, резидентам и нерезидентам, в рублях и иностранной валюте. АО «Райффайзенбанк» - дочерний банк Райффайзен Банк Интернациональ АГ. Первый операционный офис в Казани начал свою работу в 2007 году.</w:t>
      </w:r>
    </w:p>
    <w:p>
      <w:pPr>
        <w:pStyle w:val="BodyText"/>
        <w:jc w:val="left"/>
        <w:rPr/>
      </w:pPr>
      <w:r>
        <w:rPr/>
        <w:t>Согласно данным «Интерфакс-ЦЭА», по итогам первого полугодия 2016 года «Райффайзенбанк» занимает 12-е место по размеру активов, 7-е место в России по объему средств частных лиц и 8-е - по объему кредитов для частных лиц.</w:t>
      </w:r>
    </w:p>
    <w:p>
      <w:pPr>
        <w:pStyle w:val="BodyText"/>
        <w:jc w:val="left"/>
        <w:rPr/>
      </w:pPr>
      <w:r>
        <w:rPr/>
        <w:t>Чем привлекателен новый интернет-банк? Какие еще возможности онлайн-обслуживания предоставляет своим клиентам Райффайзенбанк? Когда отделения банка уйдут в прошлое? Какие функции в будущем будут внедрены в онлайн-банкинг?</w:t>
      </w:r>
    </w:p>
    <w:p>
      <w:pPr>
        <w:pStyle w:val="BodyText"/>
        <w:jc w:val="left"/>
        <w:rPr/>
      </w:pPr>
      <w:r>
        <w:rPr/>
        <w:t>Задавайте свои вопросы Варваре Курниковой здесь и сейчас!</w:t>
      </w:r>
    </w:p>
    <w:p>
      <w:pPr>
        <w:pStyle w:val="BodyText"/>
        <w:jc w:val="left"/>
        <w:rPr/>
      </w:pPr>
      <w:r>
        <w:rPr/>
        <w:t>Автор лучшего вопроса будет удостоен приза.</w:t>
      </w:r>
    </w:p>
    <w:p>
      <w:pPr>
        <w:pStyle w:val="BodyText"/>
        <w:jc w:val="left"/>
        <w:rPr/>
      </w:pPr>
      <w:r>
        <w:rPr/>
        <w:t xml:space="preserve">Варвара Курникова родилась 7 июня 1988 года в Казани. Окончила </w:t>
      </w:r>
      <w:r>
        <w:rPr>
          <w:b/>
          <w:bCs/>
        </w:rPr>
        <w:t>Казанский (Приволжский) федеральный университет</w:t>
      </w:r>
      <w:r>
        <w:rPr/>
        <w:t xml:space="preserve"> по специальности «Финансовый менеджмент» (2010).</w:t>
      </w:r>
    </w:p>
    <w:p>
      <w:pPr>
        <w:pStyle w:val="BodyText"/>
        <w:jc w:val="left"/>
        <w:rPr/>
      </w:pPr>
      <w:r>
        <w:rPr/>
        <w:t>2009 - 2012 - аналитик управления развития проектов и технологий операционного департамента GE Money Bank.</w:t>
      </w:r>
    </w:p>
    <w:p>
      <w:pPr>
        <w:pStyle w:val="BodyText"/>
        <w:jc w:val="left"/>
        <w:rPr/>
      </w:pPr>
      <w:r>
        <w:rPr/>
        <w:t>2012 - 2014 - старший аналитик управления по внедрению изменений АО «Райффайзенбанк».</w:t>
      </w:r>
    </w:p>
    <w:p>
      <w:pPr>
        <w:pStyle w:val="BodyText"/>
        <w:jc w:val="left"/>
        <w:rPr/>
      </w:pPr>
      <w:r>
        <w:rPr/>
        <w:t>С 2014 года - ведущий менеджер проектов, вице-президент отдела развития электронного бизнеса АО «Райффайзенбанк».</w:t>
      </w:r>
    </w:p>
    <w:p>
      <w:pPr>
        <w:pStyle w:val="Style19"/>
        <w:ind w:left="0" w:hanging="0"/>
        <w:rPr/>
      </w:pPr>
      <w:hyperlink r:id="rId222">
        <w:r>
          <w:rPr>
            <w:rStyle w:val="InternetLink"/>
          </w:rPr>
          <w:t>http://www.business-gazeta.ru/article/325357</w:t>
        </w:r>
      </w:hyperlink>
    </w:p>
    <w:p>
      <w:pPr>
        <w:pStyle w:val="Heading4"/>
        <w:ind w:left="0" w:hanging="0"/>
        <w:rPr/>
      </w:pPr>
      <w:r>
        <w:rPr>
          <w:rStyle w:val="Documentdate1"/>
          <w:b w:val="false"/>
          <w:bCs w:val="false"/>
        </w:rPr>
        <w:t>12.10.2016</w:t>
      </w:r>
      <w:r>
        <w:rPr/>
        <w:br/>
      </w:r>
      <w:bookmarkStart w:id="228" w:name="m_43441531-6f02-4c4f-bd25-1911f22302c4"/>
      <w:bookmarkEnd w:id="228"/>
      <w:r>
        <w:rPr>
          <w:rStyle w:val="Sourcename1"/>
          <w:b w:val="false"/>
          <w:bCs w:val="false"/>
        </w:rPr>
        <w:t>Русский журнал</w:t>
      </w:r>
      <w:r>
        <w:rPr/>
        <w:br/>
        <w:t>Книга как симптом</w:t>
      </w:r>
    </w:p>
    <w:p>
      <w:pPr>
        <w:pStyle w:val="BodyText"/>
        <w:jc w:val="left"/>
        <w:rPr/>
      </w:pPr>
      <w:r>
        <w:rPr/>
        <w:t>Как сделан роман Гузели Яхиной «Зулейха открывает глаза»</w:t>
      </w:r>
    </w:p>
    <w:p>
      <w:pPr>
        <w:pStyle w:val="BodyText"/>
        <w:jc w:val="left"/>
        <w:rPr/>
      </w:pPr>
      <w:r>
        <w:rPr/>
        <w:t>Абашева Марина Петровна - литературовед, критик. Родилась в Новокузнецке. Окончила Новосибирский педагогический институт и аспирантуру филологического факультета МГУ. Доктор филологических наук. Профессор Пермского педагогического университета. Автор книг «Литература в поисках лица. Русская проза в конце ХХ века» (Пермь, 2001), «Русская женская проза на рубеже XX - XXI веков» (Пермь, 2007) и многих научных и литературно-критических публикаций. Живет в Перми.</w:t>
      </w:r>
    </w:p>
    <w:p>
      <w:pPr>
        <w:pStyle w:val="BodyText"/>
        <w:jc w:val="left"/>
        <w:rPr/>
      </w:pPr>
      <w:r>
        <w:rPr/>
        <w:t>Абашев Владимир Васильевич - литературовед, критик. Родился   в 1954 г. на Алтае. Окончил Пермский университет. Доктор филологических наук. Профессор Пермского университета. Автор книг «Пермь как текст» (СПб., 2000), «Путешествие с доктором Живаго» (2010), «Всеволодо-Вильва и окрестности» (СПб., 2011) и многих научных и литературно-критических публикаций. Живет в Перми.</w:t>
      </w:r>
    </w:p>
    <w:p>
      <w:pPr>
        <w:pStyle w:val="BodyText"/>
        <w:jc w:val="left"/>
        <w:rPr/>
      </w:pPr>
      <w:r>
        <w:rPr/>
        <w:t>Дебютный роман Гузели Яхиной оказался в центре внимания литератур-ных премий 2015 года: получил «Звездный билет» на «Аксенов-фесте», стал победителем премий «Большая книга», «Ясная Поляна», вошел в шорт-лист «Русского Букера» и «НОС». Премии, сколько бы ни спорили об их значении, отражают-таки мнение читательского и экспертного сообществ. В чем секрет популярности этого романа? Почему столь востребованной оказалась история раскулаченной и сосланной в Сибирь татарской крестьянки (то есть тематически не новая), написанная во вполне компактном формате, а не в манере традиционного «русского романа», то есть романа больших идей и большого, не стремящегося к строгой организации объема? Победила ведь книжка Яхиной большую книгу Валерия Залотухи «Свечка».</w:t>
      </w:r>
    </w:p>
    <w:p>
      <w:pPr>
        <w:pStyle w:val="BodyText"/>
        <w:jc w:val="left"/>
        <w:rPr/>
      </w:pPr>
      <w:r>
        <w:rPr/>
        <w:t>Скажем сразу: роман представляет собой чрезвычайно актуальный не литературный даже, а шире - культурный продукт, талантливо, мастеровито, изящно изготовленный. Слово «продукт» сегодня стало неожиданно популярным в литературной среде. Продукт надо понимать как созданное в результате маркетинга, то есть изучения спроса изделие, отвечающее потребностям рынка и потребителя. И роман Яхиной, как оказалось, соответствует читательским ожиданиям. Через него, через историю его успеха мы можем понять, чего ждет сегодняшний читатель от литературы.</w:t>
      </w:r>
    </w:p>
    <w:p>
      <w:pPr>
        <w:pStyle w:val="BodyText"/>
        <w:jc w:val="left"/>
        <w:rPr/>
      </w:pPr>
      <w:r>
        <w:rPr/>
        <w:t>Умная (это явствует из самого строения текста) Гузель Яхина одарена редким чувством меры: ей удалось сочетать в своем тексте сразу несколько актуальных трендов (уж коли молвил «продукт», не обойтись и без «тренда»). Здесь, конечно, работает запрос на недавнюю историю, советскую прежде всего. Покуда мы разбирались с советской историей, она явила свою насущную актуальность: недавнее прошлое содержит в себе все больше примет настоящего и, очевидно, недалекого будущего. Свежесть восприятия общесоветской истории в романе обеспечивается тем, что здесь мы встречаемся с советской историей в национальном варианте: татарский мир предстает в меру экзотично, совершенно убедительно, при этом ненавязчиво и абсолютно доступно (в конце романа дан даже словарь татарских слов и выражений).</w:t>
      </w:r>
    </w:p>
    <w:p>
      <w:pPr>
        <w:pStyle w:val="BodyText"/>
        <w:jc w:val="left"/>
        <w:rPr/>
      </w:pPr>
      <w:r>
        <w:rPr/>
        <w:t>На уровне письма важнее всего кинематографичность романа. Сегодня нередко кинематограф ставит зрение современного автора и влияет на приемы и структуру описания. Визуальность, несомненно, доминирующий сейчас культурный код. Яхина не скрывает, что роман прямо вырос из киносценария и надеется на кинематографическую судьбу книги. В кинематографический этот роман органично входят популярные литературные тенденции: например, интерес к биографии и документу (Яхина описывает судьбу собственной бабушки). Но важнее всего, что воспроизводятся модели, популярные вечно: прежде всего история женской любви и вообще история вочеловечения (Зулейха обретает собственные личность и счастье в обезличенном и жестоком мире реальной истории). Все названные приемы достаточно традиционны - тем они и привлекательны для читателя. А необходимой инновацией становится авторский стиль. Очень удачное название книги «Зулейха открывает глаза» запечатлевает не только внутреннее состояние героини, но и основной внутренний жест этой прозы. Зулейха открывает глаза на мир, который, хорош он или (что случается в ее судьбе чаще) до невыносимости плох, предстает новым, прозрачным, ясным и каким-то умытым.</w:t>
      </w:r>
    </w:p>
    <w:p>
      <w:pPr>
        <w:pStyle w:val="BodyText"/>
        <w:jc w:val="left"/>
        <w:rPr/>
      </w:pPr>
      <w:r>
        <w:rPr/>
        <w:t>Теперь - обо всем подробнее.</w:t>
      </w:r>
    </w:p>
    <w:p>
      <w:pPr>
        <w:pStyle w:val="BodyText"/>
        <w:jc w:val="left"/>
        <w:rPr/>
      </w:pPr>
      <w:r>
        <w:rPr/>
        <w:t>Да, на уровне проблематики мы видим ответ на интерес современного читателя к истории, в особенности - советского периода, и, в частности, новый запрос на уже отработанную в книгах В. Тендрякова, В. Белова, А. Солженицына, В. Шаламова тематику коллективизации и лагерей. Семью Зулейхи раскулачивают, при попытке воспротивиться погибает от пули муж, Зулейху отправляют в ссылку. Длинная цепь эшелонов со ссыльными полгода ползет по России: сначала Казань, потом Москва, Урал, Сибирь. Поезд, конечно, - микромодель страны: здесь заново учатся жить и умирать крестьяне, бывшие эсеры, уголовники, ленинградские интеллигенты Большинство людей умирает в пути от голода, холода, болезней, кому-то удается бежать. Из Красноярска, как оказалось, надо еще двигаться глубоко в бескрайнюю сибирскую тайгу - и несколько сотен уцелевших в поезде утонет в холодной предзимней Ангаре: прохудилась старая баржа, а запертые в трюме враги народа выбраться не смогли. Комендант эшелона станет комендантом лагеря, но по сути - почти заключенным, потому что с горсткой чудом выживших ссыльных окажется брошенным в зимней тайге выживать на подножном корму. Мы читаем лагерную историю как суровую робинзонаду; правда, кроме того что надо добыть пищу, доходягам необходимо - комендант верен революционному долгу - еще и валить лес. Много позже дойдет в эту глухомань приказ о формировании ГУЛАГа, частью которого и станет основанный ссыльными поселок Семрук. До этого ссыльнопоселенцы существуют как будто вне бюрократической системы, гонимые Системой как Роком.</w:t>
      </w:r>
    </w:p>
    <w:p>
      <w:pPr>
        <w:pStyle w:val="BodyText"/>
        <w:jc w:val="left"/>
        <w:rPr/>
      </w:pPr>
      <w:r>
        <w:rPr/>
        <w:t>То, что есть обновленный запрос на лагерную прозу, стало очевидно из прошлогоднего опыта «Большой книги», когда главную премию получил Захар Прилепин за роман «Обитель». Из восторженных читательских отзывов становилось ясно, что каждое поколение читателей нуждается в своем писателе, рассказывающем правдивые истории о том, что как будто бы недавно было рассказано. Проза Солженицына и Шаламова, возможно, для широкого читателя была нестерпимо беспощадной. Вероятно, новому читателю необходимо увидеть известное новыми глазами, когда про него говорит на близком культурном языке поколенчески популярный автор (аккуратно не скажем «писатель» - журналистский, блоггерский опыт Прилепина, его деятельность как рок-музыканта, пожалуй, весят не меньше). Читатель обращается к прилепинской прозе как к слову, сказанному фигурой авторитетной, имеющей внятную биографию, политические взгляды и, что еще важнее, «раскрученной» в Интернете и социальных сетях. Читатель внимает человеку, близкому по жизненному опыту, по убеждениям и вкусам. История Соловецкого лагеря еще достаточно «вегетарианского» (до 1937-го) периода в исполнении Захара Прилепина выглядит в каком-то смысле куда более увлекательной, чем «Архипелаг ГУЛАГ». Не взыскательный, не придирчивый, не особо чувствительный к литературной органике читатель легко встраивается в опыт Кандида, «голого», как говорил Прилепин, человека - попавшего по случаю в уголовники Артема, который пропускает лагерный опыт не сквозь ум даже, а сквозь организм - биологию, телесность; основные переживания - боль, голод, вожделение. Роман Прилепина - это череда дней нового ивана денисовича, когда каждый день герой начинает заново, словно и не было вчерашнего опыта. Для панорамности обзора Артем часто перемещается из одного лагерного пространства в другое: из смрадного барака на «афинские ночи», дискуссии бывших белых офицеров, потом в карцер или что-то похожее на гранинскую «шарашку», далее к монахам . Тут важна, видимо, новизна взгляда, незашоренность узнавания.</w:t>
      </w:r>
    </w:p>
    <w:p>
      <w:pPr>
        <w:pStyle w:val="BodyText"/>
        <w:jc w:val="left"/>
        <w:rPr/>
      </w:pPr>
      <w:r>
        <w:rPr/>
        <w:t>И героиня Яхиной, заключенная Зулейха, едва не в каждой главе снова и снова «открывает глаза», причем чаще всего с радостью. Как, собственно, прилепинский Артем - особенно в начале «Обители». Яхинское повествование о лагере заполнено не только описанием страданий. Рассказ ведется очень умно: узнаванье знакомого материала следует уже после твоего удивленья от незамутненной картинки. Незаметно для себя читатель принимает оптику взгляда высланной в ходе раскулачивания в Сибирь молодой татарской женщины.   И, надо признать, писательница работает со словом очень точно, гораздо точнее и органичнее, чем Прилепин. Яхина стремится к такому типу письма, что И. Бунин в «Жизни Арсеньева» называл «изумительной изобразительностью», «словесной чувственностью», которыми «славна русская литература». У нее «громко и вкусно хрустит под полозьями снег», «разноцветной чешуей блестит под пятнами снега черепица» и вообще «все громко, ярко, быстро, пахуче», мир «четкий, яркий, выпуклый». Бунин возводил это качество к языку Л. Толстого. Так что присуждение книге премии «Ясная Поляна» в номинации «XXI век» представляется закономерным решением. Страдания героини все усугубляются - а мы все отчетливей ощущаем легкое дыхание яхинской прозы. Таким образом, современный извод «лагерной прозы» - это сдвиг в понятное телесное переживание и все-таки вариант «лайт»: смерть рядом, но жизнь на страницах романа победит точно.</w:t>
      </w:r>
    </w:p>
    <w:p>
      <w:pPr>
        <w:pStyle w:val="BodyText"/>
        <w:jc w:val="left"/>
        <w:rPr/>
      </w:pPr>
      <w:r>
        <w:rPr/>
        <w:t>Важно и то, что у Яхиной - именно женский взгляд и женская судьба.   В условиях, где смогли выжить немногие, Зулейха вынашивает и рожает сына - подкармливая его буквально собственной кровью: при том что заключенные отдают матери с младенцем последнее, ее молока не хватает. Не менее существенна, чем судьба Юзуфа, любовная линия романа - «взаимоотношения женщины с любовью», как точно подметила Анна Наринская [1] . Да, не столько с предметом любви, сколько с любовью. Это и есть, собственно, типичный сюжет женской прозы. Мы говорим не о дамском романе - жанре уж вовсе массовом. Здесь любовная история накладывается на большую Историю - унесенные ее ветром героини неизменно интересны. Роман о Зулейхе сделан по этой испытанной формуле: history + story, история страны плюс история любви. Любовная история включает и мотив страстного влечения к убийце мужа (и здесь невольно вспомнишь коллизии «Ночного портье» Лилианы Кавани), и выбор между сыном и возлюбленным, и характерный для женской прозы мотив мнимого безразличия героя, и хорошо прописанную телесность - всепоглощающая любовь к сыну и страсть к мужчине описаны одинаково ярко. В целом Яхина демонстрирует вполне характерный для современной российской женской прозы ход, актуальную разновидность формулы: судьбы «унесенных ветром» на фоне перипетий отечественной истории описывают в последние годы Марина Степнова («Женщины Лазаря»), и Елена Колядина («Цветочный крест»), и многие другие.</w:t>
      </w:r>
    </w:p>
    <w:p>
      <w:pPr>
        <w:pStyle w:val="BodyText"/>
        <w:jc w:val="left"/>
        <w:rPr/>
      </w:pPr>
      <w:r>
        <w:rPr/>
        <w:t>Споры о российской женской прозе отгремели не так давно. Особенно ярко она явила себя на рубеже 1980 - 1990-х годов, когда выходили сборники-манифесты «Не помнящая зла», «Чистенькая жизнь» и др. Прозаиков-женщин 1980 - 1990-х объединяла энергия манифестирования женского мира и тема: кромешный быт и слабость мужчин, избываемые в акте творческого письма. Об этом писали Л. Петрушевская, Т. Толстая, С. Василенко Писательницы 2000-х завоевания предшественниц используют без прежнего драматизма, рачительно и продуктивно. Они скрещивают формулы дамского романа, биографического письма, исторического романа, приемы перестроечной горько-обличительной прозы Гузель Яхина хорошо знакома с опытом женской прозы. В одном из интервью она признается, что на нее сильно повлиял роман Елены Чижовой «Время женщин» [2] . И это влияние действительно ощущается - в организации повествования прежде всего. В романе Чижовой героиня, собственно, молчит. Нарратив движется рассказами воспитавших девочку старух - дворянки, крестьянки, заводской рабочей. Они и создали мир героини, благодарный голос которой читатель слышит только в эпилоге романа. В некотором смысле Зулейха - тоже сумма, результат культурных влияний-прививок людей, встретившихся на ее пути и сформировавших ее личность. Таким образом, Яхина поймала нерв женской прозы именно в современном ее изводе, характерном для последнего десятилетия. Ее повествование - и трагедия, где гибнет не герой, а хор, и хорошо сделанная история любви.</w:t>
      </w:r>
    </w:p>
    <w:p>
      <w:pPr>
        <w:pStyle w:val="BodyText"/>
        <w:jc w:val="left"/>
        <w:rPr/>
      </w:pPr>
      <w:r>
        <w:rPr/>
        <w:t>Впрочем, восприимчивая писательница эффективно использует самые разные художественные ресурсы. Одним из самых важных становится миф. Мифологическое сознание наиболее целостно воспроизведено в начале романа, когда юная Зулейха пребывает в лоне родной культуры. Годы юности героини, двадцатые - тридцатые, вовсе не пасторальны, они - сплошные труд и страдание. Героиня, однако, не сетует на изматывающую крестьянскую работу, на грубого пожилого мужа, на тиранящую ее свекровь Упыриху. Потому что другой судьбы не знает. Потому что привыкла жить в маленьком мире татарского села, где «нельзя переступать границу Крайней поляны», где среди бесконечных забот надо еще тайно от всех отнести сладкой пастилы духам околицы и духам кладбища: чтоб потеплее укрыли на зиму могилы покоящихся на погосте дочек Зулейхи снежным одеялом. С течением романного времени, в лагере, Зулейха уходит от язычества, от родового коллективного бессознательного, напоминавшего о себе в снах об Упырихе. Но романное целое формируют мифологические образы и сюжеты иного порядка. Имена Юзуфа и Зулейхи не могут не напомнить об известном библейско-кораническом сюжете; само рождение Юзуфа - это рождение мифологического героя; картины его вскармливания иконически отсылают к христианской иконографии мадонны с младенцем. Мальчик, зачатый перед смертью собственного отца, выжил в самых страшных условиях: когда беременная Зулейха тонула в ледяной воде, когда кормила его собственной кровью, когда умирали, брошенные в сибирской тайге, взрослые и сильные. Он растет в течение шестнадцати лет романного времени, с жадностью познавая мир по картинам ссыльного лагерного художника: тот щедро пишет на своих картинах для него города, страны, соборы, цветы, фрукты, автомобили Бывший профессор учит медицине, интеллигентная ленинградка - языкам. Ребенку заново изобретают культуру на почве бесплодной и пустой.</w:t>
      </w:r>
    </w:p>
    <w:p>
      <w:pPr>
        <w:pStyle w:val="BodyText"/>
        <w:jc w:val="left"/>
        <w:rPr/>
      </w:pPr>
      <w:r>
        <w:rPr/>
        <w:t>Миф, история, притча особенно наглядно демонстрируют механизм своего взаимодействия в легенде о птицах, адаптированной героиней для сына в качестве мифа основания лагерного поселка Семрук. «Семь рук» - так придумали назвать поселок его строители, лагерники, один из которых был одноруким. Зулейха пересказывает сыну персидскую «Беседу птиц», где в поиске птицы Семруг необходимо преодолеть Долину Исканий, Долину Любви, затем Познания, Безразличия, Единения, Смятения, Отрешения. Это и есть судьба поселенцев и самой героини.</w:t>
      </w:r>
    </w:p>
    <w:p>
      <w:pPr>
        <w:pStyle w:val="BodyText"/>
        <w:jc w:val="left"/>
        <w:rPr/>
      </w:pPr>
      <w:r>
        <w:rPr/>
        <w:t>Мифологический и биографический нарративы взаимно углубляют друг друга. Яхина во всех интервью неустанно повторяет, что основу книги составили рассказы ее бабушки, прошедшей еще ребенком тот самый крутой маршрут, что описан в романе. Бабушка видела своими глазами утонувшую в ледяной Ангаре баржу со ссыльными, она училась в лагере у сосланного профессора Киселева, автора учебника по физике, ее братья и сестра умерли в ссылке, а родители остались на поселении в Сибири. Кроме того, писательница призналась, что читала письма и мемуары ссыльных, переселенных, прошедших через ГУЛАГ, собранные Сахаровским центром [3] . И здесь Яхина - в фарватере современного искусства: в его установке на документ, на устное свидетельство. Что проявилось, например, в последней книге Л. Улицкой «Лестница Якова», в опытах Театра.doc. Именно эта установка, в конце концов, отмечена Нобелевской премией Светланы Алексиевич.</w:t>
      </w:r>
    </w:p>
    <w:p>
      <w:pPr>
        <w:pStyle w:val="BodyText"/>
        <w:jc w:val="left"/>
        <w:rPr/>
      </w:pPr>
      <w:r>
        <w:rPr/>
        <w:t>Словом, роман Яхиной как будто включает в себя множество языков - как, впрочем, и положено роману как жанру. Текст можно читать как реалистически-документальный или биографический, как притчу и лав-стори.</w:t>
      </w:r>
    </w:p>
    <w:p>
      <w:pPr>
        <w:pStyle w:val="BodyText"/>
        <w:jc w:val="left"/>
        <w:rPr/>
      </w:pPr>
      <w:r>
        <w:rPr/>
        <w:t>Особенно важно, что в случае Яхиной - и это, конечно, общая тенденция - текст изначально пишется в расчете на его трансмедиальные возможности и перспективу. Изобразительные качества прозы Яхиной во многом обязаны кинооптике, текст даже стилистически напоминает киносценарий, в него проникают приемы сценарного письма - своего рода указатели для движения камеры. В открытом финале романа «Зулейха побредет, не замечая времени и дороги, стараясь не дышать, чтобы не множить боль. На Круглой поляне заметит идущего навстречу человека, седого, хромого, с палкой. Они с Игнатовым увидят друг друга и остановятся - он на одном краю поляны, она на другом».</w:t>
      </w:r>
    </w:p>
    <w:p>
      <w:pPr>
        <w:pStyle w:val="BodyText"/>
        <w:jc w:val="left"/>
        <w:rPr/>
      </w:pPr>
      <w:r>
        <w:rPr/>
        <w:t>«Мы все изнасилованы Голливудом», - так в присущей ему манере выражаться лапидарно и смачно говорит о новой писательской оптике Алексей Иванов. Алексею Иванову письмо Яхиной, как ни странно, близко по многим параметрам. Запоминающееся описание тонущей баржи на бушующей Ангаре у Гузели Яхиной может поспорить с эффектными крушениями барок на Чусовой в романе Иванова «Золото бунта». И там, и там стремительное чередование крупных планов и динамичная смена ракурсов, фиксация ярких деталей.   И там, и там почти готовая раскадровка - только снимай. Собственно, и у Иванова, и у Яхиной мы имеем новое общее качество прозы: она разворачивается в открытое поле трансмедиальных возможностей.</w:t>
      </w:r>
    </w:p>
    <w:p>
      <w:pPr>
        <w:pStyle w:val="BodyText"/>
        <w:jc w:val="left"/>
        <w:rPr/>
      </w:pPr>
      <w:r>
        <w:rPr/>
        <w:t>Но дело не только в поэтике, но еще и в возможностях нового функционирования текста, в выборе аудитории и востребованного формата. Гузель Яхина рассчитывает на то, что роман станет телесериалом. «Написание сценария помогло мне нащупать границы истории. До этого история размазывалась", я никак не могла понять, где она должна начинаться, а где заканчиваться. Мне бы очень хотелось, чтобы роман был экранизирован. У этой истории есть сериальный потенциал на 4-8 серий, мне кажется» [4] . Симптоматичны здесь и мысль о формообразующей технологичности жанра киносценария, и признание высокой ценности формата телевизионного сериала. Телесериал перестал быть презираемым массовым жанром и сместился с периферии в центр культурного поля. Литературоцентризм же - наше все - все более очевидно сдает позиции.</w:t>
      </w:r>
    </w:p>
    <w:p>
      <w:pPr>
        <w:pStyle w:val="BodyText"/>
        <w:jc w:val="left"/>
        <w:rPr/>
      </w:pPr>
      <w:r>
        <w:rPr/>
        <w:t>Пока литературная критика видит технологические приемы кино- и телепоэтики скорее недостатком литературного текста.</w:t>
      </w:r>
    </w:p>
    <w:p>
      <w:pPr>
        <w:pStyle w:val="BodyText"/>
        <w:jc w:val="left"/>
        <w:rPr/>
      </w:pPr>
      <w:r>
        <w:rPr/>
        <w:t>С критикой, надо сказать, роману, в общем, повезло, ее немало. Любопытно, что о романе Яхиной писали главным образом женщины-критики (Анна Наринская, Майя Кучерская, Галина Юзефович, Варвара Бабицкая), тогда как о том же Захаре Прилепине - напротив, мужчины. Роман Яхиной, в частности, упрекали в некотором схематизме персонажей второго ряда. При этом вторичность персонажей имеет очевидную литературную генеалогию. В читательских обсуждениях, заметках зорких литературных обозревателей отмечено, что «председатель сельсовета Денисов - калька с шолоховского Семена Давыдова, кому-то сходящий с ума профессор Лейбе, большой спец по гинекологии, напоминает профессора Павла Алексеевича Кукоцкого. А сама зеленоглазая Зулейха так и вовсе похожа то на Скарлетт О`Хару времен голода и лесопилки, то на Анжелику в Квебеке, когда круглыми сутками приходилось потрошить дичь и заготавливать дрова на бесконечную суровую зиму» [5] .</w:t>
      </w:r>
    </w:p>
    <w:p>
      <w:pPr>
        <w:pStyle w:val="BodyText"/>
        <w:jc w:val="left"/>
        <w:rPr/>
      </w:pPr>
      <w:r>
        <w:rPr/>
        <w:t>Но разве радость узнавания претекстов не составляет одно из удовольствий чтения и для искушенных, и для не слишком искушенных читателей? Яхина и не скрывает любви к романам Шолохова, к фильмам Эйзенштейна, привязанности к прозе Улицкой. Эти реминисценции общим знаменателем имеют культурную матрицу, и автор современного романа никак не скрывает цитатности. Гузель Яхина из личного семейного опыта, из того, что прочла, увидела, создает культурный продукт и мечтает о его большем (телевизионном) тираже. Мы имеем дело не с нечаянным и наивным повтором, а с утверждением новой литературной конвенции, которая предполагает поэтику коллажа кодов, инсталляции из иных видов искусства, не авангардного, но технически будничного обнажения приема - и без постмодернистской игры. Это для тех, кто хочет видеть прием. А для иных - честное жизнеподобие во всем его великолепии. Вероятно, именно так делается сегодня мейнстрим. Так литература выходит на рынок для продвинутого потребителя. Стоит ли сетовать?   В реальности рынок, кажется, сворачивается. А литература только что честно его освоила, у нее не так давно на него по-настоящему открылись глаза.</w:t>
      </w:r>
    </w:p>
    <w:p>
      <w:pPr>
        <w:pStyle w:val="BodyText"/>
        <w:jc w:val="left"/>
        <w:rPr/>
      </w:pPr>
      <w:r>
        <w:rPr/>
        <w:t>[1] Наринская Анна. Женщина и остальные. О романе Гузели Яхиной «Зулейха открывает глаза». - «Коммерсантъ Weekend», 2015, № 20.</w:t>
      </w:r>
    </w:p>
    <w:p>
      <w:pPr>
        <w:pStyle w:val="BodyText"/>
        <w:jc w:val="left"/>
        <w:rPr/>
      </w:pPr>
      <w:r>
        <w:rPr/>
        <w:t>[2] Гузель Яхина: «У меня есть четкое отношение к фигуре Сталина и периоду его правления». - «БИЗНЕС Online», 2015, 1 ноября .</w:t>
      </w:r>
    </w:p>
    <w:p>
      <w:pPr>
        <w:pStyle w:val="BodyText"/>
        <w:jc w:val="left"/>
        <w:rPr/>
      </w:pPr>
      <w:r>
        <w:rPr/>
        <w:t xml:space="preserve">[3] Интервью Гузель Яхиной: «Это часть истории моей семьи». - Сайт </w:t>
      </w:r>
      <w:r>
        <w:rPr>
          <w:b/>
          <w:bCs/>
        </w:rPr>
        <w:t>Казанского Федерального университета</w:t>
      </w:r>
      <w:r>
        <w:rPr/>
        <w:t xml:space="preserve"> .</w:t>
      </w:r>
    </w:p>
    <w:p>
      <w:pPr>
        <w:pStyle w:val="BodyText"/>
        <w:jc w:val="left"/>
        <w:rPr/>
      </w:pPr>
      <w:r>
        <w:rPr/>
        <w:t>[4] Гузель Яхина: «Лишь одно издательство ответило мне сразу. Отказом». - Сайт Союза журналистов республики Татарстан, 2015, 11 декабря .</w:t>
      </w:r>
    </w:p>
    <w:p>
      <w:pPr>
        <w:pStyle w:val="BodyText"/>
        <w:jc w:val="left"/>
        <w:rPr/>
      </w:pPr>
      <w:r>
        <w:rPr/>
        <w:t>[5] Сибирская Скарлетт, или «Зулейха открывает глаза». Рецензии на книгу «Зулейха открывает глаза». - «LiveLib» .</w:t>
      </w:r>
    </w:p>
    <w:p>
      <w:pPr>
        <w:pStyle w:val="Style19"/>
        <w:ind w:left="0" w:hanging="0"/>
        <w:rPr/>
      </w:pPr>
      <w:r>
        <w:rPr>
          <w:rStyle w:val="Author1"/>
        </w:rPr>
        <w:t>МАРИНА АБАШЕВА, ВЛАДИМИР АБАШЕВ</w:t>
      </w:r>
    </w:p>
    <w:p>
      <w:pPr>
        <w:pStyle w:val="Style19"/>
        <w:ind w:left="0" w:hanging="0"/>
        <w:rPr/>
      </w:pPr>
      <w:hyperlink r:id="rId223">
        <w:r>
          <w:rPr>
            <w:rStyle w:val="InternetLink"/>
          </w:rPr>
          <w:t>http://magazines.russ.ru/novyi_mi/2016/5/kniga-kak-simptom.html</w:t>
        </w:r>
      </w:hyperlink>
    </w:p>
    <w:p>
      <w:pPr>
        <w:pStyle w:val="Heading4"/>
        <w:ind w:left="0" w:hanging="0"/>
        <w:rPr/>
      </w:pPr>
      <w:r>
        <w:rPr>
          <w:rStyle w:val="Documentdate1"/>
          <w:b w:val="false"/>
          <w:bCs w:val="false"/>
        </w:rPr>
        <w:t>12.10.2016</w:t>
      </w:r>
      <w:r>
        <w:rPr/>
        <w:br/>
      </w:r>
      <w:bookmarkStart w:id="229" w:name="m_46abe5a1-6b09-4403-acce-711930232ca8"/>
      <w:bookmarkEnd w:id="229"/>
      <w:r>
        <w:rPr>
          <w:rStyle w:val="Sourcename1"/>
          <w:b w:val="false"/>
          <w:bCs w:val="false"/>
        </w:rPr>
        <w:t>LOVE RADIO-ЛИПЕЦК (love.lipetskfm.ru)</w:t>
      </w:r>
      <w:r>
        <w:rPr/>
        <w:br/>
        <w:t>Россияне выбрали символы для новых купюр</w:t>
      </w:r>
    </w:p>
    <w:p>
      <w:pPr>
        <w:pStyle w:val="BodyText"/>
        <w:jc w:val="left"/>
        <w:rPr/>
      </w:pPr>
      <w:r>
        <w:rPr/>
        <w:t xml:space="preserve">Закончилось интернет-голосование, с помощью которого россияне выбирали символы для новых купюр в 200 и 2000 рублей. На первом месте оказались памятник затопленным кораблям и археологическое городище Херсонес Таврический в городе Севастополь. Эти символы понравились 428 018 гражданам России, сообщает «Российская газета». На втором месте с незначительным отрывом символы столицы Республики Татарстан - Казанский Кремль и </w:t>
      </w:r>
      <w:r>
        <w:rPr>
          <w:b/>
          <w:bCs/>
        </w:rPr>
        <w:t>Казанский федеральный университет</w:t>
      </w:r>
      <w:r>
        <w:rPr/>
        <w:t>. Эти символы хотят видеть на новых купюрах 421 тысяча 748 россиян.</w:t>
      </w:r>
    </w:p>
    <w:p>
      <w:pPr>
        <w:pStyle w:val="BodyText"/>
        <w:jc w:val="left"/>
        <w:rPr/>
      </w:pPr>
      <w:r>
        <w:rPr/>
        <w:t>И, наконец, третье место пьедестала занимают символы не города, а целого региона - Дальний Восток. Россияне посчитали, что на 200- и 2000-рублевых купюрах хорошо бы смотрелись мост на остров Русский и стартующая с космодрома Восточный ракета. Так посчитали 415 тысяч 895 человек.</w:t>
      </w:r>
    </w:p>
    <w:p>
      <w:pPr>
        <w:pStyle w:val="BodyText"/>
        <w:jc w:val="left"/>
        <w:rPr/>
      </w:pPr>
      <w:r>
        <w:rPr/>
        <w:t>Отрыв в пятерке лидеров друг от друга совсем невелик, так, например, между 3-м, 4-м и 5-м местом он не более нескольких тысяч человек. При этом барьер в 5000 голосов преодолели 49 городов, причем некоторые представили даже не два, а три символа.</w:t>
      </w:r>
    </w:p>
    <w:p>
      <w:pPr>
        <w:pStyle w:val="Style19"/>
        <w:ind w:left="0" w:hanging="0"/>
        <w:rPr/>
      </w:pPr>
      <w:r>
        <w:rPr>
          <w:rStyle w:val="Author1"/>
        </w:rPr>
        <w:t>К.А. АРТполитика, http://www.artpolitics.ru/</w:t>
      </w:r>
    </w:p>
    <w:p>
      <w:pPr>
        <w:pStyle w:val="Style19"/>
        <w:ind w:left="0" w:hanging="0"/>
        <w:rPr/>
      </w:pPr>
      <w:hyperlink r:id="rId224">
        <w:r>
          <w:rPr>
            <w:rStyle w:val="InternetLink"/>
          </w:rPr>
          <w:t>http://www.love.lipetskfm.ru/news/2016-10-12/982.htm</w:t>
        </w:r>
      </w:hyperlink>
    </w:p>
    <w:p>
      <w:pPr>
        <w:pStyle w:val="Heading4"/>
        <w:ind w:left="0" w:hanging="0"/>
        <w:rPr/>
      </w:pPr>
      <w:r>
        <w:rPr>
          <w:rStyle w:val="Documentdate1"/>
          <w:b w:val="false"/>
          <w:bCs w:val="false"/>
        </w:rPr>
        <w:t>12.10.2016</w:t>
      </w:r>
      <w:r>
        <w:rPr/>
        <w:br/>
      </w:r>
      <w:bookmarkStart w:id="230" w:name="m_18b02da3-913a-4afa-9381-ccc61ded0667"/>
      <w:bookmarkEnd w:id="230"/>
      <w:r>
        <w:rPr>
          <w:rStyle w:val="Sourcename1"/>
          <w:b w:val="false"/>
          <w:bCs w:val="false"/>
        </w:rPr>
        <w:t>Магнитогорский рабочий</w:t>
      </w:r>
      <w:r>
        <w:rPr/>
        <w:br/>
        <w:t>Интрига осталась. В финал Магнитка не смогла выйти</w:t>
      </w:r>
    </w:p>
    <w:p>
      <w:pPr>
        <w:pStyle w:val="BodyText"/>
        <w:jc w:val="left"/>
        <w:rPr/>
      </w:pPr>
      <w:r>
        <w:rPr/>
        <w:t>Фото (иллюстрация) - Ирина СОРОКИНА / «Магнитогорский рабочий» ©</w:t>
      </w:r>
    </w:p>
    <w:p>
      <w:pPr>
        <w:pStyle w:val="BodyText"/>
        <w:jc w:val="left"/>
        <w:rPr/>
      </w:pPr>
      <w:r>
        <w:rPr/>
        <w:t>Символами на банкнотах номиналом в двести и две тысячи рублей станут Дальний Восток и Севастополь.</w:t>
      </w:r>
    </w:p>
    <w:p>
      <w:pPr>
        <w:pStyle w:val="BodyText"/>
        <w:jc w:val="left"/>
        <w:rPr/>
      </w:pPr>
      <w:r>
        <w:rPr/>
        <w:t xml:space="preserve">Центральный банк РФ подвел итоги всероссийского конкурса по выбору символов для новых купюр. Состязание проходило в несколько этапов. Интересно, что в первых двух из них в числе лидеров был и Магнитогорск с символом города монументом «Тыл и Фронт». Но, к сожалению, в финал Магнитка впоследствии не смогла выйти. И дело даже не в том, что кто-то отверг наш вариант, проблема в том, что города попадали в число лидеров благодаря голосованию. Так, Казань, а, следовательно, варианты изображения Казанского кремля или </w:t>
      </w:r>
      <w:r>
        <w:rPr>
          <w:b/>
          <w:bCs/>
        </w:rPr>
        <w:t>Приволжского федерального университета</w:t>
      </w:r>
      <w:r>
        <w:rPr/>
        <w:t xml:space="preserve"> поддержали 537 тысяч 843 человека, за Сочи – Роза Хутор, стадион «Фишт» проголосовали 513 тысяч 334 человека. Чуть больше россиян отдали свои голоса за Владивосток (мост на остров Русский) и Севастополь (Херсонес Таврический, памятник затопленным кораблям) – соответственно 546 тысяч 675 и 543 тысячи 858 человек.</w:t>
      </w:r>
    </w:p>
    <w:p>
      <w:pPr>
        <w:pStyle w:val="BodyText"/>
        <w:jc w:val="left"/>
        <w:rPr/>
      </w:pPr>
      <w:r>
        <w:rPr/>
        <w:t>На сегодняшний день пресс-служба ЦБ РФ объявила о завершении конкурса и официально назвала победителей, правда, намеренно умолчав, какие именно символы будут на купюрах в 200 рублей и две тысячи. Обещают, что интригу снимут в будущем году, именно тогда банкноты войдут в обращение. Нам же остается уповать на то, что знаменитая песня группы «Мумий Тролль» «Владивосток 2000» окажется пророческой.</w:t>
      </w:r>
    </w:p>
    <w:p>
      <w:pPr>
        <w:pStyle w:val="BodyText"/>
        <w:jc w:val="left"/>
        <w:rPr/>
      </w:pPr>
      <w:r>
        <w:rPr/>
        <w:t>Валентина СЕРДИТОВА / Служба новостей «МР» ©</w:t>
      </w:r>
    </w:p>
    <w:p>
      <w:pPr>
        <w:pStyle w:val="BodyText"/>
        <w:jc w:val="left"/>
        <w:rPr/>
      </w:pPr>
      <w:r>
        <w:rPr/>
        <w:t>Фото (иллюстрация) - Ирина СОРОКИНА</w:t>
      </w:r>
    </w:p>
    <w:p>
      <w:pPr>
        <w:pStyle w:val="Style19"/>
        <w:ind w:left="0" w:hanging="0"/>
        <w:rPr/>
      </w:pPr>
      <w:hyperlink r:id="rId225">
        <w:r>
          <w:rPr>
            <w:rStyle w:val="InternetLink"/>
          </w:rPr>
          <w:t>http://www.mr-info.ru/16164-intriga-ostalas-v-final-magnitka-ne-smogla-vyyti.html</w:t>
        </w:r>
      </w:hyperlink>
    </w:p>
    <w:p>
      <w:pPr>
        <w:pStyle w:val="Heading4"/>
        <w:ind w:left="0" w:hanging="0"/>
        <w:rPr/>
      </w:pPr>
      <w:r>
        <w:rPr>
          <w:rStyle w:val="Documentdate1"/>
          <w:b w:val="false"/>
          <w:bCs w:val="false"/>
        </w:rPr>
        <w:t>12.10.2016</w:t>
      </w:r>
      <w:r>
        <w:rPr/>
        <w:br/>
      </w:r>
      <w:bookmarkStart w:id="231" w:name="m_f4cc9455-d294-45b0-bf1f-a0761c6fb4da"/>
      <w:bookmarkEnd w:id="231"/>
      <w:r>
        <w:rPr>
          <w:rStyle w:val="Sourcename1"/>
          <w:b w:val="false"/>
          <w:bCs w:val="false"/>
        </w:rPr>
        <w:t>Yodda.ru</w:t>
      </w:r>
      <w:r>
        <w:rPr/>
        <w:br/>
        <w:t>В Адыгее учащиеся-билингвы прошли проверку на знание двух государственных языков республики</w:t>
      </w:r>
    </w:p>
    <w:p>
      <w:pPr>
        <w:pStyle w:val="BodyText"/>
        <w:jc w:val="left"/>
        <w:rPr/>
      </w:pPr>
      <w:r>
        <w:rPr/>
        <w:t>Вчера для студентов и старшеклассников, владеющих двумя языками — русским и адыгейским, состоялся региональный тур Всероссийской олимпиады по государственным языкам республик России под эгидой русского языка. Олимпиада организована в стране впервые, в Адыгее в ней приняли участие более 200 школьников 10-11 классов и студентов АГУ, МГТУ, а также средних учебных заведений.</w:t>
      </w:r>
    </w:p>
    <w:p>
      <w:pPr>
        <w:pStyle w:val="BodyText"/>
        <w:jc w:val="left"/>
        <w:rPr/>
      </w:pPr>
      <w:r>
        <w:rPr/>
        <w:t>—</w:t>
      </w:r>
      <w:r>
        <w:rPr>
          <w:rFonts w:eastAsia="Arial"/>
        </w:rPr>
        <w:t xml:space="preserve"> </w:t>
      </w:r>
      <w:r>
        <w:rPr/>
        <w:t>Мероприятие призвано привлечь внимание молодого поколения к изучению родного языка, а также русского как государствообразующего языка, объединяющего разные народы, при условии сохранения их национальной идентичности, — отметила декан факультета адыгейской филологии АГУ Нуриет Хамерзокова.</w:t>
      </w:r>
    </w:p>
    <w:p>
      <w:pPr>
        <w:pStyle w:val="BodyText"/>
        <w:jc w:val="left"/>
        <w:rPr/>
      </w:pPr>
      <w:r>
        <w:rPr/>
        <w:t>Всех участников поделили на четыре категории: школьников — в зависимости от класса обучения, а студентов разделили на гуманитариев и тех, чья будущая профессия связана с естественными науками. Каждой группе участников организаторы предложили индивидуальный уровень сложности испытаний. Олимпиадные задания состояли из трех частей — тестовой, написания эссе, а в последнем блоке участникам предложили перевести текст с русского языка на адыгейский и наоборот. Задания разработаны экспертной комиссией — преподавателями кафедры адыгейской филологии и кафедры русского языка АГУ.</w:t>
      </w:r>
    </w:p>
    <w:p>
      <w:pPr>
        <w:pStyle w:val="BodyText"/>
        <w:jc w:val="left"/>
        <w:rPr/>
      </w:pPr>
      <w:r>
        <w:rPr/>
        <w:t>Максимальный результат, которого могут достигнуть участники, — 100 баллов. Все, кто преодолеет 50-процентный порог, станут призерами регионального тура, из них 10 человек — пять студентов и пять школьников, набравшие наибольшее количество баллов, — победителями. Именно они представят Адыгею на финальном этапе Всероссийской олимпиады, который пройдет в Москве в ноябре этого года.</w:t>
      </w:r>
    </w:p>
    <w:p>
      <w:pPr>
        <w:pStyle w:val="BodyText"/>
        <w:jc w:val="left"/>
        <w:rPr/>
      </w:pPr>
      <w:r>
        <w:rPr/>
        <w:t xml:space="preserve">Организаторами олимпиады является Министерство образования и науки Российской Федерации и </w:t>
      </w:r>
      <w:r>
        <w:rPr>
          <w:b/>
          <w:bCs/>
        </w:rPr>
        <w:t>Казанский федеральный университет</w:t>
      </w:r>
      <w:r>
        <w:rPr/>
        <w:t>.</w:t>
      </w:r>
    </w:p>
    <w:p>
      <w:pPr>
        <w:pStyle w:val="BodyText"/>
        <w:jc w:val="left"/>
        <w:rPr/>
      </w:pPr>
      <w:r>
        <w:rPr/>
        <w:t>Надежда Шрам.</w:t>
      </w:r>
    </w:p>
    <w:p>
      <w:pPr>
        <w:pStyle w:val="BodyText"/>
        <w:jc w:val="left"/>
        <w:rPr/>
      </w:pPr>
      <w:r>
        <w:rPr/>
        <w:t>Фото Аллы Салиенко.</w:t>
      </w:r>
    </w:p>
    <w:p>
      <w:pPr>
        <w:pStyle w:val="Style19"/>
        <w:ind w:left="0" w:hanging="0"/>
        <w:rPr/>
      </w:pPr>
      <w:r>
        <w:rPr>
          <w:rStyle w:val="Author1"/>
        </w:rPr>
        <w:t>Надежда Шрам</w:t>
      </w:r>
    </w:p>
    <w:p>
      <w:pPr>
        <w:pStyle w:val="Style19"/>
        <w:ind w:left="0" w:hanging="0"/>
        <w:rPr/>
      </w:pPr>
      <w:hyperlink r:id="rId226">
        <w:r>
          <w:rPr>
            <w:rStyle w:val="InternetLink"/>
          </w:rPr>
          <w:t>http://maikop.yodda.ru/news/v_adigee_uchashchiesya_bilingvi_proshli_proverku_n/1470885/</w:t>
        </w:r>
      </w:hyperlink>
    </w:p>
    <w:p>
      <w:pPr>
        <w:pStyle w:val="Heading4"/>
        <w:ind w:left="0" w:hanging="0"/>
        <w:rPr/>
      </w:pPr>
      <w:r>
        <w:rPr>
          <w:rStyle w:val="Documentdate1"/>
          <w:b w:val="false"/>
          <w:bCs w:val="false"/>
        </w:rPr>
        <w:t>12.10.2016</w:t>
      </w:r>
      <w:r>
        <w:rPr/>
        <w:br/>
      </w:r>
      <w:bookmarkStart w:id="232" w:name="m_7bee52db-b54b-4256-9154-6873d2e141e0"/>
      <w:bookmarkEnd w:id="232"/>
      <w:r>
        <w:rPr>
          <w:rStyle w:val="Sourcename1"/>
          <w:b w:val="false"/>
          <w:bCs w:val="false"/>
        </w:rPr>
        <w:t>Вечерняя Казань</w:t>
      </w:r>
      <w:r>
        <w:rPr/>
        <w:br/>
        <w:t>Министров Татарстана учат работать языком в обстановке строгой секретности</w:t>
      </w:r>
    </w:p>
    <w:p>
      <w:pPr>
        <w:pStyle w:val="BodyText"/>
        <w:jc w:val="left"/>
        <w:rPr/>
      </w:pPr>
      <w:r>
        <w:rPr/>
        <w:t xml:space="preserve">О темпора, о морес! Восстановив в памяти пару цитат из отца ораторов Цицерона, я сегодня вошла на «тренинг по ораторскому мастерству для руководящего состава Республики </w:t>
      </w:r>
      <w:r>
        <w:rPr>
          <w:b/>
          <w:bCs/>
        </w:rPr>
        <w:t>Татарстан</w:t>
      </w:r>
      <w:r>
        <w:rPr/>
        <w:t xml:space="preserve">», публично анонсированный на портале «Официальный </w:t>
      </w:r>
      <w:r>
        <w:rPr>
          <w:b/>
          <w:bCs/>
        </w:rPr>
        <w:t>Татарстан</w:t>
      </w:r>
      <w:r>
        <w:rPr/>
        <w:t>» в разделе «Пресс-служба президента РТ». Но тут же и вышла, побежденная ораторским мастерством руководителя оной пресс-службы.</w:t>
      </w:r>
    </w:p>
    <w:p>
      <w:pPr>
        <w:pStyle w:val="BodyText"/>
        <w:jc w:val="left"/>
        <w:rPr/>
      </w:pPr>
      <w:r>
        <w:rPr/>
        <w:t xml:space="preserve">Мне, конечно, могут припомнить прошлый провал, когда меня выперли со столь же публично анонсированного на том же «Официальном </w:t>
      </w:r>
      <w:r>
        <w:rPr>
          <w:b/>
          <w:bCs/>
        </w:rPr>
        <w:t>Татарстане</w:t>
      </w:r>
      <w:r>
        <w:rPr/>
        <w:t>» тренинга для высших чиновников на тему «Профилактика эмоционального выгорания и самоконтроль» с объяснением, что тонкую материю начальственной психики на глазах журналиста починять, хотя бы и за бюджетные деньги, никак нельзя - Зигмунд Фрейд и аппарат президента не велят.</w:t>
      </w:r>
    </w:p>
    <w:p>
      <w:pPr>
        <w:pStyle w:val="BodyText"/>
        <w:jc w:val="left"/>
        <w:rPr/>
      </w:pPr>
      <w:r>
        <w:rPr/>
        <w:t xml:space="preserve">Но тренинг по ораторскому мастерству - это же совсем другое дело. Это мероприятие напрямую относится к основной деятельности руководящего состава </w:t>
      </w:r>
      <w:r>
        <w:rPr>
          <w:b/>
          <w:bCs/>
        </w:rPr>
        <w:t>Татарстана</w:t>
      </w:r>
      <w:r>
        <w:rPr/>
        <w:t>. Ведь главная его работа - работа языком! Ergo, как говорил Цицерон, пусть и потренируются на мне.</w:t>
      </w:r>
    </w:p>
    <w:p>
      <w:pPr>
        <w:pStyle w:val="BodyText"/>
        <w:jc w:val="left"/>
        <w:rPr/>
      </w:pPr>
      <w:r>
        <w:rPr/>
        <w:t xml:space="preserve">Тренинга я дожидалась в засаде, а в зал библиотеки </w:t>
      </w:r>
      <w:r>
        <w:rPr>
          <w:b/>
          <w:bCs/>
        </w:rPr>
        <w:t>КФУ</w:t>
      </w:r>
      <w:r>
        <w:rPr/>
        <w:t>, где собирались будущие ораторы-министры, вошла лишь за пару минут до начала - на всякий случай... Случай не замедлил. Не прошло и минуты, как рядом со мной присел руководитель президентской пресс-службы Эдуард Хайруллин.</w:t>
      </w:r>
    </w:p>
    <w:p>
      <w:pPr>
        <w:pStyle w:val="BodyText"/>
        <w:jc w:val="left"/>
        <w:rPr/>
      </w:pPr>
      <w:r>
        <w:rPr/>
        <w:t>Он печально вздохнул. Я вспомнила Цицерона. Кво ускве, думаю, тантем абутере, Катилина (в смысле, Эдуард Фаридович), патиенция ностра?! Просто я из ораторских жемчужин Цицерона, которого тот Катилина достал по самое не могу, знаю только две цитаты - эта уже вторая, означающая в переводе: доколе же ты, Катилина, будешь испытывать наше терпение?</w:t>
      </w:r>
    </w:p>
    <w:p>
      <w:pPr>
        <w:pStyle w:val="BodyText"/>
        <w:jc w:val="left"/>
        <w:rPr/>
      </w:pPr>
      <w:r>
        <w:rPr/>
        <w:t>Катилина (в смысле, Эдуард Фаридович) печально вздохнул еще раз и выразительным ораторским шепотом произнес: «Мероприятие вообще-то закрытое...» «Почему? - искренне удивилась я. - Или речь пойдет о каком-то специально-секретном ораторском мастерстве для министров?» «Ну вдруг им придется задавать вопросы, они могут стесняться...» - невольно подтвердил собеседник мои худшие опасения. И уже без особых ораторских приемов предложил мне удалиться.</w:t>
      </w:r>
    </w:p>
    <w:p>
      <w:pPr>
        <w:pStyle w:val="BodyText"/>
        <w:jc w:val="left"/>
        <w:rPr/>
      </w:pPr>
      <w:r>
        <w:rPr/>
        <w:t>Компания министров - будущих Цицеронов между тем пополнялась. Вот министр экономики РТ Артем Здунов, вот глава Минэкологии РТ Фарид Абдулганиев... Помнится, этого я однажды попросила объяснить, как это вышло, что более трех четвертей его кандидатской диссертации практически дословно совпадают с защищенной годом раньше диссертацией другого человека. Ответ поразил меня отточенным ораторским мастерством: г-н министр заявил, что комментировать может лишь то, что видел, а посвященного этому феномену исследования «Диссернета» он не видел, а когда увидит - этого он и сам не знает. Все это он проговорил, так стремительно удаляясь, что моя попытка догнать его с уточняющим вопросом была обречена...</w:t>
      </w:r>
    </w:p>
    <w:p>
      <w:pPr>
        <w:pStyle w:val="BodyText"/>
        <w:jc w:val="left"/>
        <w:rPr/>
      </w:pPr>
      <w:r>
        <w:rPr/>
        <w:t>Нет, по-моему, такие кадры учить - только портить. Да и развитие умения ораторствовать на бегу следует весьма приветствовать. Мало ли что, все-таки очередной кризис на дворе - а ну как дойдет до того, что традиционные воодушевляющие оратории о темпах роста вээрпэ и айти, неуклонном повышении комфортности окружающей среды и уровня жизни населения придется исполнять, удирая от этого самого населения?..</w:t>
      </w:r>
    </w:p>
    <w:p>
      <w:pPr>
        <w:pStyle w:val="BodyText"/>
        <w:jc w:val="left"/>
        <w:rPr/>
      </w:pPr>
      <w:r>
        <w:rPr/>
        <w:t>«Вы куда?!» - остановил меня один из опытнейших членов кабмина - глава Минземимущества РТ Азат Хамаев. «Да вот, - объясняю, - выгнали. Говорят, этот тренинг у вас секретный». «Почему это?» - удивился он. - «Похоже, вас будут учить посылать нас на...» «Наверное!» - рассмеялся этот бывалый человек.</w:t>
      </w:r>
    </w:p>
    <w:p>
      <w:pPr>
        <w:pStyle w:val="BodyText"/>
        <w:jc w:val="left"/>
        <w:rPr/>
      </w:pPr>
      <w:r>
        <w:rPr/>
        <w:t>Нет, все-таки старая школа имела свои преимущества. Не лезли в карман за словом, которое заранее написано на бумажке, а если и посылали, так вполне компетентно, своими словами, от души!</w:t>
      </w:r>
    </w:p>
    <w:p>
      <w:pPr>
        <w:pStyle w:val="Style19"/>
        <w:ind w:left="0" w:hanging="0"/>
        <w:rPr/>
      </w:pPr>
      <w:r>
        <w:rPr>
          <w:rStyle w:val="Author1"/>
        </w:rPr>
        <w:t>Марина ЮДКЕВИЧ</w:t>
      </w:r>
    </w:p>
    <w:p>
      <w:pPr>
        <w:pStyle w:val="Style19"/>
        <w:ind w:left="0" w:hanging="0"/>
        <w:rPr/>
      </w:pPr>
      <w:hyperlink r:id="rId227">
        <w:r>
          <w:rPr>
            <w:rStyle w:val="InternetLink"/>
          </w:rPr>
          <w:t>http://www.evening-kazan.ru/articles/ministrov-tatarstana-uchat-rabotat-yazykom-v-obstanovke-strogoy-sekretnosti.html</w:t>
        </w:r>
      </w:hyperlink>
    </w:p>
    <w:p>
      <w:pPr>
        <w:pStyle w:val="Heading4"/>
        <w:ind w:left="0" w:hanging="0"/>
        <w:rPr/>
      </w:pPr>
      <w:r>
        <w:rPr>
          <w:rStyle w:val="Documentdate1"/>
          <w:b w:val="false"/>
          <w:bCs w:val="false"/>
        </w:rPr>
        <w:t>12.10.2016</w:t>
      </w:r>
      <w:r>
        <w:rPr/>
        <w:br/>
      </w:r>
      <w:bookmarkStart w:id="233" w:name="m_e10378ad-57f6-47df-860c-68accf1051cc"/>
      <w:bookmarkEnd w:id="233"/>
      <w:r>
        <w:rPr>
          <w:rStyle w:val="Sourcename1"/>
          <w:b w:val="false"/>
          <w:bCs w:val="false"/>
        </w:rPr>
        <w:t>Вечерний Барнаул (PDF-версия)</w:t>
      </w:r>
      <w:r>
        <w:rPr/>
        <w:br/>
        <w:t>Полоса 5</w:t>
      </w:r>
    </w:p>
    <w:p>
      <w:pPr>
        <w:pStyle w:val="BodyText"/>
        <w:jc w:val="left"/>
        <w:rPr/>
      </w:pPr>
      <w:r>
        <w:rPr/>
        <w:t>Оригинал файла в PDF (437Kb) Предыдущий документ Следующий документ</w:t>
      </w:r>
    </w:p>
    <w:p>
      <w:pPr>
        <w:pStyle w:val="BodyText"/>
        <w:jc w:val="left"/>
        <w:rPr/>
      </w:pPr>
      <w:r>
        <w:rPr/>
        <w:t xml:space="preserve">вечернийбарнаул.рф обсуждай! КУЛЬТУРНЫЙ СЛОЙ «Вечерний Барнаул». Среда, 12 октября 2016 г. № 152 (4454) 3 стр. ЧТЕНИЯ Катарсис Катарсис Гущина Гущина Время быстротечно и неумолимо. Оно, подобно течению реки, в стремительном беге шлифует камни, перемещаясь в пространстве, высвечивает грани таланта. Не верится, что прошло уже 11 лет, как ушел из жизни большой и самобытный писатель Евгений ГУЩИН (19.10.1936 – 05.06.2005). Евгению Геннадьевичу в этом году исполнилось бы 80 лет. Он родился в Туркмении в 1936 году, но своей родиной считал село Ая Алтайского района, где прошло его детство. Предтечей писательской деятельности Евгения Мемориальная доска писателю в Барнауле. Гущина стала журналистика – он работал корреспондентом газет «Молодежь Алтая », « Алтайская правда» и краевого радио. В 70е годы его имя называли ПРОЕКТЫ «Алтайская песня». Часть первая На сайте кинофестиваля «Алтайский край – место силы» опубликовали первую часть фоторепортажа со съемок фильма Гарика Сукачёва «Алтайская песня». Известный музыкант, актер и режиссер проехал на мотоцикле Harley Davidson по Чуйскому тракту через Алтайский край и Республику Алтай до границы с Монголией, – сообщает официальный сайт региона. Во время этого путешествия его сопровождала команда операторов, режиссеров, сценаристов, костюмеров и актеров. В некоторых сюжетах, как уже сообщал «ВБ», снялись барнаульские студенты. Съемки шли 24 дня. Итогом станет фильм «Алтайская песня». Партнерами проекта выступили Первый канал и Русское географическое общество. Внимание, «Собрание»! В галерее современного искусства «Республика ИЗО» действует выставка «Собрание 4 » – ежегодный проект, собирающий на одной площадке работы молодых барнаульских авторов. Среди участников «Собрания 4» есть как опытные мастера, за плечами которых множество выставок разного уровня (Иван Быков, Кристина Домбровская, Иван Дмитриев), так и начинающие художники (Иван Мозговой, Алексей Лоскутов, Александр Коньков). В целом это 80 авторов, представивших несколько сотен произведений разных стилей – от реализма до постмодернизма. Как отмечают организаторы, задача экспозиции – показать актуальный срез молодого барнаульского искусства. Адрес галереи: пр. Космонавтов, 6г (4й этаж). в одном ряду с классиками советской литературы – Распутиным, Беловым. Не случайно в 1975 году Гущин получил премию журнала «Наш современник» за повесть «По сходной цене», ибо вместе с ним лауреатами стали Василий Шукшин – за повестьсказку «До третьих петухов» и Юрий Бондарев – за роман «Выбор». Книги Евгения Геннадьевича выходили не только на Алтае – в Новосибирске, в Москве, за рубежом. В 1984 году Гущин стал лауреатом премии Союза писателей России – за повесть «Бабье поле». В 90е он дважды был признан лауреатом премии им. Шукшина. С неподражаемым мастерством Евгений Гущин передал дыхание прителецкой тайги и быт таежников в своем первом романе «Правая сторона». Прототипы героев его произведений не ходульные герои, а реальные люди, живущие в единстве с природой. Роман вышел в свет в 1972 году в Алтайском книжном издательстве. В то далекое и в то же время близкое время я и познакомился с Евгением ИМЯ В ИСТОРИИ Евгений Гущин считал, что любовь к малой родине неотделима от любви к России. Геннадьевичем на одном из занятий литературного объединения «Родник» при газете «Молодежь Алтая». Более того, вскоре на краевом телевидении четверо студийцев – Михаил Прокопчук, Николай Байбуза, Евгений Скворешнев и я – в передаче, посвященной творчеству Евгения Гущина, в продолжении десяти минут высказывали свое мнение о романе «Правая сторона». Я не знаю писателя на Алтае, кто бы лучше его показал взаимоотношение человека и природы, свидетельство тому романы и повести «По сходной цене », « Пришедшая из тьмы », « Ведьмин круг », « Облава », « Храм спасения»… По рассказам Гущина Новосибирская студия кинохроники сняла игровые фильмы, которые имели успех на телевидении. В их числе художественный фильм «Однажды осенью», снятый по рассказу «Красные лисы». Писатель, чье имя стоит в первых рядах истории литературы Алтая, своей творческой жизнью доказал, что любовь к малой родине неотделима и неразрывна от любви к России. Исследователь Исследователь Рудного Рудного Алтая Алтая Издавна природа Алтая и его недра привлекали исследователей, как в России, так и во всем мире. Был среди них и Борис ПОЛЕНОВ (1859–1923). Знакомство с Евгением Гущиным продолжилось в 1976 1979 годах, когда я занимался в литературной студии при Алтайском отделении Союза писателей СССР. Марк Юдалевич руководил секцией поэзии, а Евгений Гущин – прозы. Общение с этим незаурядным человеком оставило неизгладимый след в моей душе. Я посвятил памяти любимого мной писателя два стихотворения. Мне отрадно, что последняя повесть Евгения Гущина «Небесное созданье», опубликованная в популярной книжной серии «Городская библиотека» в 2007 году, вышла с моим предисловием к этой остросюжетной книге. 19 октября 2006 года в конференцзале Дома писателя состоялись первые Гущинские встречи. А с 2007го краевые Гущинские чтения стали проходить в течение двух дней. В конце октября уже много лет они открываются в Государственном музее истории литературы, искусства и культуры Алтая, а на следующий день проходят на малой родине писателя, в селе Алтайском. Там, в клубе поселка Катунь, напротив дома, в котором прошли детские и юношеские годы будущего прозаика, открыт доммузей Евгения Гущина. В декабре 2015 года в Барнауле на доме, где жил и создавал свои книги писатель, по адресу: проспект Социалистический, 117, установили мемориальную доску. Инициатором этого памятного знака стала вдова литератора Елена Гущина и писатели Анатолий Кирилин, Сергей Боженко, Владимир Шнайдер. Краевые Гущинские литературные чтения уже стали традиционными и заняли достойное место в культурной жизни нашего края. Читая и перечитывая произведения Евгения Гущина, читатель с первых страниц входит в мир борьбы добра со злом и вместе с героями проходит тернистый путь через чувство любви, вины и очищения – к храму спасения… Владимир КОРЖОВ. КСТАТИ 20 октября в 15.00 открываются X краевые Гущинские чтения. Борис Поленов неоднократно бывал на Алтае и пронес любовь к нему через всю жизнь. Выдающийся геологминералог, профессор Казанского и один из основателей Пермского университета. Ученый, внесший весомый вклад в изучение рудного Алтая. Борис Поленов родился в августе 1859 года в селе Павловском СанктПетербургского уезда в семье подпоручика Николаевской академии Генерального штаба, впоследствии известного уральского металлурга, создателя «русского бессемерования» К.П. Поленова. Детство и юность будущий ученый провел на Урале, где его отец служил управляющим Нижнесалдинского завода Тагильского горного округа Демидовых. После окончания Екатеринбургской гимназии, в 1878 году Борис Константинович поступил на физикоматематический факультет СанктПетербургского университета. Занимался исследованием микроскопического состава и химического анализа горных пород. В 1882 году, окончив университет со степенью кандидата, Поленов был оставлен на кафедре для подготовки к профессорскому званию. Летом того же года вместе с геологом Н.А. Соколовым участвовал в геологической экспедиции по Алтаю. Эта экспедиция была осуществлена по заданию и на средства Кабинета Его Императорского Величества, в ведомстве которого находился Алтайский горный округ. Их отчет об экспедиции на Алтай был опубликован в 1883 году Министерством Императорского Двора. Маршрут экспедиции был сложен и охватывал почти всю территорию Рудного Алтая: Барнаул, Бийск, Алтайское, УстьКан, Уймон, Алтайская станица на Бухтарме, Таловка, Солоновка, Александровка, Зыряновск, Заволинский рудник, УстьБухтарма, Улыбинский форпост, УстьКаменогорск, Змеиногорск и вновь Барнаул. В ноябре 1882 года Борис Константинович Поленов стал членомсотрудником, а затем и действительным членом СанктПетербургского общества естествоиспытателей и принимал в его деятельности активное участие. В апреле 1885 года он был назначен хранителем Геологического кабинета Петербургского университета и занимал эту должность вплоть до отъезда в Казань в январе 1904 года. С 1892 года Борис Поленов работал в «Энциклопедическом словаре» Ф.А. Брокгауза и И.А. Ефрона, где вел раздел геологии и палеонтологии и написал для словаря свыше 200 статей. В марте 1894 года при Кабинете Его Императорского Величества была создана Геологическая часть во главе с профессором А.А. Иностранцевым. В ее состав вошли два геолога: Б.К. Поленов и Г.Г. фон Петц. В их задачу входило производство геологической съемки, составление геологической карты Алтайского горного округа, а также изучение почв для нужд земледелия и развития сельского хозяйства в связи с потоком переселенцев, хлынувших на земли Алтая. С 1894 по 1911 годы Поленов почти ежегодно выезжал в геологические экспедиции на Алтай, результаты которых публиковал в отчетах в Трудах геологической части Кабинета Его Императорского Величества. С 1904 года исследователь работает профессором </w:t>
      </w:r>
      <w:r>
        <w:rPr>
          <w:b/>
          <w:bCs/>
        </w:rPr>
        <w:t>Казанского университета</w:t>
      </w:r>
      <w:r>
        <w:rPr/>
        <w:t xml:space="preserve"> на кафедре минералогии и геологии и президентом Общества естествоиспытателей при университете. В 1916 году он перешел в Пермский университет, где преподавал до конца жизни. Ученый продолжал обработку результатов исследований по Алтаю. Любовь к нашему краю он пронес через всю жизнь, но, к сожалению, эти уникальные работы остались неопубликованными. Свои личные коллекции минералов, горных пород и окаменелостей, а также библиотеку Борис Константинович использовал для основания кабинета геологии и геологического музея (ныне музей палеонтологии и исторической геологии ПГУ, который носит его имя). Борис Константинович Поленов скончался 29 января 1923 года в Перми и был похоронен на кладбище Успенского женского монастыря, которое ныне не сохранилось. Владимир КОРЖОВ. ВНИМАНИЕ: КОНКУРС! В объективе – неповторимый край В регионе стартует фотоконкурс «Алтайский край – надежда и отрада». Он посвящен празднованию 80летия Алтайского края, – сообщает официальный сайт региона. В фотоконкурсе могут принять участие все жители края, профессиональные фотографы и любители, отдельные авторы, коллективы фотостудий и других объединений. Конкурс проводят для формирования позитивного имиджа региона, привлечения внимания жителей к его культурноисторическому и природному наследию, для дальнейшего продвижения Алтайского края как туристского региона. Конкурс пройдет с 10 октября 2016 года по 1 марта 2017 года в один этап. Были определены номинации: «Времена года », « Индустриальный пейзаж », « Ускользающее наследие », « Заповедный Алтай », « Лучшие праздники Алтайского края », « Достопримечательности Алтайского края» и «Лучшие места Алтайского края для… (на выбор участника)». Конкурсные работы принимают в Главном управлении экономики и инвестиций Алтайского края до 15 февраля. Победителей определят в марте. По итогам планируют издать сборник работ его участников. С конкурсной документацией можно ознакомиться на сайте Главэкономики. Работы на фотоконкурс «Алтайский край надежда и отрада» присылайте в цифровом формате на адрес электронной почты: rio@alregn.ru. Дополнительную информацию можно получить по телефону (3852) 669616. ВЫСТАВКА Семейные раритеты В библиотекефилиале № 18 (пр. Калинина, 10) в рамках месячника пожилого человека открылась выставка семейных раритетов «Из бабушкиного сундучка». В экспозиции, как сообщает официальный сайт города, представлены предметы домашнего обихода, вышедшие из употребления. Среди экспонатов, которые интересны и взрослым, и детям, найдутся катушечный магнитофон «Комета206», примус, пирограф, кассеты, запонки, часы, кримпленовое платье, галстукселедка, дембельский чемодан, угольный утюг, керосиновый фонарь «Летучая мышь», веретено, которому 150 лет, и другое. Всего более 50 ретровещей. Кроме этого, посетителей ждет много полезной и познавательной информации. В библиотеке можно узнать, например, что общего между ступой и буддийскими сооружениями, веретеном и устройством Вселенной, что связывает прялку и Леонардо да Винчи. Сотрудники библиотеки приглашают всех желающих на выставку, которая будет работать до 31 октября. Справки по телефону 616908. Прессцентр администрации г. Барнаула. БОЛЬШАЯ СЕМЬЯ А у нас – Новый год! 6 октября в рамках проекта «Алтай многонациональный» в Краевой библиотеке им. В.Я. Шишкова прошел «День еврейской культуры». Еврейская национальнокультурная автономия г. Барнаула устроила для публики красивый и познавательный праздник. Этот древний народ не похож на другие и в то же время вобрал черты многих, обогатив свою культуру, – рассказывает председатель автономии Кира Бакланова. – Мы – интересные люди: у нас, например, не один Новый год, который длится с 31 декабря на 1 января, а целый месяц праздников. У нас сутки начинаются не как у всех, а вечером. У нас нет гласных букв, но есть гласные звуки. И еще много интересных особенностей! Кира Бакланова отметила, что пятая часть нобелевских лауреатов – представители еврейского народа. «Наверное, это все потому, что образование для нас – большая ценность. Раньше еврейские дети учились в школах уже с 3 лет. Казалось бы, как? А вот так: чтобы учиться было интересно и приятно, чтобы родной язык стал привлекательным и любимым, алфавит писали медом. Ребенок изучал букву – и слизывал мед, в буквальном смысле чувствуя сладость родного языка!». В этот день гости узнали, что многие поговорки, которые мы считаем русскими, на самом деле «растут» из еврейской культуры. Очень интересным было погружение в особенности еврейских языков, из которых наиболее известными являются иврит и идиш. А когда Кира Бакланова рассказала, что на иврите надо писать и читать справа налево, многие тут же попробовали этот «трюк» на своих гаджетах, в блокнотах и при помощи книг, представленных в тематической экспозиции. Ох, и не простая это задача, если без подготовки! Главной темой дня стал, конечно же, еврейский Новый год. Об особенностях этого длительного праздника, о национальном календаре, согласно которому сейчас встречают 5777 год, об обрядах и традициях рассказывали увлекательно, с юмором, с интересными и показательными примерами. И какой же праздник без музыки? Как известно, дух любого народа прекрасно передается через творчество. Вокальный ансамбль «Симха» (что означает «радость, веселье») исполнил попурри из еврейских песен на иврите. И многие песни – настоящие хиты, которые знакомы даже самым юным гостям «Дня еврейской культуры », – потому зал подпевал и «Мне мама тихо говорила», и «Хава Нагила». А потом был шикарный мастеркласс по еврейским национальным танцами – и под зажигательные ритмы не станцевали в зале, пожалуй, только книги! Ну а в финале было угощение: традиционное новогоднее лакомство – яблоки в меду и пасхальное блюдо маца. Раззадоренная праздником публика смела вкусности в один момент, наперебой прося рецепт мацы у выступавших. И потом еще долго в холлах и залах библиотеки звучали негромкие напевы «Хава Нагила » – молодежь отправилась на экскурсию по Шишковке. Следующее мероприятие в рамках проекта «Алтай многонациональный» состоится 13 октября – «День национальной культуры кумандинского народа». Начало в 15.00. Екатерина ПУШКАРСКАЯ. Коллектив редакции газеты «Вечерний Барнаул» с прискорбием извещает о безвременной кончине после тяжелой болезни верстальщикадизайнера газеты МИРОНЕНКО Светланы Алексеевны. П????? ??????? Она ушла из жизни ранним утром 11 октября – в день своего рождения. Ей исполнилось 57 лет. Наш коллектив понес тяжелую утрату. В «Вечёрку» Светлана Алексеевна пришла в 1996 году. Молодая, жизнерадостная, она быстро влилась в коллектив и на протяжении всех этих 20 лет была одной из тех, кто составляет костяк команды. Настоящий профессионал, к делу подходила творчески, делала все, чтобы читатели получали газету своевременно и в хорошем исполнении. В течение нескольких лет руководила отделом верстки и дизайна, помогала новичкам освоить азы профессии. Она была светлым человеком, надежным товарищем. Заботливая жена, мама, вырастившая сына и дочь, она была и замечательной бабушкой для своих внуков. В течение нескольких лет Светлана Алексеевна стойко боролась с тяжелым недугом, поражая нас своим мужеством. Очень сложно понять и принять такую безвременную смерть. Выражаем искренние соболезнования семье, родным и близким Светланы Алексеевны, разделяем боль невосполнимой утраты. Светлая память о ней останется в наших сердцах. Прощание состоится завтра, 13 октября, до 12.00 по адресу: пр. Социалистический, 69235.</w:t>
      </w:r>
    </w:p>
    <w:p>
      <w:pPr>
        <w:pStyle w:val="Heading4"/>
        <w:ind w:left="0" w:hanging="0"/>
        <w:rPr/>
      </w:pPr>
      <w:r>
        <w:rPr>
          <w:rStyle w:val="Documentdate1"/>
          <w:b w:val="false"/>
          <w:bCs w:val="false"/>
        </w:rPr>
        <w:t>12.10.2016</w:t>
      </w:r>
      <w:r>
        <w:rPr/>
        <w:br/>
      </w:r>
      <w:bookmarkStart w:id="234" w:name="m_a939607e-cb1f-4500-b234-70183c9c82f6"/>
      <w:bookmarkEnd w:id="234"/>
      <w:r>
        <w:rPr>
          <w:rStyle w:val="Sourcename1"/>
          <w:b w:val="false"/>
          <w:bCs w:val="false"/>
        </w:rPr>
        <w:t>Советская Адыгея</w:t>
      </w:r>
      <w:r>
        <w:rPr/>
        <w:br/>
        <w:t>На двух языках</w:t>
      </w:r>
    </w:p>
    <w:p>
      <w:pPr>
        <w:pStyle w:val="BodyText"/>
        <w:jc w:val="left"/>
        <w:rPr/>
      </w:pPr>
      <w:r>
        <w:rPr/>
        <w:t>В Адыгее учащиеся-билингвы прошли проверку на знание двух государственных языков республики</w:t>
      </w:r>
    </w:p>
    <w:p>
      <w:pPr>
        <w:pStyle w:val="BodyText"/>
        <w:jc w:val="left"/>
        <w:rPr/>
      </w:pPr>
      <w:r>
        <w:rPr/>
        <w:t>Вчера для студентов и старшеклассников, владеющих двумя языками - русским и адыгейским, состоялся региональный тур Всероссийской олимпиады по государственным языкам республик России под эгидой русского языка. Олимпиада организована в стране впервые, в Адыгее в ней приняли участие более 200 школьников 10-11 классов и студентов АГУ, МГТУ, а также средних учебных заведений.</w:t>
      </w:r>
    </w:p>
    <w:p>
      <w:pPr>
        <w:pStyle w:val="BodyText"/>
        <w:jc w:val="left"/>
        <w:rPr/>
      </w:pPr>
      <w:r>
        <w:rPr/>
        <w:t>- Мероприятие призвано привлечь внимание молодого поколения к изучению родного языка, а также русского как государство-образующего языка, объединяющего разные народы, при условии сохранения их национальной идентичности, - отметила декан факультета адыгейской филологии АГУ Нуриет Хамерзокова.</w:t>
      </w:r>
    </w:p>
    <w:p>
      <w:pPr>
        <w:pStyle w:val="BodyText"/>
        <w:jc w:val="left"/>
        <w:rPr/>
      </w:pPr>
      <w:r>
        <w:rPr/>
        <w:t>Всех участников поделили на четыре категории: школьников - в зависимости от класса обучения, а студентов разделили на гуманитариев и тех, чья будущая профессия связана с естественными науками. Каждой группе участников организаторы предложили индивидуальный уровень сложности испытаний. Олимпиадные задания состояли из трех частей - тестовой, написания эссе, а в последнем блоке участникам предложили перевести текст с русского языка на адыгейский и наоборот. Задания разработаны экспертной комиссией - преподавателями кафедры адыгейской филологии и кафедры русского языка АГУ.</w:t>
      </w:r>
    </w:p>
    <w:p>
      <w:pPr>
        <w:pStyle w:val="BodyText"/>
        <w:jc w:val="left"/>
        <w:rPr/>
      </w:pPr>
      <w:r>
        <w:rPr/>
        <w:t>Максимальный результат, которого могут достигнуть участники, - 100 баллов. Все, кто преодолеет 50-процентный порог, станут призерами регионального тура, из них 10 человек - пять студентов и пять школьников, набравшие наибольшее количество баллов, - победителями. Именно они представят Адыгею на финальном этапе Всероссийской олимпиады, который пройдет в Москве в ноябре этого года.</w:t>
      </w:r>
    </w:p>
    <w:p>
      <w:pPr>
        <w:pStyle w:val="BodyText"/>
        <w:jc w:val="left"/>
        <w:rPr/>
      </w:pPr>
      <w:r>
        <w:rPr/>
        <w:t xml:space="preserve">Организаторами олимпиады является Министерство образования и науки Российской Федерации и </w:t>
      </w:r>
      <w:r>
        <w:rPr>
          <w:b/>
          <w:bCs/>
        </w:rPr>
        <w:t>Казанский федеральный университет</w:t>
      </w:r>
      <w:r>
        <w:rPr/>
        <w:t>.</w:t>
      </w:r>
    </w:p>
    <w:p>
      <w:pPr>
        <w:pStyle w:val="BodyText"/>
        <w:jc w:val="left"/>
        <w:rPr/>
      </w:pPr>
      <w:r>
        <w:rPr/>
        <w:t>***</w:t>
      </w:r>
    </w:p>
    <w:p>
      <w:pPr>
        <w:pStyle w:val="BodyText"/>
        <w:jc w:val="left"/>
        <w:rPr/>
      </w:pPr>
      <w:r>
        <w:rPr/>
        <w:t>фото:</w:t>
      </w:r>
    </w:p>
    <w:p>
      <w:pPr>
        <w:pStyle w:val="Style19"/>
        <w:ind w:left="0" w:hanging="0"/>
        <w:rPr/>
      </w:pPr>
      <w:r>
        <w:rPr>
          <w:rStyle w:val="Author1"/>
        </w:rPr>
        <w:t>Надежда Шрам</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2.10.2016. </w:t>
      </w:r>
      <w:r>
        <w:rPr/>
        <w:t xml:space="preserve">  </w:t>
      </w:r>
      <w:r>
        <w:rPr>
          <w:rStyle w:val="Doubsourcename1"/>
        </w:rPr>
        <w:t>BezFormata.Ru</w:t>
      </w:r>
      <w:r>
        <w:rPr/>
        <w:br/>
      </w:r>
      <w:r>
        <w:rPr>
          <w:rStyle w:val="Doubheader1"/>
        </w:rPr>
        <w:t>В Адыгее учащиеся-билингвы прошли проверку на знание двух государственных языков республики</w:t>
      </w:r>
      <w:r>
        <w:rPr/>
        <w:br/>
      </w:r>
      <w:hyperlink r:id="rId228">
        <w:r>
          <w:rPr>
            <w:rStyle w:val="InternetLink"/>
          </w:rPr>
          <w:t xml:space="preserve">Ссылка на оригинал статьи </w:t>
        </w:r>
      </w:hyperlink>
    </w:p>
    <w:p>
      <w:pPr>
        <w:pStyle w:val="Doubcontent"/>
        <w:spacing w:lineRule="auto" w:line="360"/>
        <w:rPr/>
      </w:pPr>
      <w:r>
        <w:rPr>
          <w:rStyle w:val="Doubdocumentdate1"/>
        </w:rPr>
        <w:t xml:space="preserve">12.10.2016. </w:t>
      </w:r>
      <w:r>
        <w:rPr/>
        <w:t xml:space="preserve">  </w:t>
      </w:r>
      <w:r>
        <w:rPr>
          <w:rStyle w:val="Doubsourcename1"/>
        </w:rPr>
        <w:t>МонаВиста (monavista.ru)</w:t>
      </w:r>
      <w:r>
        <w:rPr/>
        <w:br/>
      </w:r>
      <w:r>
        <w:rPr>
          <w:rStyle w:val="Doubheader1"/>
        </w:rPr>
        <w:t>В Адыгее учащиеся-билингвы прошли проверку на знание двух государственных языков республики</w:t>
      </w:r>
      <w:r>
        <w:rPr/>
        <w:br/>
      </w:r>
      <w:hyperlink r:id="rId229">
        <w:r>
          <w:rPr>
            <w:rStyle w:val="InternetLink"/>
          </w:rPr>
          <w:t xml:space="preserve">Ссылка на оригинал статьи </w:t>
        </w:r>
      </w:hyperlink>
    </w:p>
    <w:p>
      <w:pPr>
        <w:pStyle w:val="Heading4"/>
        <w:ind w:left="0" w:hanging="0"/>
        <w:rPr/>
      </w:pPr>
      <w:r>
        <w:rPr>
          <w:rStyle w:val="Documentdate1"/>
          <w:b w:val="false"/>
          <w:bCs w:val="false"/>
        </w:rPr>
        <w:t>12.10.2016</w:t>
      </w:r>
      <w:r>
        <w:rPr/>
        <w:br/>
      </w:r>
      <w:bookmarkStart w:id="235" w:name="m_4e47219e-35b1-47ec-b123-d596e1bc7c5a"/>
      <w:bookmarkEnd w:id="235"/>
      <w:r>
        <w:rPr>
          <w:rStyle w:val="Sourcename1"/>
          <w:b w:val="false"/>
          <w:bCs w:val="false"/>
        </w:rPr>
        <w:t>МК в Дагестане</w:t>
      </w:r>
      <w:r>
        <w:rPr/>
        <w:br/>
        <w:t>Почему крепость Нарын-Кала не стала символом новой купюры</w:t>
      </w:r>
    </w:p>
    <w:p>
      <w:pPr>
        <w:pStyle w:val="BodyText"/>
        <w:jc w:val="left"/>
        <w:rPr/>
      </w:pPr>
      <w:r>
        <w:rPr/>
        <w:t>В апреле 2016 года Банк России объявил о своих планах - к концу следующего года выпустить в обращение новые банкноты номиналом 200 и 2000 рублей.</w:t>
      </w:r>
    </w:p>
    <w:p>
      <w:pPr>
        <w:pStyle w:val="BodyText"/>
        <w:jc w:val="left"/>
        <w:rPr/>
      </w:pPr>
      <w:r>
        <w:rPr/>
        <w:t>В Центральном банке полагают, что к этому моменту годовая инфляция в России опустится до 4%, что сделает выпуск банкнот «промежуточных номиналов» экономически оправданным.</w:t>
      </w:r>
    </w:p>
    <w:p>
      <w:pPr>
        <w:pStyle w:val="BodyText"/>
        <w:jc w:val="left"/>
        <w:rPr/>
      </w:pPr>
      <w:r>
        <w:rPr/>
        <w:t>По мнению Эльвиры Набиуллиной, председателя Центробанка России, значительная часть платежей находится в интервале между 100 и 500 руб, а также 1000 и 5000 руб, и новые купюры должны сделать расчеты наличными деньгами удобнее и помогут россиянам сэкономить время при оплате товаров и услуг.</w:t>
      </w:r>
    </w:p>
    <w:p>
      <w:pPr>
        <w:pStyle w:val="BodyText"/>
        <w:jc w:val="left"/>
        <w:rPr/>
      </w:pPr>
      <w:r>
        <w:rPr/>
        <w:t>Ничего нет менее удобного, чем создание новых сущностей, не нужных никому. Затея Банка России с точки зрения удобства расчетов достаточно сомнительна, зато добавится расходов на разработку самой купюры и ее печать. Надежда на 4-процентную инфляцию вообще смешна. Но речь не об этом, разговор о символах, которые появятся на этих ценных бумагах.</w:t>
      </w:r>
    </w:p>
    <w:p>
      <w:pPr>
        <w:pStyle w:val="BodyText"/>
        <w:jc w:val="left"/>
        <w:rPr/>
      </w:pPr>
      <w:r>
        <w:rPr/>
        <w:t>Этапы и победители конкурса на символику новых банкнот</w:t>
      </w:r>
    </w:p>
    <w:p>
      <w:pPr>
        <w:pStyle w:val="BodyText"/>
        <w:jc w:val="left"/>
        <w:rPr/>
      </w:pPr>
      <w:r>
        <w:rPr/>
        <w:t>Эльвира Набиуллина организовала общероссийскую кампанию по выбору символов на новые банкноты.</w:t>
      </w:r>
    </w:p>
    <w:p>
      <w:pPr>
        <w:pStyle w:val="BodyText"/>
        <w:jc w:val="left"/>
        <w:rPr/>
      </w:pPr>
      <w:r>
        <w:rPr/>
        <w:t>Впервые символы на российские купюры выбирались всенародным голосованием. Подать голос можно было на сайте Твоя-Россия. рф. За право присвоить свой символ на новых банкнотах в 200 и 2000 рублей, которые собирается выпустить в обращение Банк России, боролись 56 городов России, которые предложили 96 символов. В список претендентов попали города и их памятники, набравшие до 28 июля, на первом этапе, пять тысяч голосов. В число претендентов на символику новых купюр вошел древний дагестанский город Дербент с крепостью Нарын-Кала.</w:t>
      </w:r>
    </w:p>
    <w:p>
      <w:pPr>
        <w:pStyle w:val="BodyText"/>
        <w:jc w:val="left"/>
        <w:rPr/>
      </w:pPr>
      <w:r>
        <w:rPr/>
        <w:t>Далее в ходе второго этапа с 5 августа по 30 августа по результатам общероссийского опроса было выбрано 10 городов или территорий. О результатах 5 сентября сообщил ЦБ.</w:t>
      </w:r>
    </w:p>
    <w:p>
      <w:pPr>
        <w:pStyle w:val="BodyText"/>
        <w:jc w:val="left"/>
        <w:rPr/>
      </w:pPr>
      <w:r>
        <w:rPr/>
        <w:t xml:space="preserve">В десятку финалистов вошли: Владимир (Золотые ворота и Успенский собор), Волгоград (скульптура «Родина-мать зовет!» и Мамаев курган), Дальний Восток (космодром «Восточный» и мост на остров Русский), Иркутск (озеро Байкал и бабр), Казань (Казанский кремль и </w:t>
      </w:r>
      <w:r>
        <w:rPr>
          <w:b/>
          <w:bCs/>
        </w:rPr>
        <w:t>Казанский университет</w:t>
      </w:r>
      <w:r>
        <w:rPr/>
        <w:t>), Нижний Новгород (Нижегородский кремль и Нижегородская ярмарка), Петрозаводск (музей-заповедник «Кижи»), Севастополь (Памятник затопленным кораблям и Херсонес Таврический), Сергиев Посад (Свято-Троицкая Сергиева Лавра), Сочи (олимпийский стадион «Фишт» и курорт «Роза-Хутор»). Как видим, Дербент с древней крепостью не вошел в состав финалистов конкурса.</w:t>
      </w:r>
    </w:p>
    <w:p>
      <w:pPr>
        <w:pStyle w:val="BodyText"/>
        <w:jc w:val="left"/>
        <w:rPr/>
      </w:pPr>
      <w:r>
        <w:rPr/>
        <w:t>На третьем этапе, с 5 сентября до 5 октября, граждане выбирали двух победителей из десятки лидеров. Дальний Восток, который олицетворяют космодром «Восточный» и мост на остров Русский, в итоге занял первое место. Севастополь, представленный памятником затопленным кораблям и Херсонесом Таврическим, получил второе место.</w:t>
      </w:r>
    </w:p>
    <w:p>
      <w:pPr>
        <w:pStyle w:val="BodyText"/>
        <w:jc w:val="left"/>
        <w:rPr/>
      </w:pPr>
      <w:r>
        <w:rPr/>
        <w:t>Какой из двух победителей будет изображен на банкноте в 200 рублей, а какой - на банкноте в 2000 рублей, определит Совет директоров Банка России. «Решение о том, какой из городов, регионов окажется на какой купюре, будет принимать Совет директоров ЦБ, но мы, конечно, все помним про песню «Владивосток2000», - рассказала Эльвира Набиуллина. «Дербент2000» - песню об этом грандиозном юбилее - не спел Илья Лагутенко, и древний город не получил шанса организовать игру в Дагестане.</w:t>
      </w:r>
    </w:p>
    <w:p>
      <w:pPr>
        <w:pStyle w:val="BodyText"/>
        <w:jc w:val="left"/>
        <w:rPr/>
      </w:pPr>
      <w:r>
        <w:rPr/>
        <w:t>Вероятные причины поражения</w:t>
      </w:r>
    </w:p>
    <w:p>
      <w:pPr>
        <w:pStyle w:val="BodyText"/>
        <w:jc w:val="left"/>
        <w:rPr/>
      </w:pPr>
      <w:r>
        <w:rPr/>
        <w:t>В разных регионах России власти по-разному относятся к такого рода конкурсам и народным голосованиям. Вспомним, как Чеченская Республика голосовала за мечеть «Сердце Чечни» в выборе символа всей России.</w:t>
      </w:r>
    </w:p>
    <w:p>
      <w:pPr>
        <w:pStyle w:val="BodyText"/>
        <w:jc w:val="left"/>
        <w:rPr/>
      </w:pPr>
      <w:r>
        <w:rPr/>
        <w:t>В этот раз отличились в Казахстане, где бюджетников, школьников и студентов принуждали к голосованию за определенные символы для новых банкнот. Представитель Банка России в конце сентября сообщил, что «подобные случаи неприемлемы и могут дискредитировать всю кампанию по выбору символов для новых банкнот, в которой на сегодняшний день приняло участие более полутора миллионов граждан, подавляющее большинство которых искренне борются за то, чтобы их город появился на новых банкнотах».</w:t>
      </w:r>
    </w:p>
    <w:p>
      <w:pPr>
        <w:pStyle w:val="BodyText"/>
        <w:jc w:val="left"/>
        <w:rPr/>
      </w:pPr>
      <w:r>
        <w:rPr/>
        <w:t>Причина того, что Дербент не вышел даже в полуфинал голосования, заключается в большой инертности дагестанцев, в отсутствии интереса к этому соревнованию у руководства республики. Это не первое голосование, в котором дагестанские известные памятники истории быстро выпадают. Дело в том, что у дагестанцев мало интереса к тому, кто победит в том или ином голосовании, им важнее хлеб насущный, решение обычных домашних и служебных дел, проблем и забот.</w:t>
      </w:r>
    </w:p>
    <w:p>
      <w:pPr>
        <w:pStyle w:val="BodyText"/>
        <w:jc w:val="left"/>
        <w:rPr/>
      </w:pPr>
      <w:r>
        <w:rPr/>
        <w:t>К большому сожалению, дагестанцы давно забыли, что можно объединяться и решать важные для республики и ее престижа вопросы. Годы перестройки и перемен 90-х - нулевых годов полностью нас преобразили.</w:t>
      </w:r>
    </w:p>
    <w:p>
      <w:pPr>
        <w:pStyle w:val="BodyText"/>
        <w:jc w:val="left"/>
        <w:rPr/>
      </w:pPr>
      <w:r>
        <w:rPr/>
        <w:t>Многие из нас потеряли идентичность, мы забываем о своей принадлежности к Стране гор. Нет в республике идеи, которая могла бы сплотить жителей Дагестана и побудить их активно голосовать за победу цитадели Нарын-Кала в этом конкурсе. Нет в республике идеи, которая могла бы собрать дагестанцев воедино.</w:t>
      </w:r>
    </w:p>
    <w:p>
      <w:pPr>
        <w:pStyle w:val="BodyText"/>
        <w:jc w:val="left"/>
        <w:rPr/>
      </w:pPr>
      <w:r>
        <w:rPr/>
        <w:t>Возможно, причина поражения древнего города в голосовании кроется в другом. В апреле 2016 года, далеко до начала отбора городов и символов на конкурс, в интернет-издании gazeta.ru появилась статья о будущих новых купюрах, где, в частности, говорится: «Центробанк выпустит новые банкноты - номиналом 200 и 2000 руб. - в 2017 году. Предположительно, на бумажных деньгах будут использованы символы российских городов. Больше всего шансов попасть в оборот у Севастополя и Владивостока (https:// www.gazeta.ru/usiness /2016/04/12/8173337. shtml) ».</w:t>
      </w:r>
    </w:p>
    <w:p>
      <w:pPr>
        <w:pStyle w:val="BodyText"/>
        <w:jc w:val="left"/>
        <w:rPr/>
      </w:pPr>
      <w:r>
        <w:rPr/>
        <w:t>Из последней фразы следует простой и четкий вывод: все решается по принципу - вы там себе голосуйте, а решать будем мы. Все заранее предопределено, все заранее рассчитано. Где-то наверху давно решили о Севастополе и Владивостоке еще до начала голосования. На местах это решение сверху утвердили. Это значит, что в конце следующего года мы будем пользоваться банкнотами, на которых изображены Памятник затопленным кораблям, Херсонес Таврический, Космодром «Восточный» или Мост на остров Русский.</w:t>
      </w:r>
    </w:p>
    <w:p>
      <w:pPr>
        <w:pStyle w:val="Style19"/>
        <w:ind w:left="0" w:hanging="0"/>
        <w:rPr/>
      </w:pPr>
      <w:r>
        <w:rPr>
          <w:rStyle w:val="Author1"/>
        </w:rPr>
        <w:t>Саид Ниналалов</w:t>
      </w:r>
    </w:p>
    <w:p>
      <w:pPr>
        <w:pStyle w:val="Heading4"/>
        <w:ind w:left="0" w:hanging="0"/>
        <w:rPr/>
      </w:pPr>
      <w:r>
        <w:rPr>
          <w:rStyle w:val="Documentdate1"/>
          <w:b w:val="false"/>
          <w:bCs w:val="false"/>
        </w:rPr>
        <w:t>12.10.2016</w:t>
      </w:r>
      <w:r>
        <w:rPr/>
        <w:br/>
      </w:r>
      <w:bookmarkStart w:id="236" w:name="m_fb99a69f-5678-4568-ab26-f18b173807cb"/>
      <w:bookmarkEnd w:id="236"/>
      <w:r>
        <w:rPr>
          <w:rStyle w:val="Sourcename1"/>
          <w:b w:val="false"/>
          <w:bCs w:val="false"/>
        </w:rPr>
        <w:t>Магнитогорский рабочий (PDF-версия)</w:t>
      </w:r>
      <w:r>
        <w:rPr/>
        <w:br/>
        <w:t>Полоса 3</w:t>
      </w:r>
    </w:p>
    <w:p>
      <w:pPr>
        <w:pStyle w:val="BodyText"/>
        <w:jc w:val="left"/>
        <w:rPr/>
      </w:pPr>
      <w:r>
        <w:rPr/>
        <w:t>Оригинал файла в PDF (814Kb) Предыдущий документ Следующий документ</w:t>
      </w:r>
    </w:p>
    <w:p>
      <w:pPr>
        <w:pStyle w:val="BodyText"/>
        <w:jc w:val="left"/>
        <w:rPr/>
      </w:pPr>
      <w:r>
        <w:rPr/>
        <w:t xml:space="preserve">www.mrinfo.ru тел. 263350 ИСКУССТВО И МЫ Среда, 12 октября 2016 года 3 Страшная Страшная добрая добрая история история «Сцену2016» «Сцену2016» продолжил продолжил спектакль спектакль «Как «Как люблю люблю я я Вас…» Вас… » •• Режиссёр Режиссёр Сергей Сергей Овинов Овинов на на протяжении протяжении спектакля спектакля общался общался со со зрителями зрителями Постановка челябинского театра «Манекен» по «доброй пьесе в двух действиях, содержащей сцены насилия» под названием «Концлагеристы», написанной молодым уральским драматургом Валерием Шергиным, прошла в понедельник в театре куклы и актера «Буратино» в рамках XXVII областного смотраконкурса профессиональных театров. •• Педрос, Педрос, Акчаруд Акчаруд и и Федот Федот на на «семейном «семейном совете» совете» Сей «литературный источник» от ученика Николая Коляды был отмечен наградами театральных фестивалей. Спектакльантиутопия, поставленный режиссером Сергеем Овиновым по пьесе Шергина, местами рождает воспоминания о картинах из романа «Мы» Евгения Замятина и повести «Котлован» Андрея Платонова. Концлагеристы – это жители закрытой республики, представляющей собой тоталитарную полицейскую систему. Законы там действуют довольно странные, например, женщин и мужчин отделяют друг от друга и помещают в разные лагеря. Действие происходит в мужской «зоне». Ее обитателей разделили на семьи, в каждой из которых у главы есть «супружник» и дети. Каждый из жителей носит на себе персональную клетку, на которую прикреплены ложки и кружки. Быть может, многие и помышляют сбежать из республики, но за это полагается расстрел. А о подобных мыслях донести может кто угодно – знакомые, соседи и даже собственные «муж », « жена» или «ребенок». Такую жизнь концлагеристы сами же себе и устроили, выбрав когдато из двух предвыборных программ ту, которая обещала полное государственное обеспечение. Правда, в части быта оно ограничивалось нехитрым набором: «три стула, кровать, диван, стол, чайник, телевизор». И вот однажды главного героя Федота забрали «в участок», и супружник его Педрос и дочь Акчаруд подумали было, что он уже не вернется. Но через неделю Федот возвратился, да еще и с орденом «За скромность и верность», за что и удостоился чести заменить на время отсутствия начальника лагеря. Однако пока не было Федота, в его дом проник Сталкер – человек из свободного мира, который помогает жителям закрытой республики выбраться за ее пределы и зажить совсем другой жизнью. Окрыленные мечтой о свободе и в сопровождении увязавшегося за ними Томышева, которого автор охарактеризовал коротко – «г…ночеловек», они устремляются в путь. В дороге происходит много всего: например, беглецы теряют дочь Акчаруд и находят женщину Татьяну, бежавшую из женской «зоны». Но гдето на границе свободного мира их ждет разочарование – жители закрытой республики узнают, что Сталкер ведет их вовсе не из добрых побуждений. В прекрасном и свободном мире, где, однако, «каждый платит за себя сам», у него не хватило денег на лечение ребенка. А потому идут они вовсе не навстречу новой жизни, их просто хотят «сдать» по сходной цене. А свобода… «Свободы нет нигде! » – звучит со сцены страшный приговор. Но все закончится не так плохо – беглецы завоевали сердце Сталкера тем, что не бросили его раненым. Взамен Сталкер дал им шанс на спасение. О чем этот спектакль – о противоборстве двух политических систем, ни в одной из которых человек до конца не бывает свободным и счастливым? О том пути, который все мы прошли не так уж давно, тоже испытав разочарование? Скорее, о человеческих отношениях, о любви, верности, надежде, чувстве долга. Быть может, отсюда взялось и многообещающее название спектакля, сделавшее все произошедшее на сцене столь внезапным и неожиданным. Правда, фраза «Как люблю я Вас» звучит из уст режиссера, также присутствующего на сцене, с иронией. Все в этой жизни смешалось: высокое и низкое, смешное и грустное, поэтому и жанр спектакля парадоксален – «страшная добрая история»… Елена КУКЛИНА Фото Ильи МОСКОВЦА Интрига осталась Символами на банкнотах номиналом в двести и две тысячи рублей станут Дальний Восток и Севастополь. Центральный банк РФ подвел итоги всероссийского конкурса по выбору символов для новых купюр. Состязание проходило в несколько этапов. Интересно, что в первых двух из них в числе лидеров был и Магнитогорск с символом города монументом «Тыл и Фронт». Но, к сожалению, в финал Магнитка впоследствии не смогла выйти. И дело даже не в том, что ктото отверг наш вариант, проблема в том, что города попадали в число лидеров благодаря голосованию. Так, Казань, а, следовательно, варианты изображения Казанского кремля или </w:t>
      </w:r>
      <w:r>
        <w:rPr>
          <w:b/>
          <w:bCs/>
        </w:rPr>
        <w:t>Приволжского федерального университета</w:t>
      </w:r>
      <w:r>
        <w:rPr/>
        <w:t xml:space="preserve"> поддержали 537 тысяч 843 человека, за Сочи – Роза Хутор, стадион «Фишт» проголосовали 513 тысяч 334 человека. Чуть больше россиян отдали свои голоса за Владивосток (мост на остров Русский) и Севастополь (Херсонес Таврический, памятник затопленным кораблям) – соответственно 546 тысяч 675 и 543 тысячи 858 человек. ОДИН МОМЕНТ •• Большая Большая часть часть голосов голосов россиян россиян была была отдана отдана за за Севастополь Севастополь • • Фото: Фото: Ирина Ирина СОРОКИНА СОРОКИНА На сегодняшний день прессслужба ЦБ РФ объявила о завершении конкурса и официально назвала победителей, правда, намеренно умолчав, какие именно символы будут на купюрах в 200 рублей и две тысячи. Обещают, что интригу снимут в будущем году, именно тогда банкноты войдут в обращение. Нам же остается уповать на то, что знаменитая песня группы «Мумий Тролль» «Владивосток 2000» окажется пророческой. Валентина СЕРДИТОВА ВЕСТИ С ММК Северный вектор ММК представит новые возможности в производстве металлопроката для судостроения. ОАО «ММК» принимает участие в Международной специализированной конференции Offshore Marintec Russia, посвященной судостроению и разработке высокотехнологичного оборудования для освоения Арктики и континентального шельфа. В мероприятии, проходящем в СанктПетербурге, участвуют ведущие мировые и российские компании, специализирующиеся на широком спектре услуг по развитию инфраструктуры континентального шельфа. С пуском стана «5000» производственные и технологические возможности ОАО «ММК» по производству горячекатаного проката для судостроительного и нефтегазового сектора существенно выросли. Благодаря успешному освоению производства сложных марок стали ММК смог принять участие в крупных нефтегазовых и судостроительных проектах: в настоящее время на долю предприятия приходится около половины всех поставок металла для российской судостроительной отрасли. По итогам 2015 года Магнитогорский металлургический комбинат отгрузил в адрес предприятий судостроительной отрасли 86 тысяч тонн металлопродукции, что почти на 11 процентов больше показателей предыдущего года. Производимый по уникальной технологии контролируемой прокатки широкоформатный лист полностью удовлетворяет требования потребителя как по механическим характеристикам, так и по технологическим, включающим формуемость и свариваемость стали. ОАО «ММК» осваивает новые технологии производства хладостойкой стали повышенной и высокой прочности, улучшенной свариваемости для морской техники, ледостойких буровых платформ и сооружений, эксплуатируемых в условиях Крайнего Севера. В рамках расширения сортамента производимой продукции ОАО «ММК» осваивает технологию производства сталей с индексом «Arc». На предприятии ведется постоянная работа по освоению нового марочного сортамента, расширения номенклатуры продукции в соответствии с требованиями рынка, осваивается технология производства металлопроката из стали новых марок для изготовления деталей конструкций атомных ледоколов и судов ледового класса, сообщает управление информации и общественных связей ОАО «ММК».</w:t>
      </w:r>
    </w:p>
    <w:p>
      <w:pPr>
        <w:pStyle w:val="Heading4"/>
        <w:ind w:left="0" w:hanging="0"/>
        <w:rPr/>
      </w:pPr>
      <w:r>
        <w:rPr>
          <w:rStyle w:val="Documentdate1"/>
          <w:b w:val="false"/>
          <w:bCs w:val="false"/>
        </w:rPr>
        <w:t>12.10.2016</w:t>
      </w:r>
      <w:r>
        <w:rPr/>
        <w:br/>
      </w:r>
      <w:bookmarkStart w:id="237" w:name="m_93ee69a8-fe29-487a-adc4-1453d88cfd34"/>
      <w:bookmarkEnd w:id="237"/>
      <w:r>
        <w:rPr>
          <w:rStyle w:val="Sourcename1"/>
          <w:b w:val="false"/>
          <w:bCs w:val="false"/>
        </w:rPr>
        <w:t>Общероссийский профсоюз образования (eseur.ru)</w:t>
      </w:r>
      <w:r>
        <w:rPr/>
        <w:br/>
        <w:t>На Всероссийском семинаре-совещании КСП Профсоюза подвели итоги III Всероссийского конкурса "Траектория успеха"</w:t>
      </w:r>
    </w:p>
    <w:p>
      <w:pPr>
        <w:pStyle w:val="BodyText"/>
        <w:jc w:val="left"/>
        <w:rPr/>
      </w:pPr>
      <w:r>
        <w:rPr/>
        <w:t>С 29 сентября по 5 октября 2016 года в Краснодарском крае проходил Всероссийский семинар-совещание "Основные тенденции развития высшего и среднего профессионального образования".</w:t>
      </w:r>
    </w:p>
    <w:p>
      <w:pPr>
        <w:pStyle w:val="BodyText"/>
        <w:jc w:val="left"/>
        <w:rPr/>
      </w:pPr>
      <w:r>
        <w:rPr/>
        <w:t>В работе семинара-совещания приняли участие председатели первичных профсоюзных организаций работников вузов, представители региональных (межрегиональных) организаций Общероссийского Профсоюза образования, курирующие вопросы профессионального образования, специалисты аппарата Общероссийского Профсоюза образования, представители Министерства образования и науки Российской Федерации.</w:t>
      </w:r>
    </w:p>
    <w:p>
      <w:pPr>
        <w:pStyle w:val="BodyText"/>
        <w:jc w:val="left"/>
        <w:rPr/>
      </w:pPr>
      <w:r>
        <w:rPr/>
        <w:t>На семинар-совещание приехали 119 представителей первичных профсоюзных организаций работников вузов и региональных организаций Общероссийского Профсоюза образования из всех федеральных округов: 75 председателей первичных профсоюзных организаций работников вузов, 44 члена профсоюзных комитетов, 17 представителей региональных (межрегиональных) организаций Профсоюза.</w:t>
      </w:r>
    </w:p>
    <w:p>
      <w:pPr>
        <w:pStyle w:val="BodyText"/>
        <w:jc w:val="left"/>
        <w:rPr/>
      </w:pPr>
      <w:r>
        <w:rPr/>
        <w:t>Самыми многочисленными по представительству традиционно были делегации из Приволжского, Центрального и Южного федеральных округов.</w:t>
      </w:r>
    </w:p>
    <w:p>
      <w:pPr>
        <w:pStyle w:val="BodyText"/>
        <w:jc w:val="left"/>
        <w:rPr/>
      </w:pPr>
      <w:r>
        <w:rPr/>
        <w:t>В работе семинара-совещания приняли участие заместитель председателя Общероссийского Профсоюза образования Вадим Дудин, советник первого заместителя Министра образования и науки Российской Федерации Марина Лукашевич, заместитель директора Департамента стратегии, анализа и прогноза Минобрнауки России Анна Хамардюк, проректор по организационно-правовым и экономическим вопросам Московского городского педагогического университета Артемий Рожков.</w:t>
      </w:r>
    </w:p>
    <w:p>
      <w:pPr>
        <w:pStyle w:val="BodyText"/>
        <w:jc w:val="left"/>
        <w:rPr/>
      </w:pPr>
      <w:r>
        <w:rPr/>
        <w:t>В рамках совещания, 2 октября, прошёл финал III Всероссийского конкурса "Траектория успеха" – "На лучшую программу деятельности первичной профсоюзной организации работников вузов, регионального Координационного совета председателей первичных профсоюзных организаций работников вузов".</w:t>
      </w:r>
    </w:p>
    <w:p>
      <w:pPr>
        <w:pStyle w:val="BodyText"/>
        <w:jc w:val="left"/>
        <w:rPr/>
      </w:pPr>
      <w:r>
        <w:rPr/>
        <w:t>Конкурс "Траектория успеха" проводился в два этапа. Для участия в I (заочном) этапе Конкурса в адрес оргкомитета поступили 22 конкурсные заявки. В финале Конкурса приняли участие девять финалистов из Центрального, Южного, Приволжского, Уральского и Сибирского федеральных округов. Конкурсанты преодолели три непростых профессиональных испытания - "Автопортрет", "Презентация программы" и "Сюрприз", которые заставили поволноваться всех участников конкурса.</w:t>
      </w:r>
    </w:p>
    <w:p>
      <w:pPr>
        <w:pStyle w:val="BodyText"/>
        <w:jc w:val="left"/>
        <w:rPr/>
      </w:pPr>
      <w:r>
        <w:rPr/>
        <w:t>По решению жюри победителями и призёрами III Всероссийского конкурса "Траектория успеха" стали:</w:t>
      </w:r>
    </w:p>
    <w:p>
      <w:pPr>
        <w:pStyle w:val="BodyText"/>
        <w:jc w:val="left"/>
        <w:rPr/>
      </w:pPr>
      <w:r>
        <w:rPr/>
        <w:t>В номинации "Лучшая программа деятельности регионального Координационного совета председателей первичных профсоюзных организаций работников вузов Профсоюза" первое место заняла программа Координационного совета председателей первичных профсоюзных организаций работников вузов Республики Татарстана "Стандарт корпоративной социальной политики вуза" (председатель профкома Казанского национального исследовательского технического университета имени А.Н. Туполева Алина Новаковская);</w:t>
      </w:r>
    </w:p>
    <w:p>
      <w:pPr>
        <w:pStyle w:val="BodyText"/>
        <w:jc w:val="left"/>
        <w:rPr/>
      </w:pPr>
      <w:r>
        <w:rPr/>
        <w:t>В номинации "Лучшая организация деятельности первичной профсоюзной организации" первое место заняла программа "Профсоюзный "Кафетерий" - апгрейд социального пакета работников" первичной профсоюзной организации работников Волгоградского государственного университета (председатель Надежда Арчебасова);</w:t>
      </w:r>
    </w:p>
    <w:p>
      <w:pPr>
        <w:pStyle w:val="BodyText"/>
        <w:jc w:val="left"/>
        <w:rPr/>
      </w:pPr>
      <w:r>
        <w:rPr/>
        <w:t>В номинации "Лучшая проектно-целевая программа":</w:t>
      </w:r>
    </w:p>
    <w:p>
      <w:pPr>
        <w:pStyle w:val="BodyText"/>
        <w:jc w:val="left"/>
        <w:rPr/>
      </w:pPr>
      <w:r>
        <w:rPr/>
        <w:t>1-ое место – целевая программа "Краткосрочная беспроцентная ссуда на возвратной основе для членов Профсоюза" первичной профсоюзной организации Уфимского государственного авиационного технического университета (председатель Николай Середа);</w:t>
      </w:r>
    </w:p>
    <w:p>
      <w:pPr>
        <w:pStyle w:val="BodyText"/>
        <w:jc w:val="left"/>
        <w:rPr/>
      </w:pPr>
      <w:r>
        <w:rPr/>
        <w:t>2-ое место – программа "Повышение социальной роли профсоюзной организации в жизни вуза" первичной профсоюзной организации работников и обучающихся Электростальского политехнического института - филиала Московского государственного машиностроительного университета (председатель Ольга Павлютенкова);</w:t>
      </w:r>
    </w:p>
    <w:p>
      <w:pPr>
        <w:pStyle w:val="BodyText"/>
        <w:jc w:val="left"/>
        <w:rPr/>
      </w:pPr>
      <w:r>
        <w:rPr/>
        <w:t>3-е место – целевая программа по улучшению жилищных условий работников "Членам профсоюза – доступное жильё!" первичной профсоюзной организации Башкирского государственного педагогического университета (председатель Закира Латыпова).</w:t>
      </w:r>
    </w:p>
    <w:p>
      <w:pPr>
        <w:pStyle w:val="BodyText"/>
        <w:jc w:val="left"/>
        <w:rPr/>
      </w:pPr>
      <w:r>
        <w:rPr/>
        <w:t>Финал конкурса "Траектория успеха" завершился торжественным награждением. Победители и призёры награждены дипломами, памятными подарками и денежными премиями для реализации представленных программ.</w:t>
      </w:r>
    </w:p>
    <w:p>
      <w:pPr>
        <w:pStyle w:val="BodyText"/>
        <w:jc w:val="left"/>
        <w:rPr/>
      </w:pPr>
      <w:r>
        <w:rPr/>
        <w:t>Дипломами лауреатов и памятными призами были также награждены:</w:t>
      </w:r>
    </w:p>
    <w:p>
      <w:pPr>
        <w:pStyle w:val="BodyText"/>
        <w:numPr>
          <w:ilvl w:val="0"/>
          <w:numId w:val="8"/>
        </w:numPr>
        <w:spacing w:before="210" w:after="0"/>
        <w:ind w:left="0" w:hanging="360"/>
        <w:jc w:val="left"/>
        <w:rPr/>
      </w:pPr>
      <w:r>
        <w:rPr/>
        <w:t>Координационный совет председателей первичных профсоюзных организаций работников вузов Самарской областной организации Профсоюза (председатель Олег Орлов);</w:t>
      </w:r>
    </w:p>
    <w:p>
      <w:pPr>
        <w:pStyle w:val="BodyText"/>
        <w:numPr>
          <w:ilvl w:val="0"/>
          <w:numId w:val="8"/>
        </w:numPr>
        <w:spacing w:before="0" w:after="210"/>
        <w:ind w:left="0" w:hanging="360"/>
        <w:jc w:val="left"/>
        <w:rPr/>
      </w:pPr>
      <w:r>
        <w:rPr/>
        <w:t xml:space="preserve">Первичная профсоюзная организация работников </w:t>
      </w:r>
      <w:r>
        <w:rPr>
          <w:b/>
          <w:bCs/>
        </w:rPr>
        <w:t>Казанского (Приволжского) федерального университета</w:t>
      </w:r>
      <w:r>
        <w:rPr/>
        <w:t xml:space="preserve"> (председатель Ренат Якушев);</w:t>
      </w:r>
    </w:p>
    <w:p>
      <w:pPr>
        <w:pStyle w:val="BodyText"/>
        <w:numPr>
          <w:ilvl w:val="0"/>
          <w:numId w:val="8"/>
        </w:numPr>
        <w:spacing w:before="0" w:after="210"/>
        <w:ind w:left="0" w:hanging="360"/>
        <w:jc w:val="left"/>
        <w:rPr/>
      </w:pPr>
      <w:r>
        <w:rPr/>
        <w:t>Первичная профсоюзная организация сотрудников Томского государственного университета (председатель Олег Мерзляков);</w:t>
      </w:r>
    </w:p>
    <w:p>
      <w:pPr>
        <w:pStyle w:val="BodyText"/>
        <w:numPr>
          <w:ilvl w:val="0"/>
          <w:numId w:val="8"/>
        </w:numPr>
        <w:spacing w:before="0" w:after="280"/>
        <w:ind w:left="0" w:hanging="360"/>
        <w:jc w:val="left"/>
        <w:rPr/>
      </w:pPr>
      <w:r>
        <w:rPr/>
        <w:t>Объединённая первичная профсоюзная организация Тюменского государственного индустриального университета (председатель Владимир Савчугов).</w:t>
      </w:r>
    </w:p>
    <w:p>
      <w:pPr>
        <w:pStyle w:val="BodyText"/>
        <w:jc w:val="left"/>
        <w:rPr/>
      </w:pPr>
      <w:r>
        <w:rPr/>
        <w:t xml:space="preserve">Вне конкурса были представлены программа оздоровления детей "Детский интеллектуально-оздоровительный лагерь дневного пребывания "ИНТЕЛЛЕТО"" первичной профсоюзной организации сотрудников Елабужского института </w:t>
      </w:r>
      <w:r>
        <w:rPr>
          <w:b/>
          <w:bCs/>
        </w:rPr>
        <w:t>Казанского (Приволжского) федерального университета</w:t>
      </w:r>
      <w:r>
        <w:rPr/>
        <w:t xml:space="preserve"> и программа оздоровления сотрудников и обучающихся Донского государственного технического университета.</w:t>
      </w:r>
    </w:p>
    <w:p>
      <w:pPr>
        <w:pStyle w:val="Style19"/>
        <w:ind w:left="0" w:hanging="0"/>
        <w:rPr/>
      </w:pPr>
      <w:hyperlink r:id="rId230">
        <w:r>
          <w:rPr>
            <w:rStyle w:val="InternetLink"/>
          </w:rPr>
          <w:t>http://www.eseur.ru/Na_Vserossiyskom_seminare-soveschanii_KSP_Profsouza_podveli_itogi_III_Vserossiyskogo_konkursa_Traektoriya_uspeha/</w:t>
        </w:r>
      </w:hyperlink>
    </w:p>
    <w:p>
      <w:pPr>
        <w:pStyle w:val="Heading4"/>
        <w:ind w:left="0" w:hanging="0"/>
        <w:rPr/>
      </w:pPr>
      <w:r>
        <w:rPr>
          <w:rStyle w:val="Documentdate1"/>
          <w:b w:val="false"/>
          <w:bCs w:val="false"/>
        </w:rPr>
        <w:t>12.10.2016</w:t>
      </w:r>
      <w:r>
        <w:rPr/>
        <w:br/>
      </w:r>
      <w:bookmarkStart w:id="238" w:name="m_a79bdca1-8b7c-4cba-9eff-4e226c859ddd"/>
      <w:bookmarkEnd w:id="238"/>
      <w:r>
        <w:rPr>
          <w:rStyle w:val="Sourcename1"/>
          <w:b w:val="false"/>
          <w:bCs w:val="false"/>
        </w:rPr>
        <w:t>АссоНефть- ассоциация (assoneft.ru)</w:t>
      </w:r>
      <w:r>
        <w:rPr/>
        <w:br/>
        <w:t>Малые нефтяные компании Татарстана до 2030 года сохранят добычу в 7 млн тонн нефти в год</w:t>
      </w:r>
    </w:p>
    <w:p>
      <w:pPr>
        <w:pStyle w:val="BodyText"/>
        <w:jc w:val="left"/>
        <w:rPr/>
      </w:pPr>
      <w:r>
        <w:rPr/>
        <w:t>Это на 1 млн больше, чем указано в республиканской стратегии ТЭК.</w:t>
      </w:r>
    </w:p>
    <w:p>
      <w:pPr>
        <w:pStyle w:val="BodyText"/>
        <w:jc w:val="left"/>
        <w:rPr/>
      </w:pPr>
      <w:r>
        <w:rPr/>
        <w:t xml:space="preserve">Малые нефтяные компании Татарстана (их 33) до 2030 года будет поддерживать суммарную добычу на уровне 7 млн тонн нефти в год. Об этом сообщил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xml:space="preserve"> Ренат Муслимов.</w:t>
      </w:r>
    </w:p>
    <w:p>
      <w:pPr>
        <w:pStyle w:val="BodyText"/>
        <w:jc w:val="left"/>
        <w:rPr/>
      </w:pPr>
      <w:r>
        <w:rPr/>
        <w:t>Но для этого, по его словам, нужны капиталоемкие методы, например,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то, по словам Муслимова,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алые компании должны развиваться в этом направлении, считает Муслимов. Это открывает возможности существенно новых методов прироста запасов и наращивания добычи нефти.</w:t>
      </w:r>
    </w:p>
    <w:p>
      <w:pPr>
        <w:pStyle w:val="BodyText"/>
        <w:jc w:val="left"/>
        <w:rPr/>
      </w:pPr>
      <w:r>
        <w:rPr/>
        <w:t>В настоящее время идет реализация республиканской программы развития приоритетных научных исследований в области геологии и разработки месторождений МНК РТ на 2015-2025 годы. Предлагаемые научными организация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w:t>
      </w:r>
    </w:p>
    <w:p>
      <w:pPr>
        <w:pStyle w:val="BodyText"/>
        <w:jc w:val="left"/>
        <w:rPr/>
      </w:pPr>
      <w:r>
        <w:rPr/>
        <w:t>Малые нефтяные компании в Татарстане созданы согласно в 1997 году согласно Указу Президента РТ. Им были переданы мелкие месторождения "Татнефти", в основном, с трудноизвлекаемыми запасами. К сентябрю текущего года накопленная за этот период суммарная добыча МНК Татарстана достигла 100 млн тонн нефти. На их долю сегодня, напоминает Информ-Девон, приходится около 20% республиканской нефтедобычи.</w:t>
      </w:r>
    </w:p>
    <w:p>
      <w:pPr>
        <w:pStyle w:val="BodyText"/>
        <w:jc w:val="left"/>
        <w:rPr/>
      </w:pPr>
      <w:r>
        <w:rPr/>
        <w:t>Напомним, Стратегия развития топливно-энергетического комплекса Татарстана до 2030 года, принятая в июне 2015 года в статусе республиканского закона, предполагает, что до 2030 года добыча нефти в Татарстане стабилизируется на уровне 33 млн тонн нефти в год, в том числе малыми нефтяными компаниями (МНК) – 6 млн тонн. В первом полугодии текущего года МНК добыли 3,549 млн тонн.</w:t>
      </w:r>
    </w:p>
    <w:p>
      <w:pPr>
        <w:pStyle w:val="Style19"/>
        <w:ind w:left="0" w:hanging="0"/>
        <w:rPr/>
      </w:pPr>
      <w:hyperlink r:id="rId231">
        <w:r>
          <w:rPr>
            <w:rStyle w:val="InternetLink"/>
          </w:rPr>
          <w:t>http://www.assoneft.ru/activities/press-centre/tek/3575/</w:t>
        </w:r>
      </w:hyperlink>
    </w:p>
    <w:p>
      <w:pPr>
        <w:pStyle w:val="Heading4"/>
        <w:ind w:left="0" w:hanging="0"/>
        <w:rPr/>
      </w:pPr>
      <w:r>
        <w:rPr>
          <w:rStyle w:val="Documentdate1"/>
          <w:b w:val="false"/>
          <w:bCs w:val="false"/>
        </w:rPr>
        <w:t>12.10.2016</w:t>
      </w:r>
      <w:r>
        <w:rPr/>
        <w:br/>
      </w:r>
      <w:bookmarkStart w:id="239" w:name="m_895e26ff-2fcc-4598-895c-bd5d1a092c8a"/>
      <w:bookmarkEnd w:id="239"/>
      <w:r>
        <w:rPr>
          <w:rStyle w:val="Sourcename1"/>
          <w:b w:val="false"/>
          <w:bCs w:val="false"/>
        </w:rPr>
        <w:t>Регион-Информ (Москва): Финансовая и инвест. деятельность</w:t>
      </w:r>
      <w:r>
        <w:rPr/>
        <w:br/>
        <w:t>СВЕРДЛОВСКАЯ ОБЛАСТЬ</w:t>
      </w:r>
    </w:p>
    <w:p>
      <w:pPr>
        <w:pStyle w:val="BodyText"/>
        <w:jc w:val="left"/>
        <w:rPr/>
      </w:pPr>
      <w:r>
        <w:rPr/>
        <w:t>Корпоративный филиал ВТБ в Екатеринбурге дал гарантию на 212,6 млн рублей для строительства школы в Академическом //"Правда-УРФО" (Екатеринбург) 03.10.16, "ВТБ дал гарантию на 212 миллионов для строительства школы в Академическом", Екатерина Демина</w:t>
      </w:r>
    </w:p>
    <w:p>
      <w:pPr>
        <w:pStyle w:val="BodyText"/>
        <w:jc w:val="left"/>
        <w:rPr/>
      </w:pPr>
      <w:r>
        <w:rPr/>
        <w:t>Соглашение заключено на 14 месяцев Корпоративный филиал ВТБ в Екатеринбурге выдал гарантию ЗАО "СК "Стройтэк" для возведения второй очереди школы №23 в микрорайоне Академическом. Сумма поручительства составила 212,6 миллиона рублей.</w:t>
      </w:r>
    </w:p>
    <w:p>
      <w:pPr>
        <w:pStyle w:val="BodyText"/>
        <w:jc w:val="left"/>
        <w:rPr/>
      </w:pPr>
      <w:r>
        <w:rPr/>
        <w:t>Банк дал гарантию обеспечения исполнения обязательств по муниципальному контракту на строительство школы. Ее срок - 14 месяцев, начиная с сентября 2016 года, сообщает "Коммерсантъ-Урал".</w:t>
      </w:r>
    </w:p>
    <w:p>
      <w:pPr>
        <w:pStyle w:val="BodyText"/>
        <w:jc w:val="left"/>
        <w:rPr/>
      </w:pPr>
      <w:r>
        <w:rPr/>
        <w:t>"Стройтэк" является генподрядчиком объекта. Первая очередь школы была открыта к началу текущего учебного года. Стоимость ее строительства составила порядка 1 миллиарда рублей. Первая очередь рассчитана на более чем 1000 школьников, вторая - на 850 человек.</w:t>
      </w:r>
    </w:p>
    <w:p>
      <w:pPr>
        <w:pStyle w:val="BodyText"/>
        <w:jc w:val="left"/>
        <w:rPr/>
      </w:pPr>
      <w:r>
        <w:rPr/>
        <w:t>В Свердловской области может быть запущена антикризисная система автострахования //"Областная газета" (Екатеринбург) 04.10.16, "Свердловскую область могут признать "токсичным регионом", Мария Кутепова</w:t>
      </w:r>
    </w:p>
    <w:p>
      <w:pPr>
        <w:pStyle w:val="BodyText"/>
        <w:jc w:val="left"/>
        <w:rPr/>
      </w:pPr>
      <w:r>
        <w:rPr/>
        <w:t>В Свердловской области может быть запущена антикризисная система автострахования. Она вводится в так называемых "токсичных субъектах", где существуют наиболее серьезные проблемы с доступностью полисов обязательного автострахования (ОСАГО). Кризис на рынке будет обсуждаться завтра на совещании, которое проведет и. о. министра финансов Свердловской области Галина Кулаченко с представителями Центробанка и страхового сообщества.</w:t>
      </w:r>
    </w:p>
    <w:p>
      <w:pPr>
        <w:pStyle w:val="BodyText"/>
        <w:jc w:val="left"/>
        <w:rPr/>
      </w:pPr>
      <w:r>
        <w:rPr/>
        <w:t>Представители отрасли просят главу региона обратиться к мегарегулятору, чтобы начать в Свердловской области продажу многосторонних агентских полисов ОСАГО.</w:t>
      </w:r>
    </w:p>
    <w:p>
      <w:pPr>
        <w:pStyle w:val="BodyText"/>
        <w:jc w:val="left"/>
        <w:rPr/>
      </w:pPr>
      <w:r>
        <w:rPr/>
        <w:t>Напомним, сейчас в системе "единого агента РСА", разработанной Центробанком России и РСА, работают девять субъектов РФ. Единственный регион УрФО, который едва ли не первым в стране был признан проблемным, стала соседняя Челябинская область.</w:t>
      </w:r>
    </w:p>
    <w:p>
      <w:pPr>
        <w:pStyle w:val="BodyText"/>
        <w:jc w:val="left"/>
        <w:rPr/>
      </w:pPr>
      <w:r>
        <w:rPr/>
        <w:t>"Единый агент РСА" - это система, при которой потребитель будет защищен от отказа страховщиков заключать договор ОСАГО. Сейчас жители региона указывают в своих жалобах в Центробанк, что компании отказывают им по причине отсутствия бланков страхования автогражданской ответственности. Впрочем, дефицита бланков в стране нет, а страховые компании таким образом регулируют свои продажи, чтобы не наращивать финансовые потери. Появление единого агента позволит повысить доступность ОСАГО. Как пояснил "Областной газете" руководитель представительства РСА в УрФО Вячеслав Тарасов, разработанная система позволяет быстро разворачивать услугу на базе уже созданных страховыми компаниями точек продаж.</w:t>
      </w:r>
    </w:p>
    <w:p>
      <w:pPr>
        <w:pStyle w:val="BodyText"/>
        <w:jc w:val="left"/>
        <w:rPr/>
      </w:pPr>
      <w:r>
        <w:rPr/>
        <w:t>"В офисах страховых компаний организовываются дополнительные точки, где начинается прием документов. Любой обратившийся подает документы, они обрабатываются агентом и гражданин получает полис. Кто станет его страховщиком определяется методом случайной выборки. Это может быть даже компания, которая не имеет офис в регионе. Так услуга ОСАГО предоставляется всем, а клиенты распределяются между всеми участниками рынка ОСАГО", - отмечает эксперт.</w:t>
      </w:r>
    </w:p>
    <w:p>
      <w:pPr>
        <w:pStyle w:val="BodyText"/>
        <w:jc w:val="left"/>
        <w:rPr/>
      </w:pPr>
      <w:r>
        <w:rPr/>
        <w:t>Один из критериев, который мегарегулятор рассматривает для введения в регионе особого антикризисного режима, - резкий рост убыточности в сегменте. Цифры потерь у каждого игрока рынка могут отличаться, но в целом по УрФО комбинированный коэффициент убыточности по ОСАГО достигает 96% (данные союза страховщиков "Белый Соболь").</w:t>
      </w:r>
    </w:p>
    <w:p>
      <w:pPr>
        <w:pStyle w:val="BodyText"/>
        <w:jc w:val="left"/>
        <w:rPr/>
      </w:pPr>
      <w:r>
        <w:rPr/>
        <w:t>Сейчас рынок очень страдает от резкого роста выплат. По данным Центробанка РФ, по итогам первого полугодия 2016 года, рост составил почти 40 процентов: 2,3 миллиарда рублей против 1,6 миллиарда за аналогичный период прошлого года. В Свердловской области договоры ОСАГО заключают не менее 20 компаний.</w:t>
      </w:r>
    </w:p>
    <w:p>
      <w:pPr>
        <w:pStyle w:val="BodyText"/>
        <w:jc w:val="left"/>
        <w:rPr/>
      </w:pPr>
      <w:r>
        <w:rPr/>
        <w:t>ЮниКредит Банк в Свердловской области предоставляет полный комплекс банковских услуг //"URA.Ru" (Екатеринбург) 04.10.16, "ЮниКредит Банк отметил двойной юбилей на Урале", автор не указан</w:t>
      </w:r>
    </w:p>
    <w:p>
      <w:pPr>
        <w:pStyle w:val="BodyText"/>
        <w:jc w:val="left"/>
        <w:rPr/>
      </w:pPr>
      <w:r>
        <w:rPr/>
        <w:t>АО "ЮниКредит Банк" работает в Екатеринбурге с момента открытия представительства, которое состоялось в 2001 году для развития взаимодействия с корпоративными клиентами, и спустя пять лет, в связи с потенциалом региона и ростом спроса на розничные продукты, представительство было преобразовано в полноформатный филиал, поэтому 2016 год для Банка юбилейный вдвойне - 15 лет успешной работы на рынке региона, 10 из которых - в формате филиала.</w:t>
      </w:r>
    </w:p>
    <w:p>
      <w:pPr>
        <w:pStyle w:val="BodyText"/>
        <w:jc w:val="left"/>
        <w:rPr/>
      </w:pPr>
      <w:r>
        <w:rPr/>
        <w:t>За время успешного развития в регионе Екатеринбургский филиал расширил штат сотрудников, а также значительно увеличил клиентскую базу - на сегодняшний день ЮниКредит Банк в регионе предоставляет полный комплекс банковских услуг для 47 000 физических лиц, 340 компаний сегмента МСБ и более 140 крупных компаний региона.</w:t>
      </w:r>
    </w:p>
    <w:p>
      <w:pPr>
        <w:pStyle w:val="BodyText"/>
        <w:jc w:val="left"/>
        <w:rPr/>
      </w:pPr>
      <w:r>
        <w:rPr/>
        <w:t>Наиболее популярными продуктами у жителей Свердловской области традиционно являются автокредитование, ипотека, потребительские кредиты, а также накопительное и инвестиционное страхование жизни, которое предлагает своим клиентам Банк с конца прошлого года.</w:t>
      </w:r>
    </w:p>
    <w:p>
      <w:pPr>
        <w:pStyle w:val="BodyText"/>
        <w:jc w:val="left"/>
        <w:rPr/>
      </w:pPr>
      <w:r>
        <w:rPr/>
        <w:t>В части корпоративного бизнеса ЮниКредит Банк также показывает успешные результаты - за 15 лет работы в Свердловской области Банк вошел в топ-5 банков-партнеров на рынке региона, предоставляя услуги европейского уровня для крупных локальных и международных компаний, которые развивают бизнес на Урале.</w:t>
      </w:r>
    </w:p>
    <w:p>
      <w:pPr>
        <w:pStyle w:val="BodyText"/>
        <w:jc w:val="left"/>
        <w:rPr/>
      </w:pPr>
      <w:r>
        <w:rPr/>
        <w:t>"Мы гордимся тем, что для многих компаний стали постоянным партнером и наше сотрудничество длится уже не первый год. В числе партнеров Банка представлены крупные компании региона, которые работают в таких областях, как машиностроение, химия, пищевая промышленность, фармацевтика, электроника и другие", - комментирует Сергей Кудрин, заместитель управляющего Екатеринбургским филиалом, глава регионального центра корпоративного бизнеса.</w:t>
      </w:r>
    </w:p>
    <w:p>
      <w:pPr>
        <w:pStyle w:val="BodyText"/>
        <w:jc w:val="left"/>
        <w:rPr/>
      </w:pPr>
      <w:r>
        <w:rPr/>
        <w:t>Сейчас банк представлен в Екатеринбурге двумя офисами: один расположен в бизнес-центре "Палладиум", второй - на улице Николая Никонова.</w:t>
      </w:r>
    </w:p>
    <w:p>
      <w:pPr>
        <w:pStyle w:val="BodyText"/>
        <w:jc w:val="left"/>
        <w:rPr/>
      </w:pPr>
      <w:r>
        <w:rPr/>
        <w:t>Суды Свердловской области за год признали банкротами 550 физических лиц //"Znak.com" (Екатеринбург) 04.10.16, "В Свердловской области за год появилось больше 500 банкротов", автор не указан</w:t>
      </w:r>
    </w:p>
    <w:p>
      <w:pPr>
        <w:pStyle w:val="BodyText"/>
        <w:jc w:val="left"/>
        <w:rPr/>
      </w:pPr>
      <w:r>
        <w:rPr/>
        <w:t>Суды Свердловской области за год признали банкротами 550 физических лиц. Как сообщили Znak.com в пресс-службе юридической компании "Стопдолг", только за сентябрь в регионе официально стали банкротами 86 человек. Таким образом, на Среднем Урале на 100 тыс. населения приходится 13 банкротов.</w:t>
      </w:r>
    </w:p>
    <w:p>
      <w:pPr>
        <w:pStyle w:val="BodyText"/>
        <w:jc w:val="left"/>
        <w:rPr/>
      </w:pPr>
      <w:r>
        <w:rPr/>
        <w:t>По Уральскому федеральному округу число банкротов среди физлиц достигло 1453 человек.</w:t>
      </w:r>
    </w:p>
    <w:p>
      <w:pPr>
        <w:pStyle w:val="BodyText"/>
        <w:jc w:val="left"/>
        <w:rPr/>
      </w:pPr>
      <w:r>
        <w:rPr/>
        <w:t>В общей сложности по России на конец сентября 2016 года в Едином федеральном реестре сведений о банкротстве было зарегистрировано 16 тыс. 31 банкрота среди граждан, не имеющих статуса ИП, что на 2097 дел больше, чем в прошлом месяце. Получается, каждый день в России становится на 69 банкротов больше.</w:t>
      </w:r>
    </w:p>
    <w:p>
      <w:pPr>
        <w:pStyle w:val="BodyText"/>
        <w:jc w:val="left"/>
        <w:rPr/>
      </w:pPr>
      <w:r>
        <w:rPr/>
        <w:t>На данный момент Свердловская область занимает 6 место в списке российских регионов, лидирующих по количеству банкротов среди граждан. Первые позиции по числу обанкроченных граждан в России ожидаемое занимают Москва и Московская область, где иски о банкротстве подали 1141 и 866 физлиц соответственно. Также в списке лидеров остаются Санкт-Петербург, Башкортостан, Татарстан, Волгоградская, Самарская и Челябинская области.</w:t>
      </w:r>
    </w:p>
    <w:p>
      <w:pPr>
        <w:pStyle w:val="BodyText"/>
        <w:jc w:val="left"/>
        <w:rPr/>
      </w:pPr>
      <w:r>
        <w:rPr/>
        <w:t>Отметим, закон о банкротстве физических лиц вступил в силу 1 октября 2015 года.</w:t>
      </w:r>
    </w:p>
    <w:p>
      <w:pPr>
        <w:pStyle w:val="BodyText"/>
        <w:jc w:val="left"/>
        <w:rPr/>
      </w:pPr>
      <w:r>
        <w:rPr/>
        <w:t>Внешэкономбанк закрыл свое представительство в Уральском федеральном округе, действовавшее в Екатеринбурге //"Областная газета" (Екатеринбург) 04.10.16, "Внешэкономбанк закрыл свое представительство в Уральском федеральном округе", Татьяна Бурдакова</w:t>
      </w:r>
    </w:p>
    <w:p>
      <w:pPr>
        <w:pStyle w:val="BodyText"/>
        <w:jc w:val="left"/>
        <w:rPr/>
      </w:pPr>
      <w:r>
        <w:rPr/>
        <w:t>Внешэкономбанк закрыл свое представительство в Уральском федеральном округе, действовавшее в Екатеринбурге. Такую информацию "ОГ" подтвердили в пресс-службе кредитного учреждения.</w:t>
      </w:r>
    </w:p>
    <w:p>
      <w:pPr>
        <w:pStyle w:val="BodyText"/>
        <w:jc w:val="left"/>
        <w:rPr/>
      </w:pPr>
      <w:r>
        <w:rPr/>
        <w:t>Судя по информации, размещенной на официальном сайте Внешэкономбанка, речь идет о ликвидации всех семи региональных представительств банка, существовавших в Уральском, Сибирском, Северо-Кавказском, Южном, Северо-Западном, Дальневосточном и Приволжском федеральном округах.</w:t>
      </w:r>
    </w:p>
    <w:p>
      <w:pPr>
        <w:pStyle w:val="BodyText"/>
        <w:jc w:val="left"/>
        <w:rPr/>
      </w:pPr>
      <w:r>
        <w:rPr/>
        <w:t>Такое решение принял наблюдательный совет банка. Участники заседания пришли к выводу, что необходимо переориентировать бизнес-модель ВЭБа.</w:t>
      </w:r>
    </w:p>
    <w:p>
      <w:pPr>
        <w:pStyle w:val="BodyText"/>
        <w:jc w:val="left"/>
        <w:rPr/>
      </w:pPr>
      <w:r>
        <w:rPr/>
        <w:t>"Содействие развитию приоритетных отраслей промышленности и инфраструктуры, поддержка экспорта, поддержка государственных программ развития производства отечественного оборудования", - так определена новая бизнес-модель ВЭБа.</w:t>
      </w:r>
    </w:p>
    <w:p>
      <w:pPr>
        <w:pStyle w:val="BodyText"/>
        <w:jc w:val="left"/>
        <w:rPr/>
      </w:pPr>
      <w:r>
        <w:rPr/>
        <w:t>Симптоматично то, что одновременно с закрытием региональных представительств наблюдательный совет ВЭБа заявил о продлении моратория на осуществление спонсорской и благотворительной деятельности до конца 2016 года.</w:t>
      </w:r>
    </w:p>
    <w:p>
      <w:pPr>
        <w:pStyle w:val="BodyText"/>
        <w:jc w:val="left"/>
        <w:rPr/>
      </w:pPr>
      <w:r>
        <w:rPr/>
        <w:t>Внешэкономбанк ведет свою историю от Внешторгбанка СССР, созданного в 1924 году. С 2007 года ВЭБ является государственной корпорацией, чью деятельность регулирует специальный федеральный закон "О банке развития". ВЭБ имеет девять своих представительств в других странах мира. Он не является конкурентом коммерческим кредитным организациям и участвует только в тех проектах, которые не могут получить финансирование частных инвесторов. ВЭБ предоставляет кредиты, гарантии и поручительства по проектам, срок окупаемости которых превышает 5 лет, а общая стоимость - свыше 2 млрд рублей.</w:t>
      </w:r>
    </w:p>
    <w:p>
      <w:pPr>
        <w:pStyle w:val="BodyText"/>
        <w:jc w:val="left"/>
        <w:rPr/>
      </w:pPr>
      <w:r>
        <w:rPr/>
        <w:t>Центробанк отозвал лицензию "АйМаниБанка", имеющий в Екатеринбурге один офис - на Малышева, 24 //"Областная газета" (Екатеринбург) 05.10.16, "Центробанк отозвал лицензию "АйМаниБанка", Александр Поздеев</w:t>
      </w:r>
    </w:p>
    <w:p>
      <w:pPr>
        <w:pStyle w:val="BodyText"/>
        <w:jc w:val="left"/>
        <w:rPr/>
      </w:pPr>
      <w:r>
        <w:rPr/>
        <w:t>Банк России опубликовал приказ об отзыве лицензии на осуществление операций коммерческим банком "АйМаниБанк". В качестве причины закрытия банка регулятор указывает неисполнение кредитной организацией федеральных законов, регулирующих банковскую деятельность. В Екатеринбурге "АйМаниБанк" имел один офис - на Малышева, 24.</w:t>
      </w:r>
    </w:p>
    <w:p>
      <w:pPr>
        <w:pStyle w:val="BodyText"/>
        <w:jc w:val="left"/>
        <w:rPr/>
      </w:pPr>
      <w:r>
        <w:rPr/>
        <w:t>В условиях размещения денежных средств в активы неудовлетворительного качества ООО КБ "АйМаниБанк" неадекватно оценивало принятые в связи с этим риски, говорится в сообщении Центробанка. Досоздание резервов в необходимых объемах привело к полной утрате собственных средств (капитала). Руководители и собственники кредитной организации не предприняли действенных мер по нормализации ее деятельности. В сложившихся обстоятельствах Банк России на основании статьи 20 Федерального закона "О банках и банковской деятельности" исполнил обязанность по отзыву у кредитной организации лицензии на осуществление банковских операций.</w:t>
      </w:r>
    </w:p>
    <w:p>
      <w:pPr>
        <w:pStyle w:val="BodyText"/>
        <w:jc w:val="left"/>
        <w:rPr/>
      </w:pPr>
      <w:r>
        <w:rPr/>
        <w:t>Регулятор уточняет: "АйМаниБанк" - участник системы страхования вкладов, а отзыв лицензии на осуществление банковских операций является страховым случаем, предусмотренным Федеральным законом № 177 "О страховании вкладов физических лиц в банках Российской Федерации". В соответствии с законодательством вкладчикам банка средства будут выплачены в размере 100%, но не более 1,4 млн рублей в совокупности на одного вкладчика.</w:t>
      </w:r>
    </w:p>
    <w:p>
      <w:pPr>
        <w:pStyle w:val="BodyText"/>
        <w:jc w:val="left"/>
        <w:rPr/>
      </w:pPr>
      <w:r>
        <w:rPr/>
        <w:t>Как указывается на сайте "АйМаниБанка", руководителем временной администрации назначена представитель Банка России Жанна Тимохина.</w:t>
      </w:r>
    </w:p>
    <w:p>
      <w:pPr>
        <w:pStyle w:val="BodyText"/>
        <w:jc w:val="left"/>
        <w:rPr/>
      </w:pPr>
      <w:r>
        <w:rPr/>
        <w:t>В банке "Нейва" в Екатеринбурге остановили продажу евро //"Правда-УРФО" (Екатеринбург) 06.10.16, "Банк "Нейва" остановил продажу валюты", Екатерина Демина</w:t>
      </w:r>
    </w:p>
    <w:p>
      <w:pPr>
        <w:pStyle w:val="BodyText"/>
        <w:jc w:val="left"/>
        <w:rPr/>
      </w:pPr>
      <w:r>
        <w:rPr/>
        <w:t>В головном офисе раскупили евро В банке "Нейва" в Екатеринбурге остановили продажу евро. Об этом сообщают клиенты финорганизации.</w:t>
      </w:r>
    </w:p>
    <w:p>
      <w:pPr>
        <w:pStyle w:val="BodyText"/>
        <w:jc w:val="left"/>
        <w:rPr/>
      </w:pPr>
      <w:r>
        <w:rPr/>
        <w:t>Как рассказали "Правде УрФО" посетители банка, в головном офисе "Нейвы", расположенном на улице Чапаева, им отказались продать евро. Специалист банка заявил о том, что продажи остановлены, поскольку валюты в наличии нет. Оперативно получить комментарии в пресс-службе финучреждения не удалось.</w:t>
      </w:r>
    </w:p>
    <w:p>
      <w:pPr>
        <w:pStyle w:val="BodyText"/>
        <w:jc w:val="left"/>
        <w:rPr/>
      </w:pPr>
      <w:r>
        <w:rPr/>
        <w:t>7 октября завершается голосование по выбору символов для новых банкнот номиналом 200 и 2000 рублей //"Областная газета" (Екатеринбург) 07.10.16, "В России сегодня заканчивается голосование по выбору символов для новых купюр", Наталья Кузнецова</w:t>
      </w:r>
    </w:p>
    <w:p>
      <w:pPr>
        <w:pStyle w:val="BodyText"/>
        <w:jc w:val="left"/>
        <w:rPr/>
      </w:pPr>
      <w:r>
        <w:rPr/>
        <w:t>В России сегодня, 7 октября, завершается голосование по выбору символов для новых банкнот номиналом 200 и 2000 рублей, сообщает РИА Новости.</w:t>
      </w:r>
    </w:p>
    <w:p>
      <w:pPr>
        <w:pStyle w:val="BodyText"/>
        <w:jc w:val="left"/>
        <w:rPr/>
      </w:pPr>
      <w:r>
        <w:rPr/>
        <w:t xml:space="preserve">Онлайн-голосование на сайте www.Твоя-Россия.рф закончится в 14:00 по местному времени. Сейчас лидируют Севастополь (Памятник затопленным кораблям и Херсонес Таврический), Казань (Казанский кремль и </w:t>
      </w:r>
      <w:r>
        <w:rPr>
          <w:b/>
          <w:bCs/>
        </w:rPr>
        <w:t>Казанский (Приволжский) федеральный университет</w:t>
      </w:r>
      <w:r>
        <w:rPr/>
        <w:t>) и Дальний Восток (Космодром Восточный и мост на остров Русский). К вечеру пятницы останутся только два победителя.</w:t>
      </w:r>
    </w:p>
    <w:p>
      <w:pPr>
        <w:pStyle w:val="BodyText"/>
        <w:jc w:val="left"/>
        <w:rPr/>
      </w:pPr>
      <w:r>
        <w:rPr/>
        <w:t>В 21:00 по местному времени начнется финальное голосование в эфире телеканала "Россия 1". Граждане смогут отдать свой голос, отправив SMS-сообщение.</w:t>
      </w:r>
    </w:p>
    <w:p>
      <w:pPr>
        <w:pStyle w:val="BodyText"/>
        <w:jc w:val="left"/>
        <w:rPr/>
      </w:pPr>
      <w:r>
        <w:rPr/>
        <w:t>Как писала "ОГ", в конкурсе по выбору символов на новые купюры принимали участие екатеринбургские Дом Севастьянова и гостиница Исеть. По итогам второго этапа конкурса символы Екатеринбурга не попали в число финалистов. Банк России планирует выпустить новые банкноты в 2017 году.</w:t>
      </w:r>
    </w:p>
    <w:p>
      <w:pPr>
        <w:pStyle w:val="BodyText"/>
        <w:jc w:val="left"/>
        <w:rPr/>
      </w:pPr>
      <w:r>
        <w:rPr/>
        <w:t>На новых купюрах 200 и 2000 рублей появятся Дальний Восток и Севастополь //"Областная газета" (Екатеринбург) 08.10.16, "Севастополь и Дальний Восток появятся на новых купюрах 200 и 2000 рублей", Наталья Кузнецова</w:t>
      </w:r>
    </w:p>
    <w:p>
      <w:pPr>
        <w:pStyle w:val="BodyText"/>
        <w:jc w:val="left"/>
        <w:rPr/>
      </w:pPr>
      <w:r>
        <w:rPr/>
        <w:t>На новых купюрах 200 и 2000 рублей появятся Дальний Восток и Севастополь, сообщается на сайте конкурса.</w:t>
      </w:r>
    </w:p>
    <w:p>
      <w:pPr>
        <w:pStyle w:val="BodyText"/>
        <w:jc w:val="left"/>
        <w:rPr/>
      </w:pPr>
      <w:r>
        <w:rPr/>
        <w:t xml:space="preserve">За символы Дальнего Востока (Космодром Восточный и мост на остров Русский) в итоге проголосовали 546 675 человек, а Севастополь (Памятник затопленным кораблям и Херсонес Таврический) поддержали 543 858 граждан. Попавшая в финал Казань (Казанский кремль и </w:t>
      </w:r>
      <w:r>
        <w:rPr>
          <w:b/>
          <w:bCs/>
        </w:rPr>
        <w:t>Казанский (Приволжский) федеральный университет</w:t>
      </w:r>
      <w:r>
        <w:rPr/>
        <w:t>) в итоге получила 537843 голосов.</w:t>
      </w:r>
    </w:p>
    <w:p>
      <w:pPr>
        <w:pStyle w:val="BodyText"/>
        <w:jc w:val="left"/>
        <w:rPr/>
      </w:pPr>
      <w:r>
        <w:rPr/>
        <w:t>Такие результаты получились после суммирования голосов, сообщает РИА Новости. Во время телеэфира на канале "Россия 1" граждане могли повлиять на исход голосования, отправив SMS-сообщение. Затем их голоса суммировали с голосами, подданными через сайт конкурса и в ходе дня открытых дверей в Банке России.</w:t>
      </w:r>
    </w:p>
    <w:p>
      <w:pPr>
        <w:pStyle w:val="BodyText"/>
        <w:jc w:val="left"/>
        <w:rPr/>
      </w:pPr>
      <w:r>
        <w:rPr/>
        <w:t>Совету директоров Банка России предстоит определить какой из двух победителей появится на купюрах в 200 рублей и 2000 рублей.</w:t>
      </w:r>
    </w:p>
    <w:p>
      <w:pPr>
        <w:pStyle w:val="BodyText"/>
        <w:jc w:val="left"/>
        <w:rPr/>
      </w:pPr>
      <w:r>
        <w:rPr/>
        <w:t>Как писала "ОГ", в конкурсе по выбору символов на новые купюры принимали участие екатеринбургские Дом Севастьянова и гостиница Исеть. По итогам второго этапа конкурса символы Екатеринбурга не попали в число финалистов. Банк России планирует выпустить новые банкноты в 2017 году.</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Регион-Информ (Москва): Новости-online</w:t>
      </w:r>
      <w:r>
        <w:rPr/>
        <w:br/>
      </w:r>
      <w:r>
        <w:rPr>
          <w:rStyle w:val="Doubheader1"/>
        </w:rPr>
        <w:t>На новых купюрах 200 и 2000 рублей появятся Дальний Восток и Севастополь</w:t>
      </w:r>
    </w:p>
    <w:p>
      <w:pPr>
        <w:pStyle w:val="Heading4"/>
        <w:ind w:left="0" w:hanging="0"/>
        <w:rPr/>
      </w:pPr>
      <w:r>
        <w:rPr>
          <w:rStyle w:val="Documentdate1"/>
          <w:b w:val="false"/>
          <w:bCs w:val="false"/>
        </w:rPr>
        <w:t>12.10.2016</w:t>
      </w:r>
      <w:r>
        <w:rPr/>
        <w:br/>
      </w:r>
      <w:bookmarkStart w:id="240" w:name="m_b13949f7-cfd9-41d9-b069-56e967fc12f4"/>
      <w:bookmarkEnd w:id="240"/>
      <w:r>
        <w:rPr>
          <w:rStyle w:val="Sourcename1"/>
          <w:b w:val="false"/>
          <w:bCs w:val="false"/>
        </w:rPr>
        <w:t>Регион-Информ (Москва): Финансовая и инвест. деятельность</w:t>
      </w:r>
      <w:r>
        <w:rPr/>
        <w:br/>
        <w:t>АМУРСКАЯ ОБЛАСТЬ</w:t>
      </w:r>
    </w:p>
    <w:p>
      <w:pPr>
        <w:pStyle w:val="BodyText"/>
        <w:jc w:val="left"/>
        <w:rPr/>
      </w:pPr>
      <w:r>
        <w:rPr/>
        <w:t>С 1 октября Сбербанк снизил ставки по всей линейке потребительских кредитов //"Амурская правда" (Благовещенск) 04.10.16, "Сбербанк снизил ставки по всей линейке потребительских кредитов", автор не указан</w:t>
      </w:r>
    </w:p>
    <w:p>
      <w:pPr>
        <w:pStyle w:val="BodyText"/>
        <w:jc w:val="left"/>
        <w:rPr/>
      </w:pPr>
      <w:r>
        <w:rPr/>
        <w:t>С 1 октября крупнейший банк страны установил ставки по всей линейке потребительских кредитов ниже докризисного уровня. Минимальная ставка по "Потребительскому кредиту под поручительство физических лиц" теперь составляет 13,9 % годовых, по "Потребительскому кредиту без обеспечения" - 14,9 % годовых в рублях. По "Потребительскому кредиту военнослужащим - участникам НИС" процентные ставки теперь составляют 15,5 % годовых в рублях с обеспечением и 16,5 % годовых в рублях без обеспечения.</w:t>
      </w:r>
    </w:p>
    <w:p>
      <w:pPr>
        <w:pStyle w:val="BodyText"/>
        <w:jc w:val="left"/>
        <w:rPr/>
      </w:pPr>
      <w:r>
        <w:rPr/>
        <w:t>По "Кредитам физическим лицам, ведущим личное подсобное хозяйство" процентная ставка теперь составляет 20,0 % годовых в рублях. По "Потребительскому кредиту на рефинансирование кредитов" предлагаются фиксированные процентные ставки с минимальной ставкой 14,9 % годовых в рублях. Продукт позволяет рефинансировать до 5 кредитов - как взятых в других банках, так и в Сбербанке.</w:t>
      </w:r>
    </w:p>
    <w:p>
      <w:pPr>
        <w:pStyle w:val="BodyText"/>
        <w:jc w:val="left"/>
        <w:rPr/>
      </w:pPr>
      <w:r>
        <w:rPr/>
        <w:t>- Сегодня мы вывели ставки по всей линейке потребительских кредитов на уровень ниже докризисного - это позволит закрепить успехи Сбербанка в наметившемся тренде на восстановление потребительского кредитования, - отметила директор департамента розничных нетранзакционных продуктов Сбербанка Наталья Алымова. - Ранее мы снизили ставки в мае, это привело к росту выдач до 70 миллиардов в месяц при среднемесячных выдачах в 52 миллиарда, которые мы наблюдали в течение последних двух лет.</w:t>
      </w:r>
    </w:p>
    <w:p>
      <w:pPr>
        <w:pStyle w:val="BodyText"/>
        <w:jc w:val="left"/>
        <w:rPr/>
      </w:pPr>
      <w:r>
        <w:rPr/>
        <w:t>Процентные ставки устанавливаются индивидуально в зависимости от надежности, платежеспособности и категории клиента, напоминает пресс-служба кредитной организации.</w:t>
      </w:r>
    </w:p>
    <w:p>
      <w:pPr>
        <w:pStyle w:val="BodyText"/>
        <w:jc w:val="left"/>
        <w:rPr/>
      </w:pPr>
      <w:r>
        <w:rPr/>
        <w:t>В Сбербанке отсутствуют какие-либо комиссии по кредиту, а предложение по страхованию жизни, которое является добровольным, не влияет на размер процентной ставки по кредитному договору.</w:t>
      </w:r>
    </w:p>
    <w:p>
      <w:pPr>
        <w:pStyle w:val="BodyText"/>
        <w:jc w:val="left"/>
        <w:rPr/>
      </w:pPr>
      <w:r>
        <w:rPr/>
        <w:t>Подробнее с новыми условиями кредитования можно ознакомиться на сайте Сбербанка в разделе потребительского кредитования.</w:t>
      </w:r>
    </w:p>
    <w:p>
      <w:pPr>
        <w:pStyle w:val="BodyText"/>
        <w:jc w:val="left"/>
        <w:rPr/>
      </w:pPr>
      <w:r>
        <w:rPr/>
        <w:t>Космодром "Восточный" имеет все шансы оказаться на новой денежной купюре Центробанка //"Телепорт" (Благовещенск) 04.10.16, "Космодром "Восточный" имеет все шансы оказаться на новой денежной купюре", автор не указан</w:t>
      </w:r>
    </w:p>
    <w:p>
      <w:pPr>
        <w:pStyle w:val="BodyText"/>
        <w:jc w:val="left"/>
        <w:rPr/>
      </w:pPr>
      <w:r>
        <w:rPr/>
        <w:t>В голосовании за символы на новых банкнотах номиналом 200 и 2000 рублей лидирует Дальний Восток, который представлен Русским мостом из Владивостока и космодромом "Восточный" из Амурской области. На сайте твоя россия.рф за него отдано более 335 тысяч голосов. Правда, от Сочи, который пока на втором месте в рейтинге, нас отделяет всего 1 тысяча.</w:t>
      </w:r>
    </w:p>
    <w:p>
      <w:pPr>
        <w:pStyle w:val="BodyText"/>
        <w:jc w:val="left"/>
        <w:rPr/>
      </w:pPr>
      <w:r>
        <w:rPr/>
        <w:t>Не так далеко от двойки лидеров отстала Казань - за нее проголосовали более 329 тысяч человек.</w:t>
      </w:r>
    </w:p>
    <w:p>
      <w:pPr>
        <w:pStyle w:val="BodyText"/>
        <w:jc w:val="left"/>
        <w:rPr/>
      </w:pPr>
      <w:r>
        <w:rPr/>
        <w:t>Голосование продолжается.</w:t>
      </w:r>
    </w:p>
    <w:p>
      <w:pPr>
        <w:pStyle w:val="BodyText"/>
        <w:jc w:val="left"/>
        <w:rPr/>
      </w:pPr>
      <w:r>
        <w:rPr/>
        <w:t>Третий этап конкурса продлится до 7 октября. Победители будут оглашены в 18:00 в эфире телеканала "Россия 1".</w:t>
      </w:r>
    </w:p>
    <w:p>
      <w:pPr>
        <w:pStyle w:val="BodyText"/>
        <w:jc w:val="left"/>
        <w:rPr/>
      </w:pPr>
      <w:r>
        <w:rPr/>
        <w:t>К 2018 году банки должны снабдить бюджетников платежными картами "Мир" //ИА "ПортАмур" (Благовещенск) 04.10.16, "К 2018 году бюджетников переведут на "Мир", автор не указан</w:t>
      </w:r>
    </w:p>
    <w:p>
      <w:pPr>
        <w:pStyle w:val="BodyText"/>
        <w:jc w:val="left"/>
        <w:rPr/>
      </w:pPr>
      <w:r>
        <w:rPr/>
        <w:t>Национальная платежная система собирается выпустить 16 миллионов карт Банки должны снабдить бюджетников платежными картами "Мир", на которые будет начисляться их зарплата, к 1 января 2018 года, сообщает "Интерфакс".</w:t>
      </w:r>
    </w:p>
    <w:p>
      <w:pPr>
        <w:pStyle w:val="BodyText"/>
        <w:jc w:val="left"/>
        <w:rPr/>
      </w:pPr>
      <w:r>
        <w:rPr/>
        <w:t>Предполагается, что с 1 января 2018 года все операции по счетам, на которые поступают деньги из бюджета, будут осуществляться только с помощью отечественных карт.</w:t>
      </w:r>
    </w:p>
    <w:p>
      <w:pPr>
        <w:pStyle w:val="BodyText"/>
        <w:jc w:val="left"/>
        <w:rPr/>
      </w:pPr>
      <w:r>
        <w:rPr/>
        <w:t>Срок, в течение которого банки должны будут выдать бюджетникам карту "Мир", установлен в рамках поправок к закону "О национальной платежной системе". Всего к концу 2016 года оператор карт "Мир" - Национальная платежная система (НСПК) - собирается выпустить 16 миллионов карт. На 1 июля карт было эмитировано 172 тысячи штук.</w:t>
      </w:r>
    </w:p>
    <w:p>
      <w:pPr>
        <w:pStyle w:val="BodyText"/>
        <w:jc w:val="left"/>
        <w:rPr/>
      </w:pPr>
      <w:r>
        <w:rPr/>
        <w:t>Apple Pay запускается на российском рынке со Сбербанком и Mastercard //ГТРК "Амур" (Благовещенск) 05.10.16, "Apple Pay запускается на российском рынке со Сбербанком и Mastercard", автор не указан</w:t>
      </w:r>
    </w:p>
    <w:p>
      <w:pPr>
        <w:pStyle w:val="BodyText"/>
        <w:jc w:val="left"/>
        <w:rPr/>
      </w:pPr>
      <w:r>
        <w:rPr/>
        <w:t>Клиенты Сбербанка - держатели карт MastercardR - теперь могут использовать Apple Pay, который позволит им безопасно и удобно совершать оплату бесконтактно и онлайн.</w:t>
      </w:r>
    </w:p>
    <w:p>
      <w:pPr>
        <w:pStyle w:val="BodyText"/>
        <w:jc w:val="left"/>
        <w:rPr/>
      </w:pPr>
      <w:r>
        <w:rPr/>
        <w:t>"Apple Pay становится драйвером распространения бесконтактных платежей в России и в мире. Многие клиенты Сбербанка активно пользуются новыми технологиями и будут все чаще предпочитать безналичную и бесконтактную оплату с помощью своего смартфона", - отметил заместитель председателя правления Сбербанка Александр Торбахов.</w:t>
      </w:r>
    </w:p>
    <w:p>
      <w:pPr>
        <w:pStyle w:val="BodyText"/>
        <w:jc w:val="left"/>
        <w:rPr/>
      </w:pPr>
      <w:r>
        <w:rPr/>
        <w:t>В основе Apple Pay - безопасность и конфиденциальность. Безопасную оплату через Apple Pay обеспечивает платформа Mastercard Digital Enablement Service (MDES), которая используeт самые передовые платежные технологии - EMV, токенизацию, криптографию и биометрию - что гарантирует полную анонимность и сохранность данных держателя карты.</w:t>
      </w:r>
    </w:p>
    <w:p>
      <w:pPr>
        <w:pStyle w:val="BodyText"/>
        <w:jc w:val="left"/>
        <w:rPr/>
      </w:pPr>
      <w:r>
        <w:rPr/>
        <w:t>Когда клиент Сбербанка добавляет в Apple Pay кредитную или дебетовую карту Mastercard, сам номер карты не хранится ни на устройстве, ни на серверах Apple. Вместо этого ему присваивается уникальный номер учетной записи устройства, который шифруется и безопасно хранится в чипе Secure Element устройства.</w:t>
      </w:r>
    </w:p>
    <w:p>
      <w:pPr>
        <w:pStyle w:val="BodyText"/>
        <w:jc w:val="left"/>
        <w:rPr/>
      </w:pPr>
      <w:r>
        <w:rPr/>
        <w:t>"Mastercard - технологический лидер, и мы стремимся внедрять самые передовые инновации на российском рынке, приближая цифровое будущее. C запуском Apple Pay у держателей карт появился безопасный и простой способ оплаты их любимым мобильным устройством где угодно, в любой момент времени и удобным для них способом", - прокомментировал глава Mastercard в России, Казахстане, Беларуси и Армении Алексей Малиновский.</w:t>
      </w:r>
    </w:p>
    <w:p>
      <w:pPr>
        <w:pStyle w:val="BodyText"/>
        <w:jc w:val="left"/>
        <w:rPr/>
      </w:pPr>
      <w:r>
        <w:rPr/>
        <w:t>Оплату с помощью Apple Pay можно настроить в мобильном приложении Сбербанк Онлайн, интерфейс которого уже знаком всем владельцам карт Сбербанка. При этом пользователи смогут и дальше получать все преимущества и бонусы от пользования своими кредитными и дебетовыми картами.</w:t>
      </w:r>
    </w:p>
    <w:p>
      <w:pPr>
        <w:pStyle w:val="BodyText"/>
        <w:jc w:val="left"/>
        <w:rPr/>
      </w:pPr>
      <w:r>
        <w:rPr/>
        <w:t>Расплачиваться с помощью Apple Pay в магазинах можно с iPhone SE, iPhone 6 и более новых моделей, а также с Apple Watch.</w:t>
      </w:r>
    </w:p>
    <w:p>
      <w:pPr>
        <w:pStyle w:val="BodyText"/>
        <w:jc w:val="left"/>
        <w:rPr/>
      </w:pPr>
      <w:r>
        <w:rPr/>
        <w:t>Apple Pay позволяет очень просто совершать покупки в приложениях и на вебсайтах одним касанием пальца к Touch ID, больше нет необходимости вручную заполнять большие документы с контактными данными или повторно вводить данные о доставке и выставлении счета. При оплате покупок в приложениях или в Safari, Apple Pay работает на iPhone 6 и более новых моделях, на iPad Pro, iPad Air 2, iPad mini 3 и более новых моделях. Вы также можете пользоваться Apple Pay в браузере Safari на любом Mac не старше 2012 года выпуска с установленной на компьютер системой macOS Sierra, подтверждая при этом платеж со своего iPhone 6 или более поздней модели, либо прямо с Apple Watch.</w:t>
      </w:r>
    </w:p>
    <w:p>
      <w:pPr>
        <w:pStyle w:val="BodyText"/>
        <w:jc w:val="left"/>
        <w:rPr/>
      </w:pPr>
      <w:r>
        <w:rPr/>
        <w:t>Oплату по бесконтактной технологии Mastercard принимают более 6 миллионов торговых точек в 77 странах мира.</w:t>
      </w:r>
    </w:p>
    <w:p>
      <w:pPr>
        <w:pStyle w:val="BodyText"/>
        <w:jc w:val="left"/>
        <w:rPr/>
      </w:pPr>
      <w:r>
        <w:rPr/>
        <w:t>Подробнее про Apple Pay читайте на сайте: http://www.apple.com/ru/apple-pay/</w:t>
      </w:r>
    </w:p>
    <w:p>
      <w:pPr>
        <w:pStyle w:val="BodyText"/>
        <w:jc w:val="left"/>
        <w:rPr/>
      </w:pPr>
      <w:r>
        <w:rPr/>
        <w:t>Подробная информация о загрузке Apple Pay в ваше устройство: http://www.sberbank.ru/ru/applepay</w:t>
      </w:r>
    </w:p>
    <w:p>
      <w:pPr>
        <w:pStyle w:val="BodyText"/>
        <w:jc w:val="left"/>
        <w:rPr/>
      </w:pPr>
      <w:r>
        <w:rPr/>
        <w:t>Космодром Восточный укрепил лидерство в голосовании за новые купюры Центробанка //"Комсомольская правда" (Благовещенск 06.10.16, "Восточный укрепил лидерство в голосовании за новые купюры", Александр Авдеевa</w:t>
      </w:r>
    </w:p>
    <w:p>
      <w:pPr>
        <w:pStyle w:val="BodyText"/>
        <w:jc w:val="left"/>
        <w:rPr/>
      </w:pPr>
      <w:r>
        <w:rPr/>
        <w:t>Голосование за символы страны, которые должны появиться на новых купюрах, завершается 7 октября!</w:t>
      </w:r>
    </w:p>
    <w:p>
      <w:pPr>
        <w:pStyle w:val="BodyText"/>
        <w:jc w:val="left"/>
        <w:rPr/>
      </w:pPr>
      <w:r>
        <w:rPr/>
        <w:t xml:space="preserve">Космодром Восточный вместе с мостом на остров Русский (позиция "Дальний Восток") сумел оторваться от преследователей почти на 3 тысячи голосов! Сейчас у "Дальнего Востока" 375 318 голосов, тогда как у позиции "Казань" (Казанский Кремль и </w:t>
      </w:r>
      <w:r>
        <w:rPr>
          <w:b/>
          <w:bCs/>
        </w:rPr>
        <w:t>Казанский федеральный университет</w:t>
      </w:r>
      <w:r>
        <w:rPr/>
        <w:t>), что идет на втором месте, - 372 328.</w:t>
      </w:r>
    </w:p>
    <w:p>
      <w:pPr>
        <w:pStyle w:val="BodyText"/>
        <w:jc w:val="left"/>
        <w:rPr/>
      </w:pPr>
      <w:r>
        <w:rPr/>
        <w:t>Завершится голосование уже 7 октября. У амурчан еще есть время, для того чтобы поддержать космодром Восточный. Сделать это можно, проголосовав за позицию "Дальний Восток" на сайте твоя-россия.рф.</w:t>
      </w:r>
    </w:p>
    <w:p>
      <w:pPr>
        <w:pStyle w:val="BodyText"/>
        <w:jc w:val="left"/>
        <w:rPr/>
      </w:pPr>
      <w:r>
        <w:rPr/>
        <w:t>"Комсомольская правда" призывает жителей области не игнорировать голосование и принять в нем участие. Ведь другого такого шанса нам может не выпасть больше никогда. Напомним, символы со всей страны борются за появление на новых купюрах достоинством 200 и 2000 рублей.</w:t>
      </w:r>
    </w:p>
    <w:p>
      <w:pPr>
        <w:pStyle w:val="BodyText"/>
        <w:jc w:val="left"/>
        <w:rPr/>
      </w:pPr>
      <w:r>
        <w:rPr/>
        <w:t>Космодром "Восточный" не удержал лидерства в голосовании за символы на новых купюрах Центробанка //"Телепорт" (Благовещенск) 07.10.16, "Космодром "Восточный" не удержал лидерства в голосовании за символы на новых купюрах", автор не указан</w:t>
      </w:r>
    </w:p>
    <w:p>
      <w:pPr>
        <w:pStyle w:val="BodyText"/>
        <w:jc w:val="left"/>
        <w:rPr/>
      </w:pPr>
      <w:r>
        <w:rPr/>
        <w:t>Дальний Восток опустился на третью строчку рейтинга в последний день голосования за символы на новых купюрах. Свои голоса за космодром "Восточный" и мост "Русский" отдали более 393 тысяч человек. Между тем в лидеры вышел Севастополь - более 401 тысячи голосов.</w:t>
      </w:r>
    </w:p>
    <w:p>
      <w:pPr>
        <w:pStyle w:val="BodyText"/>
        <w:jc w:val="left"/>
        <w:rPr/>
      </w:pPr>
      <w:r>
        <w:rPr/>
        <w:t>На втором месте - Казань, 398 тысяч голосов.</w:t>
      </w:r>
    </w:p>
    <w:p>
      <w:pPr>
        <w:pStyle w:val="BodyText"/>
        <w:jc w:val="left"/>
        <w:rPr/>
      </w:pPr>
      <w:r>
        <w:rPr/>
        <w:t>Онлайн-голосование на сайте твоя-россия.рф завершится в 12:00 по московскому времени.</w:t>
      </w:r>
    </w:p>
    <w:p>
      <w:pPr>
        <w:pStyle w:val="BodyText"/>
        <w:jc w:val="left"/>
        <w:rPr/>
      </w:pPr>
      <w:r>
        <w:rPr/>
        <w:t>Сегодня решающий день народного голосования за символы для новых банкнот //ГТРК "Амур" (Благовещенск) 07.10.16, "Сегодня завершается выбор символов для новых банкнот", Алексей Шевченко</w:t>
      </w:r>
    </w:p>
    <w:p>
      <w:pPr>
        <w:pStyle w:val="BodyText"/>
        <w:jc w:val="left"/>
        <w:rPr/>
      </w:pPr>
      <w:r>
        <w:rPr/>
        <w:t>Сегодня решающий день народного голосования за символы, которые украсят купюры номиналом 200 и 2 тысячи рублей. Онлайн-опрос закончится в 12 часов по московскому времени. А итоги огласят в прямом эфире телеканала "Россия 1".</w:t>
      </w:r>
    </w:p>
    <w:p>
      <w:pPr>
        <w:pStyle w:val="BodyText"/>
        <w:jc w:val="left"/>
        <w:rPr/>
      </w:pPr>
      <w:r>
        <w:rPr/>
        <w:t>Космодром Восточный догоняют достопримечательности Казани, Севастополя и Сочи. Причем на этой неделе соперничество обострилось до предела, разрывы минимальны.</w:t>
      </w:r>
    </w:p>
    <w:p>
      <w:pPr>
        <w:pStyle w:val="BodyText"/>
        <w:jc w:val="left"/>
        <w:rPr/>
      </w:pPr>
      <w:r>
        <w:rPr/>
        <w:t>В паре с амурским космодромом идет мост на остров Русский в столице Приморья. Их восхождение на вершину рейтинга простимулировал, в частности, известный музыкант Илья Лагутенко, автор хита "Владивосток 2000".</w:t>
      </w:r>
    </w:p>
    <w:p>
      <w:pPr>
        <w:pStyle w:val="BodyText"/>
        <w:jc w:val="left"/>
        <w:rPr/>
      </w:pPr>
      <w:r>
        <w:rPr/>
        <w:t>Напомним, отбор инициирован Центробанком. Самый простой способ поддержать символы своего региона - проголосовать на сайте Твоя-Россия.РФ. Принимаются и SMS-сообщения.</w:t>
      </w:r>
    </w:p>
    <w:p>
      <w:pPr>
        <w:pStyle w:val="BodyText"/>
        <w:jc w:val="left"/>
        <w:rPr/>
      </w:pPr>
      <w:r>
        <w:rPr/>
        <w:t>Космодром "Восточный" в Амурской области будет изображен на новой банкноте //"Телепорт" (Благовещенск) 08.10.16, "Космодром "Восточный" будет изображен на новой банкноте", автор не указан</w:t>
      </w:r>
    </w:p>
    <w:p>
      <w:pPr>
        <w:pStyle w:val="BodyText"/>
        <w:jc w:val="left"/>
        <w:rPr/>
      </w:pPr>
      <w:r>
        <w:rPr/>
        <w:t>Завершился конкурс по выбору символов для новых банкнот в 200 и 2000 рублей. Победителями стали Дальний Восток и Севастополь.</w:t>
      </w:r>
    </w:p>
    <w:p>
      <w:pPr>
        <w:pStyle w:val="BodyText"/>
        <w:jc w:val="left"/>
        <w:rPr/>
      </w:pPr>
      <w:r>
        <w:rPr/>
        <w:t>Напомним, Дальний Восток представили на конкурсе сразу два региона, и на купюре будут изображения космодрома "Восточный" в Амурской области и моста на остров Русский. За Дальний Восток проголосовали свыше 546 тысяч человек. Севастополю, который представлен Херсонесом Таврическим и Памятником затопленным кораблям, отдали предпочтение почти 544 тысячи. Имела шансы на победу и Казань. Также в пятерку лучших вошли Сочи и Волгоград.</w:t>
      </w:r>
    </w:p>
    <w:p>
      <w:pPr>
        <w:pStyle w:val="BodyText"/>
        <w:jc w:val="left"/>
        <w:rPr/>
      </w:pPr>
      <w:r>
        <w:rPr/>
        <w:t>На какой из двух новых купюр (200 и 2000 рублей) будет Дальний Восток, а на какой - Севастополь - пока неизвестно. Это будет решать Центробанк. Не исключено, что на итоговый вердикт окажет свое влияние популярная песня группы "Мумий тролль" "Владивосток-2000".</w:t>
      </w:r>
    </w:p>
    <w:p>
      <w:pPr>
        <w:pStyle w:val="Heading4"/>
        <w:ind w:left="0" w:hanging="0"/>
        <w:rPr/>
      </w:pPr>
      <w:r>
        <w:rPr>
          <w:rStyle w:val="Documentdate1"/>
          <w:b w:val="false"/>
          <w:bCs w:val="false"/>
        </w:rPr>
        <w:t>12.10.2016</w:t>
      </w:r>
      <w:r>
        <w:rPr/>
        <w:br/>
      </w:r>
      <w:bookmarkStart w:id="241" w:name="m_415677e6-f504-4c57-a138-248eadc9b2a1"/>
      <w:bookmarkEnd w:id="241"/>
      <w:r>
        <w:rPr>
          <w:rStyle w:val="Sourcename1"/>
          <w:b w:val="false"/>
          <w:bCs w:val="false"/>
        </w:rPr>
        <w:t>Нижегородский рабочий (PDF-версия)</w:t>
      </w:r>
      <w:r>
        <w:rPr/>
        <w:br/>
        <w:t>Полоса 2</w:t>
      </w:r>
    </w:p>
    <w:p>
      <w:pPr>
        <w:pStyle w:val="BodyText"/>
        <w:jc w:val="left"/>
        <w:rPr/>
      </w:pPr>
      <w:r>
        <w:rPr/>
        <w:t>Оригинал файла в PDF (294Kb) Предыдущий документ Следующий документ</w:t>
      </w:r>
    </w:p>
    <w:p>
      <w:pPr>
        <w:pStyle w:val="BodyText"/>
        <w:jc w:val="left"/>
        <w:rPr/>
      </w:pPr>
      <w:r>
        <w:rPr/>
        <w:t xml:space="preserve">НИЖЕГОРОДСКИЙ РАБОЧИЙ 2 № 40 (17453) 12 ОКТЯБРЯ 2016 WWW.NRGAZETA.RU НОВОСТИ НАКОНЕЦ СОЧИНЕНИЕ. Сегодня, 12 октября, учащиеся 11х классов школ Нижегородской области будут писать пробное итоговое сочинение. С 2014 года итоговое сочинение введено как допуск к государственной итоговой аттестации по образовательным программам среднего общего образования. Оно обязательно для всех выпускников и оценивается по зачетной системе. Школьники могут выбрать одну из пяти заявленных тем. На 2016/2017 учебный год тематические направления итогового сочинения следующие: «Разум и чувство », « Честь и бесчестие », « Победа и поражение », « Опыт и ошибки », « Дружба и вражда». Пробное сочинение, так же как и итоговое, ребята будут писать в своих школах. Оценят работы школьные предметные комиссии. Итоговое сочинение все одиннадцатиклассники России будут писать 7 декабря. Коротко Не попали на купюры Символы Нижнего Новгорода не попадут на новые купюры в 200 и 2000 рублей. На сайте твояроссия.рф 7 октября 2016 года опубликованы итоги финального голосования. Лидерами конкурса стали Севастополь (Херсонес Таврический и памятник затопленным кораблям) и Казань (кремль и </w:t>
      </w:r>
      <w:r>
        <w:rPr>
          <w:b/>
          <w:bCs/>
        </w:rPr>
        <w:t>Казанский федеральный университет</w:t>
      </w:r>
      <w:r>
        <w:rPr/>
        <w:t>), которые набрали 428 108 и 421 448 голосов соответственно. Замыкает тройку лидеров Дальний Восток (415 895). Нижний Новгород с 287 377 голосами оказался лишь на седьмом месте из десяти. Напомним, что первый этап конкурса завершился 28 июля. Каждый участник имел право предложить один географический объект и не более четырех ассоциированных с ним символов. Во второй этап конкурса прошли символы, набравшие более 5 тысяч голосов. В Нижнем Новгороде это Нижегородский кремль, Нижегородская ярмарка и памятник Валерию Чкалову. В третий этап прошли кремль и ярмарка. С нового автовокзала У нижегородских пригородных автобусов маршрут станет немного короче, а значит, удобнее: не будет теряться время в поездке по Нижнему. Соответствующий приказ опубликован на сайте министерства транспорта и дорог Нижегородской области. Как говорится в тексте приказа, который вступил в силу с понедельника, 10 октября, изменятся маршруты двадцать одного пригородного автобуса. Теперь они будут отправляться с автовокзала «Щербинки», а не с остановки «Щербинки2». Таким образом, маршрут автобусов сокращается примерно на один километр. Список маршрутов, которые будут отправляться с автовокзала «Щербинки »: 205 Нижний Новгород — поселок Комсомольский; 205а Нижний Новгород — Вязовка; 205б Нижний Новгород — Дружный; 206а Нижний Новгород — Богородск; 208 Нижний Новгород — Каменки; 208а Нижний Новгород — Каменки; 211 Нижний Новгород — поселок Комарово; 213 Нижний Новгород — Богоявление; 215 Нижний Новгород — Кстово; 217 Кстово — Нижний Новгород; 217а Нижний Новгород — Чаглава; 218 Нижний Новгород — Доскино (Богородский рн); 219 Нижний Новгород — Буревестник (Богородский рн); 224 Нижний Новгород — Кужутки; 224а Нижний Новгород — Румянцево; 240 Ворсма — Нижний Новгород; Т313 Нижний Новгород — Нижегородец; Т374а ТЦ «Мега » — Нижний Новгород; Т374б ТЦ «Мега » — Нижний Новгород. Учитывайте данные изменения в маршрутах при планировании пригородных поездок. О том, как изменится движение общественного транспорта на дорогах Нижнего, читайте ??стр. 6. АПК Осень и впрямь золотая Нижегородские фермеры прогремели на ВДНХ Продолжение. Начало на стр. 1 ИВАН СТЕПАНОВ — В последние годы область очень сильно нарастила объемы производства овощей открытого грунта. Часть их поставляем в другие регионы. В следующем году по производству свинины планируем выйти на передовые позиции в ПФО, а к 2018 году станем не только потребителями, но и экспортерами мяса, — заявил на выставке заместитель губернатора Нижегородской области Евгений Люлин. Секрет успеха, по мнению нижегородских фермеров, не только в упорном труде, но и в современной технике, которую обновили в том числе и Карантин по африканской чуме свиней вчера сняли в Пильнинском и Сеченовском районах области при помощи регионального правительства. Напомним, в 2009 году Валерий Шанцев утвердил программу адресной поддержки сельхозпроизводителей, в частности стимулирующего субсидирования животноводства. Так, за один литр произведенного молока каждое предприятие получает 1,85 рубля, при условии модернизации животноводческих объектов хозяйству выплачивается дополнительная субсидия в размере 1,85 рубля, за реконструкцию — 2 рубля, за новое строительство — 3 рубля. По информации министерства сельского хозяйства и продовольственных ресурсов Нижегородской области, с 2014 года программа перешла на новый этап — строительство животноводческих комплексов. Субсидии до 140 тысяч рублей на одно скотоместо дойного стада предоставляются сельскохозяйственным товаропроизводителям региона на возмещение части затрат на строительство животноводческих объектов по производству молока. — В условиях санкций импортозамещение стало главным условием продовольственной безопасности региона, — подчеркнул губернатор Валерий Шанцев. — Сложности еще остаются. Например, объемы производства «зимнего» молока у нас все еще меньше, чем «летнего». Поэтому необходимо в ближайшие годы переоснастить, модернизировать еще около 150 животноводческих комплексов. Вторая сложность, по словам главы региона, — производство овощей в закрытом грунте. Даже при нынешних мощностях МНЕНИЯ. — Зорька, а ты знаешь, что в Нижегородском регионе действует программа по поддержке животноводческих хозяйств? — Конечно, смотри, какие мы красивые... ФОТО ПРЕ ДОСТАВЛЕНО ПРЕСССЛУЖБОЙ ПРАВИТЕЛЬСТВА НИЖЕГОРОДСКОЙ ОБЛАСТИ ВАЛЕНТИН МАРИХОВ, ГЕНЕ РАЛЬНЫЙ ДИРЕКТОР ХОЗЯЙ СТВА «ТЕПЕЛЕВО» ДАЛЬНЕ КОНСТАНТИНОВСКОГО РАЙ ОНА: — НИЖЕГОРОДСКОЕ ПРАВИ ТЕЛЬСТВО ОЧЕНЬ ПОМОГАЕТ В ЗАКУПКЕ СКОТА, ВОЗМЕЩА ЕТ 40%. ЭТО УДАЧНАЯ ДЛЯ НАС ОБЛАСТНАЯ ПРОГРАММА — 155 ГОЛОВ МЫ НЕДАВНО ЗА КУПИЛИ И ПЛАНИРУЕМ ПРИОБ РЕСТИ ЕЩЕ. СТИМУЛ ДЛЯ РАЗ ВИТИЯ ЕСТЬ. СЕРГЕЙ ВТЮРИН, ПРЕДСЕДА ТЕЛЬ СПК «НИЖЕГОРОДЕЦ» ДАЛЬНЕКОНСТАНТИНОВСКО ГО РАЙОНА: — МЫ ТОЖЕ ТЕХНИЧЕСКИ ПЕ РЕВООРУЖИЛИСЬ БЛАГОДА РЯ ОБЛАСТНЫМ ПРОГРАММАМ И СЕЙЧАС ОФОРМЛЯЕМ ЕЩЕ ОДИН УЧАСТОК ЗЕМЛИ ПОД НОВОЕ СТРОИТЕЛЬСТВО. наблюдается технологический перерыв с ноября по февраль. В это время раньше рынок заполнял импорт из Турции, Египта, Израиля. — Сейчас, в период эмбарго, все силы нужно сосредоточить на импортозамещении. Мы планируем в два раза увеличить применение новых технологий на основе светокультуры, чтобы нижегородские огурцы, помидоры, зелень круглый год были на столе, — заявил Валерий Шанцев. К СЛОВУ. ПО ОЦЕНКАМ ОРГАНИЗАТОРОВ «ЗОЛОТОЙ ОСЕНИ», НИ ЖЕГОРОДСКАЯ ЭКСПОЗИЦИЯ СТАЛА ОДНОЙ ИЗ САМЫХ МАСШТАБНЫХ СРЕДИ СОТНИ ПРЕДСТАВЛЕННЫХ. 30 СЕЛЬХОЗПРЕДПРИЯТИЙ ПРОДЕ МОНСТРИРОВАЛИ МОСКВИЧАМ И ГОСТЯМ СТОЛИЦЫ СВОИ ДОСТИЖЕНИЯ: ОТ УНИКАЛЬНЫХ ДЛЯ РОССИИ ТЕХНОЛОГИЙ ДО КОРОВРЕКОРДСМЕНОК И ИННОВАЦИОННЫХ СОРТОВ КАРТОФЕЛЯ.</w:t>
      </w:r>
    </w:p>
    <w:p>
      <w:pPr>
        <w:pStyle w:val="Heading4"/>
        <w:ind w:left="0" w:hanging="0"/>
        <w:rPr/>
      </w:pPr>
      <w:r>
        <w:rPr>
          <w:rStyle w:val="Documentdate1"/>
          <w:b w:val="false"/>
          <w:bCs w:val="false"/>
        </w:rPr>
        <w:t>12.10.2016</w:t>
      </w:r>
      <w:r>
        <w:rPr/>
        <w:br/>
      </w:r>
      <w:bookmarkStart w:id="242" w:name="m_e7a56a0d-04eb-4a54-99e4-7c3f0943ae81"/>
      <w:bookmarkEnd w:id="242"/>
      <w:r>
        <w:rPr>
          <w:rStyle w:val="Sourcename1"/>
          <w:b w:val="false"/>
          <w:bCs w:val="false"/>
        </w:rPr>
        <w:t>Регион-Информ (Москва): Финансовая и инвест. деятельность</w:t>
      </w:r>
      <w:r>
        <w:rPr/>
        <w:br/>
        <w:t>ПРИМОРСКИЙ КРАЙ</w:t>
      </w:r>
    </w:p>
    <w:p>
      <w:pPr>
        <w:pStyle w:val="BodyText"/>
        <w:jc w:val="left"/>
        <w:rPr/>
      </w:pPr>
      <w:r>
        <w:rPr/>
        <w:t>Горожане голосовали за Владивосток-2000 и складывали купюры в день открытых дверей Центробанка //"Владивосток" (Владивосток) 04.10.16, "ЦБ распахнул двери. Но не закрома", Татьяна Ярмоленко</w:t>
      </w:r>
    </w:p>
    <w:p>
      <w:pPr>
        <w:pStyle w:val="BodyText"/>
        <w:jc w:val="left"/>
        <w:rPr/>
      </w:pPr>
      <w:r>
        <w:rPr/>
        <w:t>1 октября одновременно во всех территориальных учреждениях Банка России прошел день открытых дверей. Владивостокцы и гости столицы Приморья с удовольствием воспользовались приглашением мегарегулятора финансового рынка - не для решения денежных вопросов, а чтобы проголосовать за символы для новых банкнот, а также познакомиться с историей Дальневосточного главка Банка России.</w:t>
      </w:r>
    </w:p>
    <w:p>
      <w:pPr>
        <w:pStyle w:val="BodyText"/>
        <w:jc w:val="left"/>
        <w:rPr/>
      </w:pPr>
      <w:r>
        <w:rPr/>
        <w:t>- Главный банк страны впервые за всю российскую историю создания денег решил привлечь население к выбору символов, которые будут изображены на новых банкнотах, - отметил начальник Дальневосточного ГУ Банка России Сергей Белов. - Голосование стартовало 28 июня этого года. Сейчас идет заключительный этап конкурса, и в его рамках 1 октября во всех территориальных учреждениях Центробанка проходит день открытых дверей. В программе - экскурсии, познавательные лекции, вручение сувениров. Граждане могут принять участие, конечно, и в голосовании на бумажном носителе. Параллельно идет голосование на сайте "Твоя-россия.рф", оно продлится до 7 октября.</w:t>
      </w:r>
    </w:p>
    <w:p>
      <w:pPr>
        <w:pStyle w:val="BodyText"/>
        <w:jc w:val="left"/>
        <w:rPr/>
      </w:pPr>
      <w:r>
        <w:rPr/>
        <w:t>А уже 7 октября в эфире телеканала "Россия 1" состоится подведение итогов голосования, после чего объявят победителей. На каких именно купюрах - достоинством 200 и 2000 рублей - появятся выбранные народным голосованием символы, решит Совет директоров ЦБ.</w:t>
      </w:r>
    </w:p>
    <w:p>
      <w:pPr>
        <w:pStyle w:val="BodyText"/>
        <w:jc w:val="left"/>
        <w:rPr/>
      </w:pPr>
      <w:r>
        <w:rPr/>
        <w:t>В минувшую субботу более 800 граждан побывали в историческом здании на Светланской, 71, где расположено учреждение Центробанка в нашем регионе - Дальневосточное Главное управление Банка России.</w:t>
      </w:r>
    </w:p>
    <w:p>
      <w:pPr>
        <w:pStyle w:val="BodyText"/>
        <w:jc w:val="left"/>
        <w:rPr/>
      </w:pPr>
      <w:r>
        <w:rPr/>
        <w:t>Пришедших встречал персонал банка, посетителям предлагали заполнить анкету с 10 позициями на выбор. Русский мост на ней был представлен вместе с космодромом Восточный, эти объекты были выбраны народным голосованием в качестве символов современного Дальневосточного региона.</w:t>
      </w:r>
    </w:p>
    <w:p>
      <w:pPr>
        <w:pStyle w:val="BodyText"/>
        <w:jc w:val="left"/>
        <w:rPr/>
      </w:pPr>
      <w:r>
        <w:rPr/>
        <w:t>Неменьший интерес у гостей вызвала и экскурсия по историческому зданию на Светланской, построенному еще в 1907 году. Правда, посещение ограничилось холлом и музеем. В другие залы вход был перекрыт, и бдительные охранники вежливо пресекали попытки любопытствующих заглянуть в помещения за закрытыми дверями. Журналисты попросились было в секретные комнаты банка посмотреть, в каких условиях хранятся ценности, но и им было отказано. "День открытых дверей не распространяется на эти помещения, туда даже далеко не все сотрудники могут попасть", - ответили банкиры.</w:t>
      </w:r>
    </w:p>
    <w:p>
      <w:pPr>
        <w:pStyle w:val="BodyText"/>
        <w:jc w:val="left"/>
        <w:rPr/>
      </w:pPr>
      <w:r>
        <w:rPr/>
        <w:t>Но экскурсия и без осмотра секретных комнат все равно получилась очень интересной. Гости прошлись по холлу, осмотрели интерьер, в музее прослушали лекцию и ознакомились с экспонатами, рассказывающими о деятельности Дальневосточного ГУ ЦБ в разные исторические периоды, посмотрели видеосюжеты об истории зарождения банковского дела в Российской империи, узнали, как проверить без приборов подлинность банкнот. Оказывается, есть очень простой способ: сложить пополам купюру в том месте, где пропечатан номер банкноты, и провести ногтем. Краска не должна осыпаться.</w:t>
      </w:r>
    </w:p>
    <w:p>
      <w:pPr>
        <w:pStyle w:val="BodyText"/>
        <w:jc w:val="left"/>
        <w:rPr/>
      </w:pPr>
      <w:r>
        <w:rPr/>
        <w:t>История становления банковского дела на дальней окраине имперской России очень увлекла слушателей. Гости задавали много вопросов. Горожан интересовало и хождение валюты во Владивостоке в первые годы советской власти. Так, с 1920-го по 1925 год в большом ходу были иены. Японская валюта пользовалась едва ли не большей популярностью, чем российские деньги и местные заменители. А таковых было немало - разные товарищества, например, рыбодобытчиков, торговый дом Кунст и Альберс, и др. выпускали боны, которыми можно было расплачиваться на территории нынешнего Приморья.</w:t>
      </w:r>
    </w:p>
    <w:p>
      <w:pPr>
        <w:pStyle w:val="BodyText"/>
        <w:jc w:val="left"/>
        <w:rPr/>
      </w:pPr>
      <w:r>
        <w:rPr/>
        <w:t>Кроме того, посетители спрашивали, где можно купить памятные и инвестиционные монеты, интересовались возможностью поменять поврежденные купюры и судьбой копейки.</w:t>
      </w:r>
    </w:p>
    <w:p>
      <w:pPr>
        <w:pStyle w:val="BodyText"/>
        <w:jc w:val="left"/>
        <w:rPr/>
      </w:pPr>
      <w:r>
        <w:rPr/>
        <w:t>- Одно- и пятикопеечные монеты уже не выпускают, но это не значит, что покупатель не имеет права потребовать сдачу всю до копейки, - отметили финансисты.</w:t>
      </w:r>
    </w:p>
    <w:p>
      <w:pPr>
        <w:pStyle w:val="BodyText"/>
        <w:jc w:val="left"/>
        <w:rPr/>
      </w:pPr>
      <w:r>
        <w:rPr/>
        <w:t>Во внутреннем дворе банка вниманием экскурсантов завладела бронированная инкассаторская машина. Гости расспрашивали о работе инкассаторов, осматривали автомобиль, заглядывали внутрь, устраивались за рулем бронированного авто, а также на месте сопровождающих ценный груз, фотографировались на память.</w:t>
      </w:r>
    </w:p>
    <w:p>
      <w:pPr>
        <w:pStyle w:val="BodyText"/>
        <w:jc w:val="left"/>
        <w:rPr/>
      </w:pPr>
      <w:r>
        <w:rPr/>
        <w:t>В Центральном банке РФ сообщили, что День открытых дверей прошел в 84 городах страны. В главном банке России обещают, что подобные мероприятия станут ежегодными.</w:t>
      </w:r>
    </w:p>
    <w:p>
      <w:pPr>
        <w:pStyle w:val="BodyText"/>
        <w:jc w:val="left"/>
        <w:rPr/>
      </w:pPr>
      <w:r>
        <w:rPr/>
        <w:t>Справка "В" На момент подписания материала в печать лидером голосования по выбору символов для новых банкнот был Сочи с 325116 голосами. На втором месте - Дальний Восток, за который отдали голоса 323218 человек.</w:t>
      </w:r>
    </w:p>
    <w:p>
      <w:pPr>
        <w:pStyle w:val="BodyText"/>
        <w:jc w:val="left"/>
        <w:rPr/>
      </w:pPr>
      <w:r>
        <w:rPr/>
        <w:t>Гарантийный фонд Приморского края предлагает малому бизнесу края сделать больше //"Конкурент" (Владивосток) 04.10.16, "Гарантийный фонд ПК предлагает малому бизнесу края сделать больше", автор не указан</w:t>
      </w:r>
    </w:p>
    <w:p>
      <w:pPr>
        <w:pStyle w:val="BodyText"/>
        <w:jc w:val="left"/>
        <w:rPr/>
      </w:pPr>
      <w:r>
        <w:rPr/>
        <w:t>"Сделайте больше!" - с таким призывом обращается Гарантийный фонд Приморского края к малому и среднему предпринимательству, предоставляя поручительство по кредитам и договорам банковской гарантии участникам госзаказа в рамках 44-ФЗ и 223-ФЗ. Оформить договор поручительства теперь дешевле и быстрее: комиссия фонда по договорам банковской гарантии для компаний, зарегистрированных на территории моногородов Приморского края, составляет 0,5% годовых от суммы поручительства, а срок рассмотрения заявки для всех без исключения компаний - всего один день.</w:t>
      </w:r>
    </w:p>
    <w:p>
      <w:pPr>
        <w:pStyle w:val="BodyText"/>
        <w:jc w:val="left"/>
        <w:rPr/>
      </w:pPr>
      <w:r>
        <w:rPr/>
        <w:t>По словам исполнительного директора Гарантийного фонда Ксении Плетцер, потребность в банковской гарантии для обеспечения госзаказа у малого и среднего бизнеса края довольно высока - Приморье входит в топ-30 среди субъектов страны по количеству и объему предоставляемых гарантий малому бизнесу. Это объясняется в том числе и тем, что банковская гарантия является самым удобным и эффективным видом обеспечения исполнения государственного заказа по причине скорости оформления и невысокой стоимости, а также не требует вывода из оборота компании большого объема средств на длительный срок.</w:t>
      </w:r>
    </w:p>
    <w:p>
      <w:pPr>
        <w:pStyle w:val="BodyText"/>
        <w:jc w:val="left"/>
        <w:rPr/>
      </w:pPr>
      <w:r>
        <w:rPr/>
        <w:t>Как правило, в случае, если размер банковской гарантии превышает 3 млн руб., финансовые организации требуют залоговое обеспечение, недостаточность которого приводит к ограничению участия малого и среднего бизнеса в системе госзаказа и снижению его конкурентоспособности.</w:t>
      </w:r>
    </w:p>
    <w:p>
      <w:pPr>
        <w:pStyle w:val="BodyText"/>
        <w:jc w:val="left"/>
        <w:rPr/>
      </w:pPr>
      <w:r>
        <w:rPr/>
        <w:t>В то же время размер действовавшей до последнего времени ставки комиссии Фонда по предоставлению подобных поручительств был препятствием для малых предприятий.</w:t>
      </w:r>
    </w:p>
    <w:p>
      <w:pPr>
        <w:pStyle w:val="BodyText"/>
        <w:jc w:val="left"/>
        <w:rPr/>
      </w:pPr>
      <w:r>
        <w:rPr/>
        <w:t>Новые условия предоставления Фондом поручительства по кредиту, договору лизинга или банковской гарантии для компаний - участников госзаказа позволят малому и среднему бизнесу края, в том числе зарегистрированному в моногородах, активнее вовлекаться в амбициозные и масштабные проекты, которые будут реализованы в Приморье в ближайшей перспективе.</w:t>
      </w:r>
    </w:p>
    <w:p>
      <w:pPr>
        <w:pStyle w:val="BodyText"/>
        <w:jc w:val="left"/>
        <w:rPr/>
      </w:pPr>
      <w:r>
        <w:rPr/>
        <w:t>Международный валютный фонд включил китайский юань в свою резервную корзину, стоит ли вкладывать в юань //"Конкурент" (Владивосток) 04.10.16, "Гость из Поднебесной", Дарья Ряцкова</w:t>
      </w:r>
    </w:p>
    <w:p>
      <w:pPr>
        <w:pStyle w:val="BodyText"/>
        <w:jc w:val="left"/>
        <w:rPr/>
      </w:pPr>
      <w:r>
        <w:rPr/>
        <w:t>Еще несколько лет назад юань редко входил даже в список тех экзотических валют, которые банки предлагали населению. Фунт стерлингов, японская иена и швейцарский франк были гораздо популярнее. Сейчас вклады в юанях для клиентов разного достатка во Владивостоке предлагают несколько банков, в основном ориентированных на работу в восточной части России. А в целом по стране их уже 123.</w:t>
      </w:r>
    </w:p>
    <w:p>
      <w:pPr>
        <w:pStyle w:val="BodyText"/>
        <w:jc w:val="left"/>
        <w:rPr/>
      </w:pPr>
      <w:r>
        <w:rPr/>
        <w:t>Международный валютный фонд включил китайский юань в свою резервную корзину. Решение - важное, хотя и символическое. Пока меняется лишь расчет курса искусственного платежного инструмента - так называемых SDR, в которых фонд выдает кредиты. В фонде отмечают, что расширение корзины за счет китайской денежной единицы повысит ее представительность - удельный вес юаня составит почти 11%. Это больше, чем занимают иена или фунт стерлингов.</w:t>
      </w:r>
    </w:p>
    <w:p>
      <w:pPr>
        <w:pStyle w:val="BodyText"/>
        <w:jc w:val="left"/>
        <w:rPr/>
      </w:pPr>
      <w:r>
        <w:rPr/>
        <w:t>Исторически важнейшим фактором, определяющим вес валюты в SDR, являлась роль в мировой торговле. Китай - крупнейший экспортер (12,3% мирового экспорта) и второй импортер после США (10,3% мирового импорта). Однако доля юаня в международных расчетах остается крайне низкой - восьмое место в мире (4% в 2016?г. против 2,2% в 2013-м). Но "китайское направление" давно будоражит различные умы.</w:t>
      </w:r>
    </w:p>
    <w:p>
      <w:pPr>
        <w:pStyle w:val="BodyText"/>
        <w:jc w:val="left"/>
        <w:rPr/>
      </w:pPr>
      <w:r>
        <w:rPr/>
        <w:t>Наталья Емельянова, заместитель начальника отдела продаж и обслуживания ВТБ24 в Приморском крае: "Так как в ВТБ24 предоставляются только валютнообменные операции с юанем, то мы можем давать оценку только данным банковским услугам. Во-первых, увеличение спроса на юань связано с переориентацией российской экономики с Европы на Азию, в особенности на Китай, с активным развитием торговых взаимоотношений с КНР. Во-вторых, из-за сложной обстановки в популярных западных туристических странах многие граждане, в том числе дальневосточники, отправляются в отпуск в Китай. В-третьих, все больше китайских туристов приезжает в Россию. Для того чтобы что-то приобрести в магазинах, они совершают валютнообменные операции.</w:t>
      </w:r>
    </w:p>
    <w:p>
      <w:pPr>
        <w:pStyle w:val="BodyText"/>
        <w:jc w:val="left"/>
        <w:rPr/>
      </w:pPr>
      <w:r>
        <w:rPr/>
        <w:t>Так что в последнее время отмечается увеличение спроса граждан на валютнообменные операции с юанем. С ноября 2015?г. оборот по наличным валютнообменным операциям с юанем в ВТБ24 достиг 93 млн юаней (более 900 млн рублей). Китайская валюта уверенно закрепилась в топ-4 наиболее популярных у клиентов - сразу после доллара, евро и фунта стерлингов. ВТБ24 запустил услугу наличной покупки-продажи юаня в своих офисах в ноябре 2015?г., при этом за восемь месяцев текущего года оборот по наличным валютнообменным операциям с китайской валютой составил уже более 77 млн юаней. Также в топ-5: Амурская область, Санкт-Петербург и ЛО, Новосибирская область. Население чаще покупает юань, чем продает (65% в объеме ВОО). Вкладов в юанях в ВТБ24 нет. Скорее всего, рост спроса на юань продолжится. ВТБ24 запустил валютнообменные операции с юанем менее года назад. И китайская валюта уже вошла в топ-4 наиболее популярных. К концу текущего года мы планируем увеличить свою долю на рынке покупки/продажи юаня в РФ до 11%".</w:t>
      </w:r>
    </w:p>
    <w:p>
      <w:pPr>
        <w:pStyle w:val="BodyText"/>
        <w:jc w:val="left"/>
        <w:rPr/>
      </w:pPr>
      <w:r>
        <w:rPr/>
        <w:t>Максим Копченко, директор представительства "Финам": "Рост доли юаня в валютообменных операциях в Приморском крае объясняется повышением туристского потока из Китая. Иностранные туристы стали повсеместно приобретать товары, турпоток стал основным драйвером роста предложения юаней. С точки зрения вкладов в нашей компании мало что изменилось, но за последние несколько лет случаи обмена юаней на рубли заметно участились, хотя и не стали постоянными, а спрос в дальнейшем будет зависеть от того, что мы сможем предложить турпотоку, который развернулся в обратную сторону: теперь не мы ездим в Китай, а к нам ездят из Китая - за покупками и посмотреть на достопримечательности. Китайцы не сидят на месте, они также ищут способы завлечения нас обратно. Дальнейшие прогнозы на рост спроса юаня на данный момент сложно предсказать, но с наибольшей вероятностью этот процесс будет продолжаться. Ведь потенциал Приморья как территории туризма еще далеко не исчерпан. Буквально у наших границ три китайские северные провинции, в которых проживает больше жителей, чем в Южной Корее и Японии вместе взятых". "</w:t>
      </w:r>
    </w:p>
    <w:p>
      <w:pPr>
        <w:pStyle w:val="BodyText"/>
        <w:jc w:val="left"/>
        <w:rPr/>
      </w:pPr>
      <w:r>
        <w:rPr/>
        <w:t>Пока эксперты осторожно оценивают инвестиционную роль юаня.</w:t>
      </w:r>
    </w:p>
    <w:p>
      <w:pPr>
        <w:pStyle w:val="BodyText"/>
        <w:jc w:val="left"/>
        <w:rPr/>
      </w:pPr>
      <w:r>
        <w:rPr/>
        <w:t>"Несмотря на то, что юань стал одной из резервных валют МВФ, мы по-прежнему не делаем никакого акцента на инвестиции в эту валюту с нашими клиентами. Связано это в основном с двумя причинами: первая - юань довольно политически зависимая и управляемая валюта, а значит, предугадать его курс крайне сложно", - считает Вячеслав Картамышев, финансовый консультант. "</w:t>
      </w:r>
    </w:p>
    <w:p>
      <w:pPr>
        <w:pStyle w:val="BodyText"/>
        <w:jc w:val="left"/>
        <w:rPr/>
      </w:pPr>
      <w:r>
        <w:rPr/>
        <w:t>В середине 2000-х годов Китай исчерпал возможности быстрого роста за счет экспорта и новой рабочей силы, и экономика была переориентирована на внутренний спрос. Тогда страна отказалась от привязки юаня к доллару, привязав его к корзине, в которой были валюты США, еврозоны, Японии, Южной Кореи и в меньшей степени - России, Великобритании, Таиланда, Австралии, Канады и Сингапура. Но в кризис 2008?г. юань снова привязали к доллару. Считается также, что Китай зависит от благополучия США больше, чем какая-либо другая страна. Дело в том, что Китай является крупнейшим кредитором США.</w:t>
      </w:r>
    </w:p>
    <w:p>
      <w:pPr>
        <w:pStyle w:val="BodyText"/>
        <w:jc w:val="left"/>
        <w:rPr/>
      </w:pPr>
      <w:r>
        <w:rPr/>
        <w:t>Максим Кривелевич, преподаватель ШЭМ ДВФУ и финансовый консультант: "Азиатские валюты сейчас находятся на достаточно сложном этапе своей жизни. Все понимают, что сверхмягкая политика по ФРС США заканчивается, и рано или поздно повышение процентных ставок в США очень сильно уронит аппетит к риску. Поэтому динамика евро и других валют очень сильно завязана на новостях из США. Соответственно, сейчас подавляющее большинство банков и крупных финансовых компаний, располагающихся в Азии, начинает на опережение распродавать активы, номинированные в азиатских валютах. Сейчас самое время задуматься о том, чтобы выгодно избавиться от всевозможных экзотических валют, пока ФРС тянет с переходом к более жесткой финансовой политике, желая сделать максимум для экономического роста до начала нового спада".</w:t>
      </w:r>
    </w:p>
    <w:p>
      <w:pPr>
        <w:pStyle w:val="BodyText"/>
        <w:jc w:val="left"/>
        <w:rPr/>
      </w:pPr>
      <w:r>
        <w:rPr/>
        <w:t>Вячеслав Картамышев: "В банковской сфере Китая уже давно назревают кризисные явления, связанные с особенностями экономики, и есть вероятность его падения при соответствующих политических решениях. Если выразиться более общо, то, несмотря на всю мощь китайской экономики, там до сих пор не решены многие базовые социально-экономические проблемы, и ко всему этому добавляются новые вызовы, примеров решения которых не существуют. И вся экономика пока больше походит на колосс на глиняных ногах. Если эти ноги не укрепить, мало не покажется".</w:t>
      </w:r>
    </w:p>
    <w:p>
      <w:pPr>
        <w:pStyle w:val="BodyText"/>
        <w:jc w:val="left"/>
        <w:rPr/>
      </w:pPr>
      <w:r>
        <w:rPr/>
        <w:t>Однако, по словам Кривелевича, экономика Китая раньше пошла на циклический спад, чем европейская экономика, соответственно, Китай и раньше возобновит экономический рост. А создание новых финансовых инструментов в юанях - это биржевые и небиржевые контракты, производные финансовые инструменты, которые в этом новом витке обеспечат юаню очень хорошее преимущество в том, чтобы побороться когда-нибудь за вторую позицию, как международной резервной валюты. "Но также нужно понимать, что на этом рынке никто ничего не дарит и что каждая валюта имеет свои преимущества. И неминуемое закрепление юаня как второй по популярности обменной валюты не будет простым, но рано или поздно - произойдет", - уверен эксперт.</w:t>
      </w:r>
    </w:p>
    <w:p>
      <w:pPr>
        <w:pStyle w:val="BodyText"/>
        <w:jc w:val="left"/>
        <w:rPr/>
      </w:pPr>
      <w:r>
        <w:rPr/>
        <w:t>Пока доходность по вкладам в китайских юанях по-прежнему существенно ниже, чем по депозитам в долларах или евро, и тем более по отношению к процентам по рублевым вкладам. Именно поэтому популярность вкладов в юанях по-прежнему невелика. На таких вкладах в основном интересно держать остатки средств предпринимателям, которые ведут постоянные торговые расчеты и бизнес с китайскими партнерами. И куда менее интересно это гражданам, которые просто озабочены наиболее надежным и доходным сохранением своих сбережений.</w:t>
      </w:r>
    </w:p>
    <w:p>
      <w:pPr>
        <w:pStyle w:val="BodyText"/>
        <w:jc w:val="left"/>
        <w:rPr/>
      </w:pPr>
      <w:r>
        <w:rPr/>
        <w:t>Петр Пушкарев, шеф-аналитик ГК "TeleTrade": "Для примера приведу вполне характерные условия одного из банков. Вклад собственно в юанях - ставка 1,2% годовых на один год или 1,7% годовых при вкладе на два года. В том же самом банке ставки по вкладу в долларах - уже 1,4% на один год, 1,8% на полтора года и 2% на два года. По мультивалютному вкладу, если средства изначально размещены в юанях, но с возможностью конвертации валюты вклада в доллары, евро, рубли, швейцарские франки или иены, ставка и вовсе лишь от 0,5 до 0,9% годовых, в зависимости от срока вклада. Для сравнения: если средства на мультивалютном вкладе того же типа изначально размещены в долларах, то ставка от 1 до 1,5% годовых, то есть уже существенно выше. При этом ставка в рублях на том же самом мультивалютном вкладе составляет от 7,3 до 8% годовых - и с точно такой же возможностью конвертации в доллары, евро или юани в любой удобный для вас момент. Вот и судите сами, насколько выгодно изначально размещать и держать вклад в юанях.</w:t>
      </w:r>
    </w:p>
    <w:p>
      <w:pPr>
        <w:pStyle w:val="BodyText"/>
        <w:jc w:val="left"/>
        <w:rPr/>
      </w:pPr>
      <w:r>
        <w:rPr/>
        <w:t>Тем, кто делает ставку на стабильность, а возможно, и на рост китайского юаня как новой резервной валюты в ближайшем будущем, я бы рекомендовал не вклад в юанях, а работу с курсом CNY/RUB (юань/рубль) через ММВБ. И, в частности, самое простое - торговлю спот-контрактами без прямых поставок самой валюты с расчетами сегодня или завтра. Можно работать и с фьючерсными контрактами на срок шесть месяцев или год, по которым вы получите на расчетный счет реальную сумму в юанях. Так или иначе, разместив и продолжая держать основную сумму своих средств на обычном достаточно доходном вкладе в российских рублях, или же часть средств на гораздо менее доходном валютном вкладе в долларах или евро, можно гораздо более эффективно сделать ставку на рост доллара, евро или того же самого юаня по отношению к рублю на российской бирже. Для этого достаточно (с учетом небольшого плеча, допустим, 1:4) покупать контракты на USD/RUB, EUR/RUB и на CNY/RUB в разумном объеме, чтобы обеспечить прирост своих денежных средств на сумму, превышающую годовую инфляцию в России. В случае снижения рубля по отношению к китайской валюте или доллару хотя бы на несколько процентов именно такой доход вы и получите.</w:t>
      </w:r>
    </w:p>
    <w:p>
      <w:pPr>
        <w:pStyle w:val="BodyText"/>
        <w:jc w:val="left"/>
        <w:rPr/>
      </w:pPr>
      <w:r>
        <w:rPr/>
        <w:t>При этом задел в 7-8% по обычному рублевому вкладу создаст более благоприятный начальный фон для подобных инвестиционных сделок с китайской валютой, так как колебания курса юаня или доллара к рублю, на которые вы будете в определенных заранее объемах делать ставки, наложатся на ваш заметно положительный процент по основной рублевой сумме вклада. Если правильно рассчитать соотношения по объему средств на вкладе и на биржевых сделках с юанем, а также с долларом и евро, то вполне можно удержать любые возможные риски от колебаний валютного курса под контролем в пределах не более процента, который будет выплачен по итогам года на рублевом вкладе. При этом один юань стоит сейчас около 9,5 рублей, а вполне может стоить в течение одного-двух лет 10,5-11 рублей, что принесет очевидную биржевую выгоду.</w:t>
      </w:r>
    </w:p>
    <w:p>
      <w:pPr>
        <w:pStyle w:val="BodyText"/>
        <w:jc w:val="left"/>
        <w:rPr/>
      </w:pPr>
      <w:r>
        <w:rPr/>
        <w:t>В то же время в случае более высокой цены на нефть и, соответственно, в случае, наоборот, более высокого курса рубля, а не юаня, можно получить в рублях не только доход в виде 7-8% годовых по депозиту, но и обменять подросшую рублевую сумму средств на депозите на большее количество тех же самых юаней или долларов, то есть получить двойную выгоду от своего рублевого вклада, и, возможно, некоторый убыток в этих же пределах по вашим операциям с биржевым курсом. Суммарно это все равно окажется выгодней, чем тот совсем незначительный процент по вкладу непосредственно в китайской валюте, который могут предложить банки".</w:t>
      </w:r>
    </w:p>
    <w:p>
      <w:pPr>
        <w:pStyle w:val="BodyText"/>
        <w:jc w:val="left"/>
        <w:rPr/>
      </w:pPr>
      <w:r>
        <w:rPr/>
        <w:t>В ДФО средневзвешенный размер ипотечного кредита достигает 2 млн руб., это почти на 20% больше, чем в среднем по России //"Конкурент" (Владивосток) 04.10.16, "В ДФО ипотека бьет по жилью", автор не указан</w:t>
      </w:r>
    </w:p>
    <w:p>
      <w:pPr>
        <w:pStyle w:val="BodyText"/>
        <w:jc w:val="left"/>
        <w:rPr/>
      </w:pPr>
      <w:r>
        <w:rPr/>
        <w:t>Агентство по развитию человеческого капитала на Дальнем Востоке представило итоги исследования развития рынка жилья и ипотеки на Дальнем Востоке. Согласно данным, в ДФО средневзвешенный размер ипотечного кредита достигает 2 млн руб., это почти на 20% больше, чем в среднем по России.</w:t>
      </w:r>
    </w:p>
    <w:p>
      <w:pPr>
        <w:pStyle w:val="BodyText"/>
        <w:jc w:val="left"/>
        <w:rPr/>
      </w:pPr>
      <w:r>
        <w:rPr/>
        <w:t>Эксперты Агентства полагают, что существующая в ДФО ситуация на рынке жилья требует оперативного принятия необходимых мер по стимулированию развития рынка жилья, в первую очередь арендного. По данным АРЧК, доля ветхого и аварийного жилья в ДФО составляет 5,9% от жилого фонда. Этот показатель выше, чем в среднем по России, - 2,7%. Одновременно с этим обеспеченность жильем граждан Дальнего Востока ниже, чем в среднем по стране. На одного жителя в ДФО приходится 22,9 м2, в то время как в России - 23,7 м2.</w:t>
      </w:r>
    </w:p>
    <w:p>
      <w:pPr>
        <w:pStyle w:val="BodyText"/>
        <w:jc w:val="left"/>
        <w:rPr/>
      </w:pPr>
      <w:r>
        <w:rPr/>
        <w:t>Агентство по развитию человеческого капитала на Дальнем Востоке обобщило потребности дальневосточных работодателей в жилье для своих сотрудников - в настоящий момент реализуются три пилотных проекта, предусматривающих строительство арендного жилья (с участием АРЧК, субъектов ДФО, а также компаний). Агентство планирует выступить с инициативой по разработке мер поощрения компаний - резидентов ТОР путем дополнительных льгот и преференций при реализации жилищных проектов. Также речь идет о работе по внедрению государственного механизма долгосрочного кредитования строительства арендных домов.</w:t>
      </w:r>
    </w:p>
    <w:p>
      <w:pPr>
        <w:pStyle w:val="BodyText"/>
        <w:jc w:val="left"/>
        <w:rPr/>
      </w:pPr>
      <w:r>
        <w:rPr/>
        <w:t>Сейчас один из удачных периодов для обращения к кредитным услугам банка ВТБ24 //"Золотой Рог" (Владивосток) 05.10.16, "Время брать кредиты", автор не указан</w:t>
      </w:r>
    </w:p>
    <w:p>
      <w:pPr>
        <w:pStyle w:val="BodyText"/>
        <w:jc w:val="left"/>
        <w:rPr/>
      </w:pPr>
      <w:r>
        <w:rPr/>
        <w:t>Об "оттепели" в банковской сфере крупные финансово-кредитные организации заявили еще в начале текущего года. Только ВТБ24 в Приморье с января по июль увеличил объем выданных потребительских кредитов в четыре раза по сравнению с прошлым годом и практически вышел на докризисный уровень показателей.</w:t>
      </w:r>
    </w:p>
    <w:p>
      <w:pPr>
        <w:pStyle w:val="BodyText"/>
        <w:jc w:val="left"/>
        <w:rPr/>
      </w:pPr>
      <w:r>
        <w:rPr/>
        <w:t>Управляющий ВТБ24 в Приморском крае Александр ВЯЛКОВ рассказал Деловой газете "Золотой Рог" об основных причинах всплеска спроса граждан на банковские услуги.</w:t>
      </w:r>
    </w:p>
    <w:p>
      <w:pPr>
        <w:pStyle w:val="BodyText"/>
        <w:jc w:val="left"/>
        <w:rPr/>
      </w:pPr>
      <w:r>
        <w:rPr/>
        <w:t>- Александр Леонидович, с чем, по вашему мнению, связан рост спроса жителей Приморья на потребительское кредитование?</w:t>
      </w:r>
    </w:p>
    <w:p>
      <w:pPr>
        <w:pStyle w:val="BodyText"/>
        <w:jc w:val="left"/>
        <w:rPr/>
      </w:pPr>
      <w:r>
        <w:rPr/>
        <w:t>- В первую очередь это связано со стабилизацией экономической ситуации в стране. Если в 2015 году многие люди находились под угрозой потери работы из-за процедур оптимизации на предприятиях, то сегодня большинство работающего населения обрело уверенность в завтрашнем дне и в своем заработке. Вновь стали совершаться крупные покупки, а сравнительное укрепление курса рубля по отношению к доллару позволило планировать дорогостоящие путешествия, покупать турпутевки, в том числе в кредит. Немаловажную роль сыграло и понижение процентных ставок на ипотечное и на потребительское кредитование.</w:t>
      </w:r>
    </w:p>
    <w:p>
      <w:pPr>
        <w:pStyle w:val="BodyText"/>
        <w:jc w:val="left"/>
        <w:rPr/>
      </w:pPr>
      <w:r>
        <w:rPr/>
        <w:t>- То есть сейчас условия кредитования стали выгоднее, чем, например, год назад?</w:t>
      </w:r>
    </w:p>
    <w:p>
      <w:pPr>
        <w:pStyle w:val="BodyText"/>
        <w:jc w:val="left"/>
        <w:rPr/>
      </w:pPr>
      <w:r>
        <w:rPr/>
        <w:t>- В настоящее время практически все банки ориентируются в первую очередь на клиентов, разрабатывают продукты, которые соответствовали бы требованиям и ожиданиям населения. А населению сегодня выгодно досрочно выплатить займы, которые они взяли год-два назад под процентную ставку, гораздо превышающую размер сегодняшней. В ВТБ24 это программа рефинансирования, которая позволяет клиенту объединить все свои кредиты и кредитные карты, оформленные в сторонних банках, в один кредит ВТБ24 по фиксированной низкой ставке. Цель этого продукта - значительно упростить жизнь населения. Ведь гораздо удобнее отслеживать погашение одного кредита, чем, например, трех, уменьшить ежемесячный платеж и сэкономить семейный бюджет. Поэтому гражданам достаточно изучить рынок предложений и выбрать интересующий их продукт.</w:t>
      </w:r>
    </w:p>
    <w:p>
      <w:pPr>
        <w:pStyle w:val="BodyText"/>
        <w:jc w:val="left"/>
        <w:rPr/>
      </w:pPr>
      <w:r>
        <w:rPr/>
        <w:t>- А что касается ипотечного кредитования?</w:t>
      </w:r>
    </w:p>
    <w:p>
      <w:pPr>
        <w:pStyle w:val="BodyText"/>
        <w:jc w:val="left"/>
        <w:rPr/>
      </w:pPr>
      <w:r>
        <w:rPr/>
        <w:t>- И для него в настоящее время благоприятный период. С марта 2015 года и до конца этого года во многих банках, в том числе ВТБ24, реализуется программа "Ипотека с господдержкой". Процентная ставка по ней минимальная и не может превышать 12% годовых. Например, в ВТБ24 она составляет 11,4% с учетом скидок компаний-застройщиков. Воспользоваться этим предложением могут все, кто планирует приобрести квартиру в новостройке. Стоит отметить, что среди жителей Приморья ипотека с господдержкой наиболее популярна, чем в других регионах Дальнего Востока. Так, с начала года в рамках этой программы только ВТБ24 в Приморье выдано 379 ипотечных кредитов на общую сумму в 721 млн рублей.</w:t>
      </w:r>
    </w:p>
    <w:p>
      <w:pPr>
        <w:pStyle w:val="BodyText"/>
        <w:jc w:val="left"/>
        <w:rPr/>
      </w:pPr>
      <w:r>
        <w:rPr/>
        <w:t>- Очередного понижения процентных ставок населению все-таки стоит ожидать?</w:t>
      </w:r>
    </w:p>
    <w:p>
      <w:pPr>
        <w:pStyle w:val="BodyText"/>
        <w:jc w:val="left"/>
        <w:rPr/>
      </w:pPr>
      <w:r>
        <w:rPr/>
        <w:t>- Снижение ставок по ипотеке зависит от политики Центробанка, который на данный момент последовательно работает над удержанием показателей инфляции. Высшее руководство ВТБ24 уверено, что вполне возможно вывести уровень инфляции к 5% к концу следующего года. Тогда у нас будет возможность выдавать ипотечные кредиты под 9% годовых. При сегодняшнем уровне доходов населения такие займы станут доступными для 30% семей.</w:t>
      </w:r>
    </w:p>
    <w:p>
      <w:pPr>
        <w:pStyle w:val="BodyText"/>
        <w:jc w:val="left"/>
        <w:rPr/>
      </w:pPr>
      <w:r>
        <w:rPr/>
        <w:t>- Потребительских кредитов понижение инфляции тоже коснется?</w:t>
      </w:r>
    </w:p>
    <w:p>
      <w:pPr>
        <w:pStyle w:val="BodyText"/>
        <w:jc w:val="left"/>
        <w:rPr/>
      </w:pPr>
      <w:r>
        <w:rPr/>
        <w:t>- Ставки будут снижаться по всем кредитам, что, очевидно, затронет наши основные продукты, в том числе потребительские кредиты. Но на существенное снижение рассчитывать не приходится. Банк России отдельно отметил необходимость поддержания достигнутого уровня ключевой ставки до конца текущего года, а значит, и реакция рынка вряд ли будет значительной. На самом деле, сейчас один из самых удачных периодов для обращения к кредитным услугам банка. Главное, чтобы сами граждане адекватно оценивали свои возможности - достаточно ли у них доходов для выплаты ежемесячных взносов по кредиту - и, убедившись в своей состоятельности, обращались в банк за займом: это спасет их семейный бюджет и кредитную историю.</w:t>
      </w:r>
    </w:p>
    <w:p>
      <w:pPr>
        <w:pStyle w:val="BodyText"/>
        <w:jc w:val="left"/>
        <w:rPr/>
      </w:pPr>
      <w:r>
        <w:rPr/>
        <w:t>БИНБАНК приступил к реализации нового проекта для региона //"Золотой Рог" (Владивосток) 05.10.16, "БИНБАНК внедряет инновации во Владивостоке", Яна Мальцева</w:t>
      </w:r>
    </w:p>
    <w:p>
      <w:pPr>
        <w:pStyle w:val="BodyText"/>
        <w:jc w:val="left"/>
        <w:rPr/>
      </w:pPr>
      <w:r>
        <w:rPr/>
        <w:t>Технологии одного из крупнейших частных банков России оценят во Владивостоке</w:t>
      </w:r>
    </w:p>
    <w:p>
      <w:pPr>
        <w:pStyle w:val="BodyText"/>
        <w:jc w:val="left"/>
        <w:rPr/>
      </w:pPr>
      <w:r>
        <w:rPr/>
        <w:t>БИНБАНК, входящий в топ-15 крупнейших кредитных организаций страны и активно развивающий бизнес на Дальнем Востоке, приступил к реализации нового проекта для региона: выпуск банковских карт для школьников. На страницах Деловой газеты "Золотой Рог" главный управляющий директор группы БИНБАНКа Петр МОРСИН рассказывает о подробностях этого проекта и о других планах БИНБАНКа.</w:t>
      </w:r>
    </w:p>
    <w:p>
      <w:pPr>
        <w:pStyle w:val="BodyText"/>
        <w:jc w:val="left"/>
        <w:rPr/>
      </w:pPr>
      <w:r>
        <w:rPr/>
        <w:t>- Петр, свой визит во Владивосток вы начали с подписания соглашения с администрацией нашего города по проекту "Юниор". Расскажите, в чем заключается данная инициатива?</w:t>
      </w:r>
    </w:p>
    <w:p>
      <w:pPr>
        <w:pStyle w:val="BodyText"/>
        <w:jc w:val="left"/>
        <w:rPr/>
      </w:pPr>
      <w:r>
        <w:rPr/>
        <w:t>- Запуск проекта подразумевает присоединение 5 школ города к нашей программе и выпуск для учащихся мультифункциональной пластиковой карты "Юниор". Проект в первую очередь связан с воспитанием финансовой грамотности у подрастающего поколения. Сегодня в более чем 400 российских школах данный проект уже успешно работает. Карты банк выпускает бесплатно детям от 6 до 17 лет. Ребята с помощью этой карты оплачивают обеды в школьных столовых и совершают покупки в других магазинах. А родители благодаря сервисам, которые "вшиты" в карту, получают сообщения не только о каждой операции ребенка, но и информацию о том, когда он добрался до школы или покинул ее. БИНБАНК одновременно оборудует школы системой пропускного контроля, что также способствует обеспечению безопасности в учебном заведении.</w:t>
      </w:r>
    </w:p>
    <w:p>
      <w:pPr>
        <w:pStyle w:val="BodyText"/>
        <w:jc w:val="left"/>
        <w:rPr/>
      </w:pPr>
      <w:r>
        <w:rPr/>
        <w:t>Также мы разработали инновационный проект для отечественных вузов. В частности, первого сентября в Новосибирском институте народного хозяйства стартовал наш кампусный проект. Это пластиковая карта для студентов, которая совмещает в себе функции студенческого и читательского билета, платежную карту и даже зачетную книжку.</w:t>
      </w:r>
    </w:p>
    <w:p>
      <w:pPr>
        <w:pStyle w:val="BodyText"/>
        <w:jc w:val="left"/>
        <w:rPr/>
      </w:pPr>
      <w:r>
        <w:rPr/>
        <w:t>- Внедрение инновационных технологий для БИНБАНКа является определяющим в ведении банковского бизнеса?</w:t>
      </w:r>
    </w:p>
    <w:p>
      <w:pPr>
        <w:pStyle w:val="BodyText"/>
        <w:jc w:val="left"/>
        <w:rPr/>
      </w:pPr>
      <w:r>
        <w:rPr/>
        <w:t>- Вы правы. "БИНБАНК кредитные карты", команда которого занимается разработкой современных инновационных продуктов для всей банковской группы, выделен нашими акционерами в отдельный банк. "БИНБАНК кредитные карты" - инновационный, динамичный, технологичный и активный банк. Мы намеренно дали ему возможность идти в технологическом авангарде. Разработки, которые внедряем в рамках банковской группы, позволяют нам входить в лидеры российских банков в сфере мобильного и интернет-банкинга. Сегодня мы внедряем бесконтактные платежи, занимаемся усовершенствованием мобильного приложения и многим другим. Сложно не замечать, что многие сферы жизни уходят в сферу digital. Мы должны отвечать на вызовы времени.</w:t>
      </w:r>
    </w:p>
    <w:p>
      <w:pPr>
        <w:pStyle w:val="BodyText"/>
        <w:jc w:val="left"/>
        <w:rPr/>
      </w:pPr>
      <w:r>
        <w:rPr/>
        <w:t>- Владивосток - один из центров финансовой активности на Дальнем Востоке. Какие перспективы видит БИНБАНК в развитии своего бизнеса в Приморском крае?</w:t>
      </w:r>
    </w:p>
    <w:p>
      <w:pPr>
        <w:pStyle w:val="BodyText"/>
        <w:jc w:val="left"/>
        <w:rPr/>
      </w:pPr>
      <w:r>
        <w:rPr/>
        <w:t>- Мы приняли решение о расширении своего присутствия на Дальнем Востоке. С нашей точки зрения кризис - это самое плодотворное время для развития и движения вперед. Именно потому БИНБАНК нарастил свои активы и развивается в региональном направлении. В период экономической турбулентности у нас был конкретный план, и мы четко его придерживались, быстро реагировали на предложенные экономикой обстоятельства.</w:t>
      </w:r>
    </w:p>
    <w:p>
      <w:pPr>
        <w:pStyle w:val="BodyText"/>
        <w:jc w:val="left"/>
        <w:rPr/>
      </w:pPr>
      <w:r>
        <w:rPr/>
        <w:t>В итоге задача объединения мощных региональных банков под единым брендом БИНБАНКа получила реальное воплощение. В течение последних двух лет мы взяли под крыло порядка 10 банков, включая МДМ Банк. Более года в качестве единого бренда нашей группы БИНБАНК присутствует в Приморском крае. Мы усилили нашу дальневосточную команду профессионалом с большой буквы: управляющим дальневосточной дирекции БИНБАНКа является Маргарита КОНОВАЛОВА.</w:t>
      </w:r>
    </w:p>
    <w:p>
      <w:pPr>
        <w:pStyle w:val="BodyText"/>
        <w:jc w:val="left"/>
        <w:rPr/>
      </w:pPr>
      <w:r>
        <w:rPr/>
        <w:t>- До конца 2016 года должно произойти окончательное слияние БИНБАНКа и МДМ Банка, предполагается, что их объединит единый бренд - БИНБАНК. Что такое решение будет значить для клиентов и партнеров обеих кредитных организаций?</w:t>
      </w:r>
    </w:p>
    <w:p>
      <w:pPr>
        <w:pStyle w:val="BodyText"/>
        <w:jc w:val="left"/>
        <w:rPr/>
      </w:pPr>
      <w:r>
        <w:rPr/>
        <w:t>- Проведена серьезная подготовительная работа по адаптации продуктов, тарифов, программного обеспечения БИНБАНКа и МДМ Банка. Сегодня можно сказать, что технологическая база уже подготовлена, команда работает и все необходимые компетенции присутствуют. БИНБАНК представляет собой целую банковскую группу, основными акционерами которой являются Михаил ГУЦЕРИЕВ и Микаил ШИШХАНОВ (председатель совета директоров БИНБАНКа).</w:t>
      </w:r>
    </w:p>
    <w:p>
      <w:pPr>
        <w:pStyle w:val="BodyText"/>
        <w:jc w:val="left"/>
        <w:rPr/>
      </w:pPr>
      <w:r>
        <w:rPr/>
        <w:t>- На какого клиента в Приморье БИНБАНК делает ставку в первую очередь?</w:t>
      </w:r>
    </w:p>
    <w:p>
      <w:pPr>
        <w:pStyle w:val="BodyText"/>
        <w:jc w:val="left"/>
        <w:rPr/>
      </w:pPr>
      <w:r>
        <w:rPr/>
        <w:t>- Мы нацелены на долгосрочные отношения с клиентом. БИНБАНК делает ставку на технологии и высокий уровень сервиса, чтобы оправдать ожидания клиента. БИНБАНК не может быть банком-монолайнером, предлагающим услуги лишь определенным сегментам бизнеса или клиентам. Мы представляем собой банк, который имеет мощный розничный и корпоративный, инвестиционный бизнес. Наш клиент - тот, кто планирует свою жизнь на несколько лет вперед, а значит, желает улучшить жилищные условия, приобрести лучший автомобиль взамен нынешнего, хочет развиваться и обучаться.</w:t>
      </w:r>
    </w:p>
    <w:p>
      <w:pPr>
        <w:pStyle w:val="BodyText"/>
        <w:jc w:val="left"/>
        <w:rPr/>
      </w:pPr>
      <w:r>
        <w:rPr/>
        <w:t>Россельхозбанк занял первую строку рейтинга наиболее убыточных банков СНГ по итогам 2015 года //"Ежедневные новости Владивостока" (Владивосток) 05.10.16, "Российские банки возглавили рейтинг самых убыточных кредитных организаций стран СНГ", Вадим Кучеренко</w:t>
      </w:r>
    </w:p>
    <w:p>
      <w:pPr>
        <w:pStyle w:val="BodyText"/>
        <w:jc w:val="left"/>
        <w:rPr/>
      </w:pPr>
      <w:r>
        <w:rPr/>
        <w:t>Самым убыточным банком не только России, но и стран СНГ является Россельхозбанк. Об этом свидетельствуют результаты исследования, проведенного рейтинговым агентством "РИА Рейтинг".</w:t>
      </w:r>
    </w:p>
    <w:p>
      <w:pPr>
        <w:pStyle w:val="BodyText"/>
        <w:jc w:val="left"/>
        <w:rPr/>
      </w:pPr>
      <w:r>
        <w:rPr/>
        <w:t>По версии "РИА Рейтинг", РСХБ занял первую строку рейтинга наиболее убыточных банков СНГ по итогам 2015 года. В прошлом году убытки банка составили 1233,8 млн долларов. При оценке брались во внимание чистые активы, отраженные в официальной финансовой отчетности банков.</w:t>
      </w:r>
    </w:p>
    <w:p>
      <w:pPr>
        <w:pStyle w:val="BodyText"/>
        <w:jc w:val="left"/>
        <w:rPr/>
      </w:pPr>
      <w:r>
        <w:rPr/>
        <w:t>Напомним, что РСХБ - основной кредитор сельскохозяйственной отрасли в нашей стране. Согласно публикуемой банком отчетности, в 2015 году банк выдал российским аграриям кредитов на общую сумму 189,9 млрд рублей. А за январь - сентябрь 2016 года - уже 174,8 млрд рублей, что составляет 66,5% от совокупной суммы кредитов, выданных этой отрасли всеми банками страны. Для сравнения: крупнейший банк России Сбербанк кредитовал АПК на 68 млрд рублей в 2015 году и на 72,8 млрд рублей в 2016-м, о чем свидетельствуют данные Минсельхоза.</w:t>
      </w:r>
    </w:p>
    <w:p>
      <w:pPr>
        <w:pStyle w:val="BodyText"/>
        <w:jc w:val="left"/>
        <w:rPr/>
      </w:pPr>
      <w:r>
        <w:rPr/>
        <w:t>По мнению экспертов, несмотря на рост и общий высокий объем кредитования, РСХБ работает в убыток из-за высоких отчислений в резервы, которые только в первом полугодии 2016-го составили 40,8 млрд рублей. Чистый убыток банка за этот период достиг 25,3 млрд рублей.</w:t>
      </w:r>
    </w:p>
    <w:p>
      <w:pPr>
        <w:pStyle w:val="BodyText"/>
        <w:jc w:val="left"/>
        <w:rPr/>
      </w:pPr>
      <w:r>
        <w:rPr/>
        <w:t>Вносят свою весомую долю в отрицательный результат и проблемные кредиты. Согласно данным, которые РСХБ отразил в отчете по МСФО за 2015 год, кредиты, "требующие особого внимания", и кредиты с задержкой платежа составили 413 млрд рублей, или четверть кредитного портфеля банка.</w:t>
      </w:r>
    </w:p>
    <w:p>
      <w:pPr>
        <w:pStyle w:val="BodyText"/>
        <w:jc w:val="left"/>
        <w:rPr/>
      </w:pPr>
      <w:r>
        <w:rPr/>
        <w:t>Впрочем, РСХБ и Банк Москвы - не единственные российские банки, чьи убытки исчисляются сотнями миллионов долларов. В рейтинг наиболее убыточных банков СНГ по итогам 2015 года также вошли Банк Москвы (-1045,3 млн долларов, 2-е место), Рост Банк (-846,2 млн долларов, 4-е место), Газпромбанк (-755,6 млн долларов, 6-е место), МДМ Банк (-464,4 млн долларов, 9-е место), Инвестторгбанк (-198,5 млн долларов, 12-е место), Банк "Хоум Кредит" (-167 млн долларов, 13-е место) и десятки других российских банков.</w:t>
      </w:r>
    </w:p>
    <w:p>
      <w:pPr>
        <w:pStyle w:val="BodyText"/>
        <w:jc w:val="left"/>
        <w:rPr/>
      </w:pPr>
      <w:r>
        <w:rPr/>
        <w:t>Но есть и своя ложка меда в этой бочке дегтя. По мнению аналитиков "РИА Рейтинг", несмотря на внушительную абсолютную величину, убыток крупнейших банков перестал расти в долларовом выражении, что "может указывать на окончание острой фазы банковского кризиса". Хотелось бы верить в это.</w:t>
      </w:r>
    </w:p>
    <w:p>
      <w:pPr>
        <w:pStyle w:val="BodyText"/>
        <w:jc w:val="left"/>
        <w:rPr/>
      </w:pPr>
      <w:r>
        <w:rPr/>
        <w:t>Фонд развития Дальнего Востока и Байкальского региона профинансирует льготные кредиты для малого и среднего бизнеса региона под 13,5% //"Ежедневные новости Владивостока" (Владивосток) 05.10.16, "Малому бизнесу на Дальнем Востоке предложат кредиты под 13,5%", автор не указан</w:t>
      </w:r>
    </w:p>
    <w:p>
      <w:pPr>
        <w:pStyle w:val="BodyText"/>
        <w:jc w:val="left"/>
        <w:rPr/>
      </w:pPr>
      <w:r>
        <w:rPr/>
        <w:t>Фонд развития Дальнего Востока и Байкальского региона профинансирует льготные кредиты для малого и среднего бизнеса региона. Ожидается, что благодаря средствам фонда ставки по программе кредитования для МСП составят 12,5-13,5%. Первым участником пилотного проекта стал Сбербанк.</w:t>
      </w:r>
    </w:p>
    <w:p>
      <w:pPr>
        <w:pStyle w:val="BodyText"/>
        <w:jc w:val="left"/>
        <w:rPr/>
      </w:pPr>
      <w:r>
        <w:rPr/>
        <w:t>Как сообщили в пресс-службе фонда, пилотный проект будет реализован со Сбербанком, поскольку он имеет развитую филиальную сеть на Дальнем Востоке.</w:t>
      </w:r>
    </w:p>
    <w:p>
      <w:pPr>
        <w:pStyle w:val="BodyText"/>
        <w:jc w:val="left"/>
        <w:rPr/>
      </w:pPr>
      <w:r>
        <w:rPr/>
        <w:t>"Соответствующее соглашение подписано на Восточном экономическом форуме. В рамках реализации программы ФРДВ предоставит Сбербанку целевое финансирование под 5% годовых. Объем первого транша составит 1,5 млрд рублей. С учетом средств банка, совокупный объем кредитных ресурсов, доступных бизнесу в рамках пилотной программы, составит около 3 млрд рублей", - пояснили корреспонденту VL.ru в пресс-службе ФРДВ.</w:t>
      </w:r>
    </w:p>
    <w:p>
      <w:pPr>
        <w:pStyle w:val="BodyText"/>
        <w:jc w:val="left"/>
        <w:rPr/>
      </w:pPr>
      <w:r>
        <w:rPr/>
        <w:t>Участие фонда позволит снизить процентную ставку по совместной программе кредитования малого и среднего бизнеса на 4-5% относительно среднерыночных показателей и увеличить сроки кредитования до 10 лет. По расчетам в итоге ставки по программе для малого и среднего бизнеса составят до 12,5-13,5%.</w:t>
      </w:r>
    </w:p>
    <w:p>
      <w:pPr>
        <w:pStyle w:val="BodyText"/>
        <w:jc w:val="left"/>
        <w:rPr/>
      </w:pPr>
      <w:r>
        <w:rPr/>
        <w:t>"Учитывая длинные сроки кредитования - до 10 лет - нагрузка по выплатам минимальна", - считают в фонде развития Дальнего Востока.</w:t>
      </w:r>
    </w:p>
    <w:p>
      <w:pPr>
        <w:pStyle w:val="BodyText"/>
        <w:jc w:val="left"/>
        <w:rPr/>
      </w:pPr>
      <w:r>
        <w:rPr/>
        <w:t>Кредиты доступны компаниям, которые относятся к субъектам МСП в соответствии с № 209-ФЗ и зарегистрированы на Дальнем Востоке. Рассчитывать на льготные кредиты могут все предприятия без отраслевых ограничений (кроме нефтегазовой отрасли, производства алкоголя, табака, игорного бизнеса).</w:t>
      </w:r>
    </w:p>
    <w:p>
      <w:pPr>
        <w:pStyle w:val="BodyText"/>
        <w:jc w:val="left"/>
        <w:rPr/>
      </w:pPr>
      <w:r>
        <w:rPr/>
        <w:t>По предварительным оценкам, реализация всей программы (до 10 млрд рублей) обеспечит прирост ВРП на 27 млрд рублей и дополнительные налоговые поступления в объеме 7,6 млрд рублей. Будет создано около 1,3 тыс. новых рабочих мест.</w:t>
      </w:r>
    </w:p>
    <w:p>
      <w:pPr>
        <w:pStyle w:val="BodyText"/>
        <w:jc w:val="left"/>
        <w:rPr/>
      </w:pPr>
      <w:r>
        <w:rPr/>
        <w:t>Лидером голосования по выбору символов для новых банкнот был Дальний Восток с 375318 голосами //"Владивосток" (Владивосток) 07.10.16, "На первое место вышел Дальний Восток", автор не указан</w:t>
      </w:r>
    </w:p>
    <w:p>
      <w:pPr>
        <w:pStyle w:val="BodyText"/>
        <w:jc w:val="left"/>
        <w:rPr/>
      </w:pPr>
      <w:r>
        <w:rPr/>
        <w:t>В 84 российских городах прошел день открытых дверей Банка России, в ходе которого было организовано голосование за символы для новых банкнот в 200 и 2000 рублей. Всего в этот день свои голоса за понравившиеся города отдали 47315 человек.</w:t>
      </w:r>
    </w:p>
    <w:p>
      <w:pPr>
        <w:pStyle w:val="BodyText"/>
        <w:jc w:val="left"/>
        <w:rPr/>
      </w:pPr>
      <w:r>
        <w:rPr/>
        <w:t>Голоса жителей России на дне открытых дверей распределились следующим образом: больше всего набрал Волгоград (17783 голоса), на втором месте Иркутск (11585), следом идет Казань (10128), далее Севастополь (8922), замыкает пятерку Дальний Восток (8447).</w:t>
      </w:r>
    </w:p>
    <w:p>
      <w:pPr>
        <w:pStyle w:val="BodyText"/>
        <w:jc w:val="left"/>
        <w:rPr/>
      </w:pPr>
      <w:r>
        <w:rPr/>
        <w:t>По данным сайта Твоя-Россия.рф, активнее всего, что было ожидаемо, голосовали в регионах - участниках финального отбора. Больше всего участников голосования было в Нижнем Новгороде (3630 анкет), Казани (3291), Волгограде (2188) и во Владимире (2083).</w:t>
      </w:r>
    </w:p>
    <w:p>
      <w:pPr>
        <w:pStyle w:val="BodyText"/>
        <w:jc w:val="left"/>
        <w:rPr/>
      </w:pPr>
      <w:r>
        <w:rPr/>
        <w:t>Интересно было узнать, какие города выбирали жители тех регионов, которые с самого начала не участвовали в конкурсе, поскольку их символы уже присутствуют на банкнотах, - Москвы, Санкт-Петербурга, Красноярска, Ярославля, Архангельска, Хабаровска и Великого Новгорода. В голосовании в этих регионах лидерами стали Дальний Восток и Волгоград, на третьем месте Иркутск.</w:t>
      </w:r>
    </w:p>
    <w:p>
      <w:pPr>
        <w:pStyle w:val="BodyText"/>
        <w:jc w:val="left"/>
        <w:rPr/>
      </w:pPr>
      <w:r>
        <w:rPr/>
        <w:t>С учетом голосов, отданных в ходе дня открытых дверей, статистика на сайте выглядит так: на первое место вышел Дальний Восток (362629 голосов), на втором с минимальным отрывом - Казань (362281), третью строчку занимает Сочи (356130). Четвертое место у символов Севастополя (354166), на пятой позиции - Волгоград (333668). Следом в порядке убывания голосов идут Петрозаводск, Нижний Новгород, Сергиев Посад, Иркутск и Владимир.</w:t>
      </w:r>
    </w:p>
    <w:p>
      <w:pPr>
        <w:pStyle w:val="BodyText"/>
        <w:jc w:val="left"/>
        <w:rPr/>
      </w:pPr>
      <w:r>
        <w:rPr/>
        <w:t>Как уже писал "В", общероссийский выбор символов для новых банкнот достоинством 200 и 2000 рублей был инициирован Банком России. Впервые в истории страны россияне смогут самостоятельно предложить и выбрать, что должно быть изображено на новых денежных знаках. Отбор проходит в три этапа и завершится 7 октября 2016 года. В этот же день будут объявлены победители конкурса.</w:t>
      </w:r>
    </w:p>
    <w:p>
      <w:pPr>
        <w:pStyle w:val="BodyText"/>
        <w:jc w:val="left"/>
        <w:rPr/>
      </w:pPr>
      <w:r>
        <w:rPr/>
        <w:t>Кстати На момент подписания номера в печать лидером голосования по выбору символов для новых банкнот был Дальний Восток с 375318 голосами.</w:t>
      </w:r>
    </w:p>
    <w:p>
      <w:pPr>
        <w:pStyle w:val="BodyText"/>
        <w:jc w:val="left"/>
        <w:rPr/>
      </w:pPr>
      <w:r>
        <w:rPr/>
        <w:t>Губернатор Приморья Владимир Миклушевский 7 октября призвал жителей края принять участие в финальном этапе голосования конкурса Центробанка //"Приморская газета" (Владивосток) 07.10.16, "Владимир Миклушевский призвал приморцев поддержать Приморье в конкурсе Центробанка", автор не указан</w:t>
      </w:r>
    </w:p>
    <w:p>
      <w:pPr>
        <w:pStyle w:val="BodyText"/>
        <w:jc w:val="left"/>
        <w:rPr/>
      </w:pPr>
      <w:r>
        <w:rPr/>
        <w:t>Губернатор Приморья Владимир Миклушевский 7 октября призвал жителей края принять участие в финальном этапе голосования за символы России, которые будут изображены на новых банкнотах Банка России номиналом 200 и 2000 рублей. Соответствующее заявление глава региона опубликовал в своем аккаунте социальной сети "Инстаграм".</w:t>
      </w:r>
    </w:p>
    <w:p>
      <w:pPr>
        <w:pStyle w:val="BodyText"/>
        <w:jc w:val="left"/>
        <w:rPr/>
      </w:pPr>
      <w:r>
        <w:rPr/>
        <w:t>Губернатор края отметил, что осталось всего несколько часов, чтобы проголосовать на сайте Твоя-Россия.рф.</w:t>
      </w:r>
    </w:p>
    <w:p>
      <w:pPr>
        <w:pStyle w:val="BodyText"/>
        <w:jc w:val="left"/>
        <w:rPr/>
      </w:pPr>
      <w:r>
        <w:rPr/>
        <w:t>- Призываю приморцев принять участие в голосовании. Наш прекрасный город заслужил это по праву, - опубликовал глава региона.</w:t>
      </w:r>
    </w:p>
    <w:p>
      <w:pPr>
        <w:pStyle w:val="BodyText"/>
        <w:jc w:val="left"/>
        <w:rPr/>
      </w:pPr>
      <w:r>
        <w:rPr/>
        <w:t>Ранее Владимир Миклушевский заявил, что высоко оценивает шансы моста на остров Русский в качестве символа новой купюры в две тысячи рублей.</w:t>
      </w:r>
    </w:p>
    <w:p>
      <w:pPr>
        <w:pStyle w:val="BodyText"/>
        <w:jc w:val="left"/>
        <w:rPr/>
      </w:pPr>
      <w:r>
        <w:rPr/>
        <w:t>- Не только как губернатор, но как житель города и приморец считаю, что Владивосток этого достоин. Тем более, что купюра в две тысячи рублей символична для нашего края: у нас уже есть готовая песня в исполнении группы "Мумий Тролль" - "Владивосток-2000". Благодаря ей у жителей всей страны новая банкнота прежде всего ассоциируется именно с приморским городом, - подчеркнул губернатор.</w:t>
      </w:r>
    </w:p>
    <w:p>
      <w:pPr>
        <w:pStyle w:val="BodyText"/>
        <w:jc w:val="left"/>
        <w:rPr/>
      </w:pPr>
      <w:r>
        <w:rPr/>
        <w:t>Отметим, голосование завершится сегодня, 7 октября, в 19:00. В настоящий момент за победу борются три города - Севастополь, Казань и Владивосток.</w:t>
      </w:r>
    </w:p>
    <w:p>
      <w:pPr>
        <w:pStyle w:val="BodyText"/>
        <w:jc w:val="left"/>
        <w:rPr/>
      </w:pPr>
      <w:r>
        <w:rPr/>
        <w:t>Результаты конкурсного отбора будут объявлены 7 октября 2016 года в эфире телеканала "Россия 1". Новые купюры Банк России планирует ввести в оборот в 2017 году.</w:t>
      </w:r>
    </w:p>
    <w:p>
      <w:pPr>
        <w:pStyle w:val="BodyText"/>
        <w:jc w:val="left"/>
        <w:rPr/>
      </w:pPr>
      <w:r>
        <w:rPr/>
        <w:t>Напомним, конкурс проходил в несколько этапов: выдвижение номинантов - с 28 июня по 28 июля, опрос населения фондом "Общественное мнение" - с 5 августа по 30 августа. На текущий момент открыто финальное голосование на сайте и путем заполнения анкет - с 5 сентября по 7 октября.</w:t>
      </w:r>
    </w:p>
    <w:p>
      <w:pPr>
        <w:pStyle w:val="BodyText"/>
        <w:jc w:val="left"/>
        <w:rPr/>
      </w:pPr>
      <w:r>
        <w:rPr/>
        <w:t>Дальний Восток в последний день голосования за символ на новых банкнотах опустился с первого на третье место //"Золотой Рог" (Владивосток) 07.10.16, "Владивосток 2000 практически потерял шанс запечатлеться на купюре", автор не указан</w:t>
      </w:r>
    </w:p>
    <w:p>
      <w:pPr>
        <w:pStyle w:val="BodyText"/>
        <w:jc w:val="left"/>
        <w:rPr/>
      </w:pPr>
      <w:r>
        <w:rPr/>
        <w:t>Дальний Восток в последний день голосования за символ на новых банкнотах опустился с первого на третье место, уступив Казани и Севастополю. Регион представляют два символа - Русский мост Владивостока и космодром Восточный в Циолковском. У жителей Приморья есть последняя возможность проголосовать - конкурс завершится сегодня, 7 октября.</w:t>
      </w:r>
    </w:p>
    <w:p>
      <w:pPr>
        <w:pStyle w:val="BodyText"/>
        <w:jc w:val="left"/>
        <w:rPr/>
      </w:pPr>
      <w:r>
        <w:rPr/>
        <w:t xml:space="preserve">Как сообщается на официальном сайте голосования, Дальний Восток, представленный в конкурсе Русским мостом и космодромом Восточный, к моменту публикации опустился на третье место, набрав 380 158 голосов. На первую позицию вырвалась Казань, символами которого выступают знаменитый местный Кремль и </w:t>
      </w:r>
      <w:r>
        <w:rPr>
          <w:b/>
          <w:bCs/>
        </w:rPr>
        <w:t>Казанский федеральный университет</w:t>
      </w:r>
      <w:r>
        <w:rPr/>
        <w:t xml:space="preserve"> (384 489), на вторую позицию рейтинга вышел Севастополь (381 598), представленный Херсонесом Таврическим и памятником затопленным кораблям.</w:t>
      </w:r>
    </w:p>
    <w:p>
      <w:pPr>
        <w:pStyle w:val="BodyText"/>
        <w:jc w:val="left"/>
        <w:rPr/>
      </w:pPr>
      <w:r>
        <w:rPr/>
        <w:t>Напомним, что у жителей Дальнего Востока остался последний шанс проголосовать. Отдать голос за символ на новых банкнотах можно на сайте Твоя-россия.рф.</w:t>
      </w:r>
    </w:p>
    <w:p>
      <w:pPr>
        <w:pStyle w:val="BodyText"/>
        <w:jc w:val="left"/>
        <w:rPr/>
      </w:pPr>
      <w:r>
        <w:rPr/>
        <w:t>Завершением голосования станет программа в прямом эфире телеканала Россия 1, которая пройдет 7 октября. Какой именно город-победитель будет изображен на банкноте в 200 рублей, а какой - на банкноте в 2000 рублей, определит Совет директоров Банка России.</w:t>
      </w:r>
    </w:p>
    <w:p>
      <w:pPr>
        <w:pStyle w:val="BodyText"/>
        <w:jc w:val="left"/>
        <w:rPr/>
      </w:pPr>
      <w:r>
        <w:rPr/>
        <w:t>Символы Дальнего Востока и Севастополя появятся на банкнотах номиналом 200 и 2000 рублей //"Владивосток" (Владивосток) 08.10.16, "Дальний Восток и Севастополь появятся на купюрах 200 и 2000 рублей", автор не указан</w:t>
      </w:r>
    </w:p>
    <w:p>
      <w:pPr>
        <w:pStyle w:val="BodyText"/>
        <w:jc w:val="left"/>
        <w:rPr/>
      </w:pPr>
      <w:r>
        <w:rPr/>
        <w:t>В голосовании приняли участие более 3,5 миллиона человек Символы Дальнего Востока и Севастополя появятся на банкнотах номиналом 200 и 2000 рублей. Итоги голосования были подведены в прямом эфире телеканала "Россия 1".</w:t>
      </w:r>
    </w:p>
    <w:p>
      <w:pPr>
        <w:pStyle w:val="BodyText"/>
        <w:jc w:val="left"/>
        <w:rPr/>
      </w:pPr>
      <w:r>
        <w:rPr/>
        <w:t>- Решение о том, какой из городов и регионов будет изображен на какой купюре, будет принимать совет директоров ЦБ, но мы, конечно, все помним про песню "Владивосток 2000", - сказала глава ЦБ РФ Эльвира Набиуллина.</w:t>
      </w:r>
    </w:p>
    <w:p>
      <w:pPr>
        <w:pStyle w:val="BodyText"/>
        <w:jc w:val="left"/>
        <w:rPr/>
      </w:pPr>
      <w:r>
        <w:rPr/>
        <w:t>Голосование по выбору символов, которые будут изображены на купюрах, началось в апреле 2016 года. По его итогам, которые были подведены сегодня в 12 часов по московскому времени, лидерами стали Севастополь и Казань, третье место занял Дальний Восток. Но смс-голосование поменяло ситуацию, и Дальний Восток вышел на первую строчку, Севастополь занял вторую. Выпуск новых банкнот запланирован на 2017 год.</w:t>
      </w:r>
    </w:p>
    <w:p>
      <w:pPr>
        <w:pStyle w:val="BodyText"/>
        <w:jc w:val="left"/>
        <w:rPr/>
      </w:pPr>
      <w:r>
        <w:rPr/>
        <w:t>Центральный банк РФ отозвал лицензию у черкесского банка "Развитие" //"Коммерсантъ Приморский край. Владивосток" (Владивосток) 10.10.16, "ЦБ отозвал лицензию у черкесского банка "Развитие", автор не указан</w:t>
      </w:r>
    </w:p>
    <w:p>
      <w:pPr>
        <w:pStyle w:val="BodyText"/>
        <w:jc w:val="left"/>
        <w:rPr/>
      </w:pPr>
      <w:r>
        <w:rPr/>
        <w:t>Центробанк отозвал лицензию у черкесского банка "Развитие". "Банк России информирует о принятом решении об отзыве с 10 октября 2016 года лицензии на осуществление банковских операций у кредитной организации Общество с ограниченной ответственностью коммерческий банк "Развитие" ООО КБ "Развитие", рег. № 2729, г. Черкесск (приказ Банка России от 10 октября 2016 года №ОД-3443)",- сообщается на сайте ЦБ.</w:t>
      </w:r>
    </w:p>
    <w:p>
      <w:pPr>
        <w:pStyle w:val="BodyText"/>
        <w:jc w:val="left"/>
        <w:rPr/>
      </w:pPr>
      <w:r>
        <w:rPr/>
        <w:t>Банк "Развитие" 5 октября отключили от системы банковских электронных срочных платежей. По состоянию на 1 октября кредитная организация занимала 238-е место в банковской системе России.</w:t>
      </w:r>
    </w:p>
    <w:p>
      <w:pPr>
        <w:pStyle w:val="BodyText"/>
        <w:jc w:val="left"/>
        <w:rPr/>
      </w:pPr>
      <w:r>
        <w:rPr/>
        <w:t>Стартовал Sberbank Data Science Journey - серия из трех мероприятий, посвященных машинному обучению и анализу данных //"Золотой Рог" (Владивосток) 10.10.16, "Сбербанк проведет серию мероприятий онлайн, посвященных машинному обучению и анализу данных", автор не указан</w:t>
      </w:r>
    </w:p>
    <w:p>
      <w:pPr>
        <w:pStyle w:val="BodyText"/>
        <w:jc w:val="left"/>
        <w:rPr/>
      </w:pPr>
      <w:r>
        <w:rPr/>
        <w:t>Сегодня стартовал Sberbank Data Science Journey - серия из трех мероприятий, посвященных машинному обучению и анализу данных, сообщает Деловая газета "Золотой Рог".</w:t>
      </w:r>
    </w:p>
    <w:p>
      <w:pPr>
        <w:pStyle w:val="BodyText"/>
        <w:jc w:val="left"/>
        <w:rPr/>
      </w:pPr>
      <w:r>
        <w:rPr/>
        <w:t>Sberbank Data Science Journey открылся конкурсами Data Science Contest и Startup Challenge, участникам которых будет предложено решить задачи на основе данных банка (данные обезличены и специальным образом искажены). Первый конкурс проходит в режиме онлайн с 7 октября по 6 ноября (включительно), на участие во втором принимаются онлайн-заявки до 31 октября (включительно).</w:t>
      </w:r>
    </w:p>
    <w:p>
      <w:pPr>
        <w:pStyle w:val="BodyText"/>
        <w:jc w:val="left"/>
        <w:rPr/>
      </w:pPr>
      <w:r>
        <w:rPr/>
        <w:t>Награждение победителей Data Science Contest и финал Startup Challenge состоятся на завершающем мероприятии проекта - Data Science Day, который пройдет 12 ноября в Москве на площадке DI Telegraph. На мероприятии также выступят топовые зарубежные и российские спикеры в области Data Science.</w:t>
      </w:r>
    </w:p>
    <w:p>
      <w:pPr>
        <w:pStyle w:val="BodyText"/>
        <w:jc w:val="left"/>
        <w:rPr/>
      </w:pPr>
      <w:r>
        <w:rPr/>
        <w:t>"Мы приглашаем принять участие в Sberbank Data Science Journey специалистов в области Data Science, - сказал заместитель Председателя Правления Сбербанка Вадим Кулик. - Участников ждут ведущие эксперты индустрии, интересные форматы мероприятий и возможность узнать много нового о мире данных".</w:t>
      </w:r>
    </w:p>
    <w:p>
      <w:pPr>
        <w:pStyle w:val="BodyText"/>
        <w:jc w:val="left"/>
        <w:rPr/>
      </w:pPr>
      <w:r>
        <w:rPr/>
        <w:t>Подробнее о Sberbank Data Science Journey - на сайте sdsj.ru.</w:t>
      </w:r>
    </w:p>
    <w:p>
      <w:pPr>
        <w:pStyle w:val="BodyText"/>
        <w:jc w:val="left"/>
        <w:rPr/>
      </w:pPr>
      <w:r>
        <w:rPr/>
        <w:t>ПАО "БИНБАНК" поделится опытом развития финансового сектора на Дальнем Востоке //РИА "PrimaMedia" (Владивосток) 10.10.16, "БИНБАНК поделится опытом развития финансового сектора на Дальнем Востоке", автор не указан</w:t>
      </w:r>
    </w:p>
    <w:p>
      <w:pPr>
        <w:pStyle w:val="BodyText"/>
        <w:jc w:val="left"/>
        <w:rPr/>
      </w:pPr>
      <w:r>
        <w:rPr/>
        <w:t>Новая онлайн-конференция c членом Совета директоров ПАО "БИНБАНК" Маргаритой Коноваловой стартовала на сайте РИА PrimaMediа</w:t>
      </w:r>
    </w:p>
    <w:p>
      <w:pPr>
        <w:pStyle w:val="BodyText"/>
        <w:jc w:val="left"/>
        <w:rPr/>
      </w:pPr>
      <w:r>
        <w:rPr/>
        <w:t>Онлайн-конференция под названием "Развитие финансового сектора на Дальнем Востоке: опыт БИНБАНКа" стартовала на сайте РИА PrimaMedia 10 октября и продлиться до 17 октября включительно. На вопросы читателей ответит управляющий Дальневосточной региональной дирекцией, член Совета директоров ПАО "БИНБАНК" Маргарита Коновалова.</w:t>
      </w:r>
    </w:p>
    <w:p>
      <w:pPr>
        <w:pStyle w:val="BodyText"/>
        <w:jc w:val="left"/>
        <w:rPr/>
      </w:pPr>
      <w:r>
        <w:rPr/>
        <w:t>БИНБАНК, входящий в топ-15 крупнейших кредитных организаций страны, в прошлом году начал свою операционную деятельность на территории Дальнего Востока на базе приобретенных банков: РОСТ, КЕДР и МДМ. Управляющий Дальневосточной региональной дирекцией, член Совета директоров ПАО "БИНБАНК" Маргарита Коновалова расскажет о первых итогах работы банка в восточной части России, ключевых направлениях развития, а также о том, какие проекты стартовали и намечаются к реализации в регионе.</w:t>
      </w:r>
    </w:p>
    <w:p>
      <w:pPr>
        <w:pStyle w:val="BodyText"/>
        <w:jc w:val="left"/>
        <w:rPr/>
      </w:pPr>
      <w:r>
        <w:rPr/>
        <w:t>Банк "Приморье" начал выпуск национальной платежной карты "МИР" //РИА "PrimaMedia" (Владивосток) 10.10.16, "Банк "Приморье" запускает "МИР", автор не указан</w:t>
      </w:r>
    </w:p>
    <w:p>
      <w:pPr>
        <w:pStyle w:val="BodyText"/>
        <w:jc w:val="left"/>
        <w:rPr/>
      </w:pPr>
      <w:r>
        <w:rPr/>
        <w:t>Оформить и получить национальную платежную карту теперь можно в любом отделении банка</w:t>
      </w:r>
    </w:p>
    <w:p>
      <w:pPr>
        <w:pStyle w:val="BodyText"/>
        <w:jc w:val="left"/>
        <w:rPr/>
      </w:pPr>
      <w:r>
        <w:rPr/>
        <w:t>Банк "Приморье" начал выпуск национальной платежной карты "МИР". Теперь клиенты смогут выбирать из трех видов карт - международные VISA и MasterCard, либо национальную "МИР", сообщили РИА PrimaMedia в пресс-службе банка.</w:t>
      </w:r>
    </w:p>
    <w:p>
      <w:pPr>
        <w:pStyle w:val="BodyText"/>
        <w:jc w:val="left"/>
        <w:rPr/>
      </w:pPr>
      <w:r>
        <w:rPr/>
        <w:t>Держателям карты доступны все привычные платежные операции: внесение и снятие наличных, оплата товаров и услуг, в том числе в интернете, денежные переводы с карты на карту.</w:t>
      </w:r>
    </w:p>
    <w:p>
      <w:pPr>
        <w:pStyle w:val="BodyText"/>
        <w:jc w:val="left"/>
        <w:rPr/>
      </w:pPr>
      <w:r>
        <w:rPr/>
        <w:t>В июле 2016 года "Приморье" первым из приморских банков начал прием национальной платежной карты "МИР" в своих банкоматах и платежных терминалах наряду с картами VISA, MasterCard, UnionPay.</w:t>
      </w:r>
    </w:p>
    <w:p>
      <w:pPr>
        <w:pStyle w:val="BodyText"/>
        <w:jc w:val="left"/>
        <w:rPr/>
      </w:pPr>
      <w:r>
        <w:rPr/>
        <w:t>"Банк "Приморье" стал одним из первых региональных банков, который начал выпуск российской национальной карты, - комментирует председатель правления банка Андрей Багаев. - Национальная платежная система на сегодняшний день - важнейший финансовый проект страны, и мы делаем все необходимое, чтобы наши клиенты полноценно пользовались этими картами".</w:t>
      </w:r>
    </w:p>
    <w:p>
      <w:pPr>
        <w:pStyle w:val="BodyText"/>
        <w:jc w:val="left"/>
        <w:rPr/>
      </w:pPr>
      <w:r>
        <w:rPr/>
        <w:t>Кроме того, на первый квартал 2017 года запланирован выпуск банком "Приморье" ко-бейджинговой карты Мир-Maestro (бренд, принадлежащий MasterCard). На одной карте будут размещены сразу два платежных приложения: в России такая карта будет работать как "МИР", а за рубежом - как Maestro.</w:t>
      </w:r>
    </w:p>
    <w:p>
      <w:pPr>
        <w:pStyle w:val="BodyText"/>
        <w:jc w:val="left"/>
        <w:rPr/>
      </w:pPr>
      <w:r>
        <w:rPr/>
        <w:t>Оформить заявку на выпуск карты можно в любом офисе банка "Приморье". Узнайте подробнее о тарифах на выпуск и обслуживание пластиковых карт на сайте банка.</w:t>
      </w:r>
    </w:p>
    <w:p>
      <w:pPr>
        <w:pStyle w:val="BodyText"/>
        <w:jc w:val="left"/>
        <w:rPr/>
      </w:pPr>
      <w:r>
        <w:rPr/>
        <w:t>Напомним, что платежная система МИР создана при всесторонней государственной поддержке в целях обеспечения финансовой независимости россиян от внешних политических и экономических факторов. Название и логотип национальной платежной системы были выбраны по итогам всероссийского творческого конкурса, в котором приняли участие свыше 5 тысяч заявок из разных регионов России.</w:t>
      </w:r>
    </w:p>
    <w:p>
      <w:pPr>
        <w:pStyle w:val="BodyText"/>
        <w:jc w:val="left"/>
        <w:rPr/>
      </w:pPr>
      <w:r>
        <w:rPr/>
        <w:t>Логотип олицетворяет земной шар, основные цвета которого - синий и зеленый, цвет неба и земли, а также крыло, символизирующее взгляд на мир "с высоты птичьего полета". На сегодняшний день участниками платежной системы "МИР" стали более 140 банков. По прогнозам Национальной системы платежных карт, до конца года карту МИР будут принимать почти в 85% торгово-сервисных предприятий страны.</w:t>
      </w:r>
    </w:p>
    <w:p>
      <w:pPr>
        <w:pStyle w:val="Heading4"/>
        <w:ind w:left="0" w:hanging="0"/>
        <w:rPr/>
      </w:pPr>
      <w:r>
        <w:rPr>
          <w:rStyle w:val="Documentdate1"/>
          <w:b w:val="false"/>
          <w:bCs w:val="false"/>
        </w:rPr>
        <w:t>12.10.2016</w:t>
      </w:r>
      <w:r>
        <w:rPr/>
        <w:br/>
      </w:r>
      <w:bookmarkStart w:id="243" w:name="m_cfb5f5e6-cf48-4625-aa9e-8ca499e5b38d"/>
      <w:bookmarkEnd w:id="243"/>
      <w:r>
        <w:rPr>
          <w:rStyle w:val="Sourcename1"/>
          <w:b w:val="false"/>
          <w:bCs w:val="false"/>
        </w:rPr>
        <w:t>МонаВиста (monavista.ru)</w:t>
      </w:r>
      <w:r>
        <w:rPr/>
        <w:br/>
        <w:t>V конгресс РОПРЯЛ прошел в Казани</w:t>
      </w:r>
    </w:p>
    <w:p>
      <w:pPr>
        <w:pStyle w:val="BodyText"/>
        <w:jc w:val="left"/>
        <w:rPr/>
      </w:pPr>
      <w:r>
        <w:rPr/>
        <w:t xml:space="preserve">5 - 8 октября в Казани проходил V Конгресс Российского общества преподавателей русского языка и литературы (РОПРЯЛ) . Это события стало знаменательным для Татарстана, который известен своими успехами в гармоничном сочетании бережного, уважительного отношения и сохранения национальных культур и языков и высокого уровня владения государственным языком РФ: результаты ЕГЭ по русскому языку в республике выше чем в среднем по России. В торжественном открытии съезда 5 октября, в День учителя, приняли участие президент Татарстана Рустам Минниханов и ректор </w:t>
      </w:r>
      <w:r>
        <w:rPr>
          <w:b/>
          <w:bCs/>
        </w:rPr>
        <w:t>Казанского федерального университета</w:t>
      </w:r>
      <w:r>
        <w:rPr/>
        <w:t xml:space="preserve"> Ильшат Гафуров . Вела торжественное заседание президент РОПРЯЛ Людмила Вербицкая .</w:t>
      </w:r>
    </w:p>
    <w:p>
      <w:pPr>
        <w:pStyle w:val="BodyText"/>
        <w:jc w:val="left"/>
        <w:rPr/>
      </w:pPr>
      <w:r>
        <w:rPr/>
        <w:t>Много теплых слов было адресовано педагогам, которые в этот день отмечали свой профессиональный праздник. За выдающиеся заслуги в содействии развитию русского языка и литературы и соответствующего профильного образования в Татарстане глава республики вручил Людмиле Вербицкой орден «Дуслык». Рустам Минниханов подчеркнул актуальность темы Конгресса - «Динамика языковых и культурных процессов в современной России» - для нашей многонациональной страны, и выразил удовлетворение, что в принятой в этом году концепции преподавания русского языка и литературы учтены и предложения Татарстана.</w:t>
      </w:r>
    </w:p>
    <w:p>
      <w:pPr>
        <w:pStyle w:val="BodyText"/>
        <w:jc w:val="left"/>
        <w:rPr/>
      </w:pPr>
      <w:r>
        <w:rPr/>
        <w:t xml:space="preserve">Ильшат </w:t>
      </w:r>
      <w:r>
        <w:rPr>
          <w:b/>
          <w:bCs/>
        </w:rPr>
        <w:t>Гафуров</w:t>
      </w:r>
      <w:r>
        <w:rPr/>
        <w:t xml:space="preserve"> , ректор </w:t>
      </w:r>
      <w:r>
        <w:rPr>
          <w:b/>
          <w:bCs/>
        </w:rPr>
        <w:t>Казанского федерального университета</w:t>
      </w:r>
      <w:r>
        <w:rPr/>
        <w:t xml:space="preserve">, на площадке которого проходит основные мероприятия конгресса, подчеркнул, что в Казани помнят и ценят вклад выдающихся ученых, Ивана Бодуэна де Куртенэ , создателя знаменитых лингвистических школ в Казани и Петербурге, и Николая Булича, историка русской литературы. Большое внимание русистике, лингвистике и литературоведению, подготовке педагогических кадров уделяется в </w:t>
      </w:r>
      <w:r>
        <w:rPr>
          <w:b/>
          <w:bCs/>
        </w:rPr>
        <w:t>Казанском университете</w:t>
      </w:r>
      <w:r>
        <w:rPr/>
        <w:t xml:space="preserve"> и сегодня. Например, это единственный вуз России, где на паритетных началах реализуются одновременно две различные модели подготовки учителя: в традиционном формате и новом, основанном на принципе распределения предметных областей между профильными институтами. В Татарстане чувствуется «потрясающее внимание к образованию, а ведь важнее образования нет ничего на свете», - сказала Людмила Вербицкая . После пленарного заседания началась работа по секциям. Обсуждалась широкая проблематика вопросов, касающихся взаимовлияния русского языка и других языков России, место русского языка в системе общего, дополнительного и высшего образования, места русской литературы в современном мире, русский язык как иностранный в России и за рубежом. На Конгресс прибыли представители 77 городов из 50 регионов нашей страны. Доля докторов наук среди участников конгресса составляет 31%, кандидатов - 44%. В работе Конгресса приняла участие делегация Института Пушкина во главе с ректором Маргаритой Русецкой .</w:t>
      </w:r>
    </w:p>
    <w:p>
      <w:pPr>
        <w:pStyle w:val="BodyText"/>
        <w:jc w:val="left"/>
        <w:rPr/>
      </w:pPr>
      <w:r>
        <w:rPr/>
        <w:t>В своем выступлении ректор отметила, что семья является первичной языковой средой, в которой формируются базовые речевые компетенции - основы владения языком. Для значительной части населения РФ русский язык не является языком семьи, в таких условиях ребенок усваивает русский язык существенно позднее и в меньшем объеме, либо вовсе не усваивает. По словам Маргариты Русецкой, миссия семьи заключается в создании условий для формирования полноценной двуязычной личности ребенка средствами воспитания, дошкольного образования и организации общения в семье. В свою очередь, учителей русского языка необходимо готовить к особенностям преподавания предмета в условиях многоязычного класса, когда уровень владения русским языком в классе неодинаков.</w:t>
      </w:r>
    </w:p>
    <w:p>
      <w:pPr>
        <w:pStyle w:val="BodyText"/>
        <w:jc w:val="left"/>
        <w:rPr/>
      </w:pPr>
      <w:r>
        <w:rPr/>
        <w:t>Проректор по инновационной деятельности и дистанционному обучению Марина Яскевич представила участникам конгресса ресурсы портала «Образование на русском», на котором имеются ресурсы и для изучения русского языка как иностранного, и для билингвальных детей, и для преподавателей русского языка. Ведущий научный сотрудник проектной научно-исследовательской лаборатории инновационных средств обучения русскому языку Евгения Ростова рассказала о материалах мультимедийного лингвострановедческого словаря «Россия», который предоставляет массу возможностей для погружения в русский культурный контекст, для изучения истории, традиций и культуры народов нашей страны. Заведующая кафедрой современных методов обучения Екатерина Рублева на примере преподавания русского как иностранного рассказала об edutainment-технологиях («образование + развлечение») обучения, когда новые знания даются через увлекательные упражнения. Начальник управления научной деятельности Анна Хехтель представила еще одно перспективное направление: процессный подход к преподаванию русского языка как иностранного. Роль преподавателя расширяется за счет выполнения ряда дополнительных функций: проектирование учебной деятельности, корректирующие и предупреждающие действия, анализ результативности, повышение эффективности обучения. Интересную лингвистическую особенность рубежа XX-XXI веков обозначила в своем докладе старший научный сотрудник лаборатории инновационных средств обучения русскому языку Александра Ольховская : мощный всплеск лексикографической активности, который приобрел характер «словарного бума». Многочисленные лексикографические тенденции могут быть разделены на два вида: «что?» и «как?». Первые соотносятся с объектом словарного описания, вторые - с принципами, положенными в основу интерпретации этих единиц. Например, к что-тенденциям можно отнести активное лексикографирование лингвокультуры («Русское культурное пространство. Лингвокультурологический словарь», «Россия. Большой лингвострановедческий словарь» и его мультимедийное воплощение); среди как-тенденций можно назвать комплексность, или полиаспектность, словарного описания («Большой универсальный словарь русского языка», «Новый объяснительный словарь синонимов русского языка», «Большой фразеологический словарь русского языка» и мн. др.) или появление «народной» лексикографии (проекты «Языки городов», «Викилексия», «Википедия», «Луркоморье»).</w:t>
      </w:r>
    </w:p>
    <w:p>
      <w:pPr>
        <w:pStyle w:val="BodyText"/>
        <w:jc w:val="left"/>
        <w:rPr/>
      </w:pPr>
      <w:r>
        <w:rPr/>
        <w:t>«Насыщенность рабочей программы конгресса предоставила нам, молодым исследователям, великолепную возможностью узнать о самых актуальных проблемах и перспективах в области преподавания русского языка и литературы как в теоретико-методологическом плане, так и практическом совершенствовании образовательного процесса», - поделилась впечатлениями о конгрессе Анна Хехтель .</w:t>
      </w:r>
    </w:p>
    <w:p>
      <w:pPr>
        <w:pStyle w:val="Style19"/>
        <w:ind w:left="0" w:hanging="0"/>
        <w:rPr/>
      </w:pPr>
      <w:hyperlink r:id="rId232">
        <w:r>
          <w:rPr>
            <w:rStyle w:val="InternetLink"/>
          </w:rPr>
          <w:t>http://moskva.monavista.ru/news/2173539/</w:t>
        </w:r>
      </w:hyperlink>
    </w:p>
    <w:p>
      <w:pPr>
        <w:pStyle w:val="Heading4"/>
        <w:ind w:left="0" w:hanging="0"/>
        <w:rPr/>
      </w:pPr>
      <w:r>
        <w:rPr>
          <w:rStyle w:val="Documentdate1"/>
          <w:b w:val="false"/>
          <w:bCs w:val="false"/>
        </w:rPr>
        <w:t>11.10.2016</w:t>
      </w:r>
      <w:r>
        <w:rPr/>
        <w:br/>
      </w:r>
      <w:bookmarkStart w:id="244" w:name="m_984d4134-80c8-44f1-8711-9de9e2fb68c8"/>
      <w:bookmarkEnd w:id="244"/>
      <w:r>
        <w:rPr>
          <w:rStyle w:val="Sourcename1"/>
          <w:b w:val="false"/>
          <w:bCs w:val="false"/>
        </w:rPr>
        <w:t>NashaGazeta.ch</w:t>
      </w:r>
      <w:r>
        <w:rPr/>
        <w:br/>
        <w:t>Йенс Херльт: «Понятия русская ментальность» для ученого не существует»</w:t>
      </w:r>
    </w:p>
    <w:p>
      <w:pPr>
        <w:pStyle w:val="BodyText"/>
        <w:jc w:val="left"/>
        <w:rPr/>
      </w:pPr>
      <w:r>
        <w:rPr/>
        <w:t>Jens Herlth : «La notion de la mentalitй russe n'existe pas pour un scientifique»</w:t>
      </w:r>
    </w:p>
    <w:p>
      <w:pPr>
        <w:pStyle w:val="BodyText"/>
        <w:jc w:val="left"/>
        <w:rPr/>
      </w:pPr>
      <w:r>
        <w:rPr/>
        <w:t>Автор: Ксения Ноговицына, Фрибург, 12. 10. 2016 Просмотров:37</w:t>
      </w:r>
    </w:p>
    <w:p>
      <w:pPr>
        <w:pStyle w:val="BodyText"/>
        <w:jc w:val="left"/>
        <w:rPr/>
      </w:pPr>
      <w:r>
        <w:rPr/>
        <w:t>Профессор Йенс Херльт в рабочем кабинете (© K. Nogovitzyna/Nashagazeta.ch)</w:t>
      </w:r>
    </w:p>
    <w:p>
      <w:pPr>
        <w:pStyle w:val="BodyText"/>
        <w:jc w:val="left"/>
        <w:rPr/>
      </w:pPr>
      <w:r>
        <w:rPr/>
        <w:t>Заведующий кафедрой славистики Фрибургского университета профессор Йенс Херльт уже становился героем рубрики «Наши люди», но в первой беседе с этим интересным и глубоким собеседником далеко не все темы оказались исчерпанными.</w:t>
      </w:r>
    </w:p>
    <w:p>
      <w:pPr>
        <w:pStyle w:val="BodyText"/>
        <w:jc w:val="left"/>
        <w:rPr/>
      </w:pPr>
      <w:r>
        <w:rPr/>
        <w:t>Prof. Dr. Jens Herlth, titulaire de la chaire du Dйpartement des Langues et Littйratures (Domaine Slavistique) de l'Universitй de Fribourg, a dйjа йtй dans cette rubrique. Mais il se trouve qu'il y eu beaucoup plus de sujets а discuter.</w:t>
      </w:r>
    </w:p>
    <w:p>
      <w:pPr>
        <w:pStyle w:val="BodyText"/>
        <w:jc w:val="left"/>
        <w:rPr/>
      </w:pPr>
      <w:r>
        <w:rPr/>
        <w:t>Спустя пять лет после первой публикации корреспондент Нашей газеты.ch вновь встретилась c профессором, чтобы подробно расспросить его об истории кафедры славистики и ее сегодняшнем дне, о научной стажировке в Москве и об его отношении к новейшей русской литературе. Попутно профессор поделился своими воспоминаниями о московской поэтической среде 1990-х, размышлениями о причинах популярности Достоевского в Европе и даже вывел формулу русского поэта.</w:t>
      </w:r>
    </w:p>
    <w:p>
      <w:pPr>
        <w:pStyle w:val="BodyText"/>
        <w:jc w:val="left"/>
        <w:rPr/>
      </w:pPr>
      <w:r>
        <w:rPr/>
        <w:t>Нашей газеты.ch: Расскажите, пожалуйста, немного об истории Вашей кафедры кто стоял у истоков, с какими именами связано ее становление?</w:t>
      </w:r>
    </w:p>
    <w:p>
      <w:pPr>
        <w:pStyle w:val="BodyText"/>
        <w:jc w:val="left"/>
        <w:rPr/>
      </w:pPr>
      <w:r>
        <w:rPr/>
        <w:t>Йенс Херльт: Кафедра славистики во Фрибурге старейшая в Швейцарии, она возникла в год основания университета, в 1889 году, по инициативе Юзефа Калленбаха, исследователя польской литературы. Фрибургский университет ведь был первым в католической Швейцарии, поэтому не случайно наша кафедра стала центром изучения именно польской литературы. Сам Калленбах при этом немного занимался и русскими авторами. В 1920-30-е годы здесь работал человек, серьезно изучавший русскую литературу и написавший диссертацию о Пушкине.</w:t>
      </w:r>
    </w:p>
    <w:p>
      <w:pPr>
        <w:pStyle w:val="BodyText"/>
        <w:jc w:val="left"/>
        <w:rPr/>
      </w:pPr>
      <w:r>
        <w:rPr/>
        <w:t>После Второй мировой войны во Фрибург приехал из Польши член монашеского ордена Доминиканцев, философ Юзеф Мария Бохеньский. Он не был славистом, но эта личность очень важна в истории нашего университета, поскольку он создал Институт изучения Восточной Европы, отдельно от кафедры славистики. Его, как религиозного философа и глубоко верующего католика, занимал феномен коммунизма системы, составившей конкуренцию католичеству. Он собрал здесь огромную библиотеку об атеизме и коммунизме. Сейчас Фрибург известен в научном мире именно изучением русской и польской философии.</w:t>
      </w:r>
    </w:p>
    <w:p>
      <w:pPr>
        <w:pStyle w:val="BodyText"/>
        <w:jc w:val="left"/>
        <w:rPr/>
      </w:pPr>
      <w:r>
        <w:rPr/>
        <w:t>В каком направлении кафедра развивается в последние десятилетия?</w:t>
      </w:r>
    </w:p>
    <w:p>
      <w:pPr>
        <w:pStyle w:val="BodyText"/>
        <w:jc w:val="left"/>
        <w:rPr/>
      </w:pPr>
      <w:r>
        <w:rPr/>
        <w:t>Современная история нашей кафедры восходит к началу 1980-х годов, когда после определенного перерыва её возглавил профессор из Германии Рольф Фигут. За 25 лет работы он создал уже современную литературоведческую славистику.</w:t>
      </w:r>
    </w:p>
    <w:p>
      <w:pPr>
        <w:pStyle w:val="BodyText"/>
        <w:jc w:val="left"/>
        <w:rPr/>
      </w:pPr>
      <w:r>
        <w:rPr/>
        <w:t>А было время, когда на кафедре не было руководителя?</w:t>
      </w:r>
    </w:p>
    <w:p>
      <w:pPr>
        <w:pStyle w:val="BodyText"/>
        <w:jc w:val="left"/>
        <w:rPr/>
      </w:pPr>
      <w:r>
        <w:rPr/>
        <w:t>Да, во второй половине 70-х годов. Кафедра тогда практически перестала существовать. Позже, с приходом профессора Фигута, началось сотрудничество с Бернским университетом, где уже существовала кафедра славянской лингвистики.</w:t>
      </w:r>
    </w:p>
    <w:p>
      <w:pPr>
        <w:pStyle w:val="BodyText"/>
        <w:jc w:val="left"/>
        <w:rPr/>
      </w:pPr>
      <w:r>
        <w:rPr/>
        <w:t>Какие явления и имена в восточноевропейской литературе сегодня определяют «сферу интересов» кафедры?</w:t>
      </w:r>
    </w:p>
    <w:p>
      <w:pPr>
        <w:pStyle w:val="BodyText"/>
        <w:jc w:val="left"/>
        <w:rPr/>
      </w:pPr>
      <w:r>
        <w:rPr/>
        <w:t>Мы я, мой ассистент, наши докторанты занимаемся современной, в широком смысле этого слова, русской и польской литературами, то есть литературой XIX или XX веков. Когда я рассказываю это коллегам из России, они, конечно, удивляются, потому что у них огромные кафедры, занимающиеся отдельными периодами, десятилетиями, а то и отдельными авторами. Но у нас другая ситуация: мои студенты должны знать, кто такой Достоевский, но также должны знать и Ахматову.</w:t>
      </w:r>
    </w:p>
    <w:p>
      <w:pPr>
        <w:pStyle w:val="BodyText"/>
        <w:jc w:val="left"/>
        <w:rPr/>
      </w:pPr>
      <w:r>
        <w:rPr/>
        <w:t>Моя личная специализация русская поэзия XX века. Я написал диссертацию о Бродском, мой ассистент Кристиан Цендер о Пастернаке; недавно у нас прошел семинар по Мандельштаму. Кроме того, меня занимает Достоевский и все, что происходит на стыке литературы и философии в XIX веке: литературный быт, история журналистики. В польской литературе меня больше всего интересует история интеллектуальных движений.</w:t>
      </w:r>
    </w:p>
    <w:p>
      <w:pPr>
        <w:pStyle w:val="BodyText"/>
        <w:jc w:val="left"/>
        <w:rPr/>
      </w:pPr>
      <w:r>
        <w:rPr/>
        <w:t>Кто Ваши студенты? Есть ли среди них поляки, русские?</w:t>
      </w:r>
    </w:p>
    <w:p>
      <w:pPr>
        <w:pStyle w:val="BodyText"/>
        <w:jc w:val="left"/>
        <w:rPr/>
      </w:pPr>
      <w:r>
        <w:rPr/>
        <w:t>Есть, хотя это небольшой процент. Многие польскоязычные студенты - это уже эмигранты второго и третьего поколения. Из русскоязычных студентов есть те, кто выросли в Союзе или в постсоветском пространстве, а позже по какой-то причине оказались здесь. Делать обобщения трудно.</w:t>
      </w:r>
    </w:p>
    <w:p>
      <w:pPr>
        <w:pStyle w:val="BodyText"/>
        <w:jc w:val="left"/>
        <w:rPr/>
      </w:pPr>
      <w:r>
        <w:rPr/>
        <w:t>Сколько у вас сейчас студентов и докторантов?</w:t>
      </w:r>
    </w:p>
    <w:p>
      <w:pPr>
        <w:pStyle w:val="BodyText"/>
        <w:jc w:val="left"/>
        <w:rPr/>
      </w:pPr>
      <w:r>
        <w:rPr/>
        <w:t>Если не ошибаюсь, 45 на всех курсах в Берне и во Фрибурге. Аспирантов-литературоведов 6. Одна девушка пишет работу на стыке философии и литературы о Достоевском и Витгенштейне, другая о польском философе Станиславе Бжозовском, третья посвятила исследование формам адресации в лирике Цветаевой. Еще одна аспирантка пишет о проблеме визуальности в творчестве польских писателей молодого поколения парижской эмиграции. Кого-то я, возможно, забыл. Примерно две трети моих курсов и семинаров посвящены русской литературе, одна треть польской, а в моих последних исследованиях наоборот. Я стараюсь быть в контакте параллельно с российскими и польскими коллегами, хотя это не всегда легко.</w:t>
      </w:r>
    </w:p>
    <w:p>
      <w:pPr>
        <w:pStyle w:val="BodyText"/>
        <w:jc w:val="left"/>
        <w:rPr/>
      </w:pPr>
      <w:r>
        <w:rPr/>
        <w:t>А с какими российскими университетами вы сотрудничаете?</w:t>
      </w:r>
    </w:p>
    <w:p>
      <w:pPr>
        <w:pStyle w:val="BodyText"/>
        <w:jc w:val="left"/>
        <w:rPr/>
      </w:pPr>
      <w:r>
        <w:rPr/>
        <w:t xml:space="preserve">Мы больше 20 лет сотрудничаем с </w:t>
      </w:r>
      <w:r>
        <w:rPr>
          <w:b/>
          <w:bCs/>
        </w:rPr>
        <w:t>Казанским университетом</w:t>
      </w:r>
      <w:r>
        <w:rPr/>
        <w:t>. Начало этому партнерству положил еще профессором Фигут, и коллеги из Казани по-прежнему регулярно бывают у нас с лекциями. Я лично в последние годы сотрудничаю с коллегами из РГГУ и МГУ. Но на это, конечно, всегда нужно искать средства. Когда я сам бываю в Москве, то принимаю участие в семинарах или читаю лекции.</w:t>
      </w:r>
    </w:p>
    <w:p>
      <w:pPr>
        <w:pStyle w:val="BodyText"/>
        <w:jc w:val="left"/>
        <w:rPr/>
      </w:pPr>
      <w:r>
        <w:rPr/>
        <w:t>Вернемся к Вашей диссертации, тем более, что в этом году исполнилось 20 лет со дня смерти Вашего героя. С чего для Вас началось знакомство с творчеством Бродского?</w:t>
      </w:r>
    </w:p>
    <w:p>
      <w:pPr>
        <w:pStyle w:val="BodyText"/>
        <w:jc w:val="left"/>
        <w:rPr/>
      </w:pPr>
      <w:r>
        <w:rPr/>
        <w:t>Это было давно! Ещё будучи студентом в Кёльнском университете, я знал, что это самый крупный и интересный русский поэт второй половины XX века. Мне, кстати, и до сих пор так кажется.</w:t>
      </w:r>
    </w:p>
    <w:p>
      <w:pPr>
        <w:pStyle w:val="BodyText"/>
        <w:jc w:val="left"/>
        <w:rPr/>
      </w:pPr>
      <w:r>
        <w:rPr/>
        <w:t>Вам довелось встретиться с ним?</w:t>
      </w:r>
    </w:p>
    <w:p>
      <w:pPr>
        <w:pStyle w:val="BodyText"/>
        <w:jc w:val="left"/>
        <w:rPr/>
      </w:pPr>
      <w:r>
        <w:rPr/>
        <w:t>К сожалению, нет, хотя уже был куплен билет на его поэтический вечер в Кёльне, который должен был состояться, кажется, в мае 1995 года. Но Бродский заболел, и вечер был отменен.</w:t>
      </w:r>
    </w:p>
    <w:p>
      <w:pPr>
        <w:pStyle w:val="BodyText"/>
        <w:jc w:val="left"/>
        <w:rPr/>
      </w:pPr>
      <w:r>
        <w:rPr/>
        <w:t>Летом 1995 года я уехал на стажировку в Москве, в Литературный институт им. Горького. Я общался там со многими молодыми российскими поэтами и удивлялся тому, что все они находятся под влиянием, под давлением Бродского, даже помимо их воли он присутствовал во всем. Знаете, как это бывает: боязнь влияния оборачивается еще бульшим влиянием.</w:t>
      </w:r>
    </w:p>
    <w:p>
      <w:pPr>
        <w:pStyle w:val="BodyText"/>
        <w:jc w:val="left"/>
        <w:rPr/>
      </w:pPr>
      <w:r>
        <w:rPr/>
        <w:t>Помню день его смерти 28 января 1996 года: я еще жил в Москве и в тот вечер выпивал с одним молодым поэтом, как это мы тогда частенько делали. Когда я заговорил с ним о смерти Бродского, он признался мне (как бы цинично это ни прозвучало), что ему стало легче оттого, что Бродский уже больше ничего не напишет</w:t>
      </w:r>
    </w:p>
    <w:p>
      <w:pPr>
        <w:pStyle w:val="BodyText"/>
        <w:jc w:val="left"/>
        <w:rPr/>
      </w:pPr>
      <w:r>
        <w:rPr/>
        <w:t>Потом я вернулся в Кёльн, и, когда встал вопрос о теме магистерской, я предложил своему профессору Бродского. Он посоветовал мне обратиться к циклу поэм «Римские элегии». В аспирантуре я уже сам выбрал проблему поэтического «самотворчества» (как я это называю), то есть, как Бродский создавал себя как поэта в своих стихах, каким моделям следовал, как представлял себе своего лирического героя. В моем исследовании я опирался исключительно на его поэзию, поскольку у меня не было доступа к его письмам. Сейчас человек, который пишет о Бродском, обладает гораздо более разнообразными источниками. Отчасти диссертация устарела, конечно, но мне до сих пор кажется интересным наблюдать, как через текст созидается образ поэта.</w:t>
      </w:r>
    </w:p>
    <w:p>
      <w:pPr>
        <w:pStyle w:val="BodyText"/>
        <w:jc w:val="left"/>
        <w:rPr/>
      </w:pPr>
      <w:r>
        <w:rPr/>
        <w:t>Если посмотреть на всю историю русской поэзии, то поэт всегда был нравственной опорой интеллигенции. В нем, не только в его поэзии, но во всей его экзистенции воплощались желания, идеи, нравственные чаяния образованной части общества. Даже в таком поэте, который, условно говоря, сидит сейчас с нами за столом, сосредоточивается наша идея о человеке, об обществе, об истории. Я думаю, что в русской поэзии это проявляется больше, чем в любых других литературах.</w:t>
      </w:r>
    </w:p>
    <w:p>
      <w:pPr>
        <w:pStyle w:val="BodyText"/>
        <w:jc w:val="left"/>
        <w:rPr/>
      </w:pPr>
      <w:r>
        <w:rPr/>
        <w:t>В оппозиции к власти?</w:t>
      </w:r>
    </w:p>
    <w:p>
      <w:pPr>
        <w:pStyle w:val="BodyText"/>
        <w:jc w:val="left"/>
        <w:rPr/>
      </w:pPr>
      <w:r>
        <w:rPr/>
        <w:t>Скорее, нравственной опорой интеллигенции. В нем, не только в его поэзии, но во всей его экзистенции воплощались желания, идеи, нравственные чаяния образованной части общества. Даже в таком поэте, который, условно говоря, сидит сейчас с нами за столом, сосредоточивается наша идея о человеке, об обществе, об истории. Я думаю, что в русской поэзии это проявляется больше, чем в любых других литературах</w:t>
      </w:r>
    </w:p>
    <w:p>
      <w:pPr>
        <w:pStyle w:val="BodyText"/>
        <w:jc w:val="left"/>
        <w:rPr/>
      </w:pPr>
      <w:r>
        <w:rPr/>
        <w:t>Мне кажется, что такой подход импонировал бы Бродскому, поскольку он сам пытался оградить своего читателя от подробностей его личной жизни.</w:t>
      </w:r>
    </w:p>
    <w:p>
      <w:pPr>
        <w:pStyle w:val="BodyText"/>
        <w:jc w:val="left"/>
        <w:rPr/>
      </w:pPr>
      <w:r>
        <w:rPr/>
        <w:t>Именно. Конечно, это неизбежно: когда мы занимаемся кем-то углубленно, то становимся заложниками своего автора. С другой стороны, мы должны следовать творческому методу нашего героя, чтобы лучше понять его.</w:t>
      </w:r>
    </w:p>
    <w:p>
      <w:pPr>
        <w:pStyle w:val="BodyText"/>
        <w:jc w:val="left"/>
        <w:rPr/>
      </w:pPr>
      <w:r>
        <w:rPr/>
        <w:t>Бродский называл себя «евреем, русским поэтом, американским гражданином». А что для Вас «русский поэт», в отличие от поэта, скажем, немецкого, или английского?</w:t>
      </w:r>
    </w:p>
    <w:p>
      <w:pPr>
        <w:pStyle w:val="BodyText"/>
        <w:jc w:val="left"/>
        <w:rPr/>
      </w:pPr>
      <w:r>
        <w:rPr/>
        <w:t>Я постоянно об этом думаю, и поэтому затрудняюсь ответить на этот вопрос. Тот же Мандельштам, если, конечно, верить его жене Надежде Яковлевне, писал ей: «Что ты жалуешься [...] больше нигде за поэзию не убивают!». Конечно, это грустно. Но если посмотреть на всю историю русской поэзии, то поэт всегда был</w:t>
      </w:r>
    </w:p>
    <w:p>
      <w:pPr>
        <w:pStyle w:val="BodyText"/>
        <w:jc w:val="left"/>
        <w:rPr/>
      </w:pPr>
      <w:r>
        <w:rPr/>
        <w:t>В оппозиции к власти?</w:t>
      </w:r>
    </w:p>
    <w:p>
      <w:pPr>
        <w:pStyle w:val="BodyText"/>
        <w:jc w:val="left"/>
        <w:rPr/>
      </w:pPr>
      <w:r>
        <w:rPr/>
        <w:t>Скорее, нравственной опорой интеллигенции. В нем, не только в его поэзии, но во всей его экзистенции воплощались желания, идеи, нравственные чаяния образованной части общества. Даже в таком поэте, который, условно говоря, сидит сейчас с нами за столом, сосредоточивается наша идея о человеке, об обществе, об истории. Я думаю, что в русской поэзии это проявляется больше, чем в любых других литературах, даже чем в польской, где есть свой национальный поэт Адам Мицкевич. Это особенность русской культуры и в еще большей степени советской интеллигентской культуры.</w:t>
      </w:r>
    </w:p>
    <w:p>
      <w:pPr>
        <w:pStyle w:val="BodyText"/>
        <w:jc w:val="left"/>
        <w:rPr/>
      </w:pPr>
      <w:r>
        <w:rPr/>
        <w:t>В последние годы, мне кажется, литературоцентризм уходит, и такой образ поэта, возможно, уже не актуален. Хотя буквально на днях я прочитал на Facebook, в ленте у Ирины Сурат, одного из ведущих российских филологов, поздравительное слово поэту Михаилу Айзенбергу (ему исполнилось, кажется, 60 лет), в котором она пишет: «Через поэта говорит время». В принципе, это чистая метафизика, хотя Бродский мог бы тоже подписаться под этим. Удивительно, что сегодня еще может быть такое понимание. Это непереводимо на немецкий язык, потому что нет в нем этой метафизической подоплеки, культурного фона, на котором выросла эта идея.</w:t>
      </w:r>
    </w:p>
    <w:p>
      <w:pPr>
        <w:pStyle w:val="BodyText"/>
        <w:jc w:val="left"/>
        <w:rPr/>
      </w:pPr>
      <w:r>
        <w:rPr/>
        <w:t>Например, я люблю Мандельштама не только как поэта, но еще и за его жизненную позицию. Возьмите его «Московские стихи» 1931-го года, где он говорит, что не хочет предать разночинцев. По-моему, эта вершина русской поэзии XX века. Несмотря на то, что к тому времени его уже почти выжили из литературы, он отстаивает не только свое право быть в обществе, но и быть духовным центром этого общества.</w:t>
      </w:r>
    </w:p>
    <w:p>
      <w:pPr>
        <w:pStyle w:val="BodyText"/>
        <w:jc w:val="left"/>
        <w:rPr/>
      </w:pPr>
      <w:r>
        <w:rPr/>
        <w:t>С какого автора началась для Вас русская литература?</w:t>
      </w:r>
    </w:p>
    <w:p>
      <w:pPr>
        <w:pStyle w:val="BodyText"/>
        <w:jc w:val="left"/>
        <w:rPr/>
      </w:pPr>
      <w:r>
        <w:rPr/>
        <w:t>Еще подростком я полюбил Достоевского, Толстого, дома были их произведения.</w:t>
      </w:r>
    </w:p>
    <w:p>
      <w:pPr>
        <w:pStyle w:val="BodyText"/>
        <w:jc w:val="left"/>
        <w:rPr/>
      </w:pPr>
      <w:r>
        <w:rPr/>
        <w:t>Да, именно с этих авторов, а не, например, с Лескова или Куприна русская литература начинается для многих иностранцев. Почему так, как Вы считаете? Толстой и Достоевский понятнее европейцу?</w:t>
      </w:r>
    </w:p>
    <w:p>
      <w:pPr>
        <w:pStyle w:val="BodyText"/>
        <w:jc w:val="left"/>
        <w:rPr/>
      </w:pPr>
      <w:r>
        <w:rPr/>
        <w:t>Как раз Достоевский считал, что не русским не понять русской литературы, что русская литература вообще непереводима. Он ведь писал в «Дневнике писателя» в 1873 году, что всё характерное, национальное в русской литературе для Европы неузнаваемо и как раз наиболее самобытным писателям суждено остаться неузнанными и непонятыми. И это при том, что его с 1880 года активно переводят на европейские языки, а первые десятилетия ХХ века это вообще время культа Достоевского в немецкой, а отчасти и в английской и французской литературах.</w:t>
      </w:r>
    </w:p>
    <w:p>
      <w:pPr>
        <w:pStyle w:val="BodyText"/>
        <w:jc w:val="left"/>
        <w:rPr/>
      </w:pPr>
      <w:r>
        <w:rPr/>
        <w:t>Так почему же именно Достоевский и Толстой?</w:t>
      </w:r>
    </w:p>
    <w:p>
      <w:pPr>
        <w:pStyle w:val="BodyText"/>
        <w:jc w:val="left"/>
        <w:rPr/>
      </w:pPr>
      <w:r>
        <w:rPr/>
        <w:t>Мне кажется, что дело в эстетических ценностях их произведений, в их новаторстве и оригинальности. Впервые в истории европейских литератур в лице этих двух писателей русская литература оказалась в авангарде: они взяли форму романа и сделали с ней что-то неожиданное, неординарное, европейской публике дотоле неизвестное. Здесь дает о себе знать специфически русский исторический опыт. В России в течение всего 19 века сосуществовало старое, феодальное общество с появляющимися новыми формами социального устройства: промышленность, капитализм и так далее. Это позволило русским писателям посмотреть на русское общество, но также и на Европу с определенной дистанции, а подобное отстранение для искусства весьма продуктивно.</w:t>
      </w:r>
    </w:p>
    <w:p>
      <w:pPr>
        <w:pStyle w:val="BodyText"/>
        <w:jc w:val="left"/>
        <w:rPr/>
      </w:pPr>
      <w:r>
        <w:rPr/>
        <w:t>Сложилось ли у Вас цельное представление о России после поездки в Москву?</w:t>
      </w:r>
    </w:p>
    <w:p>
      <w:pPr>
        <w:pStyle w:val="BodyText"/>
        <w:jc w:val="left"/>
        <w:rPr/>
      </w:pPr>
      <w:r>
        <w:rPr/>
        <w:t>Сложно сказать, это были 90-е годы Для меня лично это был период студенчества, а для всего моего поколения - время свободы в некоей анархии тогдашней московской жизни. Цельного представления у меня нет, и чем больше я занимаюсь русской литературой, тем больше разных аспектов появляется в моих представлениях о России и тем меньше целостности. Честно говоря, я этому рад, потому что дискурс о русской душе, об особенностях русской нации, слышимый и в России, и вне ее, я просто терпеть не могу.</w:t>
      </w:r>
    </w:p>
    <w:p>
      <w:pPr>
        <w:pStyle w:val="BodyText"/>
        <w:jc w:val="left"/>
        <w:rPr/>
      </w:pPr>
      <w:r>
        <w:rPr/>
        <w:t>То есть, для Вас не существует той ментальной границы между Западом и Россией, которая есть в голове простого обывателя?</w:t>
      </w:r>
    </w:p>
    <w:p>
      <w:pPr>
        <w:pStyle w:val="BodyText"/>
        <w:jc w:val="left"/>
        <w:rPr/>
      </w:pPr>
      <w:r>
        <w:rPr/>
        <w:t>Границы существуют, но это чистая формальность. Все, что нас интересует, присутствует везде. Такие границы слишком контролируют мышление, именно поэтому их хочется преодолеть. Исследователь должен избавляться от них.</w:t>
      </w:r>
    </w:p>
    <w:p>
      <w:pPr>
        <w:pStyle w:val="BodyText"/>
        <w:jc w:val="left"/>
        <w:rPr/>
      </w:pPr>
      <w:r>
        <w:rPr/>
        <w:t>А Ваши студенты не вызывают Вас на разговоры об этих границах, тем более, что они являются свидетелями сегодняшней конфронтации между Россией и Западом?</w:t>
      </w:r>
    </w:p>
    <w:p>
      <w:pPr>
        <w:pStyle w:val="BodyText"/>
        <w:jc w:val="left"/>
        <w:rPr/>
      </w:pPr>
      <w:r>
        <w:rPr/>
        <w:t>Я деликатно стараюсь объяснить, в чем вижу опасность такого подхода. Они же все-таки хорошо подготовлены. Конечно, я сам вырос с романтическим представлением о России, это было в начале моей работы, но я достаточно быстро понял, что если я буду искать и исследовать «русскую душу», то из меня выйдет плохой славист.</w:t>
      </w:r>
    </w:p>
    <w:p>
      <w:pPr>
        <w:pStyle w:val="BodyText"/>
        <w:jc w:val="left"/>
        <w:rPr/>
      </w:pPr>
      <w:r>
        <w:rPr/>
        <w:t>Я не знаю, что такое «русская ментальность». Для ученого такого понятия не существует. Как обыватель, конечно, я ее вижу. Но это, скорее, культура. А ментальность где она? В России существуют еврейская, азиатская, татарская, грузинская и многие другие ментальности. Самое замечательное, что все это наслаивается и присутствует в русской культуре, великой еще и потому, что она сумела все это в себя вобрать. А тот дискурс о русской ментальности, который ведется сегодня, хочет исключить и Запад, и Азию, и всех остальных из всего этого богатства.</w:t>
      </w:r>
    </w:p>
    <w:p>
      <w:pPr>
        <w:pStyle w:val="BodyText"/>
        <w:jc w:val="left"/>
        <w:rPr/>
      </w:pPr>
      <w:r>
        <w:rPr/>
        <w:t>И все-таки, когда Вы ехали в Россию, у Вас ведь наверняка было некое представление о ней. Оно изменилось после пребывания в этой стране?</w:t>
      </w:r>
    </w:p>
    <w:p>
      <w:pPr>
        <w:pStyle w:val="BodyText"/>
        <w:jc w:val="left"/>
        <w:rPr/>
      </w:pPr>
      <w:r>
        <w:rPr/>
        <w:t>Может быть, только в том плане, что я в Москве понял, насколько Россия разнообразна. Я ошибочно прикладывал представления о провинциальной России, почерпнутые из книг, к постсоветской, практически американской тогда Москве, и они, конечно, не совпадали с действительностью. Я тогда уже понял, что России, описанной в литературе, России, о которой мы все мечтаем: с чаепитиями и задушевными разговорами, уже нет, за исключением, может быть, в провинции. Главным же сделанным мною выводом был тот, что я ничего не знаю об этой стране, хотя и провел там десять месяцев и бывал и раньше, и не только в Москве, но и в Петербурге, Новгороде, Петрозаводске. Сейчас жалею, что мало поездил тогда по стране. Теперь, если я приезжаю, все время расписано.</w:t>
      </w:r>
    </w:p>
    <w:p>
      <w:pPr>
        <w:pStyle w:val="BodyText"/>
        <w:jc w:val="left"/>
        <w:rPr/>
      </w:pPr>
      <w:r>
        <w:rPr/>
        <w:t>Встречались ли Вам в России люди-персонажи из прочитанных книг?</w:t>
      </w:r>
    </w:p>
    <w:p>
      <w:pPr>
        <w:pStyle w:val="BodyText"/>
        <w:jc w:val="left"/>
        <w:rPr/>
      </w:pPr>
      <w:r>
        <w:rPr/>
        <w:t>Помните, в «Братьях Карамазовых», кажется, Алёша говорил: «Дайте русскому мальчику карту звездного неба, и он завтра вернет Вам её исправленной». Я много таких мальчиков и взрослых встречал там, и очень люблю эту особенность такую внутреннюю свободу, свежий взгляд на вещи. Хотя я тоже сейчас впадаю в метафизику.</w:t>
      </w:r>
    </w:p>
    <w:p>
      <w:pPr>
        <w:pStyle w:val="BodyText"/>
        <w:jc w:val="left"/>
        <w:rPr/>
      </w:pPr>
      <w:r>
        <w:rPr/>
        <w:t>Какое произведение русской литературы Вы бы порекомендовали европейцу, швейцарцу, который хотел бы лучше узнать Россию, но не фасадную, а такую, какой теперь ее знаете Вы?</w:t>
      </w:r>
    </w:p>
    <w:p>
      <w:pPr>
        <w:pStyle w:val="BodyText"/>
        <w:jc w:val="left"/>
        <w:rPr/>
      </w:pPr>
      <w:r>
        <w:rPr/>
        <w:t>Очень сложный вопрос. Если исходить из моих собственных предпочтений, то я бы дал ему читать Платонова. Для меня это самое замечательное, что было написано в XX веке, кроме поэзии Мандельштама. Но, конечно, чтобы понять, что там осталось от России (достаточно много, кстати), человек должен много знать о ней, быть подготовлен.</w:t>
      </w:r>
    </w:p>
    <w:p>
      <w:pPr>
        <w:pStyle w:val="BodyText"/>
        <w:jc w:val="left"/>
        <w:rPr/>
      </w:pPr>
      <w:r>
        <w:rPr/>
        <w:t>Писатель Захар Прилепин мне интересен, но очень не нравится. Я, конечно, читаю его, у нас даже был семинар со студентами, читали «Санькю». Немного следил за его выступлениями, в том числе, в связи с событиями на Майдане. И с той поры я его терпеть не могу. Мой хороший друг рассказывал, что он симпатичный человек, и я вполне это допускаю. Но в его позиции как писателя есть все, что меня отталкивает.</w:t>
      </w:r>
    </w:p>
    <w:p>
      <w:pPr>
        <w:pStyle w:val="BodyText"/>
        <w:jc w:val="left"/>
        <w:rPr/>
      </w:pPr>
      <w:r>
        <w:rPr/>
        <w:t>А что это?</w:t>
      </w:r>
    </w:p>
    <w:p>
      <w:pPr>
        <w:pStyle w:val="BodyText"/>
        <w:jc w:val="left"/>
        <w:rPr/>
      </w:pPr>
      <w:r>
        <w:rPr/>
        <w:t>Постсоветский империализм, национализм, ксенофобия. Признаюсь, это повергает меня в уныние, и, я думаю, мое мнение разделяют и другие коллеги в Швейцарии.</w:t>
      </w:r>
    </w:p>
    <w:p>
      <w:pPr>
        <w:pStyle w:val="BodyText"/>
        <w:jc w:val="left"/>
        <w:rPr/>
      </w:pPr>
      <w:r>
        <w:rPr/>
        <w:t>В каком произведении, по Вашему мнению, наиболее ярко обрисована русская ментальность?</w:t>
      </w:r>
    </w:p>
    <w:p>
      <w:pPr>
        <w:pStyle w:val="BodyText"/>
        <w:jc w:val="left"/>
        <w:rPr/>
      </w:pPr>
      <w:r>
        <w:rPr/>
        <w:t>Я не знаю, что такое «русская ментальность». Для ученого такого понятия не существует. Как обыватель, конечно, я ее вижу. Но это, скорее, культура. А ментальность где она? В России существуют еврейская, азиатская, татарская, грузинская и многие другие ментальности. Самое замечательное, что все это наслаивается и присутствует в русской культуре, великой еще и потому, что она сумела все это в себя вобрать. А тот дискурс о русской ментальности, который ведется сегодня, хочет исключить и Запад, и Азию, и всех остальных из всего этого богатства.</w:t>
      </w:r>
    </w:p>
    <w:p>
      <w:pPr>
        <w:pStyle w:val="BodyText"/>
        <w:jc w:val="left"/>
        <w:rPr/>
      </w:pPr>
      <w:r>
        <w:rPr/>
        <w:t>Какими явлениями в современной русской литературе Вы интересуетесь, изучаете как феномен сегодняшнего дня?</w:t>
      </w:r>
    </w:p>
    <w:p>
      <w:pPr>
        <w:pStyle w:val="BodyText"/>
        <w:jc w:val="left"/>
        <w:rPr/>
      </w:pPr>
      <w:r>
        <w:rPr/>
        <w:t>Да, одно такое явление есть - это писатель Захар Прилепин. Он мне интересен, но очень не нравится. Я, конечно, читаю его, у нас даже был семинар со студентами, читали «Санькю». Немного следил за его выступлениями, в том числе, в связи с событиями на Майдане. И с той поры я его терпеть не могу. Мой хороший друг рассказывал, что он симпатичный человек, и я вполне это допускаю. Но в его позиции как писателя есть все, что меня отталкивает.</w:t>
      </w:r>
    </w:p>
    <w:p>
      <w:pPr>
        <w:pStyle w:val="BodyText"/>
        <w:jc w:val="left"/>
        <w:rPr/>
      </w:pPr>
      <w:r>
        <w:rPr/>
        <w:t>А что это?</w:t>
      </w:r>
    </w:p>
    <w:p>
      <w:pPr>
        <w:pStyle w:val="BodyText"/>
        <w:jc w:val="left"/>
        <w:rPr/>
      </w:pPr>
      <w:r>
        <w:rPr/>
        <w:t>Постсоветский империализм, национализм, ксенофобия. Признаюсь, это повергает меня в уныние, и, я думаю, мое мнение разделяют и другие коллеги в Швейцарии.</w:t>
      </w:r>
    </w:p>
    <w:p>
      <w:pPr>
        <w:pStyle w:val="BodyText"/>
        <w:jc w:val="left"/>
        <w:rPr/>
      </w:pPr>
      <w:r>
        <w:rPr/>
        <w:t xml:space="preserve">Спасибо Вам за увлекательную беседу! </w:t>
      </w:r>
    </w:p>
    <w:p>
      <w:pPr>
        <w:pStyle w:val="Style19"/>
        <w:ind w:left="0" w:hanging="0"/>
        <w:rPr/>
      </w:pPr>
      <w:r>
        <w:rPr>
          <w:rStyle w:val="Author1"/>
        </w:rPr>
        <w:t>Ксения Ноговицына</w:t>
      </w:r>
    </w:p>
    <w:p>
      <w:pPr>
        <w:pStyle w:val="Style19"/>
        <w:ind w:left="0" w:hanging="0"/>
        <w:rPr/>
      </w:pPr>
      <w:hyperlink r:id="rId233">
        <w:r>
          <w:rPr>
            <w:rStyle w:val="InternetLink"/>
          </w:rPr>
          <w:t>http://nashagazeta.ch/news/les-gens-de-chez-nous/yens-herlt-ponyatiya-russkaya-mentalnost-dlya-uchenogo-ne-sushchestvuet</w:t>
        </w:r>
      </w:hyperlink>
    </w:p>
    <w:p>
      <w:pPr>
        <w:pStyle w:val="Heading4"/>
        <w:ind w:left="0" w:hanging="0"/>
        <w:rPr/>
      </w:pPr>
      <w:r>
        <w:rPr>
          <w:rStyle w:val="Documentdate1"/>
          <w:b w:val="false"/>
          <w:bCs w:val="false"/>
        </w:rPr>
        <w:t>11.10.2016</w:t>
      </w:r>
      <w:r>
        <w:rPr/>
        <w:br/>
      </w:r>
      <w:bookmarkStart w:id="245" w:name="m_8fdf19d6-b511-4bfe-af97-92bb6f91570a"/>
      <w:bookmarkEnd w:id="245"/>
      <w:r>
        <w:rPr>
          <w:rStyle w:val="Sourcename1"/>
          <w:b w:val="false"/>
          <w:bCs w:val="false"/>
        </w:rPr>
        <w:t>Казанский репортер (kazanreporter.ru)</w:t>
      </w:r>
      <w:r>
        <w:rPr/>
        <w:br/>
        <w:t>«Курилка Гутенберга» возвращается в Казань</w:t>
      </w:r>
    </w:p>
    <w:p>
      <w:pPr>
        <w:pStyle w:val="BodyText"/>
        <w:jc w:val="left"/>
        <w:rPr/>
      </w:pPr>
      <w:r>
        <w:rPr/>
        <w:t>22:00, 11 окт 2016 | Новости</w:t>
      </w:r>
    </w:p>
    <w:p>
      <w:pPr>
        <w:pStyle w:val="BodyText"/>
        <w:jc w:val="left"/>
        <w:rPr/>
      </w:pPr>
      <w:r>
        <w:rPr/>
        <w:t xml:space="preserve">В </w:t>
      </w:r>
      <w:r>
        <w:rPr>
          <w:b/>
          <w:bCs/>
        </w:rPr>
        <w:t>казанском</w:t>
      </w:r>
      <w:r>
        <w:rPr/>
        <w:t xml:space="preserve"> Центре современной культуры «Смена» 15 октября пройдет цикл лекций в рамках проекта «Курилка Гутенберга», сообщают организаторы.</w:t>
      </w:r>
    </w:p>
    <w:p>
      <w:pPr>
        <w:pStyle w:val="BodyText"/>
        <w:jc w:val="left"/>
        <w:rPr/>
      </w:pPr>
      <w:r>
        <w:rPr/>
        <w:t>Первую лекцию проведет химик Аркадий Курамшин. Он расскажет об истории Нобелевской премии по химии. Часть выступления будет посвящена молекулярным машинам. Работа с ними стала основанием для присуждения Нобелевской премии по химии 2016 года.</w:t>
      </w:r>
    </w:p>
    <w:p>
      <w:pPr>
        <w:pStyle w:val="BodyText"/>
        <w:jc w:val="left"/>
        <w:rPr/>
      </w:pPr>
      <w:r>
        <w:rPr/>
        <w:t xml:space="preserve">Историк Ирина Гузельбаева прочтет лекцию на тему «Что говорила </w:t>
      </w:r>
      <w:r>
        <w:rPr>
          <w:b/>
          <w:bCs/>
        </w:rPr>
        <w:t>казанская</w:t>
      </w:r>
      <w:r>
        <w:rPr/>
        <w:t xml:space="preserve"> творческая интеллигенция во время перестройки и зачем нам об этом знать?». Ирина Гузельбаева - аспирант кафедры истории и философии </w:t>
      </w:r>
      <w:r>
        <w:rPr>
          <w:b/>
          <w:bCs/>
        </w:rPr>
        <w:t>Казанского</w:t>
      </w:r>
      <w:r>
        <w:rPr/>
        <w:t xml:space="preserve"> государственного архитектурно-строительного университета, выпускница философского факультета </w:t>
      </w:r>
      <w:r>
        <w:rPr>
          <w:b/>
          <w:bCs/>
        </w:rPr>
        <w:t>КФУ</w:t>
      </w:r>
      <w:r>
        <w:rPr/>
        <w:t>.</w:t>
      </w:r>
    </w:p>
    <w:p>
      <w:pPr>
        <w:pStyle w:val="BodyText"/>
        <w:jc w:val="left"/>
        <w:rPr/>
      </w:pPr>
      <w:r>
        <w:rPr/>
        <w:t>Начало - в 18.00. Вход на мероприятие традиционно свободный, но по предварительной регистрации.</w:t>
      </w:r>
    </w:p>
    <w:p>
      <w:pPr>
        <w:pStyle w:val="BodyText"/>
        <w:jc w:val="left"/>
        <w:rPr/>
      </w:pPr>
      <w:r>
        <w:rPr/>
        <w:t>Фото: vk.com</w:t>
      </w:r>
    </w:p>
    <w:p>
      <w:pPr>
        <w:pStyle w:val="Style19"/>
        <w:ind w:left="0" w:hanging="0"/>
        <w:rPr/>
      </w:pPr>
      <w:hyperlink r:id="rId234">
        <w:r>
          <w:rPr>
            <w:rStyle w:val="InternetLink"/>
          </w:rPr>
          <w:t>http://kazanreporter.ru/news/view?id=11734</w:t>
        </w:r>
      </w:hyperlink>
    </w:p>
    <w:p>
      <w:pPr>
        <w:pStyle w:val="Heading4"/>
        <w:ind w:left="0" w:hanging="0"/>
        <w:rPr/>
      </w:pPr>
      <w:r>
        <w:rPr>
          <w:rStyle w:val="Documentdate1"/>
          <w:b w:val="false"/>
          <w:bCs w:val="false"/>
        </w:rPr>
        <w:t>11.10.2016</w:t>
      </w:r>
      <w:r>
        <w:rPr/>
        <w:br/>
      </w:r>
      <w:bookmarkStart w:id="246" w:name="m_824e3592-eabd-43e5-b86e-1cf5c85b6dbb"/>
      <w:bookmarkEnd w:id="246"/>
      <w:r>
        <w:rPr>
          <w:rStyle w:val="Sourcename1"/>
          <w:b w:val="false"/>
          <w:bCs w:val="false"/>
        </w:rPr>
        <w:t>BezFormata.Ru</w:t>
      </w:r>
      <w:r>
        <w:rPr/>
        <w:br/>
        <w:t>Международная научно - практическая конференция «Право, наука, образование: традиции и перспективы» (VII Саратовские правовые чтения)</w:t>
      </w:r>
    </w:p>
    <w:p>
      <w:pPr>
        <w:pStyle w:val="BodyText"/>
        <w:jc w:val="left"/>
        <w:rPr/>
      </w:pPr>
      <w:r>
        <w:rPr/>
        <w:t>Фото: vgi2.volsu.ru</w:t>
      </w:r>
    </w:p>
    <w:p>
      <w:pPr>
        <w:pStyle w:val="BodyText"/>
        <w:jc w:val="left"/>
        <w:rPr/>
      </w:pPr>
      <w:r>
        <w:rPr/>
        <w:t>29-30 сентября 2016г . в Саратовской государственной юридической академии состоялась Международная научно - практическая конференция «Право, наука, образование: традиции и перспективы» ( VII Саратовские правовые чтения) , посвященная 85-летию образования СГЮА.</w:t>
      </w:r>
    </w:p>
    <w:p>
      <w:pPr>
        <w:pStyle w:val="BodyText"/>
        <w:jc w:val="left"/>
        <w:rPr/>
      </w:pPr>
      <w:r>
        <w:rPr/>
        <w:t xml:space="preserve">В форуме приняли участие ученые ведущих российских вузов - Института государства и права РАН, Института законодательства и сравнительного правоведения при Правительстве РФ, МГИМО МИД РФ, НИИ Академии Генеральной прокуратуры РФ, </w:t>
      </w:r>
      <w:r>
        <w:rPr>
          <w:b/>
          <w:bCs/>
        </w:rPr>
        <w:t>Казанского (Приволжского) федерального университета</w:t>
      </w:r>
      <w:r>
        <w:rPr/>
        <w:t>, Уральского государственного юридического университета, Мордовского государственного университета, Пермского национального государственного университета, Южного федерального университета, ВолГУ, Тамбовского государственного университета, Пензенского государственного университета, Орловского государственного университета и др.</w:t>
      </w:r>
    </w:p>
    <w:p>
      <w:pPr>
        <w:pStyle w:val="BodyText"/>
        <w:jc w:val="left"/>
        <w:rPr/>
      </w:pPr>
      <w:r>
        <w:rPr/>
        <w:t>Среди приглашенных гостей - декан ЮФ ВГИ ВолГУ к.ю.н. доцент</w:t>
      </w:r>
    </w:p>
    <w:p>
      <w:pPr>
        <w:pStyle w:val="BodyText"/>
        <w:jc w:val="left"/>
        <w:rPr/>
      </w:pPr>
      <w:r>
        <w:rPr/>
        <w:t>Т.К. Красильникова , выступившая на заседании секции « Актуальные проблемы истории государства и права, истории политических и правовых учений» с докладом: «Становление и развитие механизма законодательного регулирования корпоративной деятельности в СССР в к.80х - н.90х г.г. ХХ в.»</w:t>
      </w:r>
    </w:p>
    <w:p>
      <w:pPr>
        <w:pStyle w:val="Style19"/>
        <w:ind w:left="0" w:hanging="0"/>
        <w:rPr/>
      </w:pPr>
      <w:hyperlink r:id="rId235">
        <w:r>
          <w:rPr>
            <w:rStyle w:val="InternetLink"/>
          </w:rPr>
          <w:t>http://voljskiy.bezformata.ru/listnews/vii-saratovskie-pravovie-chteniya/51253445/</w:t>
        </w:r>
      </w:hyperlink>
    </w:p>
    <w:p>
      <w:pPr>
        <w:pStyle w:val="Heading4"/>
        <w:ind w:left="0" w:hanging="0"/>
        <w:rPr/>
      </w:pPr>
      <w:r>
        <w:rPr>
          <w:rStyle w:val="Documentdate1"/>
          <w:b w:val="false"/>
          <w:bCs w:val="false"/>
        </w:rPr>
        <w:t>11.10.2016</w:t>
      </w:r>
      <w:r>
        <w:rPr/>
        <w:br/>
      </w:r>
      <w:bookmarkStart w:id="247" w:name="m_fb3bcf98-2dd1-4027-b553-469409bc137a"/>
      <w:bookmarkEnd w:id="247"/>
      <w:r>
        <w:rPr>
          <w:rStyle w:val="Sourcename1"/>
          <w:b w:val="false"/>
          <w:bCs w:val="false"/>
        </w:rPr>
        <w:t>Советская Чувашия (sovch.chuvashia.com)</w:t>
      </w:r>
      <w:r>
        <w:rPr/>
        <w:br/>
        <w:t>В логове фашистов</w:t>
      </w:r>
    </w:p>
    <w:p>
      <w:pPr>
        <w:pStyle w:val="BodyText"/>
        <w:jc w:val="left"/>
        <w:rPr/>
      </w:pPr>
      <w:r>
        <w:rPr/>
        <w:t>НАШ ЗЕМЛЯК БОРОЛСЯ С ВРАГОМ ВМЕСТЕ С МУСОЙ ДЖАЛИЛЕМ</w:t>
      </w:r>
    </w:p>
    <w:p>
      <w:pPr>
        <w:pStyle w:val="BodyText"/>
        <w:jc w:val="left"/>
        <w:rPr/>
      </w:pPr>
      <w:r>
        <w:rPr/>
        <w:t>Как известно, легендарного героя подполья органы госбезопасности СССР долгое время считали изменником Родины. Потом выяснилось, что он, находясь в плену и будучи легионером, совершал героические поступки, за что в 1956 году был посмертно награжден звездой Героя Советского Союза. Однако Джалиль работал не один, среди его единомышленников были представители разных народов, в том числе чуваш Иван Скобелев.</w:t>
      </w:r>
    </w:p>
    <w:p>
      <w:pPr>
        <w:pStyle w:val="BodyText"/>
        <w:jc w:val="left"/>
        <w:rPr/>
      </w:pPr>
      <w:r>
        <w:rPr/>
        <w:t>Не секрет, что до «оттепели» 60-х годов всех военнопленных считали предателями, однако в хрущевские времена их в основном реабилитировали. Но не Ивана Скобелева, который, впрочем, и не хлопотал об этом. Зато этот человек, переживший колоссальную жизненную трагедию, написал ценнейшие воспоминания - по просьбе писателя и журналиста, главного редактора Оренбургской студии телевидения Леонида Большакова, который интересовался чувашской историей. Возможно, после триумфального возвращения в СССР «Моабитских тетрадей» Мусы Джалиля у Скобелева появилась надежда, что изменится отношение и к другим узникам лагерей, а также ко всем жертвам войны.</w:t>
      </w:r>
    </w:p>
    <w:p>
      <w:pPr>
        <w:pStyle w:val="BodyText"/>
        <w:jc w:val="left"/>
        <w:rPr/>
      </w:pPr>
      <w:r>
        <w:rPr/>
        <w:t>Мемуары, датированные 1966 годом, хранились в домашнем архиве Семена Ислюкова, возглавлявшего Чувашский обком КПСС. Но он, видимо, не решился предать огласке исповедь бывшего узника, изложенную на 250 страницах. После смерти Ислюкова мемуары Ивана Скобелева вместе с другими документами оказались в Государственном архиве Чувашии.</w:t>
      </w:r>
    </w:p>
    <w:p>
      <w:pPr>
        <w:pStyle w:val="BodyText"/>
        <w:jc w:val="left"/>
        <w:rPr/>
      </w:pPr>
      <w:r>
        <w:rPr/>
        <w:t>Итак, Иван Никитич Скобелев Уроженец чувашской деревни Нижний Курмей Оренбургской области в ратном бою получил тяжелые ранения и был взят в плен. После нескольких концлагерей вступил в легион, был руководителем отдела немусульманских народов: читал лекции среди узников, выпускал для них газету.</w:t>
      </w:r>
    </w:p>
    <w:p>
      <w:pPr>
        <w:pStyle w:val="BodyText"/>
        <w:jc w:val="left"/>
        <w:rPr/>
      </w:pPr>
      <w:r>
        <w:rPr/>
        <w:t>Пользуясь относительной свободой передвижения по легионерским делам, Муса Джалиль и его сторонники, в том числе Скобелев, рискуя в любой момент быть арестованными, проводили среди узников большую разъяснительную работу. В частности, информировали их об обстановке на фронтах, разоблачали авантюризм и предательскую суть деятельности генерала Власова, распространяли листовки, вселяли в них уверенность в правоте политики советского государства, устраивали побеги и так далее.</w:t>
      </w:r>
    </w:p>
    <w:p>
      <w:pPr>
        <w:pStyle w:val="BodyText"/>
        <w:jc w:val="left"/>
        <w:rPr/>
      </w:pPr>
      <w:r>
        <w:rPr/>
        <w:t>Иван Никитич избежал ареста вместе с Джалилем лишь потому, что в это время был в отъезде. А Муса в день ареста встречался с военнопленными, прихватив с собой листовки. Об этом стало известно провокатору (полагают, что он был среди приближенных Джалиля), который обратился в гестапо. В итоге было арестовано почти все руководство подпольного центра, которое присутствовало на встрече.</w:t>
      </w:r>
    </w:p>
    <w:p>
      <w:pPr>
        <w:pStyle w:val="BodyText"/>
        <w:jc w:val="left"/>
        <w:rPr/>
      </w:pPr>
      <w:r>
        <w:rPr/>
        <w:t>Когда наши войска вошли в Берлин, оставшиеся на свободе члены этой подпольной организации были арестованы советской контрразведкой за измену Родине, в том числе Иван Скобелев.</w:t>
      </w:r>
    </w:p>
    <w:p>
      <w:pPr>
        <w:pStyle w:val="BodyText"/>
        <w:jc w:val="left"/>
        <w:rPr/>
      </w:pPr>
      <w:r>
        <w:rPr/>
        <w:t>«Сведения, которые затем подтвердились по «Моабитским тетрадям», после войны очень многими узниками были изложены на допросах, - пишет в мемуарах Иван Скобелев. - В то время память была свежа, и очень много было рассказано о коммунистической организации, созданной Мусой Джалилем в Берлине. Лично я тоже, находясь в советской контрразведке в Германии, а затем в министерстве госбезопасности в Чебоксарах, рассказывал о группе Джалиля, но не для оправдания себя, а в целях реабилитации сложивших головы товарищей, в целях сохранения их доброго имени. Но, увы, нас не слушали, даже наоборот: над нами насмехались, нас наказывали!»</w:t>
      </w:r>
    </w:p>
    <w:p>
      <w:pPr>
        <w:pStyle w:val="BodyText"/>
        <w:jc w:val="left"/>
        <w:rPr/>
      </w:pPr>
      <w:r>
        <w:rPr/>
        <w:t>Суд был быстрым. Скобелев был приговорен к расстрелу. «Помилования просить не стал, хотя за 24 часа вызывали три раза. Устал, надломился. Хотелось умереть. Для борьбы с врагом нашлись бы силы, но тут были свои, - вспоминает Иван Никитич. - Приговор приводить в исполнение не стали, отправили в тюрьму Брест-Литовска. Давал там показания представителю Верховной военной коллегии, который записал все без всяких возражений. Через пару месяцев пришло решение о замене смертного приговора на 10 лет тюремного заключения». И эти 10 лет Скобелев отсидел полностью.</w:t>
      </w:r>
    </w:p>
    <w:p>
      <w:pPr>
        <w:pStyle w:val="BodyText"/>
        <w:jc w:val="left"/>
        <w:rPr/>
      </w:pPr>
      <w:r>
        <w:rPr/>
        <w:t>По прошествии многих лет вновь возникает вопрос, кем все же был Иван Скобелев - патриотом или изменником Родины? Журналист Валерий Алексеев, который довольно подробно изучил судьбу легионера, делает вывод, что в показаниях знавших Скобелева лиц имеются противоречия (все они допрошены после войны, и каждый из них спасал сам себя). Да они и не могли знать детали о тесных связях Скобелева с подпольной группой, поскольку это была весьма тщательно законспирированная организация.</w:t>
      </w:r>
    </w:p>
    <w:p>
      <w:pPr>
        <w:pStyle w:val="BodyText"/>
        <w:jc w:val="left"/>
        <w:rPr/>
      </w:pPr>
      <w:r>
        <w:rPr/>
        <w:t xml:space="preserve">А вот что сказал об Иване Никитиче профессор </w:t>
      </w:r>
      <w:r>
        <w:rPr>
          <w:b/>
          <w:bCs/>
        </w:rPr>
        <w:t>Казанского госуниверситета</w:t>
      </w:r>
      <w:r>
        <w:rPr/>
        <w:t>, доктор исторических наук Искандер Гилязов: «Так вот, Иван Скобелев, на мой взгляд, не был ни открытым врагом Советской власти, ни убежденным большевиком, а представлял что-то среднее Сегодня вряд ли его можно осуждать за сделанный им выбор. Оказавшись в плену, он фактически делал выбор между жизнью и смертью, а не между верностью присяге и предательством. И этот выбор - тяжелейший психологический надлом, ошибка, за которую впоследствии Скобелев расплатился сполна. С высоты сегодняшнего дня, наверное, нельзя считать его тривиальным предателем, мы можем и должны понять все связанные с этой трагедией нюансы».</w:t>
      </w:r>
    </w:p>
    <w:p>
      <w:pPr>
        <w:pStyle w:val="BodyText"/>
        <w:jc w:val="left"/>
        <w:rPr/>
      </w:pPr>
      <w:r>
        <w:rPr/>
        <w:t>Но все же, считаю, невозможно согласиться с некоторыми высказываниями Гилязова, в которых он обвиняет легионера в стремлении преувеличить свою близость к Мусе Джалилю, хотя в главном он прав - Иван Никитич не изменник Родины. Историк не отрицает, что Скобелев знал подпольную организацию, Мусу, выполнял его поручения. Разве такое участие в антифашистской борьбе не заслуга его как патриота? Более того, есть данные, что после ареста Джалиля Скобелев с другими членами подполья продолжили антифашистскую деятельность до входа в Берлин наших войск.</w:t>
      </w:r>
    </w:p>
    <w:p>
      <w:pPr>
        <w:pStyle w:val="BodyText"/>
        <w:jc w:val="left"/>
        <w:rPr/>
      </w:pPr>
      <w:r>
        <w:rPr/>
        <w:t>Увы, когда родственники Ивана Скобелева в советское время обратились с просьбой о его реабилитации, им было отказано (правда, дело не дошло до суда). Считаю, это несправедливо. Да, он совершал ошибки, но расплатился за них сполна. А на роль героя никогда и не претендовал. Хотя, будучи легионером, как мог пытался помочь своей стране.</w:t>
      </w:r>
    </w:p>
    <w:p>
      <w:pPr>
        <w:pStyle w:val="BodyText"/>
        <w:jc w:val="left"/>
        <w:rPr/>
      </w:pPr>
      <w:r>
        <w:rPr/>
        <w:t>СПРАВКА «СЧ»</w:t>
      </w:r>
    </w:p>
    <w:p>
      <w:pPr>
        <w:pStyle w:val="BodyText"/>
        <w:jc w:val="left"/>
        <w:rPr/>
      </w:pPr>
      <w:r>
        <w:rPr/>
        <w:t>Волжско-татарский легион (легион «Идель-Урал») - подразделение вермахта, состоявшее из представителей поволжских народов СССР (татары, башкиры, марийцы, мордва, чуваши, удмурты). Всего около 40 тыс. человек. Идеологической основой легиона было создание независимой Волго-Уральской Республики (Идель-Урал).</w:t>
      </w:r>
    </w:p>
    <w:p>
      <w:pPr>
        <w:pStyle w:val="BodyText"/>
        <w:jc w:val="left"/>
        <w:rPr/>
      </w:pPr>
      <w:r>
        <w:rPr/>
        <w:t>При вступлении в «восточные войска» военнопленные исходили каждый из своих целей. Многие хотели выжить, другие повернуть оружие против сталинского режима, третьи - вырваться из-под власти немцев и перейти к своим. При первых же столкновениях с противником многие легионеры, большая часть которых была завербована против своей воли, переходили на сторону Красной Армии и армий союзников. Большой вклад в поддержание духа легионеров и неприятие нацистских взглядов внесла подпольная организация во главе с Мусой Джалилем.</w:t>
      </w:r>
    </w:p>
    <w:p>
      <w:pPr>
        <w:pStyle w:val="BodyText"/>
        <w:jc w:val="left"/>
        <w:rPr/>
      </w:pPr>
      <w:r>
        <w:rPr/>
        <w:t>Геннадий МОЖАРОВ, кандидат исторических наук</w:t>
      </w:r>
    </w:p>
    <w:p>
      <w:pPr>
        <w:pStyle w:val="BodyText"/>
        <w:jc w:val="left"/>
        <w:rPr/>
      </w:pPr>
      <w:r>
        <w:rPr/>
        <w:t>? «Моабитская тетрадь. Муса Джалиль». Картина Ильяса Айдарова.</w:t>
      </w:r>
    </w:p>
    <w:p>
      <w:pPr>
        <w:pStyle w:val="Style19"/>
        <w:ind w:left="0" w:hanging="0"/>
        <w:rPr/>
      </w:pPr>
      <w:hyperlink r:id="rId236">
        <w:r>
          <w:rPr>
            <w:rStyle w:val="InternetLink"/>
          </w:rPr>
          <w:t>http://sovch.chuvashia.com/?p=172731</w:t>
        </w:r>
      </w:hyperlink>
    </w:p>
    <w:p>
      <w:pPr>
        <w:pStyle w:val="Heading4"/>
        <w:ind w:left="0" w:hanging="0"/>
        <w:rPr/>
      </w:pPr>
      <w:r>
        <w:rPr>
          <w:rStyle w:val="Documentdate1"/>
          <w:b w:val="false"/>
          <w:bCs w:val="false"/>
        </w:rPr>
        <w:t>11.10.2016</w:t>
      </w:r>
      <w:r>
        <w:rPr/>
        <w:br/>
      </w:r>
      <w:bookmarkStart w:id="248" w:name="m_4c640f61-d909-4e2f-a3a2-e277a44e7dd9"/>
      <w:bookmarkEnd w:id="248"/>
      <w:r>
        <w:rPr>
          <w:rStyle w:val="Sourcename1"/>
          <w:b w:val="false"/>
          <w:bCs w:val="false"/>
        </w:rPr>
        <w:t>QHA (qha.com.ua)</w:t>
      </w:r>
      <w:r>
        <w:rPr/>
        <w:br/>
        <w:t>В Румынии скончался крымскотатарский историк</w:t>
      </w:r>
    </w:p>
    <w:p>
      <w:pPr>
        <w:pStyle w:val="BodyText"/>
        <w:jc w:val="left"/>
        <w:rPr/>
      </w:pPr>
      <w:r>
        <w:rPr/>
        <w:t>Сегодня в румынском городе Бухарест скончался крымскотатарский историк Энвер Махмут.</w:t>
      </w:r>
    </w:p>
    <w:p>
      <w:pPr>
        <w:pStyle w:val="BodyText"/>
        <w:jc w:val="left"/>
        <w:rPr/>
      </w:pPr>
      <w:r>
        <w:rPr/>
        <w:t>11 Октябрь 2016 17:59</w:t>
      </w:r>
    </w:p>
    <w:p>
      <w:pPr>
        <w:pStyle w:val="BodyText"/>
        <w:jc w:val="left"/>
        <w:rPr/>
      </w:pPr>
      <w:r>
        <w:rPr/>
        <w:t>БУХАРЕСТ (QHA) -</w:t>
      </w:r>
    </w:p>
    <w:p>
      <w:pPr>
        <w:pStyle w:val="BodyText"/>
        <w:jc w:val="left"/>
        <w:rPr/>
      </w:pPr>
      <w:r>
        <w:rPr/>
        <w:t>Сегодня, 11 октября, в румынском Бухаресте в результате длительной болезни скончался крымскотатарский историк, исследователь и писатель Энвер Махмут.</w:t>
      </w:r>
    </w:p>
    <w:p>
      <w:pPr>
        <w:pStyle w:val="BodyText"/>
        <w:jc w:val="left"/>
        <w:rPr/>
      </w:pPr>
      <w:r>
        <w:rPr/>
        <w:t>Крымскотатарский историк родился в небольшой деревне исторической области Добруджа 3 января 1936 года.</w:t>
      </w:r>
    </w:p>
    <w:p>
      <w:pPr>
        <w:pStyle w:val="BodyText"/>
        <w:jc w:val="left"/>
        <w:rPr/>
      </w:pPr>
      <w:r>
        <w:rPr/>
        <w:t xml:space="preserve">После окончания исторического и филологического отделений в </w:t>
      </w:r>
      <w:r>
        <w:rPr>
          <w:b/>
          <w:bCs/>
        </w:rPr>
        <w:t>Казанском университете</w:t>
      </w:r>
      <w:r>
        <w:rPr/>
        <w:t xml:space="preserve"> в 1958 году, Энвер Махмут работал в качестве преподавателя на тюркском отделении румынского государственного университета "Овидиус".</w:t>
      </w:r>
    </w:p>
    <w:p>
      <w:pPr>
        <w:pStyle w:val="BodyText"/>
        <w:jc w:val="left"/>
        <w:rPr/>
      </w:pPr>
      <w:r>
        <w:rPr/>
        <w:t>С 1994 по 1998 года историк занимался исследованиями и образовательной деятельностью в турецкой столице Анкаре.</w:t>
      </w:r>
    </w:p>
    <w:p>
      <w:pPr>
        <w:pStyle w:val="BodyText"/>
        <w:jc w:val="left"/>
        <w:rPr/>
      </w:pPr>
      <w:r>
        <w:rPr/>
        <w:t>Самые знаменитые работы крымскотатарского историка посвящены тюркской народной литературе в Джобрудже, османо-турецким элементам в татарском языке, значению и структуре тюркских имен и т.д.</w:t>
      </w:r>
    </w:p>
    <w:p>
      <w:pPr>
        <w:pStyle w:val="BodyText"/>
        <w:jc w:val="left"/>
        <w:rPr/>
      </w:pPr>
      <w:r>
        <w:rPr/>
        <w:t>QHA выражает соболезнования родным и близким Энвера Махмута.</w:t>
      </w:r>
    </w:p>
    <w:p>
      <w:pPr>
        <w:pStyle w:val="BodyText"/>
        <w:jc w:val="left"/>
        <w:rPr/>
      </w:pPr>
      <w:r>
        <w:rPr/>
        <w:t>ФОТО: интернет</w:t>
      </w:r>
    </w:p>
    <w:p>
      <w:pPr>
        <w:pStyle w:val="BodyText"/>
        <w:jc w:val="left"/>
        <w:rPr/>
      </w:pPr>
      <w:r>
        <w:rPr/>
        <w:t>QHA</w:t>
      </w:r>
    </w:p>
    <w:p>
      <w:pPr>
        <w:pStyle w:val="Style19"/>
        <w:ind w:left="0" w:hanging="0"/>
        <w:rPr/>
      </w:pPr>
      <w:hyperlink r:id="rId237">
        <w:r>
          <w:rPr>
            <w:rStyle w:val="InternetLink"/>
          </w:rPr>
          <w:t>http://qha.com.ua/ru/obschestvo/v-ruminii-skonchalsya-krimskotatarskii-istorik/166508/</w:t>
        </w:r>
      </w:hyperlink>
    </w:p>
    <w:p>
      <w:pPr>
        <w:pStyle w:val="Heading4"/>
        <w:ind w:left="0" w:hanging="0"/>
        <w:rPr/>
      </w:pPr>
      <w:r>
        <w:rPr>
          <w:rStyle w:val="Documentdate1"/>
          <w:b w:val="false"/>
          <w:bCs w:val="false"/>
        </w:rPr>
        <w:t>11.10.2016</w:t>
      </w:r>
      <w:r>
        <w:rPr/>
        <w:br/>
      </w:r>
      <w:bookmarkStart w:id="249" w:name="m_e3a06788-c29e-4783-a027-aa4f2178a9e9"/>
      <w:bookmarkEnd w:id="249"/>
      <w:r>
        <w:rPr>
          <w:rStyle w:val="Sourcename1"/>
          <w:b w:val="false"/>
          <w:bCs w:val="false"/>
        </w:rPr>
        <w:t>ИА Татар-информ (г. Казань)</w:t>
      </w:r>
      <w:r>
        <w:rPr/>
        <w:br/>
        <w:t>Исполком Казани отклонил заявки на проведение шествия, митинга и пикета гей-сообщества</w:t>
      </w:r>
    </w:p>
    <w:p>
      <w:pPr>
        <w:pStyle w:val="BodyText"/>
        <w:jc w:val="left"/>
        <w:rPr/>
      </w:pPr>
      <w:r>
        <w:rPr/>
        <w:t>Участниками мероприятий были заявлены 300 человек.</w:t>
      </w:r>
    </w:p>
    <w:p>
      <w:pPr>
        <w:pStyle w:val="BodyText"/>
        <w:jc w:val="left"/>
        <w:rPr/>
      </w:pPr>
      <w:r>
        <w:rPr/>
        <w:t>Реклама</w:t>
      </w:r>
    </w:p>
    <w:p>
      <w:pPr>
        <w:pStyle w:val="BodyText"/>
        <w:jc w:val="left"/>
        <w:rPr/>
      </w:pPr>
      <w:r>
        <w:rPr/>
        <w:t>(Казань, 11 октября, «Татар-информ», Оксана Романова). Исполнительный комитет Казани отклонил запрос на проведение трех мероприятий представителей сексуальных меньшинств. 12 октября сообщество намеревалось провести пикет в сквере имени М. Вахитова, на 15 октября была подана заявка на митинг у площади Свободы. Завершающим этапом мероприятий, осуждающих уголовное преследование за добровольный гей-секс в странах мира, в поддержку толерантного отношения и соблюдения прав и свобод лиц гомосексуальной ориентации и гендерных меньшинств в России и по легализации в России однополых брачных союзов, должно было стать шествие 20 октября по проезжей части улицы Московская – от улицы Татарстан до Ташаяк. Об этом ИА «Татар-информ» сообщили в пресс-службе исполнительного комитета Казани.</w:t>
      </w:r>
    </w:p>
    <w:p>
      <w:pPr>
        <w:pStyle w:val="BodyText"/>
        <w:jc w:val="left"/>
        <w:rPr/>
      </w:pPr>
      <w:r>
        <w:rPr/>
        <w:t>Согласно поданной на согласование мероприятий заявке, в них должны были принять участие до 300 человек.</w:t>
      </w:r>
    </w:p>
    <w:p>
      <w:pPr>
        <w:pStyle w:val="BodyText"/>
        <w:jc w:val="left"/>
        <w:rPr/>
      </w:pPr>
      <w:r>
        <w:rPr/>
        <w:t>«Указанные публичные мероприятия противоречат законодательству Российской Федерации и не могут быть согласованы исполкомом Казани. В соответствии со ст. 2 Федерального закона 54 «О собраниях, митингах, демонстрациях, шествиях и пикетированиях» публичное мероприятие является открытой акцией, доступной каждому. Поскольку основными принципами проведения публичного мероприятия является законность (соблюдение в т. ч. положений Конституции РФ), а в Российской Федерации семья, материнство, отцовство и детство признаются семейными ценностями и находятся под защитой государства. Кроме того, согласно ст. 5 ФЗ 36 «О защите детей от информации, причиняющей вред их здоровью и развитию» установлены виды информации, запрещенной для распространения среди детей, а к информации, причиняющей вред здоровью и развитию детей, можно отнести и информацию, отрицающую семейные ценности, сюда по смыслу правового регулирования может быть отнесена и пропаганда гомосексуализма, лесбиянства», – прокомментировали в пресс-службе исполкома Казани.</w:t>
      </w:r>
    </w:p>
    <w:p>
      <w:pPr>
        <w:pStyle w:val="BodyText"/>
        <w:jc w:val="left"/>
        <w:rPr/>
      </w:pPr>
      <w:r>
        <w:rPr/>
        <w:t xml:space="preserve">Также в мэрии напомнили, что, в соответствии с Законом РТ «Об обеспечении условий реализации прав граждан на проведение собраний, митингов, демонстраций, шествий и пикетирований в Республике Татарстан», собрания, митинги, шествия и демонстрации не могут проводиться ближе 50 метров от зданий, занимаемых органами государственной власти (в данном случае рядом с Министерством экономики РТ), прокуратуры, консульств, образовательными (в данном случае рядом с </w:t>
      </w:r>
      <w:r>
        <w:rPr>
          <w:b/>
          <w:bCs/>
        </w:rPr>
        <w:t>Казанским (Приволжским) федеральным университетом</w:t>
      </w:r>
      <w:r>
        <w:rPr/>
        <w:t>), медицинскими организациями и культовыми сооружениями (в данном случае рядом с мечетью «Нурулла», церковью Жен-мироносиц).</w:t>
      </w:r>
    </w:p>
    <w:p>
      <w:pPr>
        <w:pStyle w:val="BodyText"/>
        <w:jc w:val="left"/>
        <w:rPr/>
      </w:pPr>
      <w:r>
        <w:rPr/>
        <w:t>К слову, при несоблюдении требований ФЗ 54 и нарушении установленного порядка организации либо проведении публичных мероприятий участники могут быть привлечены к административной ответственности по ст. 20.2 КоАП РФ (предусматривает по разным частям как крупные штрафы в размере до 1 млн рублей, так и аресты до 30 суток).</w:t>
      </w:r>
    </w:p>
    <w:p>
      <w:pPr>
        <w:pStyle w:val="BodyText"/>
        <w:jc w:val="left"/>
        <w:rPr/>
      </w:pPr>
      <w:r>
        <w:rPr/>
        <w:t>Аналогичные мероприятия сообщества сексуальных меньшинств пытались согласовать с администрациями других крупных городов России: Нижнего Новгорода, Саранска, Саратова и Пензы. Однако везде им было отказано.</w:t>
      </w:r>
    </w:p>
    <w:p>
      <w:pPr>
        <w:pStyle w:val="Style19"/>
        <w:ind w:left="0" w:hanging="0"/>
        <w:rPr/>
      </w:pPr>
      <w:hyperlink r:id="rId238">
        <w:r>
          <w:rPr>
            <w:rStyle w:val="InternetLink"/>
          </w:rPr>
          <w:t>http://www.tatar-inform.ru/news/2016/10/11/523911/</w:t>
        </w:r>
      </w:hyperlink>
    </w:p>
    <w:p>
      <w:pPr>
        <w:pStyle w:val="Heading4"/>
        <w:ind w:left="0" w:hanging="0"/>
        <w:rPr/>
      </w:pPr>
      <w:r>
        <w:rPr>
          <w:rStyle w:val="Documentdate1"/>
          <w:b w:val="false"/>
          <w:bCs w:val="false"/>
        </w:rPr>
        <w:t>11.10.2016</w:t>
      </w:r>
      <w:r>
        <w:rPr/>
        <w:br/>
      </w:r>
      <w:bookmarkStart w:id="250" w:name="m_a2573a83-3b77-472f-a398-fd51f9b28a13"/>
      <w:bookmarkEnd w:id="250"/>
      <w:r>
        <w:rPr>
          <w:rStyle w:val="Sourcename1"/>
          <w:b w:val="false"/>
          <w:bCs w:val="false"/>
        </w:rPr>
        <w:t>ИА REGNUM</w:t>
      </w:r>
      <w:r>
        <w:rPr/>
        <w:br/>
        <w:t>«Победа Минниханова» - о назначении начальника Росгвардии в Татарии</w:t>
      </w:r>
    </w:p>
    <w:p>
      <w:pPr>
        <w:pStyle w:val="BodyText"/>
        <w:jc w:val="left"/>
        <w:rPr/>
      </w:pPr>
      <w:r>
        <w:rPr/>
        <w:t>Экономика</w:t>
      </w:r>
    </w:p>
    <w:p>
      <w:pPr>
        <w:pStyle w:val="BodyText"/>
        <w:jc w:val="left"/>
        <w:rPr/>
      </w:pPr>
      <w:r>
        <w:rPr/>
        <w:t xml:space="preserve">Назначение получил глава службы охраны Рустама </w:t>
      </w:r>
      <w:r>
        <w:rPr>
          <w:b/>
          <w:bCs/>
        </w:rPr>
        <w:t>Минниханова</w:t>
      </w:r>
    </w:p>
    <w:p>
      <w:pPr>
        <w:pStyle w:val="BodyText"/>
        <w:jc w:val="left"/>
        <w:rPr/>
      </w:pPr>
      <w:r>
        <w:rPr/>
        <w:t xml:space="preserve">Приказом главы Росгвардии начальником управления Федеральной службы войск национальной гвардии РФ по </w:t>
      </w:r>
      <w:r>
        <w:rPr>
          <w:b/>
          <w:bCs/>
        </w:rPr>
        <w:t>Татарии</w:t>
      </w:r>
      <w:r>
        <w:rPr/>
        <w:t xml:space="preserve"> назначен подполковник полиции Рустем Гумеров. 42-летний Рустем Гумеров до этого назначения в течение шести лет возглавлял службу охраны президента </w:t>
      </w:r>
      <w:r>
        <w:rPr>
          <w:b/>
          <w:bCs/>
        </w:rPr>
        <w:t>Татарии</w:t>
      </w:r>
      <w:r>
        <w:rPr/>
        <w:t xml:space="preserve"> Рустама </w:t>
      </w:r>
      <w:r>
        <w:rPr>
          <w:b/>
          <w:bCs/>
        </w:rPr>
        <w:t>Минниханова</w:t>
      </w:r>
      <w:r>
        <w:rPr/>
        <w:t xml:space="preserve">, поэтому кадровое решение Москвы в </w:t>
      </w:r>
      <w:r>
        <w:rPr>
          <w:b/>
          <w:bCs/>
        </w:rPr>
        <w:t>Казани</w:t>
      </w:r>
      <w:r>
        <w:rPr/>
        <w:t xml:space="preserve"> считают самой серьёзной победой местных властей.</w:t>
      </w:r>
    </w:p>
    <w:p>
      <w:pPr>
        <w:pStyle w:val="BodyText"/>
        <w:jc w:val="left"/>
        <w:rPr/>
      </w:pPr>
      <w:r>
        <w:rPr/>
        <w:t xml:space="preserve">"Это решение можно считать серьезной победой республиканских властей и лично Рустама </w:t>
      </w:r>
      <w:r>
        <w:rPr>
          <w:b/>
          <w:bCs/>
        </w:rPr>
        <w:t>Минниханова</w:t>
      </w:r>
      <w:r>
        <w:rPr/>
        <w:t xml:space="preserve">, а также жестом доверия центра </w:t>
      </w:r>
      <w:r>
        <w:rPr>
          <w:b/>
          <w:bCs/>
        </w:rPr>
        <w:t>татарстанской</w:t>
      </w:r>
      <w:r>
        <w:rPr/>
        <w:t xml:space="preserve"> элите, поскольку некоторые опасения, что во главе мощной федеральной силовой структуры в регионе встанет "кот в мешке" из Москвы были", - пишет, в частности "Бизнес-онлайн".</w:t>
      </w:r>
    </w:p>
    <w:p>
      <w:pPr>
        <w:pStyle w:val="BodyText"/>
        <w:jc w:val="left"/>
        <w:rPr/>
      </w:pPr>
      <w:r>
        <w:rPr/>
        <w:t xml:space="preserve">Издание называет Гумерова самым непубличным из </w:t>
      </w:r>
      <w:r>
        <w:rPr>
          <w:b/>
          <w:bCs/>
        </w:rPr>
        <w:t>татарстанских</w:t>
      </w:r>
      <w:r>
        <w:rPr/>
        <w:t xml:space="preserve"> силовиков: даже в интернете нет ни одной фотографии, на которой бы значилась фамилия Гумерова. Его характеризуют как "человека серьезного и молчаливого, редко вступавшем в какие-то диалоги с присутствующими на встречах с президентом, в отличие от некоторых своих коллег по службе". Служба охраны </w:t>
      </w:r>
      <w:r>
        <w:rPr>
          <w:b/>
          <w:bCs/>
        </w:rPr>
        <w:t>Минниханова</w:t>
      </w:r>
      <w:r>
        <w:rPr/>
        <w:t xml:space="preserve"> никак не проявила себя публично: после слухов о том, что в ходе учений условные "террористы" под видом журналистов пронесли муляж бомбы на мероприятие с участием </w:t>
      </w:r>
      <w:r>
        <w:rPr>
          <w:b/>
          <w:bCs/>
        </w:rPr>
        <w:t>Минниханова</w:t>
      </w:r>
      <w:r>
        <w:rPr/>
        <w:t>, правила аккредитации резко ужесточились.</w:t>
      </w:r>
    </w:p>
    <w:p>
      <w:pPr>
        <w:pStyle w:val="BodyText"/>
        <w:jc w:val="left"/>
        <w:rPr/>
      </w:pPr>
      <w:r>
        <w:rPr/>
        <w:t>Среди претендентов на должность назывались и другие фамилии из "местных": командир ОМОН МВД по РТ полковник полиции Ильдар Хуснутдинов, руководитель центра специального назначения сил оперативного реагирования МВД по РТ полковник полиции Владислав Озеров, начальник ФГКУ УВО МВД по РТ Марат Шакиров, экс-начальник УФСКН Фаяз Шабаев. Однако в отличие от всех претендентов, Гумеров оказался единственным кандидатом, на которого после длительных проверок не удалось найти никакого "компромата", отмечает издание.</w:t>
      </w:r>
    </w:p>
    <w:p>
      <w:pPr>
        <w:pStyle w:val="BodyText"/>
        <w:jc w:val="left"/>
        <w:rPr/>
      </w:pPr>
      <w:r>
        <w:rPr/>
        <w:t xml:space="preserve">Гумеров родился 31 июля 1974 года в городе </w:t>
      </w:r>
      <w:r>
        <w:rPr>
          <w:b/>
          <w:bCs/>
        </w:rPr>
        <w:t>Казани</w:t>
      </w:r>
      <w:r>
        <w:rPr/>
        <w:t xml:space="preserve">. В 2005 году окончил </w:t>
      </w:r>
      <w:r>
        <w:rPr>
          <w:b/>
          <w:bCs/>
        </w:rPr>
        <w:t>Казанский государственный университет</w:t>
      </w:r>
      <w:r>
        <w:rPr/>
        <w:t xml:space="preserve">, по специальности "юрист". Трудовую деятельность начал в 1991 году укладчиком-упаковщиком технических пленок </w:t>
      </w:r>
      <w:r>
        <w:rPr>
          <w:b/>
          <w:bCs/>
        </w:rPr>
        <w:t>Казанского</w:t>
      </w:r>
      <w:r>
        <w:rPr/>
        <w:t xml:space="preserve"> производственного объединения "Тасма" имени В.В. Куйбышева. С 1993 по 1994 год служил в Вооруженных силах Российской Федерации. С 1995 года служил в органах внутренних дел на должностях младшего, среднего и старшего начальствующего состава МВД по Республике </w:t>
      </w:r>
      <w:r>
        <w:rPr>
          <w:b/>
          <w:bCs/>
        </w:rPr>
        <w:t>Татарстан</w:t>
      </w:r>
      <w:r>
        <w:rPr/>
        <w:t xml:space="preserve">. С августа 2011 года - заместитель начальника отдела №1 управления по координации сил и средств при проведении Универсиады-2013 МВД по Республике </w:t>
      </w:r>
      <w:r>
        <w:rPr>
          <w:b/>
          <w:bCs/>
        </w:rPr>
        <w:t>Татарстан</w:t>
      </w:r>
      <w:r>
        <w:rPr/>
        <w:t xml:space="preserve">". Примечательно, что высшее образование получил лишь в 31 год, окончив </w:t>
      </w:r>
      <w:r>
        <w:rPr>
          <w:b/>
          <w:bCs/>
        </w:rPr>
        <w:t>юрфак КГУ</w:t>
      </w:r>
      <w:r>
        <w:rPr/>
        <w:t>.</w:t>
      </w:r>
    </w:p>
    <w:p>
      <w:pPr>
        <w:pStyle w:val="BodyText"/>
        <w:jc w:val="left"/>
        <w:rPr/>
      </w:pPr>
      <w:r>
        <w:rPr/>
        <w:t>Издание отмечает, что Гумеров до назначения в службу безопасности работал в отдельном батальоне вневедомственной охраны МВД по охране государственных учреждений (так называемый Кремлевский батальон), где и был замечен. Там он работал с Муслихом Ситдиковым, который в 2010 году возглавил службу безопасности президента РТ. В декабре 2011 года Ситдиков стал управляющим делами президента РТ, а его преемником стал собственный заместитель Гумеров.</w:t>
      </w:r>
    </w:p>
    <w:p>
      <w:pPr>
        <w:pStyle w:val="BodyText"/>
        <w:jc w:val="left"/>
        <w:rPr/>
      </w:pPr>
      <w:r>
        <w:rPr/>
        <w:t xml:space="preserve">Должность начальника охраны главы республики является неплохим карьерным трамплином: кроме Ситдикова, этот пост занимали также Асгат Сафарове - ныне глава аппарата </w:t>
      </w:r>
      <w:r>
        <w:rPr>
          <w:b/>
          <w:bCs/>
        </w:rPr>
        <w:t>Минниханова</w:t>
      </w:r>
      <w:r>
        <w:rPr/>
        <w:t xml:space="preserve"> и Рафис Хабибуллин - министр по делам ГО и ЧС РТ.</w:t>
      </w:r>
    </w:p>
    <w:p>
      <w:pPr>
        <w:pStyle w:val="BodyText"/>
        <w:jc w:val="left"/>
        <w:rPr/>
      </w:pPr>
      <w:r>
        <w:rPr/>
        <w:t>Территориальные органы Росгвардии выполняют функции по обеспечению служебно-боевой деятельности ОМОНа, СОБРа и вневедомственной охраны.</w:t>
      </w:r>
    </w:p>
    <w:p>
      <w:pPr>
        <w:pStyle w:val="BodyText"/>
        <w:jc w:val="left"/>
        <w:rPr/>
      </w:pPr>
      <w:r>
        <w:rPr/>
        <w:t>Как сообщало ИА REGNUM, президент РФ подписал закон о создании войск национальной гвардии в июле, которой переданы полномочия Внутренних войск МВД, ОМОН, ЦСН МВД и СОБР. Росгвардия будет заниматься борьбой с терроризмом, контролем за оборотом оружия, охраной гособъектов, пресечением массовых беспорядков и обеспечением режима территориальной целостности государства.</w:t>
      </w:r>
    </w:p>
    <w:p>
      <w:pPr>
        <w:pStyle w:val="Style19"/>
        <w:ind w:left="0" w:hanging="0"/>
        <w:rPr/>
      </w:pPr>
      <w:hyperlink r:id="rId239">
        <w:r>
          <w:rPr>
            <w:rStyle w:val="InternetLink"/>
          </w:rPr>
          <w:t>https://regnum.ru/news/economy/2191388.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ИА REGNUM - Республика Татарстан</w:t>
      </w:r>
      <w:r>
        <w:rPr/>
        <w:br/>
      </w:r>
      <w:r>
        <w:rPr>
          <w:rStyle w:val="Doubheader1"/>
        </w:rPr>
        <w:t>«Победа Минниханова» - о назначении начальника Росгвардии в Татарии</w:t>
      </w:r>
      <w:r>
        <w:rPr/>
        <w:br/>
      </w:r>
      <w:hyperlink r:id="rId240">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51" w:name="m_551f2d55-9713-4f44-84da-4820601956a3"/>
      <w:bookmarkEnd w:id="251"/>
      <w:r>
        <w:rPr>
          <w:rStyle w:val="Sourcename1"/>
          <w:b w:val="false"/>
          <w:bCs w:val="false"/>
        </w:rPr>
        <w:t>Городской портал. Воронеж (gorodskoyportal.ru)</w:t>
      </w:r>
      <w:r>
        <w:rPr/>
        <w:br/>
        <w:t>Современные процессы в русском языке обсудили на V Конгрессе «РОПРЯЛ» в Казани</w:t>
      </w:r>
    </w:p>
    <w:p>
      <w:pPr>
        <w:pStyle w:val="BodyText"/>
        <w:jc w:val="left"/>
        <w:rPr/>
      </w:pPr>
      <w:r>
        <w:rPr/>
        <w:t xml:space="preserve">4-8 октября на базе </w:t>
      </w:r>
      <w:r>
        <w:rPr>
          <w:b/>
          <w:bCs/>
        </w:rPr>
        <w:t>Казанского федерального университета</w:t>
      </w:r>
      <w:r>
        <w:rPr/>
        <w:t xml:space="preserve"> при поддержке Правительства Республики </w:t>
      </w:r>
      <w:r>
        <w:rPr>
          <w:b/>
          <w:bCs/>
        </w:rPr>
        <w:t>Татарстан</w:t>
      </w:r>
      <w:r>
        <w:rPr/>
        <w:t xml:space="preserve"> фонда «Русский мир» состоялся V Конгресс Общества преподавателей русского языка и литературы «Динамика языковых и культурных процессов в современной России». Конгресс был посвящен определению современной идеологии, стратегии и новых подходов к преподаванию, изучению и научному описанию русского языка как государственного языка Российской Федерации.</w:t>
      </w:r>
    </w:p>
    <w:p>
      <w:pPr>
        <w:pStyle w:val="BodyText"/>
        <w:jc w:val="left"/>
        <w:rPr/>
      </w:pPr>
      <w:r>
        <w:rPr/>
        <w:t>В конгрессе приняли участие 537 делегатов из 58 городов России, среди которых были школьные и вузовские педагоги, ученые, методисты, культурологи, представители издательских домов, региональных и федеральных органов власти. Воронежский государственный университета на форуме со своими докладами представили преподаватели Воронежского государственного университета, а некоторые из них выступили руководителями секций этого конгресса – зав. кафедрой русского языка филологического факультета, профессор Людмила Кольцова, зав. кафедрой русского языка для иностранных учащихся основных факультетов, профессор Виктор Копров, Директор Института международного образования, зав.кафедрой гуманитарных дисциплин Владимир Родионов и зав.кафедрой естественнонаучных дисциплин Ирина Родионова.</w:t>
      </w:r>
    </w:p>
    <w:p>
      <w:pPr>
        <w:pStyle w:val="BodyText"/>
        <w:jc w:val="left"/>
        <w:rPr/>
      </w:pPr>
      <w:r>
        <w:rPr/>
        <w:t xml:space="preserve">На пленарных заседаниях Конгресса выступили первые лица </w:t>
      </w:r>
      <w:r>
        <w:rPr>
          <w:b/>
          <w:bCs/>
        </w:rPr>
        <w:t>Татарстана</w:t>
      </w:r>
      <w:r>
        <w:rPr/>
        <w:t xml:space="preserve"> – глава республики Рустам </w:t>
      </w:r>
      <w:r>
        <w:rPr>
          <w:b/>
          <w:bCs/>
        </w:rPr>
        <w:t>Минниханов</w:t>
      </w:r>
      <w:r>
        <w:rPr/>
        <w:t xml:space="preserve">, зампредседателя Госсовета </w:t>
      </w:r>
      <w:r>
        <w:rPr>
          <w:b/>
          <w:bCs/>
        </w:rPr>
        <w:t>Татарстана</w:t>
      </w:r>
      <w:r>
        <w:rPr/>
        <w:t xml:space="preserve"> Юрий Камалтынов, президент РОПРЯЛ и Санкт-Петербургского государственного университета Людмила Вербицкая, министр образования и науки, заместитель премьер-министра </w:t>
      </w:r>
      <w:r>
        <w:rPr>
          <w:b/>
          <w:bCs/>
        </w:rPr>
        <w:t>Татарстана</w:t>
      </w:r>
      <w:r>
        <w:rPr/>
        <w:t xml:space="preserve"> Энгель Фаттахов, ректор </w:t>
      </w:r>
      <w:r>
        <w:rPr>
          <w:b/>
          <w:bCs/>
        </w:rPr>
        <w:t>КФУ</w:t>
      </w:r>
      <w:r>
        <w:rPr/>
        <w:t xml:space="preserve"> Ильшат </w:t>
      </w:r>
      <w:r>
        <w:rPr>
          <w:b/>
          <w:bCs/>
        </w:rPr>
        <w:t>Гафуров</w:t>
      </w:r>
      <w:r>
        <w:rPr/>
        <w:t>. Они представили свои доклады, что говорит о высоком статусе и организации общества РОПРЯЛ, а также о понимании важности проблем, которые были затронуты на форуме.</w:t>
      </w:r>
    </w:p>
    <w:p>
      <w:pPr>
        <w:pStyle w:val="BodyText"/>
        <w:jc w:val="left"/>
        <w:rPr/>
      </w:pPr>
      <w:r>
        <w:rPr/>
        <w:t>Научные направления работы Конгресса были определены, как «Русский язык: актуальные аспекты исследования», «Русский язык и языки народов России: взаимосвязь и взаимовлияние», «Русская литература в современном мире», «Русский язык в системе общего и дополнительного образования России», «Русский язык в системе высшего образования и курсового обучения», «Русский язык как иностранный в России и за рубежом».</w:t>
      </w:r>
    </w:p>
    <w:p>
      <w:pPr>
        <w:pStyle w:val="BodyText"/>
        <w:jc w:val="left"/>
        <w:rPr/>
      </w:pPr>
      <w:r>
        <w:rPr/>
        <w:t>–</w:t>
      </w:r>
      <w:r>
        <w:rPr>
          <w:rFonts w:eastAsia="Arial"/>
        </w:rPr>
        <w:t xml:space="preserve"> </w:t>
      </w:r>
      <w:r>
        <w:rPr/>
        <w:t>Особенностью этого заседания Конгресса я бы назвала обсуждение соотношения русского языка как государственного и русского литературного языка, существование русского языка в условиях двуязычия и многоязычия. Эта проблема была затронута в докладе нового научно-исследовательского института проблем государственного языка на базе СПбГУ, который будет заниматься комплексным междисциплинарным исследованием проблем государственного языка. Доклад представил ректор Санкт-Петербургского университета Николай Михайлович Кропачев, он подчеркнул, что проблема функционирования русского языка как государственного стоит достаточно остро. Важным направлением работы Конгресса оказалась также подготовка учебников для средней школы по русскому языку и литературе, – прокомментировала профессор Людмила Кольцова.</w:t>
      </w:r>
    </w:p>
    <w:p>
      <w:pPr>
        <w:pStyle w:val="BodyText"/>
        <w:jc w:val="left"/>
        <w:rPr/>
      </w:pPr>
      <w:r>
        <w:rPr/>
        <w:t>Пресс-служба ВГУ</w:t>
      </w:r>
    </w:p>
    <w:p>
      <w:pPr>
        <w:pStyle w:val="BodyText"/>
        <w:jc w:val="left"/>
        <w:rPr/>
      </w:pPr>
      <w:r>
        <w:rPr/>
        <w:t>Воронежский государственный университет</w:t>
      </w:r>
    </w:p>
    <w:p>
      <w:pPr>
        <w:pStyle w:val="Style19"/>
        <w:ind w:left="0" w:hanging="0"/>
        <w:rPr/>
      </w:pPr>
      <w:hyperlink r:id="rId241">
        <w:r>
          <w:rPr>
            <w:rStyle w:val="InternetLink"/>
          </w:rPr>
          <w:t>http://gorodskoyportal.ru/voronezh/news/ed/28953687/</w:t>
        </w:r>
      </w:hyperlink>
    </w:p>
    <w:p>
      <w:pPr>
        <w:pStyle w:val="Heading4"/>
        <w:ind w:left="0" w:hanging="0"/>
        <w:rPr/>
      </w:pPr>
      <w:r>
        <w:rPr>
          <w:rStyle w:val="Documentdate1"/>
          <w:b w:val="false"/>
          <w:bCs w:val="false"/>
        </w:rPr>
        <w:t>11.10.2016</w:t>
      </w:r>
      <w:r>
        <w:rPr/>
        <w:br/>
      </w:r>
      <w:bookmarkStart w:id="252" w:name="m_c74054ad-9f5d-4090-b12a-c954618db5ec"/>
      <w:bookmarkEnd w:id="252"/>
      <w:r>
        <w:rPr>
          <w:rStyle w:val="Sourcename1"/>
          <w:b w:val="false"/>
          <w:bCs w:val="false"/>
        </w:rPr>
        <w:t>BezFormata.Ru</w:t>
      </w:r>
      <w:r>
        <w:rPr/>
        <w:br/>
        <w:t>Русский язык на пике научного интереса</w:t>
      </w:r>
    </w:p>
    <w:p>
      <w:pPr>
        <w:pStyle w:val="BodyText"/>
        <w:jc w:val="left"/>
        <w:rPr/>
      </w:pPr>
      <w:r>
        <w:rPr/>
        <w:t>Профессор ТГПУ им. Л.Н. Толстого, доктор филологических наук Р.В.Лопухина приняла участие в V Конгрессе Российского общества преподавателей русского языка и литературы (РОПРЯЛ).</w:t>
      </w:r>
    </w:p>
    <w:p>
      <w:pPr>
        <w:pStyle w:val="BodyText"/>
        <w:jc w:val="left"/>
        <w:rPr/>
      </w:pPr>
      <w:r>
        <w:rPr/>
        <w:t xml:space="preserve">Конгресс «Динамика языковых и культурных процессов в современной России» прошел в Казани при поддержке Правительства Республики Татарстан и фонда «Русский мир». Он объединил представителей 50 регионов нашей страны. В торжественном открытии участвовали Президент Татарстана Рустам Минниханов, ректор </w:t>
      </w:r>
      <w:r>
        <w:rPr>
          <w:b/>
          <w:bCs/>
        </w:rPr>
        <w:t>Казанского федерального университета</w:t>
      </w:r>
      <w:r>
        <w:rPr/>
        <w:t xml:space="preserve"> Ильшат Гафуров и президент РОПРЯЛ Л.А. Вербицкая.</w:t>
      </w:r>
    </w:p>
    <w:p>
      <w:pPr>
        <w:pStyle w:val="BodyText"/>
        <w:jc w:val="left"/>
        <w:rPr/>
      </w:pPr>
      <w:r>
        <w:rPr/>
        <w:t>Профессор Р.В.Лопухина приняла участие в работе двух направлений конгресса: «Русский язык: актуальные аспекты исследования» и «Русский язык как иностранный в России и за рубежом», а также в дискуссии на Круглом столе «Русский язык в системе открытого образования».</w:t>
      </w:r>
    </w:p>
    <w:p>
      <w:pPr>
        <w:pStyle w:val="BodyText"/>
        <w:jc w:val="left"/>
        <w:rPr/>
      </w:pPr>
      <w:r>
        <w:rPr/>
        <w:t>Конгрессы РОПРЯЛ всегда были знаковыми событиями в области русистики и интерес к этому мероприятию у научного сообщества очень высок. По данным организаторов, число участников в V Конгрессе по сравнению с предыдущим увеличилось в 2,5 раза.</w:t>
      </w:r>
    </w:p>
    <w:p>
      <w:pPr>
        <w:pStyle w:val="BodyText"/>
        <w:jc w:val="left"/>
        <w:rPr/>
      </w:pPr>
      <w:r>
        <w:rPr/>
        <w:t>В ходе работы секционных заседаний и круглых столов участники определили современную идеологию, стратегии и новые подходы к изучению, преподаванию и популяризации русского языка и литературы.</w:t>
      </w:r>
    </w:p>
    <w:p>
      <w:pPr>
        <w:pStyle w:val="Style19"/>
        <w:ind w:left="0" w:hanging="0"/>
        <w:rPr/>
      </w:pPr>
      <w:hyperlink r:id="rId242">
        <w:r>
          <w:rPr>
            <w:rStyle w:val="InternetLink"/>
          </w:rPr>
          <w:t>http://tula.bezformata.ru/listnews/russkij-yazik-na-pike-nauchnogo/51246842/</w:t>
        </w:r>
      </w:hyperlink>
    </w:p>
    <w:p>
      <w:pPr>
        <w:pStyle w:val="Heading4"/>
        <w:ind w:left="0" w:hanging="0"/>
        <w:rPr/>
      </w:pPr>
      <w:r>
        <w:rPr>
          <w:rStyle w:val="Documentdate1"/>
          <w:b w:val="false"/>
          <w:bCs w:val="false"/>
        </w:rPr>
        <w:t>11.10.2016</w:t>
      </w:r>
      <w:r>
        <w:rPr/>
        <w:br/>
      </w:r>
      <w:bookmarkStart w:id="253" w:name="m_ec9c90b0-8dd5-4f8c-9732-536f43e8d42a"/>
      <w:bookmarkEnd w:id="253"/>
      <w:r>
        <w:rPr>
          <w:rStyle w:val="Sourcename1"/>
          <w:b w:val="false"/>
          <w:bCs w:val="false"/>
        </w:rPr>
        <w:t>BezFormata.Ru</w:t>
      </w:r>
      <w:r>
        <w:rPr/>
        <w:br/>
        <w:t>Олимпиада по программированию</w:t>
      </w:r>
    </w:p>
    <w:p>
      <w:pPr>
        <w:pStyle w:val="BodyText"/>
        <w:jc w:val="left"/>
        <w:rPr/>
      </w:pPr>
      <w:r>
        <w:rPr/>
        <w:t>Фото: vstu.ru</w:t>
      </w:r>
    </w:p>
    <w:p>
      <w:pPr>
        <w:pStyle w:val="BodyText"/>
        <w:jc w:val="left"/>
        <w:rPr/>
      </w:pPr>
      <w:r>
        <w:rPr/>
        <w:t xml:space="preserve">В рамках празднования 25-летия своей академической программы в России корпорация Интел в сентябре-октябре 2016 года провела индивидуальную олимпиаду по программированию в формате ACM среди студентов вузов Intel Code Challenge, приуроченную к крупной технологической партнерской конференции Intel Partners Day (9 ноября 2016 г., Нижний Новгород). Финальный (очный) этап олимпиады прошел 8 октября в выбранных Интел 6 городах и университетах: Москва (МГУ), Санкт-Петербург (СПбГПУ им. Петра Великого), Нижний Новгород (ННГУ), Архангельск (САФУ), </w:t>
      </w:r>
      <w:r>
        <w:rPr>
          <w:b/>
          <w:bCs/>
        </w:rPr>
        <w:t>Казань (КФУ</w:t>
      </w:r>
      <w:r>
        <w:rPr/>
        <w:t>) и Волгоград (ВолгГТУ).</w:t>
      </w:r>
    </w:p>
    <w:p>
      <w:pPr>
        <w:pStyle w:val="BodyText"/>
        <w:jc w:val="left"/>
        <w:rPr/>
      </w:pPr>
      <w:r>
        <w:rPr/>
        <w:t>На финальный этап в Волгоград были отобраны 18 человек, включая представителей СГУ (Саратов), КубГУ (Краснодар), ВолгГТУ, ВолГУ. Принять участие в соревновании очно смогли 13 человек, в том числе по 5 представителей СГУ и ВолгГТУ и 3 - ВолГУ.</w:t>
      </w:r>
    </w:p>
    <w:p>
      <w:pPr>
        <w:pStyle w:val="BodyText"/>
        <w:jc w:val="left"/>
        <w:rPr/>
      </w:pPr>
      <w:r>
        <w:rPr/>
        <w:t>Участников приветствовал куратор университетских программ Интел в России, руководитель группы разработчиков программного обеспечения Интел Игорь Лопатин, он продемонстрировал небольшую презентацию, после чего начались собственно соревнования.</w:t>
      </w:r>
    </w:p>
    <w:p>
      <w:pPr>
        <w:pStyle w:val="BodyText"/>
        <w:jc w:val="left"/>
        <w:rPr/>
      </w:pPr>
      <w:r>
        <w:rPr/>
        <w:t>Во время состязания гостю из Интел, который первый раз посетил Волгоград и ВолгГТУ, показали лаборатории кафедр САПР и ЭВМ, на площадке которых и проходило мероприятие, рассказали о проектах университета, факультета, кафедр, а также показали панораму города.</w:t>
      </w:r>
    </w:p>
    <w:p>
      <w:pPr>
        <w:pStyle w:val="BodyText"/>
        <w:jc w:val="left"/>
        <w:rPr/>
      </w:pPr>
      <w:r>
        <w:rPr/>
        <w:t>За 3 часа ребятам необходимо было быстрее и правильнее всех решить 7 сложных задач, для чего составить 7 программ.</w:t>
      </w:r>
    </w:p>
    <w:p>
      <w:pPr>
        <w:pStyle w:val="BodyText"/>
        <w:jc w:val="left"/>
        <w:rPr/>
      </w:pPr>
      <w:r>
        <w:rPr/>
        <w:t>Лучше всех среди участников тура в Волгограде с этим справились:</w:t>
      </w:r>
    </w:p>
    <w:p>
      <w:pPr>
        <w:pStyle w:val="BodyText"/>
        <w:jc w:val="left"/>
        <w:rPr/>
      </w:pPr>
      <w:r>
        <w:rPr/>
        <w:t>- Данил Сагунов - 1-е место (СГУ, Саратов, финалист чемпионата мира по программированию ACM ICPC 2016 (24 место);</w:t>
      </w:r>
    </w:p>
    <w:p>
      <w:pPr>
        <w:pStyle w:val="BodyText"/>
        <w:jc w:val="left"/>
        <w:rPr/>
      </w:pPr>
      <w:r>
        <w:rPr/>
        <w:t>- Илья Лось - 2-е место (СГУ, Саратов, финалист чемпионата мира по программированию ACM ICPC 2015 (55 место);</w:t>
      </w:r>
    </w:p>
    <w:p>
      <w:pPr>
        <w:pStyle w:val="BodyText"/>
        <w:jc w:val="left"/>
        <w:rPr/>
      </w:pPr>
      <w:r>
        <w:rPr/>
        <w:t>- Артем Носов - 3 место (ВолгГТУ, Волгоград, полуфиналист чемпионата мира по программированию ACM ICPC).</w:t>
      </w:r>
    </w:p>
    <w:p>
      <w:pPr>
        <w:pStyle w:val="BodyText"/>
        <w:jc w:val="left"/>
        <w:rPr/>
      </w:pPr>
      <w:r>
        <w:rPr/>
        <w:t>Все результаты можно посмотреть здесь: http://codeforces.com/blog/entry/47598</w:t>
      </w:r>
    </w:p>
    <w:p>
      <w:pPr>
        <w:pStyle w:val="BodyText"/>
        <w:jc w:val="left"/>
        <w:rPr/>
      </w:pPr>
      <w:r>
        <w:rPr/>
        <w:t>После соревнований студентам были вручены сертификаты участников, призы, а победители также были приглашены на конференцию Intel Partners Day в Нижний Новгород.</w:t>
      </w:r>
    </w:p>
    <w:p>
      <w:pPr>
        <w:pStyle w:val="Style19"/>
        <w:ind w:left="0" w:hanging="0"/>
        <w:rPr/>
      </w:pPr>
      <w:hyperlink r:id="rId243">
        <w:r>
          <w:rPr>
            <w:rStyle w:val="InternetLink"/>
          </w:rPr>
          <w:t>http://volgograd.bezformata.ru/listnews/olimpiada-po-programmirovaniyu/51245433/</w:t>
        </w:r>
      </w:hyperlink>
    </w:p>
    <w:p>
      <w:pPr>
        <w:pStyle w:val="Heading4"/>
        <w:ind w:left="0" w:hanging="0"/>
        <w:rPr/>
      </w:pPr>
      <w:r>
        <w:rPr>
          <w:rStyle w:val="Documentdate1"/>
          <w:b w:val="false"/>
          <w:bCs w:val="false"/>
        </w:rPr>
        <w:t>11.10.2016</w:t>
      </w:r>
      <w:r>
        <w:rPr/>
        <w:br/>
      </w:r>
      <w:bookmarkStart w:id="254" w:name="m_aa7ba31e-be63-4dee-b48a-9e9402984aca"/>
      <w:bookmarkEnd w:id="254"/>
      <w:r>
        <w:rPr>
          <w:rStyle w:val="Sourcename1"/>
          <w:b w:val="false"/>
          <w:bCs w:val="false"/>
        </w:rPr>
        <w:t>Рабочая Балахна (рабочая-балахна.рф)</w:t>
      </w:r>
      <w:r>
        <w:rPr/>
        <w:br/>
        <w:t>Наш второй дом</w:t>
      </w:r>
    </w:p>
    <w:p>
      <w:pPr>
        <w:pStyle w:val="BodyText"/>
        <w:jc w:val="left"/>
        <w:rPr/>
      </w:pPr>
      <w:r>
        <w:rPr/>
        <w:t>Школу мы называли вторым домом. Здесь мы как губки впитывали все, что нам говорили наставники.</w:t>
      </w:r>
    </w:p>
    <w:p>
      <w:pPr>
        <w:pStyle w:val="BodyText"/>
        <w:jc w:val="left"/>
        <w:rPr/>
      </w:pPr>
      <w:r>
        <w:rPr/>
        <w:t>Только по прошествии нескольких лет ощущаешь, что годы, проведенные в этих стенах, самые драгоценные. Еще помню выпускной бал, когда думал, что студенческая жизнь гораздо интересней, к тому же в другом городе.</w:t>
      </w:r>
    </w:p>
    <w:p>
      <w:pPr>
        <w:pStyle w:val="BodyText"/>
        <w:jc w:val="left"/>
        <w:rPr/>
      </w:pPr>
      <w:r>
        <w:rPr/>
        <w:t>Но это ощущение присутствовало только в первые месяцы учебы в университете. А потом - снова мысли о школьной парте, о соседке, с которой так любил разговаривать на математике, о знакомых глазах напротив.</w:t>
      </w:r>
    </w:p>
    <w:p>
      <w:pPr>
        <w:pStyle w:val="BodyText"/>
        <w:jc w:val="left"/>
        <w:rPr/>
      </w:pPr>
      <w:r>
        <w:rPr/>
        <w:t>В старших классах у меня было два классных руководителя – Татьяна Ивановна Мочалова и Наталья Всеволодовна Ломоносова. Именно к этим двум искренним, добрым, отзывчивым педагогам я привык настолько, что сразу вспоминаются слова – вторая мама. И пусть у нас бывали разногласия, разные точки зрения, но мне все равно было интересно с ними общаться. И еще ни разу не было такого, чтобы, встретясь за пределами школы, хотя бы один педагог не спросил о делах насущных, об учебе, семье. Это приятно, что наши любимые учителя не жалеют своего времени на каждого из нас.</w:t>
      </w:r>
    </w:p>
    <w:p>
      <w:pPr>
        <w:pStyle w:val="BodyText"/>
        <w:jc w:val="left"/>
        <w:rPr/>
      </w:pPr>
      <w:r>
        <w:rPr/>
        <w:t>Порой, проходя по школьному коридору, тебя окликала директор и интересовалась твоим настроением и успехами. Где еще встретишь такое? Анна Михайловна, вы – человек, который знает каждого школьника по имени. Благодаря вам школа держится в рейтинге, как одна из лучших в районе.</w:t>
      </w:r>
    </w:p>
    <w:p>
      <w:pPr>
        <w:pStyle w:val="BodyText"/>
        <w:jc w:val="left"/>
        <w:rPr/>
      </w:pPr>
      <w:r>
        <w:rPr/>
        <w:t>До сих пор помню «Рождественские чтения» с Наталией Николаевной Мелентьевой, НОУ со Светланой Георгиевной Мироновой, конкурс работ на английском языке с Ольгой Сергеевной Курбатовой. Каждый из этих педагогов был требовательным наставником. А если вдруг у меня что-то не получалось, то они сразу же приходили на помощь. Уверен, что эти педагоги вырастят еще не одно творческое и талантливое поколение.</w:t>
      </w:r>
    </w:p>
    <w:p>
      <w:pPr>
        <w:pStyle w:val="BodyText"/>
        <w:jc w:val="left"/>
        <w:rPr/>
      </w:pPr>
      <w:r>
        <w:rPr/>
        <w:t>Невозможно забыть «напоминалки» от Маргариты Вениаминовны Масловой. Именно благодаря ей я не забывал, что уже открыт прием работ на межрегиональный фестиваль «Алтарь Отечества». Маргарита Вениаминовна всегда была рада разговорам, несмотря на свою занятость. И даже сегодня мы с ней связываемся, чтобы поинтересоваться делами друг друга. Разве это не здорово, когда у тебя есть столько наставников, которые всегда помогут и выручат.</w:t>
      </w:r>
    </w:p>
    <w:p>
      <w:pPr>
        <w:pStyle w:val="BodyText"/>
        <w:jc w:val="left"/>
        <w:rPr/>
      </w:pPr>
      <w:r>
        <w:rPr/>
        <w:t>Хочется обратиться к тем, кто сегодня еще имеет шанс сидеть за школьной партой. Ребята, дорожите и берегите тех, кто передает вам свои навыки, будьте уверены, что они вас не забудут даже через много-много лет. А вы, в свою очередь, не забывайте их, ваших любимых, ваших добрых, ваших искренних учителей.</w:t>
      </w:r>
    </w:p>
    <w:p>
      <w:pPr>
        <w:pStyle w:val="BodyText"/>
        <w:jc w:val="left"/>
        <w:rPr/>
      </w:pPr>
      <w:r>
        <w:rPr/>
        <w:t>Дорогие педагоги, пусть вас окружают старательные, прилежные, воспитанные и творческие дети. А ваше стремление подарить им все знания, никогда не угасает. Будьте счастливы!</w:t>
      </w:r>
    </w:p>
    <w:p>
      <w:pPr>
        <w:pStyle w:val="BodyText"/>
        <w:jc w:val="left"/>
        <w:rPr/>
      </w:pPr>
      <w:r>
        <w:rPr/>
        <w:t xml:space="preserve">В. ИВАНЧУК, студент 2 курса журналистского факультета </w:t>
      </w:r>
      <w:r>
        <w:rPr>
          <w:b/>
          <w:bCs/>
        </w:rPr>
        <w:t>Казанского университета</w:t>
      </w:r>
      <w:r>
        <w:rPr/>
        <w:t>, выпускник 2014 года</w:t>
      </w:r>
    </w:p>
    <w:p>
      <w:pPr>
        <w:pStyle w:val="Style19"/>
        <w:ind w:left="0" w:hanging="0"/>
        <w:rPr/>
      </w:pPr>
      <w:hyperlink r:id="rId244">
        <w:r>
          <w:rPr>
            <w:rStyle w:val="InternetLink"/>
          </w:rPr>
          <w:t>http://xn----7sbabaacc5gvaev8eva5j.xn--p1ai/?subaction=showfull&amp;id=1476187686&amp;ucat=18&amp;page=edu</w:t>
        </w:r>
      </w:hyperlink>
    </w:p>
    <w:p>
      <w:pPr>
        <w:pStyle w:val="Heading4"/>
        <w:ind w:left="0" w:hanging="0"/>
        <w:rPr/>
      </w:pPr>
      <w:r>
        <w:rPr>
          <w:rStyle w:val="Documentdate1"/>
          <w:b w:val="false"/>
          <w:bCs w:val="false"/>
        </w:rPr>
        <w:t>11.10.2016</w:t>
      </w:r>
      <w:r>
        <w:rPr/>
        <w:br/>
      </w:r>
      <w:bookmarkStart w:id="255" w:name="m_7e7f5ab7-1651-4f35-9c29-15733721ea21"/>
      <w:bookmarkEnd w:id="255"/>
      <w:r>
        <w:rPr>
          <w:rStyle w:val="Sourcename1"/>
          <w:b w:val="false"/>
          <w:bCs w:val="false"/>
        </w:rPr>
        <w:t>Центр Льва Гумилева (gumilev-center.ru)</w:t>
      </w:r>
      <w:r>
        <w:rPr/>
        <w:br/>
        <w:t>Прошел Большой этнографический диктант</w:t>
      </w:r>
    </w:p>
    <w:p>
      <w:pPr>
        <w:pStyle w:val="BodyText"/>
        <w:jc w:val="left"/>
        <w:rPr/>
      </w:pPr>
      <w:r>
        <w:rPr/>
        <w:t>4 октября впервые в истории страны  прошел «Большой этнографический диктант», сообщает сайт «Арский Вестник». Инициатором акции является Федеральное агентство по делам национальностей совместно с Министерством национальной политики Удмуртской Республики, автономная некоммерческая организация «Ассамблея народов Удмуртии». Он проходит в каждом субъекте Российской Федерации. Диктант позволит оценить уровень этнографической грамотности населения, их знания о народах, проживающих в России.</w:t>
      </w:r>
    </w:p>
    <w:p>
      <w:pPr>
        <w:pStyle w:val="BodyText"/>
        <w:jc w:val="left"/>
        <w:rPr/>
      </w:pPr>
      <w:r>
        <w:rPr/>
        <w:t xml:space="preserve">В Республике Татарстан диктант прошел при поддержке Кабинета Министров, Министерств культуры, образования и науки, по делам молодежи и спорту РТ, республиканского агентства по печати и массовым коммуникациям «Татмедиа», ассамблеи народов Татарстана, </w:t>
      </w:r>
      <w:r>
        <w:rPr>
          <w:b/>
          <w:bCs/>
        </w:rPr>
        <w:t>Казанского федерального университета</w:t>
      </w:r>
      <w:r>
        <w:rPr/>
        <w:t xml:space="preserve"> и муниципальных образований Республики Татарстан.</w:t>
      </w:r>
    </w:p>
    <w:p>
      <w:pPr>
        <w:pStyle w:val="BodyText"/>
        <w:jc w:val="left"/>
        <w:rPr/>
      </w:pPr>
      <w:r>
        <w:rPr/>
        <w:t>«Большой этнографический диктант» в нашем районе прошел на базе Арского педколледжа. Свои знания испытали учителя и учащиеся школ района, студенты, работники библиотеки, музея, отделов социальной защиты населения, по делам молодежи и спорту, детского реабилитационного центра «Исток надежды», управления Пенсионного фонда,  районного управления образования, руководители, ветераны, одним словом, все желающие. Участников встречали организатор диктанта - руководитель центра подготовки национальных кадров при Арском педколледже Рузия Гарапшина и куратор - методист районного управления образования Лилия Гатауллина. После регистрации участников к месту провожали волонтеры.</w:t>
      </w:r>
    </w:p>
    <w:p>
      <w:pPr>
        <w:pStyle w:val="BodyText"/>
        <w:jc w:val="left"/>
        <w:rPr/>
      </w:pPr>
      <w:r>
        <w:rPr/>
        <w:t>Наряду со всеми за парты сели и начальник районного управления образования Зульфат Давлетбаев, начальник отдела по делам молодежи и спорту Зиннур Сагитов, руководитель местного отделения политической партии «Единая Россия» Талгат Залялетдинов, начальник отдела социальной защиты населения Ильдус Аглиев.</w:t>
      </w:r>
    </w:p>
    <w:p>
      <w:pPr>
        <w:pStyle w:val="BodyText"/>
        <w:jc w:val="left"/>
        <w:rPr/>
      </w:pPr>
      <w:r>
        <w:rPr/>
        <w:t>- Захотелось проверить свои знания в области географии, истории. Какие вопросы - пока не знаю, но думаю, что осилю, - сказал Ильдус Аглиев.</w:t>
      </w:r>
    </w:p>
    <w:p>
      <w:pPr>
        <w:pStyle w:val="BodyText"/>
        <w:jc w:val="left"/>
        <w:rPr/>
      </w:pPr>
      <w:r>
        <w:rPr/>
        <w:t>Диктант шел в четырех кабинетах. Каж- дому участнику выдали бланк диктанта (теста) и бланк для ответов. Тест включал в себя 30 вопросов. На объяснение было отведено 15, на решение - 45 минут. За каждый вопрос можно было получить различное количество баллов. Всего за тест можно было получить 100 баллов.</w:t>
      </w:r>
    </w:p>
    <w:p>
      <w:pPr>
        <w:pStyle w:val="BodyText"/>
        <w:jc w:val="left"/>
        <w:rPr/>
      </w:pPr>
      <w:r>
        <w:rPr/>
        <w:t>- Диктант написал 121 человек. Средний балл составляет 81,3. 100 баллов никто не смог набрать, - сказала позже Рузия Гарапшина.</w:t>
      </w:r>
    </w:p>
    <w:p>
      <w:pPr>
        <w:pStyle w:val="BodyText"/>
        <w:jc w:val="left"/>
        <w:rPr/>
      </w:pPr>
      <w:r>
        <w:rPr/>
        <w:t>Результаты теста по идентификационным номерам участников размещены на сайте Арского педколледжа (https://edu.tatar.ru/arsk/page956635.htm). Результаты диктанта будут опубликованы на сайте www.miretno.ru 4 ноября. По результатам всероссийской проверки знаний в регионах будут сформулированы рекомендации по внесению изменений в учебные программы по этнографии.</w:t>
      </w:r>
    </w:p>
    <w:p>
      <w:pPr>
        <w:pStyle w:val="Style19"/>
        <w:ind w:left="0" w:hanging="0"/>
        <w:rPr/>
      </w:pPr>
      <w:r>
        <w:rPr>
          <w:rStyle w:val="Author1"/>
        </w:rPr>
        <w:t>Виталий ТрофимовТрофимов</w:t>
      </w:r>
    </w:p>
    <w:p>
      <w:pPr>
        <w:pStyle w:val="Style19"/>
        <w:ind w:left="0" w:hanging="0"/>
        <w:rPr/>
      </w:pPr>
      <w:hyperlink r:id="rId245">
        <w:r>
          <w:rPr>
            <w:rStyle w:val="InternetLink"/>
          </w:rPr>
          <w:t>http://www.gumilev-center.ru/proshel-bolshojj-ehtnograficheskijj-diktant/</w:t>
        </w:r>
      </w:hyperlink>
    </w:p>
    <w:p>
      <w:pPr>
        <w:pStyle w:val="Heading4"/>
        <w:ind w:left="0" w:hanging="0"/>
        <w:rPr/>
      </w:pPr>
      <w:r>
        <w:rPr>
          <w:rStyle w:val="Documentdate1"/>
          <w:b w:val="false"/>
          <w:bCs w:val="false"/>
        </w:rPr>
        <w:t>11.10.2016</w:t>
      </w:r>
      <w:r>
        <w:rPr/>
        <w:br/>
      </w:r>
      <w:bookmarkStart w:id="256" w:name="m_e83e8e5f-1293-4449-8681-6540e13a4235"/>
      <w:bookmarkEnd w:id="256"/>
      <w:r>
        <w:rPr>
          <w:rStyle w:val="Sourcename1"/>
          <w:b w:val="false"/>
          <w:bCs w:val="false"/>
        </w:rPr>
        <w:t>Знамя Труда (Республика Татарстан) (zt16.ru)</w:t>
      </w:r>
      <w:r>
        <w:rPr/>
        <w:br/>
        <w:t>70 татарстанцев воюют в Сирии на стороне боевиков</w:t>
      </w:r>
    </w:p>
    <w:p>
      <w:pPr>
        <w:pStyle w:val="BodyText"/>
        <w:jc w:val="left"/>
        <w:rPr/>
      </w:pPr>
      <w:r>
        <w:rPr/>
        <w:t>Фото: pixabay.com</w:t>
      </w:r>
    </w:p>
    <w:p>
      <w:pPr>
        <w:pStyle w:val="BodyText"/>
        <w:jc w:val="left"/>
        <w:rPr/>
      </w:pPr>
      <w:r>
        <w:rPr/>
        <w:t xml:space="preserve">Начиная с 2012 года около 70 татарстанцев воюют в Сирии на стороне боевиков. Об этом заявил на конференции «Религия против терроризма» директор </w:t>
      </w:r>
      <w:r>
        <w:rPr>
          <w:b/>
          <w:bCs/>
        </w:rPr>
        <w:t>института международных отношений, истории и востоковедения КФУ</w:t>
      </w:r>
      <w:r>
        <w:rPr/>
        <w:t xml:space="preserve"> Рамиль Хайрутдинов, пишет «РИА Новости».</w:t>
      </w:r>
    </w:p>
    <w:p>
      <w:pPr>
        <w:pStyle w:val="BodyText"/>
        <w:jc w:val="left"/>
        <w:rPr/>
      </w:pPr>
      <w:r>
        <w:rPr/>
        <w:t xml:space="preserve">По его словам, количество запросов на экстремистские сайты со стороны жителей </w:t>
      </w:r>
      <w:r>
        <w:rPr>
          <w:b/>
          <w:bCs/>
        </w:rPr>
        <w:t>Татарстана</w:t>
      </w:r>
      <w:r>
        <w:rPr/>
        <w:t xml:space="preserve"> за последние два года составило более 400 тысяч.</w:t>
      </w:r>
    </w:p>
    <w:p>
      <w:pPr>
        <w:pStyle w:val="BodyText"/>
        <w:jc w:val="left"/>
        <w:rPr/>
      </w:pPr>
      <w:r>
        <w:rPr/>
        <w:t>—</w:t>
      </w:r>
      <w:r>
        <w:rPr>
          <w:rFonts w:eastAsia="Arial"/>
        </w:rPr>
        <w:t xml:space="preserve"> </w:t>
      </w:r>
      <w:r>
        <w:rPr/>
        <w:t>Пропаганду экстремизма ведут более 30 связанных друг с другом сайтов, — отметил он.</w:t>
      </w:r>
    </w:p>
    <w:p>
      <w:pPr>
        <w:pStyle w:val="BodyText"/>
        <w:jc w:val="left"/>
        <w:rPr/>
      </w:pPr>
      <w:r>
        <w:rPr/>
        <w:t xml:space="preserve">Напомним, ранее в </w:t>
      </w:r>
      <w:r>
        <w:rPr>
          <w:b/>
          <w:bCs/>
        </w:rPr>
        <w:t>Татарстане</w:t>
      </w:r>
      <w:r>
        <w:rPr/>
        <w:t xml:space="preserve"> запустили исламский сайт по борьбе с терроризмом. На данный момент сайт является единственным порталом в РТ, который освещает проблему терроризма с позиции религии ислам. На сайте представлены аналитические статьи, просветительское видео, информация о течениях, признанных в России террористическими, говорится в сообщении, отмечает источник.</w:t>
      </w:r>
    </w:p>
    <w:p>
      <w:pPr>
        <w:pStyle w:val="Style19"/>
        <w:ind w:left="0" w:hanging="0"/>
        <w:rPr/>
      </w:pPr>
      <w:hyperlink r:id="rId246">
        <w:r>
          <w:rPr>
            <w:rStyle w:val="InternetLink"/>
          </w:rPr>
          <w:t>http://zt16.ru/2016/10/70-tatarstantsev-voyuyut-v-sirii-na-storone-boevikov/</w:t>
        </w:r>
      </w:hyperlink>
    </w:p>
    <w:p>
      <w:pPr>
        <w:pStyle w:val="Heading4"/>
        <w:ind w:left="0" w:hanging="0"/>
        <w:rPr/>
      </w:pPr>
      <w:r>
        <w:rPr>
          <w:rStyle w:val="Documentdate1"/>
          <w:b w:val="false"/>
          <w:bCs w:val="false"/>
        </w:rPr>
        <w:t>11.10.2016</w:t>
      </w:r>
      <w:r>
        <w:rPr/>
        <w:br/>
      </w:r>
      <w:bookmarkStart w:id="257" w:name="m_0d4711a1-c8ba-412a-abf5-3264eccc28a9"/>
      <w:bookmarkEnd w:id="257"/>
      <w:r>
        <w:rPr>
          <w:rStyle w:val="Sourcename1"/>
          <w:b w:val="false"/>
          <w:bCs w:val="false"/>
        </w:rPr>
        <w:t>Регион-Информ (Москва): Новости-online</w:t>
      </w:r>
      <w:r>
        <w:rPr/>
        <w:br/>
        <w:t>Руководитель одной из крупнейших ИТ-компаний "ICL-КПО ВС" рассказал оситуации на внешних и внутренних рынках, об импортозамещении и о коллективекомпании</w:t>
      </w:r>
    </w:p>
    <w:p>
      <w:pPr>
        <w:pStyle w:val="BodyText"/>
        <w:jc w:val="left"/>
        <w:rPr/>
      </w:pPr>
      <w:r>
        <w:rPr/>
        <w:t>//"Реальное время" (Казань) 11.10.16, "Виктор Дьячков, "ICL-КПО ВС": "На рынке госзаказа мы иногда проигрываем компаниям со штатом в три человека", Айгуль Чуприна</w:t>
      </w:r>
    </w:p>
    <w:p>
      <w:pPr>
        <w:pStyle w:val="BodyText"/>
        <w:jc w:val="left"/>
        <w:rPr/>
      </w:pPr>
      <w:r>
        <w:rPr/>
        <w:t>О том, какова ситуация на внешних и внутренних рынках, об импортозамещении и о коллективе компании - в интервью с руководителем старейшей ИТ-компании Татарстана.</w:t>
      </w:r>
    </w:p>
    <w:p>
      <w:pPr>
        <w:pStyle w:val="BodyText"/>
        <w:jc w:val="left"/>
        <w:rPr/>
      </w:pPr>
      <w:r>
        <w:rPr/>
        <w:t>Виктор Дьячков, "ICL-КПО ВС": "На рынке госзаказа мы иногда проигрываем компаниям со штатом в три человека"</w:t>
      </w:r>
    </w:p>
    <w:p>
      <w:pPr>
        <w:pStyle w:val="BodyText"/>
        <w:jc w:val="left"/>
        <w:rPr/>
      </w:pPr>
      <w:r>
        <w:rPr/>
        <w:t>Одна из крупнейших ИТ-компаний России татарстанская "ICL-КПО ВС" выручила по итогам 2015 года около 5,5 млрд рублей, из которых 30% - на зарубежных рынках. Компания чувствует себя лучше рынка и в 2016 году планирует еще увеличить оборот. ICL - идеальный экспортер. Но в последние два года из-за усложнения геополитической ситуации заказы достаются за рубежом все сложнее. На внутреннем же рынке на импортозамещение остается пока только надеяться, признает гендиректор компании Виктор Дьячков.</w:t>
      </w:r>
    </w:p>
    <w:p>
      <w:pPr>
        <w:pStyle w:val="BodyText"/>
        <w:jc w:val="left"/>
        <w:rPr/>
      </w:pPr>
      <w:r>
        <w:rPr/>
        <w:t>- Виктор Васильевич, расскажите, пожалуйста, какова сегодня ситуация в вашей компании, что занимает вас как руководителя больше всего?</w:t>
      </w:r>
    </w:p>
    <w:p>
      <w:pPr>
        <w:pStyle w:val="BodyText"/>
        <w:jc w:val="left"/>
        <w:rPr/>
      </w:pPr>
      <w:r>
        <w:rPr/>
        <w:t>- Мы работаем в той экономической ситуации, которая сложилась в стране. Меня как главу компании заботит как получение достаточного количества заказов для обеспечения сотрудников работой, так и сохранение темпов развития. Это сегодня наиболее критические вопросы, наряду с которыми необходимо заниматься и вопросами обеспечения достаточной для развития бизнеса инфраструктурой, качеством рабочих мест, подготовкой специалистов. За рубежом сложностей хватает. Беспокоит сохранение темпов роста. Два года назад мы поставили себе задачу расти на 150-200 специалистов в год. Реально пока удается обеспечивать рост только в 50-70 новых рабочих мест. Конечно, и это неплохо, но будем искать возможности для ускорения.</w:t>
      </w:r>
    </w:p>
    <w:p>
      <w:pPr>
        <w:pStyle w:val="BodyText"/>
        <w:jc w:val="left"/>
        <w:rPr/>
      </w:pPr>
      <w:r>
        <w:rPr/>
        <w:t>- Изменилась ли для вас ситуация на внутреннем рынке с декларированием курса на импортозамещение?</w:t>
      </w:r>
    </w:p>
    <w:p>
      <w:pPr>
        <w:pStyle w:val="BodyText"/>
        <w:jc w:val="left"/>
        <w:rPr/>
      </w:pPr>
      <w:r>
        <w:rPr/>
        <w:t>- Тренд на импортозамещение пока силен только на словах. Конкретных заказов по импортозамещению нет. Очень трудно быстро обеспечить на практике заявленные изменения. Поэтому ситуация такова, что пока мы вкладываем в это направление собственные средства без какой-либо гарантии.</w:t>
      </w:r>
    </w:p>
    <w:p>
      <w:pPr>
        <w:pStyle w:val="BodyText"/>
        <w:jc w:val="left"/>
        <w:rPr/>
      </w:pPr>
      <w:r>
        <w:rPr/>
        <w:t>- А как же запрет на госзакупки иностранного программного обеспечения? Это для вас позитивная новость?</w:t>
      </w:r>
    </w:p>
    <w:p>
      <w:pPr>
        <w:pStyle w:val="BodyText"/>
        <w:jc w:val="left"/>
        <w:rPr/>
      </w:pPr>
      <w:r>
        <w:rPr/>
        <w:t>- Полного запрета за закупку иностранного ПО нет, да и даже при действующих запретах находятся схемы, которые позволяют приобрести западное ПО, как не имеющее альтернативы на отечественном рынке. Если же говорить о ситуации с поддержкой развития отечественного производства в целом, вынужден констатировать, что существующая сегодня система госзаказа мотивирует больше торговлю, а не собственное производство. Учредителем ICL изначально являлся завод, который в советское время производил 40% всей вычислительной техники Советского Союза! И сейчас мы, имея за спиной историю в 60 с лишним лет и 2,5 тысячи человек в штате, собственный завод, свою производственную линейку, тестовые лаборатории и развитую сеть сервисных центров по всей России, выходим на конкурс и конкурируем с компанией, в штате которой насчитывается три человека. Эта компания идет на риск, предлагая цену ниже нашей, и выигрывает (так как цель заказчика - получить наиболее выгодное ценовое предложение), закупает китайское оборудование и поставляет его.</w:t>
      </w:r>
    </w:p>
    <w:p>
      <w:pPr>
        <w:pStyle w:val="BodyText"/>
        <w:jc w:val="left"/>
        <w:rPr/>
      </w:pPr>
      <w:r>
        <w:rPr/>
        <w:t>- А с кем вы главным образом конкурируете за крупнейшие заказы на внутреннем рынке?</w:t>
      </w:r>
    </w:p>
    <w:p>
      <w:pPr>
        <w:pStyle w:val="BodyText"/>
        <w:jc w:val="left"/>
        <w:rPr/>
      </w:pPr>
      <w:r>
        <w:rPr/>
        <w:t>- В основном с крупными московскими и петербургскими компаниями.</w:t>
      </w:r>
    </w:p>
    <w:p>
      <w:pPr>
        <w:pStyle w:val="BodyText"/>
        <w:jc w:val="left"/>
        <w:rPr/>
      </w:pPr>
      <w:r>
        <w:rPr/>
        <w:t>- Но москвичам и питерцам, в Татарстане, очевидно, приходится тяжелее.</w:t>
      </w:r>
    </w:p>
    <w:p>
      <w:pPr>
        <w:pStyle w:val="BodyText"/>
        <w:jc w:val="left"/>
        <w:rPr/>
      </w:pPr>
      <w:r>
        <w:rPr/>
        <w:t>- Так только кажется. В свое время выходило исследование, в котором давалась оценка объема заказов в сфере ИТ, и получалось, что татарстанским компаниям доставалось лишь 15% местных заказов. 85% заказов уходило подрядчикам в Москву. На тот момент ИТ-рынок республики оценивался в 10 млрд рублей.</w:t>
      </w:r>
    </w:p>
    <w:p>
      <w:pPr>
        <w:pStyle w:val="BodyText"/>
        <w:jc w:val="left"/>
        <w:rPr/>
      </w:pPr>
      <w:r>
        <w:rPr/>
        <w:t>- Как оцениваете шансы ICL на получение заказа производства систем хранения данных, которые потребуются для исполнения закона Яровой? Там речь идет о создании отечественных серверов за 7,15 млрд рублей, процессоров за 5 млрд и программного обеспечения за 2 млрд.</w:t>
      </w:r>
    </w:p>
    <w:p>
      <w:pPr>
        <w:pStyle w:val="BodyText"/>
        <w:jc w:val="left"/>
        <w:rPr/>
      </w:pPr>
      <w:r>
        <w:rPr/>
        <w:t>- Президент поручил промышленности подключиться к вопросу обеспечения реализации закона в части производства систем хранения данных. Мы уже направили наши предложения в минкомсвязи РФ.</w:t>
      </w:r>
    </w:p>
    <w:p>
      <w:pPr>
        <w:pStyle w:val="BodyText"/>
        <w:jc w:val="left"/>
        <w:rPr/>
      </w:pPr>
      <w:r>
        <w:rPr/>
        <w:t>- А что, на ваш взгляд, сегодня тормозит российский рынок?</w:t>
      </w:r>
    </w:p>
    <w:p>
      <w:pPr>
        <w:pStyle w:val="BodyText"/>
        <w:jc w:val="left"/>
        <w:rPr/>
      </w:pPr>
      <w:r>
        <w:rPr/>
        <w:t>- Объем ИТ-рынка в России существенно меньше мирового и тормозит его состояние отечественной экономики. Да, нужно делать больше, чтобы преподавание ИТ было более качественное, чтобы айтишникам давали больше бюджетных мест. Но говорить о том, что нам нужно 50 миллионов айтишников, как это декларируется на государственном уровне, не соотнося эту цифру с объемом внутреннего рынка, - это неправильно. В то же время государство имеет возможность влиять на внутренний рынок. Более того, это его прямая обязанность. Примеров такого влияния в мире - масса. Десять лет назад правительством Португалии было принято решение внедрить во всех детских садах страны уникальные аппаратные решения, которые давали детям возможность работать с обучающими программами. Таким образом, имея опыт работы с такими решениями в детском саду, к школе ребенок уже будет готов проходить школьную программу по электронным учебникам. Точно такой же проект был реализован в Бразилии. Это огромный рынок для промышленности и я предлагал создать его и в России.</w:t>
      </w:r>
    </w:p>
    <w:p>
      <w:pPr>
        <w:pStyle w:val="BodyText"/>
        <w:jc w:val="left"/>
        <w:rPr/>
      </w:pPr>
      <w:r>
        <w:rPr/>
        <w:t>- Вы считаете, что государство должно сегодня искусственно создавать заказы для рынка?</w:t>
      </w:r>
    </w:p>
    <w:p>
      <w:pPr>
        <w:pStyle w:val="BodyText"/>
        <w:jc w:val="left"/>
        <w:rPr/>
      </w:pPr>
      <w:r>
        <w:rPr/>
        <w:t>- Есть направления, в которые нужно вкладываться на уровне государства, например, поддержка собственных операционных систем, развитие архитектуры своих микропроцессоров, создание базы для производства микросхем.</w:t>
      </w:r>
    </w:p>
    <w:p>
      <w:pPr>
        <w:pStyle w:val="BodyText"/>
        <w:jc w:val="left"/>
        <w:rPr/>
      </w:pPr>
      <w:r>
        <w:rPr/>
        <w:t>- Виктор Васильевич, включение производственной площадки ICL в Лаишевском районе в состав особой экономической зоны "Иннополис" произошло по вашей инициативе?</w:t>
      </w:r>
    </w:p>
    <w:p>
      <w:pPr>
        <w:pStyle w:val="BodyText"/>
        <w:jc w:val="left"/>
        <w:rPr/>
      </w:pPr>
      <w:r>
        <w:rPr/>
        <w:t>- Да, в первую очередь это мы выступили с предложением о том, чтобы внести нашу уже готовую площадку в состав ОЭЗ, поскольку инфраструктура этой площадки и ее расположение отлично вписывались в концепцию развития особых экономических зон. В целом я считаю, что, поскольку ОЭЗ преследует своей целью создание особых условий для развития бизнеса, в дальнейшей перспективе это даст отличный результат. И я неустанно продолжаю повторять, что для развития экономики критически важно создать условия для развития бизнеса. Любая поддержка бизнеса, а ОЭЗ - создание наиболее удобных инфраструктурных и экономических условий - отразится на качественном развитии экономики, но говорить о быстром эффекте от создания особых экономических зон, а также об их востребованности и заполняемости, спустя два-три года их работы на фоне кризисных явлений в экономике - не в полной мере корректно.</w:t>
      </w:r>
    </w:p>
    <w:p>
      <w:pPr>
        <w:pStyle w:val="BodyText"/>
        <w:jc w:val="left"/>
        <w:rPr/>
      </w:pPr>
      <w:r>
        <w:rPr/>
        <w:t>- Борьба за хорошие кадры на вашем рынке нешуточная, но у ICL репутация хорошего работодателя. Сколько это стоит вашей компании?</w:t>
      </w:r>
    </w:p>
    <w:p>
      <w:pPr>
        <w:pStyle w:val="BodyText"/>
        <w:jc w:val="left"/>
        <w:rPr/>
      </w:pPr>
      <w:r>
        <w:rPr/>
        <w:t xml:space="preserve">- По моим данным, в настоящее время системой подготовки и переподготовки кадров на предприятии охвачено порядка 80% специалистов. То есть 8 человек из 10 в течение года в той или иной форме проходят повышение квалификации. Если говорить о цифрах, то на развитие персонала компанией выделяется несколько десятков миллионов рублей ежегодно. Кроме того, ICL ставит своей миссией более широкую образовательную деятельность, не ограничивая круг обучения только сотрудниками компании. В компании работают порядка 60 специалистов, которые читают лекции студентам математических и технических направлений в ведущих вузах республики. В это число входят и тренеры, которые ведут занятия в </w:t>
      </w:r>
      <w:r>
        <w:rPr>
          <w:b/>
          <w:bCs/>
        </w:rPr>
        <w:t>КФУ</w:t>
      </w:r>
      <w:r>
        <w:rPr/>
        <w:t xml:space="preserve"> и КНИТУ-КАИ, и сертифицированные вендорами преподаватели с уникальными компетенциями (один-два на регион), обеспечивающие повышение квалификации коллег внутри группы компаний.</w:t>
      </w:r>
    </w:p>
    <w:p>
      <w:pPr>
        <w:pStyle w:val="BodyText"/>
        <w:jc w:val="left"/>
        <w:rPr/>
      </w:pPr>
      <w:r>
        <w:rPr/>
        <w:t>- Можете оценить эффективность этих вложений?</w:t>
      </w:r>
    </w:p>
    <w:p>
      <w:pPr>
        <w:pStyle w:val="BodyText"/>
        <w:jc w:val="left"/>
        <w:rPr/>
      </w:pPr>
      <w:r>
        <w:rPr/>
        <w:t>- Эти вложения полностью оправдывают себя. Мы знаем, что наши специалисты очень высоко котируются на рынке. Кроме того, у нас довольно низкая текучка кадров. Но я считаю, что нам стоит снизить ее еще больше и приблизить к естественному уровню в 2-3%. Мы в компании работаем над поиском решения, что сделать так, чтобы условия жизни и работы воспринимались нашими сотрудниками как весомый аргумент для того, чтобы продолжать путь карьерного развития в нашей компании. Этим же целям служит наш проект по возведению ИТ-деревни (сейчас строится уже вторая очередь) в селе Усады. Нужно, чтобы люди имели комфортное жилье, достойную среду обитания, возможности для развития, в том числе и для своей семьи. Я сам сейчас живу в ИТ-деревне - построил себе дом - и наблюдаю, как куча ребятишек высыпает на улицы, - это очень радует. Я считаю, что сама по себе идея обеспечить сотрудников жильем была правильной. Потому что люди связывают свою судьбу и с компанией, и с городом, и с республикой.</w:t>
      </w:r>
    </w:p>
    <w:p>
      <w:pPr>
        <w:pStyle w:val="BodyText"/>
        <w:jc w:val="left"/>
        <w:rPr/>
      </w:pPr>
      <w:r>
        <w:rPr/>
        <w:t>- Каковы затраты на строительство деревни?</w:t>
      </w:r>
    </w:p>
    <w:p>
      <w:pPr>
        <w:pStyle w:val="BodyText"/>
        <w:jc w:val="left"/>
        <w:rPr/>
      </w:pPr>
      <w:r>
        <w:rPr/>
        <w:t>- В этом деле нам здорово помогает республика. В частности, нам был выделен земельный участок под строительство деревни. Наши сотрудники получают землю под дом и участок рядом бесплатно, платят только за оформление земли. Это очень большое и правильное дело, которое мы смогли совершить вместе с государством. Но ресурсов на благоустройство у республики недостаточно, и государственно-частное партнерство - это то, что решает задачу. Если государство выделяет землю, то компании могут обеспечить ее инфраструктурой. Так сделали и мы: построили очистные сооружения, провели газ, электричество, канализацию. А президент нам помог со строительством внутрипоселковых дорог. Я подсчитал: государство вложило в наш проект около 100 млн рублей, мы вкладываем порядка миллиарда. Грубо говоря, на рубль, который вкладывает государство, частный капитал дает 10 рублей.</w:t>
      </w:r>
    </w:p>
    <w:p>
      <w:pPr>
        <w:pStyle w:val="BodyText"/>
        <w:jc w:val="left"/>
        <w:rPr/>
      </w:pPr>
      <w:r>
        <w:rPr/>
        <w:t>- Какие специалисты составляют костяк вашего коллектива сегодня?</w:t>
      </w:r>
    </w:p>
    <w:p>
      <w:pPr>
        <w:pStyle w:val="BodyText"/>
        <w:jc w:val="left"/>
        <w:rPr/>
      </w:pPr>
      <w:r>
        <w:rPr/>
        <w:t xml:space="preserve">- Костяк топ-менеджмента - это выходцы с завода ЭВМ, </w:t>
      </w:r>
      <w:r>
        <w:rPr>
          <w:b/>
          <w:bCs/>
        </w:rPr>
        <w:t>Казанского</w:t>
      </w:r>
      <w:r>
        <w:rPr/>
        <w:t xml:space="preserve"> производственного объединения вычислительных систем, но к настоящему времени он разбавлен молодыми кадрами. Сейчас они - движущая сила компании. Я уверен, что сильной молодежи очень много - много талантливых людей, по-прежнему очень сильна школа программирования в </w:t>
      </w:r>
      <w:r>
        <w:rPr>
          <w:b/>
          <w:bCs/>
        </w:rPr>
        <w:t>КФУ</w:t>
      </w:r>
      <w:r>
        <w:rPr/>
        <w:t xml:space="preserve"> и КАИ. Я с большой любовью отношусь к делу, которое мы все делаем. Если бы я писал книгу, она была бы о романтизме тех времен, когда мы сами создавали компьютерные комплексы, писали программы для наших ЭВМ. Мы были настоящими романтиками, и люди, которые сейчас являются топ-менеджерами ICL, как раз из этой категории. Они всегда говорили: у нас такая интересная работа, а нам за нее еще и деньги платят. И это до сих пор так.</w:t>
      </w:r>
    </w:p>
    <w:p>
      <w:pPr>
        <w:pStyle w:val="Heading4"/>
        <w:ind w:left="0" w:hanging="0"/>
        <w:rPr/>
      </w:pPr>
      <w:r>
        <w:rPr>
          <w:rStyle w:val="Documentdate1"/>
          <w:b w:val="false"/>
          <w:bCs w:val="false"/>
        </w:rPr>
        <w:t>11.10.2016</w:t>
      </w:r>
      <w:r>
        <w:rPr/>
        <w:br/>
      </w:r>
      <w:bookmarkStart w:id="258" w:name="m_cb504481-2b54-4db2-89b1-d3c321ac1f55"/>
      <w:bookmarkEnd w:id="258"/>
      <w:r>
        <w:rPr>
          <w:rStyle w:val="Sourcename1"/>
          <w:b w:val="false"/>
          <w:bCs w:val="false"/>
        </w:rPr>
        <w:t>Новый век- телерадиокомпания (tnv.ru) (Казань)</w:t>
      </w:r>
      <w:r>
        <w:rPr/>
        <w:br/>
        <w:t>Татар журналистларыны остазы Илдар Низамовны я а китабы т къдим ителде</w:t>
      </w:r>
    </w:p>
    <w:p>
      <w:pPr>
        <w:pStyle w:val="BodyText"/>
        <w:jc w:val="left"/>
        <w:rPr/>
      </w:pPr>
      <w:r>
        <w:rPr/>
        <w:t>Кич Татарстан Язучылар берлегенд публицист, язучы, журналист м галим Илдар Низамовны "Б ртект н - к шел" исемле я а китабын т къдим ит кич се узды.</w:t>
      </w:r>
    </w:p>
    <w:p>
      <w:pPr>
        <w:pStyle w:val="BodyText"/>
        <w:jc w:val="left"/>
        <w:rPr/>
      </w:pPr>
      <w:r>
        <w:rPr/>
        <w:t>Илдар Низамовны к пт н т гел ген басылып чыккан китабы парча м хатир л рд н гыйбар т. Татар матбугатында сир к очрый торган леге жанрларга автор зе болай а латма бир : “Парча ул - кыска, л кин м гън се бел н бик тир н публицистик с р. Халык язучылыкны к бр к проза, шигърият, драматургия дип бел , китап эзл г нд д шу а таяна. Парча жанры аерым йр нелм с д , халык а ында м ст кыйль жанр булып формалашмаса да, ул тормышта бар. Аны традициял ре Гази Кашшафтан, Фатыйх К римил рд н, Тукайдан кил . Минем инде унлап парча китабым чыкты.</w:t>
      </w:r>
    </w:p>
    <w:p>
      <w:pPr>
        <w:pStyle w:val="BodyText"/>
        <w:jc w:val="left"/>
        <w:rPr/>
      </w:pPr>
      <w:r>
        <w:rPr/>
        <w:t>Х тир л р диг нен эссе дип т атыйлар, монысы инде ш хси фикерл р. Х зер м кт пт тел с нинди язмага эссе дил р, бу д рес т гел. Аны документаль нигезе булырга тиеш, ягъни эссе язар чен тормыш т риб се кир к. Бу язмалар бел н халык кызыксына, укый, аларны йр н ген итми,” - ди ул.</w:t>
      </w:r>
    </w:p>
    <w:p>
      <w:pPr>
        <w:pStyle w:val="BodyText"/>
        <w:jc w:val="left"/>
        <w:rPr/>
      </w:pPr>
      <w:r>
        <w:rPr/>
        <w:t>Илдар Низамовны я а китабы М ск д узган халыкара ярминк д д булырга лгерг н. “Н шрияттан китап сатылды диг н к елле х б р килде. рх лд парчаны, эсселарны укучыларыбыз бар,” - дип с ен ен белдерде автор.</w:t>
      </w:r>
    </w:p>
    <w:p>
      <w:pPr>
        <w:pStyle w:val="BodyText"/>
        <w:jc w:val="left"/>
        <w:rPr/>
      </w:pPr>
      <w:r>
        <w:rPr/>
        <w:t>Илдар Низамовка 3 сентбярьд 80 яшь тулды. Ул бу китабы бел н чикл нерг уйламый. “ р кеше мет бел н, максат бел н яши. Конкрет максат куйганда эшне башкарып була. мма бу яшьк д б йле, шу а к р зур максатлар куеп эшл мим, - ди ул. - мма ле китаплар чыгарырга кир к дип саныйм. Минем ле н шриятка тапшырылган “Тел - биз к д ньясы” диг н ике томлы хезм тем бар. Бу китап татар матбугатында басылган м каль- йтемн р, фразеологизмнардан гыйбар т. рвакыт эшл рг , йр нерг кир к. Кеше т не к з н кл рд н торган кебек, аны тормышы да, эшч нлеге д к з н кл рд н тора. Шул каршылык яш т кешене,” - ди Илдар абый Низамов.</w:t>
      </w:r>
    </w:p>
    <w:p>
      <w:pPr>
        <w:pStyle w:val="BodyText"/>
        <w:jc w:val="left"/>
        <w:rPr/>
      </w:pPr>
      <w:r>
        <w:rPr/>
        <w:t>Илдар М лик улы Низамов 1936 нчы елда туа. Казан елга техникумында укый, Башкорт д л т университетыны татар филологиясе б леген т мамлый. Татар басма матбугатында озак еллар эшли. 1987 елдан Илдар Низамов Казан д л т университетында (</w:t>
      </w:r>
      <w:r>
        <w:rPr>
          <w:b/>
          <w:bCs/>
        </w:rPr>
        <w:t>Казан (Идел буе) федераль университеты</w:t>
      </w:r>
      <w:r>
        <w:rPr/>
        <w:t>) укыта. Басма матбугатта м д биятта татар теле кулланылышы буенча ф нни хезм тл р, д би м публицистик с рл р яза. Филология ф нн ре докторы, профессор. Татарстан Республикасы Журналистлар (1960 елдан) м Язучылар (1979 елдан) берлекл ре гъзасы. Татарстанны атказанган м д ният хезм тк ре (1987).</w:t>
      </w:r>
    </w:p>
    <w:p>
      <w:pPr>
        <w:pStyle w:val="Style19"/>
        <w:ind w:left="0" w:hanging="0"/>
        <w:rPr/>
      </w:pPr>
      <w:hyperlink r:id="rId247">
        <w:r>
          <w:rPr>
            <w:rStyle w:val="InternetLink"/>
          </w:rPr>
          <w:t>http://tnv.ru/tat/main1/novosti/kul_tura/tatar_zhurnalistlaryny_ostazy_ildar_nizamovny_yaa_kitaby_tkdim_itelde/</w:t>
        </w:r>
      </w:hyperlink>
    </w:p>
    <w:p>
      <w:pPr>
        <w:pStyle w:val="Heading4"/>
        <w:ind w:left="0" w:hanging="0"/>
        <w:rPr/>
      </w:pPr>
      <w:r>
        <w:rPr>
          <w:rStyle w:val="Documentdate1"/>
          <w:b w:val="false"/>
          <w:bCs w:val="false"/>
        </w:rPr>
        <w:t>11.10.2016</w:t>
      </w:r>
      <w:r>
        <w:rPr/>
        <w:br/>
      </w:r>
      <w:bookmarkStart w:id="259" w:name="m_545c9e1c-c926-4add-940e-4367ec728389"/>
      <w:bookmarkEnd w:id="259"/>
      <w:r>
        <w:rPr>
          <w:rStyle w:val="Sourcename1"/>
          <w:b w:val="false"/>
          <w:bCs w:val="false"/>
        </w:rPr>
        <w:t>KazanFirst.ru – новости Татарстана, Казань, Набережные Челны</w:t>
      </w:r>
      <w:r>
        <w:rPr/>
        <w:br/>
        <w:t>Прокуратура проверила намыв песчаной косы перед дворцом экс-сенатора Вагиза Мингазова. И нарушений закона не нашла</w:t>
      </w:r>
    </w:p>
    <w:p>
      <w:pPr>
        <w:pStyle w:val="BodyText"/>
        <w:jc w:val="left"/>
        <w:rPr/>
      </w:pPr>
      <w:r>
        <w:rPr/>
        <w:t>Юлия Яковлева, Ильнур Ярхамов - Казань</w:t>
      </w:r>
    </w:p>
    <w:p>
      <w:pPr>
        <w:pStyle w:val="BodyText"/>
        <w:jc w:val="left"/>
        <w:rPr/>
      </w:pPr>
      <w:r>
        <w:rPr/>
        <w:t>Природоохранная прокуратура не нашла нарушения закона в намыве песчаной косы вдоль реки Казанка у Третьей транспортной дамбы. Искусственный берег начал расти здесь в начале лета, когда в регионе организовали активную очистку береговых полос от незаконных застроек в год водоохранных зон.</w:t>
      </w:r>
    </w:p>
    <w:p>
      <w:pPr>
        <w:pStyle w:val="BodyText"/>
        <w:jc w:val="left"/>
        <w:rPr/>
      </w:pPr>
      <w:r>
        <w:rPr/>
        <w:t>________________________________________</w:t>
      </w:r>
    </w:p>
    <w:p>
      <w:pPr>
        <w:pStyle w:val="BodyText"/>
        <w:jc w:val="left"/>
        <w:rPr/>
      </w:pPr>
      <w:r>
        <w:rPr/>
        <w:t>Водный кодекс России гласит, что 20 метров прибрежной полосы должны быть свободны для общего доступа. Путь проверяющим исполнение закона нередко преграждала частная собственность, хозяева которой, как правило, богатые и влиятельные люди - на их статус в прокуратуре обещали не смотреть.</w:t>
      </w:r>
    </w:p>
    <w:p>
      <w:pPr>
        <w:pStyle w:val="BodyText"/>
        <w:jc w:val="left"/>
        <w:rPr/>
      </w:pPr>
      <w:r>
        <w:rPr/>
        <w:t>________________________________________</w:t>
      </w:r>
    </w:p>
    <w:p>
      <w:pPr>
        <w:pStyle w:val="BodyText"/>
        <w:jc w:val="left"/>
        <w:rPr/>
      </w:pPr>
      <w:r>
        <w:rPr/>
        <w:t>Дворец бывшего члена Совета Федерации Вагиза Мингазова, экс-владельца агрохолдинга-банкрота «Вамин Татарстан» построен напротив стадиона Kazan Arena в нулевые годы. Береговой полосы перед массивным зданием из красного кирпича с большим садом давно нет - вся территория огорожена высоким забором, за которым сразу начинается вода.</w:t>
      </w:r>
    </w:p>
    <w:p>
      <w:pPr>
        <w:pStyle w:val="BodyText"/>
        <w:jc w:val="left"/>
        <w:rPr/>
      </w:pPr>
      <w:r>
        <w:rPr/>
        <w:t>Видимо, чтобы выйти из непростой ситуации и выполнить закон, было решено намыть новую береговую полосу и сузить реку в этом месте. Теперь этот участок вдоль Казанки можно не только проплыть, но и пройти пешком, но только за пределами все того же ограждения. Защитники природы, заметившие в июне намыв берега, просили надзорное ведомство проверить законность этих работ. Проверка заняла около месяца - с решением первым ознакомился KazanFirst.</w:t>
      </w:r>
    </w:p>
    <w:p>
      <w:pPr>
        <w:pStyle w:val="BodyText"/>
        <w:jc w:val="left"/>
        <w:rPr/>
      </w:pPr>
      <w:r>
        <w:rPr/>
        <w:t>«На этот момент нет оснований называть проводимые работы засыпкой, согласно имеющимся документам проводится укрепление берега», - говорит помощник главы надзорного ведомства Нияз Садриев.</w:t>
      </w:r>
    </w:p>
    <w:p>
      <w:pPr>
        <w:pStyle w:val="BodyText"/>
        <w:jc w:val="left"/>
        <w:rPr/>
      </w:pPr>
      <w:r>
        <w:rPr/>
        <w:t>По данным прокуратуры, работы по берегоукреплению от моста «Миллениум» до Третьей транспортной дамбы заказывало Главное инвестиционно-строительное управление РТ. В министерстве экологии и природных ресурсов РТ получено разрешение на это. По словам Садриева, министерство провело все необходимые согласовательные процедуры.</w:t>
      </w:r>
    </w:p>
    <w:p>
      <w:pPr>
        <w:pStyle w:val="BodyText"/>
        <w:jc w:val="left"/>
        <w:rPr/>
      </w:pPr>
      <w:r>
        <w:rPr/>
        <w:t>От комментариев в приемной заказчика работ отказались, сославшись на приказ директора Марата  Айзатуллина «на все обращения отвечать только по письменному запросу и в семидневный срок».</w:t>
      </w:r>
    </w:p>
    <w:p>
      <w:pPr>
        <w:pStyle w:val="BodyText"/>
        <w:jc w:val="left"/>
        <w:rPr/>
      </w:pPr>
      <w:r>
        <w:rPr/>
        <w:t>В этом году ГИСУ часто попадало в скандалы, связанные с проведением задним числом строительных тендеров на большие суммы. В ведомстве решили обезопасить себя от журналистов.</w:t>
      </w:r>
    </w:p>
    <w:p>
      <w:pPr>
        <w:pStyle w:val="BodyText"/>
        <w:jc w:val="left"/>
        <w:rPr/>
      </w:pPr>
      <w:r>
        <w:rPr/>
        <w:t xml:space="preserve">Скульптуры барсов и зилантов Даши Намдакова в </w:t>
      </w:r>
      <w:r>
        <w:rPr>
          <w:b/>
          <w:bCs/>
        </w:rPr>
        <w:t>Казани</w:t>
      </w:r>
      <w:r>
        <w:rPr/>
        <w:t xml:space="preserve"> установлены незаконно. Но самим статуям ничего не угрожает</w:t>
      </w:r>
    </w:p>
    <w:p>
      <w:pPr>
        <w:pStyle w:val="BodyText"/>
        <w:jc w:val="left"/>
        <w:rPr/>
      </w:pPr>
      <w:r>
        <w:rPr/>
        <w:t>Идея Тыгина</w:t>
      </w:r>
    </w:p>
    <w:p>
      <w:pPr>
        <w:pStyle w:val="BodyText"/>
        <w:jc w:val="left"/>
        <w:rPr/>
      </w:pPr>
      <w:r>
        <w:rPr/>
        <w:t>В прошлом году электронная газета «Бизнес онлайн» сообщала, что  на заседании антикоррупционной комиссии глава Зеленодольского района Александр Тыгин предположил засыпать 20 метров от береговой полосы у спорных объектов, чтобы выполнялся закон.  Район Тыгина стоит на берегу Волги, здесь самое большое количество дач и загородных домиков, построенных с нарушением закона.</w:t>
      </w:r>
    </w:p>
    <w:p>
      <w:pPr>
        <w:pStyle w:val="BodyText"/>
        <w:jc w:val="left"/>
        <w:rPr/>
      </w:pPr>
      <w:r>
        <w:rPr/>
        <w:t>«Поскольку есть требования полосы, высказываются предложения пойти от обратного и намыть 20-метровую полосу перед спорными территориями. Такие идеи имеют право на жизнь, закон это сделать позволяет, решение об этом принимают руководство республики и уполномоченные органы», - предложил тогда он.</w:t>
      </w:r>
    </w:p>
    <w:p>
      <w:pPr>
        <w:pStyle w:val="BodyText"/>
        <w:jc w:val="left"/>
        <w:rPr/>
      </w:pPr>
      <w:r>
        <w:rPr/>
        <w:t xml:space="preserve">Засыпка водоохранной зоны - жесткое решение по отношению к природе, считает заведующая кафедрой природообустройства и водопользования </w:t>
      </w:r>
      <w:r>
        <w:rPr>
          <w:b/>
          <w:bCs/>
        </w:rPr>
        <w:t>КФУ</w:t>
      </w:r>
      <w:r>
        <w:rPr/>
        <w:t xml:space="preserve"> Нафиса Мингазова. По ее мнению, это вопиющее нарушение водоохранных норм и правил, а также причина загрязнения. В год водоохранных зон обеспечить доступ к берегам с помощью намыва новых территорий - это подмена понятий, уверена она: «У нас ведь не год полосы общего доступа, а год водоохранных зон».</w:t>
      </w:r>
    </w:p>
    <w:p>
      <w:pPr>
        <w:pStyle w:val="BodyText"/>
        <w:jc w:val="left"/>
        <w:rPr/>
      </w:pPr>
      <w:r>
        <w:rPr/>
        <w:t>«Вся мелководная часть реки служит как способ очищения воды, а при засыпке ее вся эта фауна уничтожается. Поэтому нельзя подменять понятие, чтобы освободить зону для общего доступа. Тот, кто первый сказал о засыпке территории, не подумал и не учел, что водоохранные зоны создаются для защиты от загрязнения, - говорит эколог. - Все намывы нарушают гидрологический режим водных объектов и процессы самоочищения. Это сказывается однозначно на качестве воды, на снижении биологического разнообразия».</w:t>
      </w:r>
    </w:p>
    <w:p>
      <w:pPr>
        <w:pStyle w:val="BodyText"/>
        <w:jc w:val="left"/>
        <w:rPr/>
      </w:pPr>
      <w:r>
        <w:rPr/>
        <w:t>Намывы участков реки приводят к грубым и жестоким последствиям, от которых речная экосистема может долго не оправиться - заиливаются места нерестилищ, отчего страдает рыбный ресурс, разносится песок, уменьшается глубина водоема, предупреждает Мингазова. Вместе с намывом в воду попадают различные вредные отходы, что приводит к резкому ухудшению качества воды.</w:t>
      </w:r>
    </w:p>
    <w:p>
      <w:pPr>
        <w:pStyle w:val="BodyText"/>
        <w:jc w:val="left"/>
        <w:rPr/>
      </w:pPr>
      <w:r>
        <w:rPr/>
        <w:t>Намывать искусственный берег - плохая идея, говорит Мингазова</w:t>
      </w:r>
    </w:p>
    <w:p>
      <w:pPr>
        <w:pStyle w:val="BodyText"/>
        <w:jc w:val="left"/>
        <w:rPr/>
      </w:pPr>
      <w:r>
        <w:rPr/>
        <w:t xml:space="preserve">По ее словам, правый берег </w:t>
      </w:r>
      <w:r>
        <w:rPr>
          <w:b/>
          <w:bCs/>
        </w:rPr>
        <w:t>Казанки</w:t>
      </w:r>
      <w:r>
        <w:rPr/>
        <w:t xml:space="preserve"> сильно пострадал в результате намывов в 2007-м и 2010-м годах. Тогда были потеряны более сотни гектаров водной акватории - </w:t>
      </w:r>
      <w:r>
        <w:rPr>
          <w:b/>
          <w:bCs/>
        </w:rPr>
        <w:t>Казанка</w:t>
      </w:r>
      <w:r>
        <w:rPr/>
        <w:t xml:space="preserve"> течет и упирается в водохранилище, а в местах намыва песка организуется застойная зона, река превращается в канал. Река сейчас находится в подпоре, движения практически нет. Спасти </w:t>
      </w:r>
      <w:r>
        <w:rPr>
          <w:b/>
          <w:bCs/>
        </w:rPr>
        <w:t>Казанку</w:t>
      </w:r>
      <w:r>
        <w:rPr/>
        <w:t xml:space="preserve"> можно, но для этого нужно убрать песчаные дамбы, установить мощные аэрационные системы, прекратить новые намывы.</w:t>
      </w:r>
    </w:p>
    <w:p>
      <w:pPr>
        <w:pStyle w:val="BodyText"/>
        <w:jc w:val="left"/>
        <w:rPr/>
      </w:pPr>
      <w:r>
        <w:rPr/>
        <w:t>«Сейчас мы создаем мертвую воду, и спасибо нам за это наши потомки не скажут, - сетует Мингазова. - Альтернативный вариант - создавать деревянные набережные на воде, а не грубо и жестоко засыпать водоем».</w:t>
      </w:r>
    </w:p>
    <w:p>
      <w:pPr>
        <w:pStyle w:val="BodyText"/>
        <w:jc w:val="left"/>
        <w:rPr/>
      </w:pPr>
      <w:r>
        <w:rPr/>
        <w:t xml:space="preserve">Река </w:t>
      </w:r>
      <w:r>
        <w:rPr>
          <w:b/>
          <w:bCs/>
        </w:rPr>
        <w:t>Казанка</w:t>
      </w:r>
      <w:r>
        <w:rPr/>
        <w:t xml:space="preserve"> имеет длину 142 км, площадь водосбора - 2600 кв. км подлежит федеральному государственному экологическому контролю. Кроме того, река является памятником природы регионального значения и подлежит особой охране как природный комплекс, имеющий особое значение. Этот подтверждается положениями нового генплана города.</w:t>
      </w:r>
    </w:p>
    <w:p>
      <w:pPr>
        <w:pStyle w:val="BodyText"/>
        <w:jc w:val="left"/>
        <w:rPr/>
      </w:pPr>
      <w:r>
        <w:rPr/>
        <w:t>Сузится ли русло Казанки на этом участке относительно его береговой линии, сказать однозначно сейчас нельзя - во-первых, работы по определению границ водного объекта министерством экологии и природных ресурсов РТ в настоящее время не завершены, во-вторых, проведение работ по берегоукреплению также еще не закончено.</w:t>
      </w:r>
    </w:p>
    <w:p>
      <w:pPr>
        <w:pStyle w:val="BodyText"/>
        <w:jc w:val="left"/>
        <w:rPr/>
      </w:pPr>
      <w:r>
        <w:rPr/>
        <w:t>Фото: Василий Иванов, kazanfirst.ru</w:t>
      </w:r>
    </w:p>
    <w:p>
      <w:pPr>
        <w:pStyle w:val="Style19"/>
        <w:ind w:left="0" w:hanging="0"/>
        <w:rPr/>
      </w:pPr>
      <w:hyperlink r:id="rId248">
        <w:r>
          <w:rPr>
            <w:rStyle w:val="InternetLink"/>
          </w:rPr>
          <w:t>https://kazanfirst.ru/article/338316</w:t>
        </w:r>
      </w:hyperlink>
    </w:p>
    <w:p>
      <w:pPr>
        <w:pStyle w:val="Heading4"/>
        <w:ind w:left="0" w:hanging="0"/>
        <w:rPr/>
      </w:pPr>
      <w:r>
        <w:rPr>
          <w:rStyle w:val="Documentdate1"/>
          <w:b w:val="false"/>
          <w:bCs w:val="false"/>
        </w:rPr>
        <w:t>11.10.2016</w:t>
      </w:r>
      <w:r>
        <w:rPr/>
        <w:br/>
      </w:r>
      <w:bookmarkStart w:id="260" w:name="m_56d20dfd-b262-4375-85d2-0ada17f4456b"/>
      <w:bookmarkEnd w:id="260"/>
      <w:r>
        <w:rPr>
          <w:rStyle w:val="Sourcename1"/>
          <w:b w:val="false"/>
          <w:bCs w:val="false"/>
        </w:rPr>
        <w:t>Известия Татарстана (tatarnews.ru)</w:t>
      </w:r>
      <w:r>
        <w:rPr/>
        <w:br/>
        <w:t>«Городской конкурс антинаркотических профилактических мероприятий» набирает обороты в Набережных Челнах</w:t>
      </w:r>
    </w:p>
    <w:p>
      <w:pPr>
        <w:pStyle w:val="BodyText"/>
        <w:jc w:val="left"/>
        <w:rPr/>
      </w:pPr>
      <w:r>
        <w:rPr/>
        <w:t>В рамках ежегодной городской акции "Молодёжь за здоровый образ жизни" и "Городского конкурса антинаркотических профилактических мероприятий" при поддержке отдела по работе с молодежью управления образования и по делам молодежи Исполнительного комитета города Набережные Челны с 11 по 15 октября пройдет 12 профилактических мероприятий:</w:t>
      </w:r>
    </w:p>
    <w:p>
      <w:pPr>
        <w:pStyle w:val="BodyText"/>
        <w:jc w:val="left"/>
        <w:rPr/>
      </w:pPr>
      <w:r>
        <w:rPr/>
        <w:t>- 11 октября 2016 года в 11.00 специалисты ГАПОУ "Набережночелнинский педагогический колледж" совместно со специалистами Республиканского центра по борьбе со СПИД и инфекционными заболеваниями в г. Набережные Челны проведут мероприятие для студентов вторых курсов "Скажи СПИДу-НЕТ!!!". Мероприятие будет проходить в форме профилактического квеста, в рамках которого студенты пройдут 6 станций: викторина, творческое задание, сочинение стихотворения, разрешение трудных жизненных ситуаций и другие.</w:t>
      </w:r>
    </w:p>
    <w:p>
      <w:pPr>
        <w:pStyle w:val="BodyText"/>
        <w:jc w:val="left"/>
        <w:rPr/>
      </w:pPr>
      <w:r>
        <w:rPr/>
        <w:t>- 11 октября 2016 года в 15.15 на базе ГАПОУ "Набережночелнинский политехнический колледж" пройдет антинаркотическое профилактическое мероприятие: "Знать, чтобы жить". Студенты посмотрят профилактический фильм, проиграют ситуации морального выбора, прослушают информационный блок о способах и видах помощи подросткам, попавшим в "плохую компанию" или сложную жизненную ситуацию.</w:t>
      </w:r>
    </w:p>
    <w:p>
      <w:pPr>
        <w:pStyle w:val="BodyText"/>
        <w:jc w:val="left"/>
        <w:rPr/>
      </w:pPr>
      <w:r>
        <w:rPr/>
        <w:t>- 12 октября 2016 года специалисты ГАОУ ВО "Набережночелнинский государственный торгово-технологический институт" проведут кураторский час "Здоровое питание - здоровое поколение!". В рамках теоретической части данного мероприятия студенты познакомятся с понятием здорового питания и правилами здорового питания, в практической части - составят пирамиду здоровья, меню подростка, а также посмотрят фильм.</w:t>
      </w:r>
    </w:p>
    <w:p>
      <w:pPr>
        <w:pStyle w:val="BodyText"/>
        <w:jc w:val="left"/>
        <w:rPr/>
      </w:pPr>
      <w:r>
        <w:rPr/>
        <w:t>- 12 октября 2016 года специалисты ГАПОУ "КГАМТ им. Л.Б. Васильева" проведут интерактивное занятие "Я выбираю жизнь" для студентов 1-2 курсов. Мероприятие включает в себя мини-лекцию о влиянии ПАВ на здоровье человека, диспут на тему: "Наркотики: мифы и реальность", разрешение жизненных ситуаций, творческое задание.</w:t>
      </w:r>
    </w:p>
    <w:p>
      <w:pPr>
        <w:pStyle w:val="BodyText"/>
        <w:jc w:val="left"/>
        <w:rPr/>
      </w:pPr>
      <w:r>
        <w:rPr/>
        <w:t>- 12 октября 2016 года МАУ "Молодежный центр "Шатлык" проведет интеллектуально-креативное шоу "Здоровый выбор". Мероприятие пройдет в формате командной интеллектуально-творческой игры. Основная цель - мотивировать подростков делать правильный выбор в пользу здоровья и здоровых привычек. Команды в ходе игры должны сделать правильный выбор, ответив на 9 альтернативных вопросов о здоровом образе жизни по различным направлениям: здоровье, спорт, экология, питание, строение тела человека, вредные и здоровые привычки, отдых, гигиена.</w:t>
      </w:r>
    </w:p>
    <w:p>
      <w:pPr>
        <w:pStyle w:val="BodyText"/>
        <w:jc w:val="left"/>
        <w:rPr/>
      </w:pPr>
      <w:r>
        <w:rPr/>
        <w:t>- 12 октября 2016 года Муниципальное автономное учреждение "Центр подростково-молодежных клубов "Подросток" проведет Фестиваль воздушных змеев. В ходе мероприятия проводится большая работа по привлечению детей из общеобразовательных школ и подростково-молодежных клубов к сложному конструированию и моделированию, организуются мастер-классы по изготовлению змеев, а также их запуск.</w:t>
      </w:r>
    </w:p>
    <w:p>
      <w:pPr>
        <w:pStyle w:val="BodyText"/>
        <w:jc w:val="left"/>
        <w:rPr/>
      </w:pPr>
      <w:r>
        <w:rPr/>
        <w:t xml:space="preserve">- 13 октября </w:t>
      </w:r>
      <w:r>
        <w:rPr>
          <w:b/>
          <w:bCs/>
        </w:rPr>
        <w:t>Казанский (Приволжский) федеральный университет</w:t>
      </w:r>
      <w:r>
        <w:rPr/>
        <w:t xml:space="preserve"> проведет профилактическое мероприятие "Дорога к здоровью". Для студентов пройдет блиц-викторина на тему "Здоровье", спортивные упражнения, эстафеты, игры, знакомство с услугами санатория-профилактория, пройдет психологический сеанс с целью обучения студентов приемам стабилизации состояния нервной системы, методам саморегуляции и релаксации.</w:t>
      </w:r>
    </w:p>
    <w:p>
      <w:pPr>
        <w:pStyle w:val="BodyText"/>
        <w:jc w:val="left"/>
        <w:rPr/>
      </w:pPr>
      <w:r>
        <w:rPr/>
        <w:t>- 14 октября МБУ "Центр экстренной психологической помощи 2Молодежный телефон доверия" проведет флешмоб-акцию "Мы за здоровый образ жизни". В ходе мероприятия: коллективное исполнение танцевальных движений под песню "Мы за здоровый образ жизни", а также раздача агитационных листовок о здоровом образе жизни.</w:t>
      </w:r>
    </w:p>
    <w:p>
      <w:pPr>
        <w:pStyle w:val="BodyText"/>
        <w:jc w:val="left"/>
        <w:rPr/>
      </w:pPr>
      <w:r>
        <w:rPr/>
        <w:t>- 14 октября ГАПОУ "Набережночелнинский медицинский колледж" проведет профилактическое мероприятие "Я говорю НЕТ" в рамках проекта "Равный - равному". Мероприятие включает в себя лекцию и театрализованное представление волонтерского отряда "Солнце".</w:t>
      </w:r>
    </w:p>
    <w:p>
      <w:pPr>
        <w:pStyle w:val="BodyText"/>
        <w:jc w:val="left"/>
        <w:rPr/>
      </w:pPr>
      <w:r>
        <w:rPr/>
        <w:t>- 14 октября Камский институт искусства и дизайна на базе СОШ №43 проведет интерактивное занятие "Школа песочной анимации против наркотиков". Пройдет мастер-класс по песочной анимации, интерактивное взаимодействие и обучение рисованию песком участников мероприятия.</w:t>
      </w:r>
    </w:p>
    <w:p>
      <w:pPr>
        <w:pStyle w:val="BodyText"/>
        <w:jc w:val="left"/>
        <w:rPr/>
      </w:pPr>
      <w:r>
        <w:rPr/>
        <w:t>- 14 октября специалисты МАУ "Центр подростково-молодежных клубов "Подросток" проведут турнир по шахматам среди команд подростково-молодежных клубов.</w:t>
      </w:r>
    </w:p>
    <w:p>
      <w:pPr>
        <w:pStyle w:val="BodyText"/>
        <w:jc w:val="left"/>
        <w:rPr/>
      </w:pPr>
      <w:r>
        <w:rPr/>
        <w:t>- 15 октября специалисты МАУ "Центр подростково-молодежных клубов "Подросток" проведут военно-спортивную игру "Большие маневры". В игре участникам необходимо преодолеть 7 этапов: "КПП", "Плац". "Полоса препятствий", "Исторический". "Музыкальный конкурс". "Станция медицинской помощи", "Привал".</w:t>
      </w:r>
    </w:p>
    <w:p>
      <w:pPr>
        <w:pStyle w:val="Style19"/>
        <w:ind w:left="0" w:hanging="0"/>
        <w:rPr/>
      </w:pPr>
      <w:hyperlink r:id="rId249">
        <w:r>
          <w:rPr>
            <w:rStyle w:val="InternetLink"/>
          </w:rPr>
          <w:t>http://www.tatarnews.ru/shortnews/11708</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Официальный сайт г. Набережные Челны (nabchelny.ru)</w:t>
      </w:r>
      <w:r>
        <w:rPr/>
        <w:br/>
      </w:r>
      <w:r>
        <w:rPr>
          <w:rStyle w:val="Doubheader1"/>
        </w:rPr>
        <w:t>«Городской конкурс антинаркотических профилактических мероприятий» набирает обороты</w:t>
      </w:r>
      <w:r>
        <w:rPr/>
        <w:br/>
      </w:r>
      <w:hyperlink r:id="rId250">
        <w:r>
          <w:rPr>
            <w:rStyle w:val="InternetLink"/>
          </w:rPr>
          <w:t xml:space="preserve">Ссылка на оригинал статьи </w:t>
        </w:r>
      </w:hyperlink>
    </w:p>
    <w:p>
      <w:pPr>
        <w:pStyle w:val="Doubcontent"/>
        <w:spacing w:lineRule="auto" w:line="360"/>
        <w:rPr/>
      </w:pPr>
      <w:r>
        <w:rPr>
          <w:rStyle w:val="Doubdocumentdate1"/>
        </w:rPr>
        <w:t xml:space="preserve">11.10.2016. </w:t>
      </w:r>
      <w:r>
        <w:rPr/>
        <w:t xml:space="preserve">  </w:t>
      </w:r>
      <w:r>
        <w:rPr>
          <w:rStyle w:val="Doubsourcename1"/>
        </w:rPr>
        <w:t>Министерство по делам молодежи, спорту и туризму Республики Татарстан (mdmst.tatarstan.ru)</w:t>
      </w:r>
      <w:r>
        <w:rPr/>
        <w:br/>
      </w:r>
      <w:r>
        <w:rPr>
          <w:rStyle w:val="Doubheader1"/>
        </w:rPr>
        <w:t>В Набережных Челнах пройдет ряд мероприятий</w:t>
      </w:r>
      <w:r>
        <w:rPr/>
        <w:br/>
      </w:r>
      <w:hyperlink r:id="rId251">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61" w:name="m_03619874-7ddc-4bbc-8f82-e128e24205c4"/>
      <w:bookmarkEnd w:id="261"/>
      <w:r>
        <w:rPr>
          <w:rStyle w:val="Sourcename1"/>
          <w:b w:val="false"/>
          <w:bCs w:val="false"/>
        </w:rPr>
        <w:t>ИА Татар-информ (г. Казань)</w:t>
      </w:r>
      <w:r>
        <w:rPr/>
        <w:br/>
        <w:t>День рождения празднует первый замруководителя исполкома Казани Дамир Фаттахов</w:t>
      </w:r>
    </w:p>
    <w:p>
      <w:pPr>
        <w:pStyle w:val="BodyText"/>
        <w:jc w:val="left"/>
        <w:rPr/>
      </w:pPr>
      <w:r>
        <w:rPr/>
        <w:t>Дамиру Ильдусовичу исполнилось 37 лет.</w:t>
      </w:r>
    </w:p>
    <w:p>
      <w:pPr>
        <w:pStyle w:val="BodyText"/>
        <w:jc w:val="left"/>
        <w:rPr/>
      </w:pPr>
      <w:r>
        <w:rPr/>
        <w:t>Реклама</w:t>
      </w:r>
    </w:p>
    <w:p>
      <w:pPr>
        <w:pStyle w:val="BodyText"/>
        <w:jc w:val="left"/>
        <w:rPr/>
      </w:pPr>
      <w:r>
        <w:rPr/>
        <w:t xml:space="preserve">(Казань, 11 октября, «Татар-информ»). Дамир Ильдусович Фаттахов родился 11 октября 1979 года в Казани. Окончил Казанский юридический институт МВД России в 2001 г., Московскую школу управления «Сколково» в 2011 г., </w:t>
      </w:r>
      <w:r>
        <w:rPr>
          <w:b/>
          <w:bCs/>
        </w:rPr>
        <w:t>Казанский (Приволжский) федеральный университет</w:t>
      </w:r>
      <w:r>
        <w:rPr/>
        <w:t xml:space="preserve"> по специальности «Финансы и кредит» в 2013 г.</w:t>
      </w:r>
    </w:p>
    <w:p>
      <w:pPr>
        <w:pStyle w:val="BodyText"/>
        <w:jc w:val="left"/>
        <w:rPr/>
      </w:pPr>
      <w:r>
        <w:rPr/>
        <w:t>В 2001 – 2005 гг. – начальник отдела Культурного центра МВД РТ.</w:t>
      </w:r>
    </w:p>
    <w:p>
      <w:pPr>
        <w:pStyle w:val="BodyText"/>
        <w:jc w:val="left"/>
        <w:rPr/>
      </w:pPr>
      <w:r>
        <w:rPr/>
        <w:t>В 2003 – 2004 гг. – руководитель сборной команды КВН РТ «Четыре татарина».</w:t>
      </w:r>
    </w:p>
    <w:p>
      <w:pPr>
        <w:pStyle w:val="BodyText"/>
        <w:jc w:val="left"/>
        <w:rPr/>
      </w:pPr>
      <w:r>
        <w:rPr/>
        <w:t>В 2004 – 2005 гг. – председатель комиссии по культуре, спорту, отдыху и досугу молодежи Общественной молодежной палаты при Государственном Совете РТ.</w:t>
      </w:r>
    </w:p>
    <w:p>
      <w:pPr>
        <w:pStyle w:val="BodyText"/>
        <w:jc w:val="left"/>
        <w:rPr/>
      </w:pPr>
      <w:r>
        <w:rPr/>
        <w:t>В 2005 – 2006 гг. – депутат Казанской городской Думы.</w:t>
      </w:r>
    </w:p>
    <w:p>
      <w:pPr>
        <w:pStyle w:val="BodyText"/>
        <w:jc w:val="left"/>
        <w:rPr/>
      </w:pPr>
      <w:r>
        <w:rPr/>
        <w:t>В 2006 – 2009 гг. – председатель Комитета по делам детей и молодежи исполкома Казани.</w:t>
      </w:r>
    </w:p>
    <w:p>
      <w:pPr>
        <w:pStyle w:val="BodyText"/>
        <w:jc w:val="left"/>
        <w:rPr/>
      </w:pPr>
      <w:r>
        <w:rPr/>
        <w:t>В 2009 г. – глава администрации Кировского района Казани.</w:t>
      </w:r>
    </w:p>
    <w:p>
      <w:pPr>
        <w:pStyle w:val="BodyText"/>
        <w:jc w:val="left"/>
        <w:rPr/>
      </w:pPr>
      <w:r>
        <w:rPr/>
        <w:t>В 2009 – 2016 гг. – глава администрации Кировского и Московского районов исполкома Казани.</w:t>
      </w:r>
    </w:p>
    <w:p>
      <w:pPr>
        <w:pStyle w:val="BodyText"/>
        <w:jc w:val="left"/>
        <w:rPr/>
      </w:pPr>
      <w:r>
        <w:rPr/>
        <w:t>С апреля 2016 г. – первый заместитель руководителя исполкома Казани.</w:t>
      </w:r>
    </w:p>
    <w:p>
      <w:pPr>
        <w:pStyle w:val="Style19"/>
        <w:ind w:left="0" w:hanging="0"/>
        <w:rPr/>
      </w:pPr>
      <w:hyperlink r:id="rId252">
        <w:r>
          <w:rPr>
            <w:rStyle w:val="InternetLink"/>
          </w:rPr>
          <w:t>http://www.tatar-inform.ru/news/2016/10/11/523757/</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TatCenter.ru</w:t>
      </w:r>
      <w:r>
        <w:rPr/>
        <w:br/>
      </w:r>
      <w:r>
        <w:rPr>
          <w:rStyle w:val="Doubheader1"/>
        </w:rPr>
        <w:t>Фаттахов Дамир Ильдусович</w:t>
      </w:r>
      <w:r>
        <w:rPr/>
        <w:br/>
      </w:r>
      <w:hyperlink r:id="rId253">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62" w:name="m_9fcb8b6a-6353-4cc1-b747-669a9c72dbce"/>
      <w:bookmarkEnd w:id="262"/>
      <w:r>
        <w:rPr>
          <w:rStyle w:val="Sourcename1"/>
          <w:b w:val="false"/>
          <w:bCs w:val="false"/>
        </w:rPr>
        <w:t>Вечер Елабуги (zur.ru)</w:t>
      </w:r>
      <w:r>
        <w:rPr/>
        <w:br/>
        <w:t>“Современный учитель – это, прежде всего, друг и наставник”</w:t>
      </w:r>
    </w:p>
    <w:p>
      <w:pPr>
        <w:pStyle w:val="BodyText"/>
        <w:jc w:val="left"/>
        <w:rPr/>
      </w:pPr>
      <w:r>
        <w:rPr/>
        <w:t>Изменения, происходящие в стране и в обществе, предъявляют новые требования к современному учителю. Так всё же - какой он, современный учитель?</w:t>
      </w:r>
    </w:p>
    <w:p>
      <w:pPr>
        <w:pStyle w:val="BodyText"/>
        <w:jc w:val="left"/>
        <w:rPr/>
      </w:pPr>
      <w:r>
        <w:rPr/>
        <w:t xml:space="preserve">Пожалуй, сложно однозначно ответить на этот вопрос. В преддверии Международного дня учителя мы обсудили эту проблему с доцентом кафедры общей инженерной подготовки </w:t>
      </w:r>
      <w:r>
        <w:rPr>
          <w:b/>
          <w:bCs/>
        </w:rPr>
        <w:t>Елабужского института КФУ</w:t>
      </w:r>
      <w:r>
        <w:rPr/>
        <w:t xml:space="preserve"> Ольгой Шатуновой.</w:t>
      </w:r>
    </w:p>
    <w:p>
      <w:pPr>
        <w:pStyle w:val="BodyText"/>
        <w:jc w:val="left"/>
        <w:rPr/>
      </w:pPr>
      <w:r>
        <w:rPr/>
        <w:t>–</w:t>
      </w:r>
      <w:r>
        <w:rPr>
          <w:rFonts w:eastAsia="Arial"/>
        </w:rPr>
        <w:t xml:space="preserve"> </w:t>
      </w:r>
      <w:r>
        <w:rPr/>
        <w:t>Ольга Васильевна, как Вы считаете, каким должен быть современный учитель? Какими качествами он должен обладать, чтобы заслужить любовь и доверие, а также их научить чему-то нужному?</w:t>
      </w:r>
    </w:p>
    <w:p>
      <w:pPr>
        <w:pStyle w:val="BodyText"/>
        <w:jc w:val="left"/>
        <w:rPr/>
      </w:pPr>
      <w:r>
        <w:rPr/>
        <w:t>–</w:t>
      </w:r>
      <w:r>
        <w:rPr>
          <w:rFonts w:eastAsia="Arial"/>
        </w:rPr>
        <w:t xml:space="preserve"> </w:t>
      </w:r>
      <w:r>
        <w:rPr/>
        <w:t>Современный учитель – это, прежде всего, друг и наставник. Причем, друг умный и добрый. А кого мы хотим видеть своим другом? Конечно, того, кто помогает нам в этой жизни и делает нашу жизнь ярче. А наставник – это тот, кто подсказывает нам, как лучше всего поступить в той или иной ситуации, как максимально эффективно воспользоваться своими возможностями и развивать свои способности. К сожалению, сегодня учителя выполняют много ненужной работы, их заставляют бесконечно переделывать планы, программы и т.п. Это отвлекает и мешает готовиться к урокам, общаться с учениками. Эти документы, конечно, должны быть, но они должны быть краткими и иметь схематическую форму.</w:t>
      </w:r>
    </w:p>
    <w:p>
      <w:pPr>
        <w:pStyle w:val="BodyText"/>
        <w:jc w:val="left"/>
        <w:rPr/>
      </w:pPr>
      <w:r>
        <w:rPr/>
        <w:t>–</w:t>
      </w:r>
      <w:r>
        <w:rPr>
          <w:rFonts w:eastAsia="Arial"/>
        </w:rPr>
        <w:t xml:space="preserve"> </w:t>
      </w:r>
      <w:r>
        <w:rPr/>
        <w:t>А как успех учителя влияет на успех ученика?</w:t>
      </w:r>
    </w:p>
    <w:p>
      <w:pPr>
        <w:pStyle w:val="BodyText"/>
        <w:jc w:val="left"/>
        <w:rPr/>
      </w:pPr>
      <w:r>
        <w:rPr/>
        <w:t>–</w:t>
      </w:r>
      <w:r>
        <w:rPr>
          <w:rFonts w:eastAsia="Arial"/>
        </w:rPr>
        <w:t xml:space="preserve"> </w:t>
      </w:r>
      <w:r>
        <w:rPr/>
        <w:t>Успешный современный педагог развивает в своем ученике те компетенции, которые позволяют стать человеку не только быть востребованным в обществе, но и быть одновременно счастливым. Безусловно, в учениках необходимо развивать интеллектуальные способности, но нельзя забывать, что далеко не каждому дано иметь высокий интеллект. Поэтому особое внимание следует уделять развитию коммуникативных компетенций, чтобы ученики в дальнейшем могли легко общаться с разными людьми.Поэтому сам учитель тоже должен постоянно саморазвиваться, много читать и думать, ведь окружающий мир меняется очень быстро. Например, сегодня учитель должен уметь работать и с одаренными детьми, и с детьми с девиантным поведением, он должен работать с детьми, приехавшими со своими родителями из других стран, для которых русский язык не является родным. Это очень сложно, но этому очень важно сегодня научиться.</w:t>
      </w:r>
    </w:p>
    <w:p>
      <w:pPr>
        <w:pStyle w:val="BodyText"/>
        <w:jc w:val="left"/>
        <w:rPr/>
      </w:pPr>
      <w:r>
        <w:rPr/>
        <w:t>–</w:t>
      </w:r>
      <w:r>
        <w:rPr>
          <w:rFonts w:eastAsia="Arial"/>
        </w:rPr>
        <w:t xml:space="preserve"> </w:t>
      </w:r>
      <w:r>
        <w:rPr/>
        <w:t>В рамках Международного фестиваля школьных учителей-2016 большой успех имел Ваш мастер-класс. Расскажите подробнее о нём. Есть ли у педагогов реальное представление образа современного учителя?</w:t>
      </w:r>
    </w:p>
    <w:p>
      <w:pPr>
        <w:pStyle w:val="BodyText"/>
        <w:jc w:val="left"/>
        <w:rPr/>
      </w:pPr>
      <w:r>
        <w:rPr/>
        <w:t>–</w:t>
      </w:r>
      <w:r>
        <w:rPr>
          <w:rFonts w:eastAsia="Arial"/>
        </w:rPr>
        <w:t xml:space="preserve"> </w:t>
      </w:r>
      <w:r>
        <w:rPr/>
        <w:t>На Фестивале я проводила мастер-класс «Портрет учителя инновационной школы», на котором учителя высказали мнение, что современный учитель – это тот человек, который помогает своим ученикам правильно интерпретировать полученную информацию. По мнению участников мастер-класса, учитель, прежде всего, должен быть умным, добрым, справедливым, иметь хорошее чувство юмора. Также ему должно быть присуще мастерское владение методикой преподавания своего предмета, высокая психологическая подготовка, общая эрудиция, организаторские умения и навыки, педагогический такт, ораторское искусство.</w:t>
      </w:r>
    </w:p>
    <w:p>
      <w:pPr>
        <w:pStyle w:val="BodyText"/>
        <w:jc w:val="left"/>
        <w:rPr/>
      </w:pPr>
      <w:r>
        <w:rPr/>
        <w:t>На мастер-классе учителя выделили следующие приоритеты в своей работе: уважение к личности ученика (признание ценности каждого человека, независимо от его достижений), создание условий для полноценного и разностороннего развития учащихся, сохранение психического и физического здоровья ученика, воспитание нравственного человека (ответственность, доброта, трудолюбие, честность и т.д.), развитие творческих способностей и навыков исследовательской работы.</w:t>
      </w:r>
    </w:p>
    <w:p>
      <w:pPr>
        <w:pStyle w:val="BodyText"/>
        <w:jc w:val="left"/>
        <w:rPr/>
      </w:pPr>
      <w:r>
        <w:rPr/>
        <w:t>–</w:t>
      </w:r>
      <w:r>
        <w:rPr>
          <w:rFonts w:eastAsia="Arial"/>
        </w:rPr>
        <w:t xml:space="preserve"> </w:t>
      </w:r>
      <w:r>
        <w:rPr/>
        <w:t>Вы готовите будущих педагогов, которые придут в школы и будут обучать, заинтересовывать в предмете детей. А какие методы Вы сами применяете при работе со студентами?</w:t>
      </w:r>
    </w:p>
    <w:p>
      <w:pPr>
        <w:pStyle w:val="BodyText"/>
        <w:jc w:val="left"/>
        <w:rPr/>
      </w:pPr>
      <w:r>
        <w:rPr/>
        <w:t>–</w:t>
      </w:r>
      <w:r>
        <w:rPr>
          <w:rFonts w:eastAsia="Arial"/>
        </w:rPr>
        <w:t xml:space="preserve"> </w:t>
      </w:r>
      <w:r>
        <w:rPr/>
        <w:t>В своей работе я использую такие формы и методы, как интерактивная лекция, лекция-размышление, игровые методы, решение кейсов, проектный метод. Я стараюсь учить студентов так, чтобы любая обрабатываемая ими информация открывала перед ними новые горизонты, чтобы им самим захотелось искать дальше и находить то, что близко именно их разуму и душе. Я никогда не ограничиваю студентов рамками, всегда предоставляю право выбора темы для выступлений, рефератов, курсовых работ. Сначала спрашиваю, что интересно студенту, что ему хочется узнать, что он уже умеет, а потом вместе формулируем тему.</w:t>
      </w:r>
    </w:p>
    <w:p>
      <w:pPr>
        <w:pStyle w:val="BodyText"/>
        <w:jc w:val="left"/>
        <w:rPr/>
      </w:pPr>
      <w:r>
        <w:rPr/>
        <w:t>Еще на своих занятиях я использую групповые формы работы, когда студенты обучают друг друга, например, решению задач. Мне кажется, что будущие учителя должны учиться сотрудничеству и взаимодействию друг с другом, как с будущими коллегами, с 1 курса. Учитель должен быть интересной личностью. Не представляю себе нечитающего учителя. Некоторые говорят, что нет времени. Думаю, что минут 15-20 в день любой человек может найти для чтения, просто у некоторых нет такой потребности. Ведь не зря говорят, «кто хочет, ищет возможности, а кто не хочет – ищет причины». Интересный учитель – это залог успешности. К такому учителю всегда с желанием идут на урок и ждут следующей встречи.</w:t>
      </w:r>
    </w:p>
    <w:p>
      <w:pPr>
        <w:pStyle w:val="BodyText"/>
        <w:jc w:val="left"/>
        <w:rPr/>
      </w:pPr>
      <w:r>
        <w:rPr/>
        <w:t>–</w:t>
      </w:r>
      <w:r>
        <w:rPr>
          <w:rFonts w:eastAsia="Arial"/>
        </w:rPr>
        <w:t xml:space="preserve"> </w:t>
      </w:r>
      <w:r>
        <w:rPr/>
        <w:t>Как вы думаете, изменение роли и функций учителя смогут существенно повысить качество образования?</w:t>
      </w:r>
    </w:p>
    <w:p>
      <w:pPr>
        <w:pStyle w:val="BodyText"/>
        <w:jc w:val="left"/>
        <w:rPr/>
      </w:pPr>
      <w:r>
        <w:rPr/>
        <w:t>–</w:t>
      </w:r>
      <w:r>
        <w:rPr>
          <w:rFonts w:eastAsia="Arial"/>
        </w:rPr>
        <w:t xml:space="preserve"> </w:t>
      </w:r>
      <w:r>
        <w:rPr/>
        <w:t>Мне очень нравятся слова Константина  Ушинского: «В деле обучения и воспитания, во всем школьном деле ничего нельзя улучшить, минуя голову учителя». Я глубоко убеждена, что профессия учителя (и воспитателя, конечно) – самая важная на Земле. В эту профессию нельзя прийти просто так. Это должно быть всей жизнью, как, например, у Януша Корчака. Когда на педагогические направления подготовки будут принимать людей, по-настоящему мечтающих стать хорошими учителями, тогда и качество образования сразу повысится. Думаю, рано или поздно так и будет.</w:t>
      </w:r>
    </w:p>
    <w:p>
      <w:pPr>
        <w:pStyle w:val="BodyText"/>
        <w:jc w:val="left"/>
        <w:rPr/>
      </w:pPr>
      <w:r>
        <w:rPr/>
        <w:t xml:space="preserve">Динара Алмагамбетова, пресс-служба </w:t>
      </w:r>
      <w:r>
        <w:rPr>
          <w:b/>
          <w:bCs/>
        </w:rPr>
        <w:t>Елабужского института КФУ</w:t>
      </w:r>
    </w:p>
    <w:p>
      <w:pPr>
        <w:pStyle w:val="Style19"/>
        <w:ind w:left="0" w:hanging="0"/>
        <w:rPr/>
      </w:pPr>
      <w:r>
        <w:rPr>
          <w:rStyle w:val="Author1"/>
        </w:rPr>
        <w:t>Динара Алмагамбетова</w:t>
      </w:r>
    </w:p>
    <w:p>
      <w:pPr>
        <w:pStyle w:val="Style19"/>
        <w:ind w:left="0" w:hanging="0"/>
        <w:rPr/>
      </w:pPr>
      <w:hyperlink r:id="rId254">
        <w:r>
          <w:rPr>
            <w:rStyle w:val="InternetLink"/>
          </w:rPr>
          <w:t>http://zur.ru/eto-interesno/sovremennyj-uchitel-eto-prezhde-vsego-drug-i-nastavnik</w:t>
        </w:r>
      </w:hyperlink>
    </w:p>
    <w:p>
      <w:pPr>
        <w:pStyle w:val="Heading4"/>
        <w:ind w:left="0" w:hanging="0"/>
        <w:rPr/>
      </w:pPr>
      <w:r>
        <w:rPr>
          <w:rStyle w:val="Documentdate1"/>
          <w:b w:val="false"/>
          <w:bCs w:val="false"/>
        </w:rPr>
        <w:t>11.10.2016</w:t>
      </w:r>
      <w:r>
        <w:rPr/>
        <w:br/>
      </w:r>
      <w:bookmarkStart w:id="263" w:name="m_0ab11945-b291-434a-a926-dc3b471db260"/>
      <w:bookmarkEnd w:id="263"/>
      <w:r>
        <w:rPr>
          <w:rStyle w:val="Sourcename1"/>
          <w:b w:val="false"/>
          <w:bCs w:val="false"/>
        </w:rPr>
        <w:t>Вечерняя Казань</w:t>
      </w:r>
      <w:r>
        <w:rPr/>
        <w:br/>
        <w:t>Абзац-информ 10.10.16</w:t>
      </w:r>
    </w:p>
    <w:p>
      <w:pPr>
        <w:pStyle w:val="BodyText"/>
        <w:jc w:val="left"/>
        <w:rPr/>
      </w:pPr>
      <w:r>
        <w:rPr/>
        <w:t xml:space="preserve">ОФИЦИАЛЬНО СТАЛ НАЧАЛЬНИКОМ УГИБДД ПО РТ подполковник полиции Ленар Габдурахманов. Вчера он был представлен личному составу. Габдурахманов родился в </w:t>
      </w:r>
      <w:r>
        <w:rPr>
          <w:b/>
          <w:bCs/>
        </w:rPr>
        <w:t>Казани</w:t>
      </w:r>
      <w:r>
        <w:rPr/>
        <w:t xml:space="preserve"> 25 августа 1980 года. Начал службу в ГАИ в 1999 году в должности инспектора ДПС. В ноябре 2004 года назначен командиром батальона ДПС полка ДПС ГИБДД МВД по РТ. С октября 2015 года возглавил отдел ДПС и взаимодействия с правоохранительными органами УГИБДД МВД по РТ. С августа и до вчерашнего дня Габдурахманов руководил </w:t>
      </w:r>
      <w:r>
        <w:rPr>
          <w:b/>
          <w:bCs/>
        </w:rPr>
        <w:t>татарстанской</w:t>
      </w:r>
      <w:r>
        <w:rPr/>
        <w:t xml:space="preserve"> ГИБДД в качестве и.о. начальника управления.</w:t>
      </w:r>
    </w:p>
    <w:p>
      <w:pPr>
        <w:pStyle w:val="BodyText"/>
        <w:jc w:val="left"/>
        <w:rPr/>
      </w:pPr>
      <w:r>
        <w:rPr/>
        <w:t xml:space="preserve">АППАРАТ ИСПОЛКОМА </w:t>
      </w:r>
      <w:r>
        <w:rPr>
          <w:b/>
          <w:bCs/>
        </w:rPr>
        <w:t>КАЗАНИ</w:t>
      </w:r>
      <w:r>
        <w:rPr/>
        <w:t xml:space="preserve"> ВОЗГЛАВИЛ ЕВГЕНИЙ ВАРАКИН, ранее занимавший должность первого замглавы администрации Вахитовского и Приволжского районов, сообщает kzn.ru. Напомним, место руководителя аппарата исполкома </w:t>
      </w:r>
      <w:r>
        <w:rPr>
          <w:b/>
          <w:bCs/>
        </w:rPr>
        <w:t>Казани</w:t>
      </w:r>
      <w:r>
        <w:rPr/>
        <w:t xml:space="preserve"> стало вакантным после ухода Игоря Сивова. Он стал генеральным советником президента Международной федерации студенческого спорта FISU.</w:t>
      </w:r>
    </w:p>
    <w:p>
      <w:pPr>
        <w:pStyle w:val="BodyText"/>
        <w:jc w:val="left"/>
        <w:rPr/>
      </w:pPr>
      <w:r>
        <w:rPr/>
        <w:t>ТРИ ТЫСЯЧИ САЗАНОВ ВЫПУСТЯТ сегодня в Каму возле села Ижевка. Акцию по зарыблению Нижнекамского водохранилища проводят челнинские активисты группы «Чистые реки России». Рыбу они закупили в Кайбицком рыбхозе. Профессиональные экологи определили место запуска рыбы и количество молоди. Ихтиологи порекомендовали молодь сазана, поскольку эта рыба неприхотлива и хорошо размножается в наших климатических условиях, сообщает пресс-служба Минэкологии РТ.</w:t>
      </w:r>
    </w:p>
    <w:p>
      <w:pPr>
        <w:pStyle w:val="BodyText"/>
        <w:jc w:val="left"/>
        <w:rPr/>
      </w:pPr>
      <w:r>
        <w:rPr/>
        <w:t xml:space="preserve">ЧЕМПИОНОМ МИРА СРЕДИ СТУДЕНТОВ стал </w:t>
      </w:r>
      <w:r>
        <w:rPr>
          <w:b/>
          <w:bCs/>
        </w:rPr>
        <w:t>татарстанский</w:t>
      </w:r>
      <w:r>
        <w:rPr/>
        <w:t xml:space="preserve"> боксер, студент </w:t>
      </w:r>
      <w:r>
        <w:rPr>
          <w:b/>
          <w:bCs/>
        </w:rPr>
        <w:t>КФУ</w:t>
      </w:r>
      <w:r>
        <w:rPr/>
        <w:t xml:space="preserve"> Антон Зайцев, сообщает пресс-служба Министерства по делам молодежи и спорту РТ. В финальном поединке чемпионата мира, который проходил в Таиланде с 3 по 8 октября, Антон одолел французского спортсмена со счетом 2:1.</w:t>
      </w:r>
    </w:p>
    <w:p>
      <w:pPr>
        <w:pStyle w:val="BodyText"/>
        <w:jc w:val="left"/>
        <w:rPr/>
      </w:pPr>
      <w:r>
        <w:rPr/>
        <w:t xml:space="preserve">СЕГОДНЯ «АК БАРС» ПРИНИМАЕТ «АМУР» в матче чемпионата КХЛ, этим поединком наша команда открывает серию встреч с дальневосточными представителями континентальной лиги. За хабаровчанами в </w:t>
      </w:r>
      <w:r>
        <w:rPr>
          <w:b/>
          <w:bCs/>
        </w:rPr>
        <w:t>Казани</w:t>
      </w:r>
      <w:r>
        <w:rPr/>
        <w:t xml:space="preserve"> побывают «Адмирал» из Владивостока и пекинский «Куньлунь Ред Стар». «Барсы» же возвращаются на домашний лед из победного турне Екатеринбург - Астана - Ханты-Мансийск: «Автомобилист» разгромили со счетом 4:1, «Барыс» - 4:0, «Югру» - 6:3.</w:t>
      </w:r>
    </w:p>
    <w:p>
      <w:pPr>
        <w:pStyle w:val="BodyText"/>
        <w:jc w:val="left"/>
        <w:rPr/>
      </w:pPr>
      <w:r>
        <w:rPr/>
        <w:t xml:space="preserve">ЗАВТРА </w:t>
      </w:r>
      <w:r>
        <w:rPr>
          <w:b/>
          <w:bCs/>
        </w:rPr>
        <w:t>КАЗАНСКИЙ</w:t>
      </w:r>
      <w:r>
        <w:rPr/>
        <w:t xml:space="preserve"> «ЗЕНИТ» ПРИМЕТ «БЕЛОГОРЬЕ» в матче российской суперлиги. Встреча с бронзовым призером минувшего чемпионата станет последней перед отъездом нашей команды в Бразилию на клубный чемпионат мира. В стартовом матче этого турнира действующие чемпионы России встретятся с египетским «Тала Аль-Гаиш». К матчу с «Белогорьем» </w:t>
      </w:r>
      <w:r>
        <w:rPr>
          <w:b/>
          <w:bCs/>
        </w:rPr>
        <w:t>казанцы</w:t>
      </w:r>
      <w:r>
        <w:rPr/>
        <w:t xml:space="preserve"> подходят, выиграв 12 матчей подряд во всех турнирах.</w:t>
      </w:r>
    </w:p>
    <w:p>
      <w:pPr>
        <w:pStyle w:val="Style19"/>
        <w:ind w:left="0" w:hanging="0"/>
        <w:rPr/>
      </w:pPr>
      <w:hyperlink r:id="rId255">
        <w:r>
          <w:rPr>
            <w:rStyle w:val="InternetLink"/>
          </w:rPr>
          <w:t>http://www.evening-kazan.ru/articles/abzac-inform-101016.html</w:t>
        </w:r>
      </w:hyperlink>
    </w:p>
    <w:p>
      <w:pPr>
        <w:pStyle w:val="Heading4"/>
        <w:ind w:left="0" w:hanging="0"/>
        <w:rPr/>
      </w:pPr>
      <w:r>
        <w:rPr>
          <w:rStyle w:val="Documentdate1"/>
          <w:b w:val="false"/>
          <w:bCs w:val="false"/>
        </w:rPr>
        <w:t>11.10.2016</w:t>
      </w:r>
      <w:r>
        <w:rPr/>
        <w:br/>
      </w:r>
      <w:bookmarkStart w:id="264" w:name="m_6831d318-8621-4e06-a83a-9548ec37c3e7"/>
      <w:bookmarkEnd w:id="264"/>
      <w:r>
        <w:rPr>
          <w:rStyle w:val="Sourcename1"/>
          <w:b w:val="false"/>
          <w:bCs w:val="false"/>
        </w:rPr>
        <w:t>ИА Татар-информ (г. Казань)</w:t>
      </w:r>
      <w:r>
        <w:rPr/>
        <w:br/>
        <w:t>Елабужские пенсионеры снова сели за парты</w:t>
      </w:r>
    </w:p>
    <w:p>
      <w:pPr>
        <w:pStyle w:val="BodyText"/>
        <w:jc w:val="left"/>
        <w:rPr/>
      </w:pPr>
      <w:r>
        <w:rPr/>
        <w:t>В городе состоялось торжественное открытие «Университета третьего возраста».</w:t>
      </w:r>
    </w:p>
    <w:p>
      <w:pPr>
        <w:pStyle w:val="BodyText"/>
        <w:jc w:val="left"/>
        <w:rPr/>
      </w:pPr>
      <w:r>
        <w:rPr/>
        <w:t>Реклама</w:t>
      </w:r>
    </w:p>
    <w:p>
      <w:pPr>
        <w:pStyle w:val="BodyText"/>
        <w:jc w:val="left"/>
        <w:rPr/>
      </w:pPr>
      <w:r>
        <w:rPr/>
        <w:t xml:space="preserve">(Елабуга, 11 октября, «Татар-информ», Гульнара Салихова). В «Университете третьего возраста» в Елабуге в этом году будут обучаться 125 пенсионеров. В очередной раз университет открылся на базе </w:t>
      </w:r>
      <w:r>
        <w:rPr>
          <w:b/>
          <w:bCs/>
        </w:rPr>
        <w:t>Елабужского института КФУ</w:t>
      </w:r>
      <w:r>
        <w:rPr/>
        <w:t>.</w:t>
      </w:r>
    </w:p>
    <w:p>
      <w:pPr>
        <w:pStyle w:val="BodyText"/>
        <w:jc w:val="left"/>
        <w:rPr/>
      </w:pPr>
      <w:r>
        <w:rPr/>
        <w:t>Пенсионеры-студенты будут обучаться по нескольким образовательным программам: основы компьютерной грамотности, психология, школа правовых знаний, здоровый образ жизни и другим. По словам организаторов, более трети пенсионеров решили сесть за парты уже во второй раз.</w:t>
      </w:r>
    </w:p>
    <w:p>
      <w:pPr>
        <w:pStyle w:val="BodyText"/>
        <w:jc w:val="left"/>
        <w:rPr/>
      </w:pPr>
      <w:r>
        <w:rPr/>
        <w:t>Одна из таких студенток – Гузель Терягина, она в прошлом году ходила на курсы здорового образа жизни, решила в этом году обучение продолжить. «Очень доступно все объясняют, главное, все это интересно и применимо в практике. Я даже после окончания курсов продолжала самостоятельно заниматься, очень понравилось», – рассказала она.</w:t>
      </w:r>
    </w:p>
    <w:p>
      <w:pPr>
        <w:pStyle w:val="BodyText"/>
        <w:jc w:val="left"/>
        <w:rPr/>
      </w:pPr>
      <w:r>
        <w:rPr/>
        <w:t>В целом, по словам пожилых, полученные знания помогают им не только адаптироваться в современных условиях жизни, но и найти единомышленников и друзей.</w:t>
      </w:r>
    </w:p>
    <w:p>
      <w:pPr>
        <w:pStyle w:val="BodyText"/>
        <w:jc w:val="left"/>
        <w:rPr/>
      </w:pPr>
      <w:r>
        <w:rPr/>
        <w:t>Многие из студентов выбрали не одно направление подготовки, а сразу несколько. По окончании курсов студентам «Университета третьего возраста» выдадут специальные свидетельства.</w:t>
      </w:r>
    </w:p>
    <w:p>
      <w:pPr>
        <w:pStyle w:val="Style19"/>
        <w:ind w:left="0" w:hanging="0"/>
        <w:rPr/>
      </w:pPr>
      <w:hyperlink r:id="rId256">
        <w:r>
          <w:rPr>
            <w:rStyle w:val="InternetLink"/>
          </w:rPr>
          <w:t>http://www.tatar-inform.ru/news/2016/10/11/523698/</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BezFormata.Ru</w:t>
      </w:r>
      <w:r>
        <w:rPr/>
        <w:br/>
      </w:r>
      <w:r>
        <w:rPr>
          <w:rStyle w:val="Doubheader1"/>
        </w:rPr>
        <w:t>Елабужские пенсионеры снова сели за парты</w:t>
      </w:r>
      <w:r>
        <w:rPr/>
        <w:br/>
      </w:r>
      <w:hyperlink r:id="rId257">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65" w:name="m_a9301411-3264-40fc-88bd-dddc26e48c63"/>
      <w:bookmarkEnd w:id="265"/>
      <w:r>
        <w:rPr>
          <w:rStyle w:val="Sourcename1"/>
          <w:b w:val="false"/>
          <w:bCs w:val="false"/>
        </w:rPr>
        <w:t>News-w.com (Украина)</w:t>
      </w:r>
      <w:r>
        <w:rPr/>
        <w:br/>
        <w:t>Дальний Восток и Севастополь появятся на новых банкнотах</w:t>
      </w:r>
    </w:p>
    <w:p>
      <w:pPr>
        <w:pStyle w:val="BodyText"/>
        <w:jc w:val="left"/>
        <w:rPr/>
      </w:pPr>
      <w:r>
        <w:rPr/>
        <w:t>Банк России объявил об окончании открытого конкурса по выбору изображений для новых банкнот номиналом 200 и 2000 рублей. Как поясняют представители банка, дизайн банкнот должен содержать символы, олицетворяющие страну: ее историю и культуру, технические достижения, природные богатства. При этом каждый из 85 регионов или 1100 городов России мог бы быть представлен на банкнотах, поэтому решение было предоставлено гражданам страны. На сайте Твоя-россия.рф были предложены кандидаты, а затем с 5 сентября по 5 октября 2016 года пользователи выбирали наиболее важные, с их точки зрения, места.</w:t>
      </w:r>
    </w:p>
    <w:p>
      <w:pPr>
        <w:pStyle w:val="BodyText"/>
        <w:jc w:val="left"/>
        <w:rPr/>
      </w:pPr>
      <w:r>
        <w:rPr/>
        <w:t xml:space="preserve">В пятерку лидеров вошли: Севастополь (Херсонес Таврический, памятник затопленным кораблям) , Казань (Казанский Кремль, </w:t>
      </w:r>
      <w:r>
        <w:rPr>
          <w:b/>
          <w:bCs/>
        </w:rPr>
        <w:t>Приволжский федеральный университет</w:t>
      </w:r>
      <w:r>
        <w:rPr/>
        <w:t>) , Дальний Восток (космодром Восточный, мост на остров Русский) , Сочи (Роза хутор, Олимпийский стадион "Фишт") и Волгоград (скульптура "Родина-мать зовет!", Мамаев курган) . За Севастополь проголосовало 428 018 человек, за Казань - 421 748 человек, Дальний Восток набрал 415 895 голосов, Сочи - 414 218, Волгоград - 413 644 голоса.</w:t>
      </w:r>
    </w:p>
    <w:p>
      <w:pPr>
        <w:pStyle w:val="BodyText"/>
        <w:jc w:val="left"/>
        <w:rPr/>
      </w:pPr>
      <w:r>
        <w:rPr/>
        <w:t>7 октября проголосовать было предложено телезрителям в прямом эфире, и это позволило выявить двух лидеров. Ими стали Севастополь и Дальний Восток. Какой из двух победителей будет изображен на банкноте в 200 рублей, а какой - на банкноте в 2000 рублей, определит экспертный совет Банка России.</w:t>
      </w:r>
    </w:p>
    <w:p>
      <w:pPr>
        <w:pStyle w:val="BodyText"/>
        <w:jc w:val="left"/>
        <w:rPr/>
      </w:pPr>
      <w:r>
        <w:rPr/>
        <w:t>Херсонес Таврический - древнегреческий город на юго-западном побережье Крыма. Он был основан в 422 421 годах до н. э. Его руины - одна из главных археологических достопримечательностей Крыма. Памятник затопленным кораблям, воздвигнутый в 1905 году, посвящен одному из эпизодов Крымской войны 1853 1856 годов. В целях обеспечения дополнительной обороны Севастополя было затоплено 15 парусных судов, что сделало Севастопольскую бухту недоступной для англо-французского флота.</w:t>
      </w:r>
    </w:p>
    <w:p>
      <w:pPr>
        <w:pStyle w:val="BodyText"/>
        <w:jc w:val="left"/>
        <w:rPr/>
      </w:pPr>
      <w:r>
        <w:rPr/>
        <w:t>Символы Дальнего Востока - космодром Восточный и мост на остров Русский - появились на карте России лишь недавно. Строительство вантового моста через пролив Босфор Восточный было закончено к саммиту АТЭС в 2012 году. Узнайте больше о первом запуске с космодрома Восточный.</w:t>
      </w:r>
    </w:p>
    <w:p>
      <w:pPr>
        <w:pStyle w:val="BodyText"/>
        <w:jc w:val="left"/>
        <w:rPr/>
      </w:pPr>
      <w:r>
        <w:rPr/>
        <w:t>Тоже интересно</w:t>
      </w:r>
    </w:p>
    <w:p>
      <w:pPr>
        <w:pStyle w:val="BodyText"/>
        <w:jc w:val="left"/>
        <w:rPr/>
      </w:pPr>
      <w:r>
        <w:rPr/>
        <w:t>Разработка туристического бренда России: второй этап</w:t>
      </w:r>
    </w:p>
    <w:p>
      <w:pPr>
        <w:pStyle w:val="Style19"/>
        <w:ind w:left="0" w:hanging="0"/>
        <w:rPr/>
      </w:pPr>
      <w:hyperlink r:id="rId258">
        <w:r>
          <w:rPr>
            <w:rStyle w:val="InternetLink"/>
          </w:rPr>
          <w:t>http://news-w.com/64202-154/</w:t>
        </w:r>
      </w:hyperlink>
    </w:p>
    <w:p>
      <w:pPr>
        <w:pStyle w:val="Heading4"/>
        <w:ind w:left="0" w:hanging="0"/>
        <w:rPr/>
      </w:pPr>
      <w:r>
        <w:rPr>
          <w:rStyle w:val="Documentdate1"/>
          <w:b w:val="false"/>
          <w:bCs w:val="false"/>
        </w:rPr>
        <w:t>11.10.2016</w:t>
      </w:r>
      <w:r>
        <w:rPr/>
        <w:br/>
      </w:r>
      <w:bookmarkStart w:id="266" w:name="m_7fffcb2c-ea00-471a-b5a3-4805d623d4bc"/>
      <w:bookmarkEnd w:id="266"/>
      <w:r>
        <w:rPr>
          <w:rStyle w:val="Sourcename1"/>
          <w:b w:val="false"/>
          <w:bCs w:val="false"/>
        </w:rPr>
        <w:t>Челны ЛТД (Набережные Челны) (текст)</w:t>
      </w:r>
      <w:r>
        <w:rPr/>
        <w:br/>
        <w:t>Челнинская компания готовит ответный визит в Китай для переговоров опроизводстве тракторов</w:t>
      </w:r>
    </w:p>
    <w:p>
      <w:pPr>
        <w:pStyle w:val="BodyText"/>
        <w:jc w:val="left"/>
        <w:rPr/>
      </w:pPr>
      <w:r>
        <w:rPr/>
        <w:t xml:space="preserve">Автопроизводственный холдинг "Автократ", который занимается реализацией грузовиков "КАМАЗ", на прошлой неделе принимал посетившую Набережные Челны делегацию китайской компании "Wuzheng Group". Встеча была организована по инициативе </w:t>
      </w:r>
      <w:r>
        <w:rPr>
          <w:b/>
          <w:bCs/>
        </w:rPr>
        <w:t>Набережночелнинского института КФУ</w:t>
      </w:r>
      <w:r>
        <w:rPr/>
        <w:t>.</w:t>
      </w:r>
    </w:p>
    <w:p>
      <w:pPr>
        <w:pStyle w:val="BodyText"/>
        <w:jc w:val="left"/>
        <w:rPr/>
      </w:pPr>
      <w:r>
        <w:rPr/>
        <w:t>"Wuzheng Group" специализируется на автомобилестроении и сельскохозяйственном машиностроении. И целью визита были переговоры о возможном производстве в Набережных Челнах сельскохозяйственных тракторов.</w:t>
      </w:r>
    </w:p>
    <w:p>
      <w:pPr>
        <w:pStyle w:val="BodyText"/>
        <w:jc w:val="left"/>
        <w:rPr/>
      </w:pPr>
      <w:r>
        <w:rPr/>
        <w:t xml:space="preserve">- Мы уже год работаем с </w:t>
      </w:r>
      <w:r>
        <w:rPr>
          <w:b/>
          <w:bCs/>
        </w:rPr>
        <w:t>Набережночелнинским институтом КФУ</w:t>
      </w:r>
      <w:r>
        <w:rPr/>
        <w:t>, - говорит гендиректор холдинга "Автократ" Ильнур Исмагилов. - По договору они нам готовят чертежи, а мы по ним изготавливаем спецтехнику. И вот в процессе этой работы нам было предложено провести переговоры с китайской компанией. Мы согласились и встретили эту делегацию. Но сразу должен сказать, что пока ни о чем не договорились. Это была ознакомительная поездка. Мы вместе с китайской делегацией встретились с руководителем горисполкома Ринатом Абдуллиным, в целом он проект одобрил. Теперь мы планируем ответную поездку в Китай. Я думаю, основные переговоры пройдут там. И уже будет видно, удастся ли нам о чем-то договориться или нет.</w:t>
      </w:r>
    </w:p>
    <w:p>
      <w:pPr>
        <w:pStyle w:val="Heading4"/>
        <w:ind w:left="0" w:hanging="0"/>
        <w:rPr/>
      </w:pPr>
      <w:r>
        <w:rPr>
          <w:rStyle w:val="Documentdate1"/>
          <w:b w:val="false"/>
          <w:bCs w:val="false"/>
        </w:rPr>
        <w:t>11.10.2016</w:t>
      </w:r>
      <w:r>
        <w:rPr/>
        <w:br/>
      </w:r>
      <w:bookmarkStart w:id="267" w:name="m_f8c18af2-ce3c-4f68-9bb9-f9047df7c97a"/>
      <w:bookmarkEnd w:id="267"/>
      <w:r>
        <w:rPr>
          <w:rStyle w:val="Sourcename1"/>
          <w:b w:val="false"/>
          <w:bCs w:val="false"/>
        </w:rPr>
        <w:t>Челны ЛТД (Набережные Челны) (текст)</w:t>
      </w:r>
      <w:r>
        <w:rPr/>
        <w:br/>
        <w:t>В Набережные Челны едут учиться студенты из Конго</w:t>
      </w:r>
    </w:p>
    <w:p>
      <w:pPr>
        <w:pStyle w:val="BodyText"/>
        <w:jc w:val="left"/>
        <w:rPr/>
      </w:pPr>
      <w:r>
        <w:rPr/>
        <w:t xml:space="preserve">В Набережные Челны едет молодежная делегация из демократической республики Конго. Причина визита - изучение русского языка для дальнейшего поступления в челнинский институт. Как отмечают в </w:t>
      </w:r>
      <w:r>
        <w:rPr>
          <w:b/>
          <w:bCs/>
        </w:rPr>
        <w:t>Набережночелнинском институте КФУ</w:t>
      </w:r>
      <w:r>
        <w:rPr/>
        <w:t>, ожидается приезд шести иностранцев. Все они говорят исключительно на французском языке. Международный сектор института подготовил для них 9-месячные курсы русского языка. После их окончания африканцы смогут подать документы в качестве студентов.</w:t>
      </w:r>
    </w:p>
    <w:p>
      <w:pPr>
        <w:pStyle w:val="BodyText"/>
        <w:jc w:val="left"/>
        <w:rPr/>
      </w:pPr>
      <w:r>
        <w:rPr/>
        <w:t>Все гости будут жить в студенческом общежитии. Пока в этом вузе обучается 340 иностранных студентов. Дальнее зарубежье представлено студентами из Нигерии, Пакистана, а ближнее - Туркменистаном, Кыргызстаном, Таджикистаном, Узбекистаном, Казахстаном, Азербайджаном, Арменией. По сравнению с прошлым годом количество поступающих иностранных студентов в НЧИ КФУ увеличилось в два раза. На первый курс поступило 215 человек.</w:t>
      </w:r>
    </w:p>
    <w:p>
      <w:pPr>
        <w:pStyle w:val="Heading4"/>
        <w:ind w:left="0" w:hanging="0"/>
        <w:rPr/>
      </w:pPr>
      <w:r>
        <w:rPr>
          <w:rStyle w:val="Documentdate1"/>
          <w:b w:val="false"/>
          <w:bCs w:val="false"/>
        </w:rPr>
        <w:t>11.10.2016</w:t>
      </w:r>
      <w:r>
        <w:rPr/>
        <w:br/>
      </w:r>
      <w:bookmarkStart w:id="268" w:name="m_d0f6a6b6-a218-4fdc-8269-bc40df42344d"/>
      <w:bookmarkEnd w:id="268"/>
      <w:r>
        <w:rPr>
          <w:rStyle w:val="Sourcename1"/>
          <w:b w:val="false"/>
          <w:bCs w:val="false"/>
        </w:rPr>
        <w:t>Челны ЛТД (Набережные Челны) (текст)</w:t>
      </w:r>
      <w:r>
        <w:rPr/>
        <w:br/>
        <w:t>В Татарстане провел урок в лицее первый в России робот - учитель Ева</w:t>
      </w:r>
    </w:p>
    <w:p>
      <w:pPr>
        <w:pStyle w:val="BodyText"/>
        <w:jc w:val="left"/>
        <w:rPr/>
      </w:pPr>
      <w:r>
        <w:rPr/>
        <w:t xml:space="preserve">Компания "Андроидная техника" совместно с сотрудниками </w:t>
      </w:r>
      <w:r>
        <w:rPr>
          <w:b/>
          <w:bCs/>
        </w:rPr>
        <w:t>Казанского федерального университета</w:t>
      </w:r>
      <w:r>
        <w:rPr/>
        <w:t xml:space="preserve"> разработали первого в России робота-учителя, прототипом которого стал робот EVA из мультфильма "ВАЛЛ-И", передает ТАСС. Свой первый урок информатики робот, умеющий ездить по классу, распознавать лица учеников и их речь, отвечать на вопросы и поддерживать диалог, провел в IТ-лицее </w:t>
      </w:r>
      <w:r>
        <w:rPr>
          <w:b/>
          <w:bCs/>
        </w:rPr>
        <w:t>КФУ</w:t>
      </w:r>
      <w:r>
        <w:rPr/>
        <w:t>. Через несколько месяцев, когда программное обеспечение будет усовершенствованно, робот-учитель сможет проводить уроки истории с 7 по 11 классы без сопровождения педагога-человека.</w:t>
      </w:r>
    </w:p>
    <w:p>
      <w:pPr>
        <w:pStyle w:val="Heading4"/>
        <w:ind w:left="0" w:hanging="0"/>
        <w:rPr/>
      </w:pPr>
      <w:r>
        <w:rPr>
          <w:rStyle w:val="Documentdate1"/>
          <w:b w:val="false"/>
          <w:bCs w:val="false"/>
        </w:rPr>
        <w:t>11.10.2016</w:t>
      </w:r>
      <w:r>
        <w:rPr/>
        <w:br/>
      </w:r>
      <w:bookmarkStart w:id="269" w:name="m_3c8158b3-047d-41b3-b4c9-2f63d8fe507e"/>
      <w:bookmarkEnd w:id="269"/>
      <w:r>
        <w:rPr>
          <w:rStyle w:val="Sourcename1"/>
          <w:b w:val="false"/>
          <w:bCs w:val="false"/>
        </w:rPr>
        <w:t>Учительская газета</w:t>
      </w:r>
      <w:r>
        <w:rPr/>
        <w:br/>
        <w:t>Лучшие школы России-2016</w:t>
      </w:r>
    </w:p>
    <w:p>
      <w:pPr>
        <w:pStyle w:val="BodyText"/>
        <w:jc w:val="left"/>
        <w:rPr/>
      </w:pPr>
      <w:r>
        <w:rPr/>
        <w:t>Московский центр непрерывного математического образования при информационной поддержке проекта "Социальный навигатор" МИА "Россия сегодня" и "Учительской газеты" при содействии Минобрнауки РФ подготовил четвертый ежегодный рейтинг 500 лучших школ России. В списке представлены школы, продемонстрировавшие высокие образовательные результаты в 2015-2016 учебном году. В список Топ-25 вошли школы из Москвы, Санкт-Петербурга, Мордовии, Удмуртии, Татарстана, Челябинской, Новосибирской, Свердловской, Вологодской, Кировской, Омской областей. В числе 500 лучших школ - учебные заведения из 72 регионов РФ.</w:t>
      </w:r>
    </w:p>
    <w:p>
      <w:pPr>
        <w:pStyle w:val="BodyText"/>
        <w:jc w:val="left"/>
        <w:rPr/>
      </w:pPr>
      <w:r>
        <w:rPr/>
        <w:t>ТАБЛИЦЫ:</w:t>
      </w:r>
    </w:p>
    <w:p>
      <w:pPr>
        <w:pStyle w:val="BodyText"/>
        <w:jc w:val="left"/>
        <w:rPr/>
      </w:pPr>
      <w:r>
        <w:rPr/>
        <w:t>Топ-25 лучших школ России</w:t>
      </w:r>
    </w:p>
    <w:p>
      <w:pPr>
        <w:pStyle w:val="BodyText"/>
        <w:jc w:val="left"/>
        <w:rPr/>
      </w:pPr>
      <w:r>
        <w:rPr/>
        <w:t>РегионНазвание учрежденияНаселенный пунктМесто в Топ-25</w:t>
      </w:r>
    </w:p>
    <w:p>
      <w:pPr>
        <w:pStyle w:val="BodyText"/>
        <w:jc w:val="left"/>
        <w:rPr/>
      </w:pPr>
      <w:r>
        <w:rPr/>
        <w:t>г. Санкт-ПетербургГБОУ "Президентский физико-математический лицей №239"г. Санкт-Петербург1</w:t>
      </w:r>
    </w:p>
    <w:p>
      <w:pPr>
        <w:pStyle w:val="BodyText"/>
        <w:jc w:val="left"/>
        <w:rPr/>
      </w:pPr>
      <w:r>
        <w:rPr/>
        <w:t>Республика МордовияГБОУ "Республиканский лицей для одаренных детей"г. Саранск2</w:t>
      </w:r>
    </w:p>
    <w:p>
      <w:pPr>
        <w:pStyle w:val="BodyText"/>
        <w:jc w:val="left"/>
        <w:rPr/>
      </w:pPr>
      <w:r>
        <w:rPr/>
        <w:t>г. МоскваГБОУ "Школа №1329"г. Москва3</w:t>
      </w:r>
    </w:p>
    <w:p>
      <w:pPr>
        <w:pStyle w:val="BodyText"/>
        <w:jc w:val="left"/>
        <w:rPr/>
      </w:pPr>
      <w:r>
        <w:rPr/>
        <w:t>г. МоскваСпециализированный учебно-научный центр (факультет) - школа-интернат им. А. Н. Колмогорова МГУ им. М.В.Ломоносоваг. Москва4</w:t>
      </w:r>
    </w:p>
    <w:p>
      <w:pPr>
        <w:pStyle w:val="BodyText"/>
        <w:jc w:val="left"/>
        <w:rPr/>
      </w:pPr>
      <w:r>
        <w:rPr/>
        <w:t>г. МоскваГБОУ "Пятьдесят седьмая школа"г. Москва5</w:t>
      </w:r>
    </w:p>
    <w:p>
      <w:pPr>
        <w:pStyle w:val="BodyText"/>
        <w:jc w:val="left"/>
        <w:rPr/>
      </w:pPr>
      <w:r>
        <w:rPr/>
        <w:t>г. МоскваГАОУ ВО "Московский институт открытого образования" (СОШ №179)г. Москва6</w:t>
      </w:r>
    </w:p>
    <w:p>
      <w:pPr>
        <w:pStyle w:val="BodyText"/>
        <w:jc w:val="left"/>
        <w:rPr/>
      </w:pPr>
      <w:r>
        <w:rPr/>
        <w:t>г. МоскваГБОУ "Лицей №1535"г. Москва7</w:t>
      </w:r>
    </w:p>
    <w:p>
      <w:pPr>
        <w:pStyle w:val="BodyText"/>
        <w:jc w:val="left"/>
        <w:rPr/>
      </w:pPr>
      <w:r>
        <w:rPr/>
        <w:t>г. МоскваГБОУ "Школа-интернат "Интеллектуал"г. Москва8</w:t>
      </w:r>
    </w:p>
    <w:p>
      <w:pPr>
        <w:pStyle w:val="BodyText"/>
        <w:jc w:val="left"/>
        <w:rPr/>
      </w:pPr>
      <w:r>
        <w:rPr/>
        <w:t>г. МоскваГБОУ "Московская гимназия на Юго-Западе №1543"г. Москва9</w:t>
      </w:r>
    </w:p>
    <w:p>
      <w:pPr>
        <w:pStyle w:val="BodyText"/>
        <w:jc w:val="left"/>
        <w:rPr/>
      </w:pPr>
      <w:r>
        <w:rPr/>
        <w:t>г. МоскваЛицей НИУ "Высшая школа экономики"г. Москва10</w:t>
      </w:r>
    </w:p>
    <w:p>
      <w:pPr>
        <w:pStyle w:val="BodyText"/>
        <w:jc w:val="left"/>
        <w:rPr/>
      </w:pPr>
      <w:r>
        <w:rPr/>
        <w:t>г. МоскваГБОУ "Лицей "Вторая школа"г. Москва11</w:t>
      </w:r>
    </w:p>
    <w:p>
      <w:pPr>
        <w:pStyle w:val="BodyText"/>
        <w:jc w:val="left"/>
        <w:rPr/>
      </w:pPr>
      <w:r>
        <w:rPr/>
        <w:t>г. МоскваГБОУ "Гимназия №1514"г. Москва12</w:t>
      </w:r>
    </w:p>
    <w:p>
      <w:pPr>
        <w:pStyle w:val="BodyText"/>
        <w:jc w:val="left"/>
        <w:rPr/>
      </w:pPr>
      <w:r>
        <w:rPr/>
        <w:t>г. МоскваГБОУ "Лицейско-гимназический комплекс на Юго-Востоке"г. Москва13</w:t>
      </w:r>
    </w:p>
    <w:p>
      <w:pPr>
        <w:pStyle w:val="BodyText"/>
        <w:jc w:val="left"/>
        <w:rPr/>
      </w:pPr>
      <w:r>
        <w:rPr/>
        <w:t>Челябинская областьМБОУ "Физико-математический лицей №31"г. Челябинск14</w:t>
      </w:r>
    </w:p>
    <w:p>
      <w:pPr>
        <w:pStyle w:val="BodyText"/>
        <w:jc w:val="left"/>
        <w:rPr/>
      </w:pPr>
      <w:r>
        <w:rPr/>
        <w:t>Республика ТатарстанМБОУ "Гимназия №26"г. Набережные Челны15</w:t>
      </w:r>
    </w:p>
    <w:p>
      <w:pPr>
        <w:pStyle w:val="BodyText"/>
        <w:jc w:val="left"/>
        <w:rPr/>
      </w:pPr>
      <w:r>
        <w:rPr/>
        <w:t>Новосибирская областьСпециализированный учебно-научный центр НГУг. Новосибирск16</w:t>
      </w:r>
    </w:p>
    <w:p>
      <w:pPr>
        <w:pStyle w:val="BodyText"/>
        <w:jc w:val="left"/>
        <w:rPr/>
      </w:pPr>
      <w:r>
        <w:rPr/>
        <w:t>Свердловская областьСпециализированный учебно-научный центр ФГАОУ ВПО "Уральский федеральный университет имени первого Президента России Б.Н.Ельцина"г. Екатеринбург17</w:t>
      </w:r>
    </w:p>
    <w:p>
      <w:pPr>
        <w:pStyle w:val="BodyText"/>
        <w:jc w:val="left"/>
        <w:rPr/>
      </w:pPr>
      <w:r>
        <w:rPr/>
        <w:t>Вологодская областьБОУ "Вологодский многопрофильный лицей"г. Вологда18</w:t>
      </w:r>
    </w:p>
    <w:p>
      <w:pPr>
        <w:pStyle w:val="BodyText"/>
        <w:jc w:val="left"/>
        <w:rPr/>
      </w:pPr>
      <w:r>
        <w:rPr/>
        <w:t>Республика ТатарстанМАОУ "Лицей №131"г. Казань19</w:t>
      </w:r>
    </w:p>
    <w:p>
      <w:pPr>
        <w:pStyle w:val="BodyText"/>
        <w:jc w:val="left"/>
        <w:rPr/>
      </w:pPr>
      <w:r>
        <w:rPr/>
        <w:t>г. МоскваГБОУ "Школа с углубленным изучением испанского языка №1252 имени Сервантеса"г. Москва20</w:t>
      </w:r>
    </w:p>
    <w:p>
      <w:pPr>
        <w:pStyle w:val="BodyText"/>
        <w:jc w:val="left"/>
        <w:rPr/>
      </w:pPr>
      <w:r>
        <w:rPr/>
        <w:t>г. МоскваГБОУ "Школа №218"г. Москва21</w:t>
      </w:r>
    </w:p>
    <w:p>
      <w:pPr>
        <w:pStyle w:val="BodyText"/>
        <w:jc w:val="left"/>
        <w:rPr/>
      </w:pPr>
      <w:r>
        <w:rPr/>
        <w:t>Омская областьБОУ "Многопрофильный образовательный центр развития одаренности №117"г. Омск22</w:t>
      </w:r>
    </w:p>
    <w:p>
      <w:pPr>
        <w:pStyle w:val="BodyText"/>
        <w:jc w:val="left"/>
        <w:rPr/>
      </w:pPr>
      <w:r>
        <w:rPr/>
        <w:t>Удмуртская РеспубликаМБОУ "Экономико-математический лицей №29"г. Ижевск23</w:t>
      </w:r>
    </w:p>
    <w:p>
      <w:pPr>
        <w:pStyle w:val="BodyText"/>
        <w:jc w:val="left"/>
        <w:rPr/>
      </w:pPr>
      <w:r>
        <w:rPr/>
        <w:t>г. Санкт-ПетербургЛицей "Физико-техническая школа" ФГБОУ ВО "СПНИАУРАН"г. Санкт-Петербург24</w:t>
      </w:r>
    </w:p>
    <w:p>
      <w:pPr>
        <w:pStyle w:val="BodyText"/>
        <w:jc w:val="left"/>
        <w:rPr/>
      </w:pPr>
      <w:r>
        <w:rPr/>
        <w:t>Кировская областьКО ГОАУ "Кировский экономико-правовой лицей"г. Киров25</w:t>
      </w:r>
    </w:p>
    <w:p>
      <w:pPr>
        <w:pStyle w:val="BodyText"/>
        <w:jc w:val="left"/>
        <w:rPr/>
      </w:pPr>
      <w:r>
        <w:rPr/>
        <w:t>Топ-500 лучших школ России</w:t>
      </w:r>
    </w:p>
    <w:p>
      <w:pPr>
        <w:pStyle w:val="BodyText"/>
        <w:jc w:val="left"/>
        <w:rPr/>
      </w:pPr>
      <w:r>
        <w:rPr/>
        <w:t>РегионНазвание учрежденияНаселенный пунктМесто в Топ - 25</w:t>
      </w:r>
    </w:p>
    <w:p>
      <w:pPr>
        <w:pStyle w:val="BodyText"/>
        <w:jc w:val="left"/>
        <w:rPr/>
      </w:pPr>
      <w:r>
        <w:rPr/>
        <w:t>Алтайский крайКГБОУ "Бийский лицей-интернат Алтайского края"г. Бийск</w:t>
      </w:r>
    </w:p>
    <w:p>
      <w:pPr>
        <w:pStyle w:val="BodyText"/>
        <w:jc w:val="left"/>
        <w:rPr/>
      </w:pPr>
      <w:r>
        <w:rPr/>
        <w:t>Алтайский крайМБОУ Лицей №42г. Барнаул</w:t>
      </w:r>
    </w:p>
    <w:p>
      <w:pPr>
        <w:pStyle w:val="BodyText"/>
        <w:jc w:val="left"/>
        <w:rPr/>
      </w:pPr>
      <w:r>
        <w:rPr/>
        <w:t>Алтайский крайМБОУ Лицей №124г. Барнаул</w:t>
      </w:r>
    </w:p>
    <w:p>
      <w:pPr>
        <w:pStyle w:val="BodyText"/>
        <w:jc w:val="left"/>
        <w:rPr/>
      </w:pPr>
      <w:r>
        <w:rPr/>
        <w:t>Амурская областьМАОУ "Школа №11 г. Благовещенска"г. Благовещенск</w:t>
      </w:r>
    </w:p>
    <w:p>
      <w:pPr>
        <w:pStyle w:val="BodyText"/>
        <w:jc w:val="left"/>
        <w:rPr/>
      </w:pPr>
      <w:r>
        <w:rPr/>
        <w:t>Архангельская областьГБНОУ АО "Архангельский государственный лицей имени М.В.Ломоносова"г. Архангельск</w:t>
      </w:r>
    </w:p>
    <w:p>
      <w:pPr>
        <w:pStyle w:val="BodyText"/>
        <w:jc w:val="left"/>
        <w:rPr/>
      </w:pPr>
      <w:r>
        <w:rPr/>
        <w:t>Архангельская областьМАОУ "СОШ №6 с углубленным изучением иностранных языков"г. Северодвинск</w:t>
      </w:r>
    </w:p>
    <w:p>
      <w:pPr>
        <w:pStyle w:val="BodyText"/>
        <w:jc w:val="left"/>
        <w:rPr/>
      </w:pPr>
      <w:r>
        <w:rPr/>
        <w:t>Архангельская областьМБОУ "Гимназия №6"г. Архангельск</w:t>
      </w:r>
    </w:p>
    <w:p>
      <w:pPr>
        <w:pStyle w:val="BodyText"/>
        <w:jc w:val="left"/>
        <w:rPr/>
      </w:pPr>
      <w:r>
        <w:rPr/>
        <w:t>Архангельская областьМБОУ Общеобразовательный лицей №17г. Северодвинск</w:t>
      </w:r>
    </w:p>
    <w:p>
      <w:pPr>
        <w:pStyle w:val="BodyText"/>
        <w:jc w:val="left"/>
        <w:rPr/>
      </w:pPr>
      <w:r>
        <w:rPr/>
        <w:t>Архангельская областьМБОУ "Северодвинская гимназия №14"г. Северодвинск</w:t>
      </w:r>
    </w:p>
    <w:p>
      <w:pPr>
        <w:pStyle w:val="BodyText"/>
        <w:jc w:val="left"/>
        <w:rPr/>
      </w:pPr>
      <w:r>
        <w:rPr/>
        <w:t>Архангельская областьМБОУ "Гимназия №3 им. К.П.Гемп"г. Архангельск</w:t>
      </w:r>
    </w:p>
    <w:p>
      <w:pPr>
        <w:pStyle w:val="BodyText"/>
        <w:jc w:val="left"/>
        <w:rPr/>
      </w:pPr>
      <w:r>
        <w:rPr/>
        <w:t>Астраханская областьМБОУ "СОШ №32 с углубленным изучением предметов физико-математического профиля"г. Астрахань</w:t>
      </w:r>
    </w:p>
    <w:p>
      <w:pPr>
        <w:pStyle w:val="BodyText"/>
        <w:jc w:val="left"/>
        <w:rPr/>
      </w:pPr>
      <w:r>
        <w:rPr/>
        <w:t>Белгородская областьМАНОУ "Шуховский лицей"г. Белгород</w:t>
      </w:r>
    </w:p>
    <w:p>
      <w:pPr>
        <w:pStyle w:val="BodyText"/>
        <w:jc w:val="left"/>
        <w:rPr/>
      </w:pPr>
      <w:r>
        <w:rPr/>
        <w:t>Белгородская областьМАОУ "СОШ №24 с углубленным изучением отдельных предметов"г. Старый Оскол</w:t>
      </w:r>
    </w:p>
    <w:p>
      <w:pPr>
        <w:pStyle w:val="BodyText"/>
        <w:jc w:val="left"/>
        <w:rPr/>
      </w:pPr>
      <w:r>
        <w:rPr/>
        <w:t>Белгородская областьМАОУ СОШ №40г. Старый Оскол</w:t>
      </w:r>
    </w:p>
    <w:p>
      <w:pPr>
        <w:pStyle w:val="BodyText"/>
        <w:jc w:val="left"/>
        <w:rPr/>
      </w:pPr>
      <w:r>
        <w:rPr/>
        <w:t>Белгородская областьМАОУ "Средняя политехническая школа №33"г. Старый Оскол</w:t>
      </w:r>
    </w:p>
    <w:p>
      <w:pPr>
        <w:pStyle w:val="BodyText"/>
        <w:jc w:val="left"/>
        <w:rPr/>
      </w:pPr>
      <w:r>
        <w:rPr/>
        <w:t>Белгородская областьМБОУ Лицей №9г. Белгород</w:t>
      </w:r>
    </w:p>
    <w:p>
      <w:pPr>
        <w:pStyle w:val="BodyText"/>
        <w:jc w:val="left"/>
        <w:rPr/>
      </w:pPr>
      <w:r>
        <w:rPr/>
        <w:t>Брянская областьМБОУ "Брянский городской лицей №1 им. А. С. Пушкина"г. Брянск</w:t>
      </w:r>
    </w:p>
    <w:p>
      <w:pPr>
        <w:pStyle w:val="BodyText"/>
        <w:jc w:val="left"/>
        <w:rPr/>
      </w:pPr>
      <w:r>
        <w:rPr/>
        <w:t>Владимирская областьМБОУ "Гимназия №6"г. Муром</w:t>
      </w:r>
    </w:p>
    <w:p>
      <w:pPr>
        <w:pStyle w:val="BodyText"/>
        <w:jc w:val="left"/>
        <w:rPr/>
      </w:pPr>
      <w:r>
        <w:rPr/>
        <w:t>Волгоградская областьГКОУ "Волгоградский лицей-интернат "Лидер"г. Волгоград</w:t>
      </w:r>
    </w:p>
    <w:p>
      <w:pPr>
        <w:pStyle w:val="BodyText"/>
        <w:jc w:val="left"/>
        <w:rPr/>
      </w:pPr>
      <w:r>
        <w:rPr/>
        <w:t>Волгоградская областьМОУ Гимназия №1г. Волгоград</w:t>
      </w:r>
    </w:p>
    <w:p>
      <w:pPr>
        <w:pStyle w:val="BodyText"/>
        <w:jc w:val="left"/>
        <w:rPr/>
      </w:pPr>
      <w:r>
        <w:rPr/>
        <w:t>Волгоградская областьМОУ Гимназия №3г. Волгоград</w:t>
      </w:r>
    </w:p>
    <w:p>
      <w:pPr>
        <w:pStyle w:val="BodyText"/>
        <w:jc w:val="left"/>
        <w:rPr/>
      </w:pPr>
      <w:r>
        <w:rPr/>
        <w:t>Волгоградская областьМОУ "Лицей №5 им. Ю. А. Гагарина"г. Волгоград</w:t>
      </w:r>
    </w:p>
    <w:p>
      <w:pPr>
        <w:pStyle w:val="BodyText"/>
        <w:jc w:val="left"/>
        <w:rPr/>
      </w:pPr>
      <w:r>
        <w:rPr/>
        <w:t>Волгоградская областьМОУ "Гимназия №11"г. Волгоград</w:t>
      </w:r>
    </w:p>
    <w:p>
      <w:pPr>
        <w:pStyle w:val="BodyText"/>
        <w:jc w:val="left"/>
        <w:rPr/>
      </w:pPr>
      <w:r>
        <w:rPr/>
        <w:t>Вологодская областьБОУ "Вологодский многопрофильный лицей"г. Вологда18</w:t>
      </w:r>
    </w:p>
    <w:p>
      <w:pPr>
        <w:pStyle w:val="BodyText"/>
        <w:jc w:val="left"/>
        <w:rPr/>
      </w:pPr>
      <w:r>
        <w:rPr/>
        <w:t>Вологодская областьМАОУ "Общеобразовательный лицей АМТЭК"г. Череповец</w:t>
      </w:r>
    </w:p>
    <w:p>
      <w:pPr>
        <w:pStyle w:val="BodyText"/>
        <w:jc w:val="left"/>
        <w:rPr/>
      </w:pPr>
      <w:r>
        <w:rPr/>
        <w:t>Вологодская областьМОУ "СОШ №1 с углубленным изучением английского языка"г. Вологда</w:t>
      </w:r>
    </w:p>
    <w:p>
      <w:pPr>
        <w:pStyle w:val="BodyText"/>
        <w:jc w:val="left"/>
        <w:rPr/>
      </w:pPr>
      <w:r>
        <w:rPr/>
        <w:t>Воронежская областьМБОУ "Гимназия им. ак. Н.Г.Басова при ВГУ"г. Воронеж</w:t>
      </w:r>
    </w:p>
    <w:p>
      <w:pPr>
        <w:pStyle w:val="BodyText"/>
        <w:jc w:val="left"/>
        <w:rPr/>
      </w:pPr>
      <w:r>
        <w:rPr/>
        <w:t>Воронежская областьМБОУ "Гимназия №7 им. Воронцова В.М."г. Воронеж</w:t>
      </w:r>
    </w:p>
    <w:p>
      <w:pPr>
        <w:pStyle w:val="BodyText"/>
        <w:jc w:val="left"/>
        <w:rPr/>
      </w:pPr>
      <w:r>
        <w:rPr/>
        <w:t>Воронежская областьМБОУ Гимназия №9г. Воронеж</w:t>
      </w:r>
    </w:p>
    <w:p>
      <w:pPr>
        <w:pStyle w:val="BodyText"/>
        <w:jc w:val="left"/>
        <w:rPr/>
      </w:pPr>
      <w:r>
        <w:rPr/>
        <w:t>Воронежская областьМБОУ Лицей №7г. Воронеж</w:t>
      </w:r>
    </w:p>
    <w:p>
      <w:pPr>
        <w:pStyle w:val="BodyText"/>
        <w:jc w:val="left"/>
        <w:rPr/>
      </w:pPr>
      <w:r>
        <w:rPr/>
        <w:t>Воронежская областьМБОУ СОШ №55г. Воронеж</w:t>
      </w:r>
    </w:p>
    <w:p>
      <w:pPr>
        <w:pStyle w:val="BodyText"/>
        <w:jc w:val="left"/>
        <w:rPr/>
      </w:pPr>
      <w:r>
        <w:rPr/>
        <w:t>г. МоскваГАОУ ВПО "Московский институт открытого образования" (СОШ №179)г. Москва6</w:t>
      </w:r>
    </w:p>
    <w:p>
      <w:pPr>
        <w:pStyle w:val="BodyText"/>
        <w:jc w:val="left"/>
        <w:rPr/>
      </w:pPr>
      <w:r>
        <w:rPr/>
        <w:t>РегионНазвание учрежденияНаселенный пунктМесто в Топ - 25</w:t>
      </w:r>
    </w:p>
    <w:p>
      <w:pPr>
        <w:pStyle w:val="BodyText"/>
        <w:jc w:val="left"/>
        <w:rPr/>
      </w:pPr>
      <w:r>
        <w:rPr/>
        <w:t>г. МоскваГБОУ Гимназия №1518г. Москва</w:t>
      </w:r>
    </w:p>
    <w:p>
      <w:pPr>
        <w:pStyle w:val="BodyText"/>
        <w:jc w:val="left"/>
        <w:rPr/>
      </w:pPr>
      <w:r>
        <w:rPr/>
        <w:t>г. МоскваГАОУ ЦО №548 "Царицыно"г. Москва</w:t>
      </w:r>
    </w:p>
    <w:p>
      <w:pPr>
        <w:pStyle w:val="BodyText"/>
        <w:jc w:val="left"/>
        <w:rPr/>
      </w:pPr>
      <w:r>
        <w:rPr/>
        <w:t>г. МоскваГБОУ СОШ с углубленным изучением английского языка №1238г. Москва</w:t>
      </w:r>
    </w:p>
    <w:p>
      <w:pPr>
        <w:pStyle w:val="BodyText"/>
        <w:jc w:val="left"/>
        <w:rPr/>
      </w:pPr>
      <w:r>
        <w:rPr/>
        <w:t>г. МоскваГБОУ Лицей "Вторая школа"г. Москва11</w:t>
      </w:r>
    </w:p>
    <w:p>
      <w:pPr>
        <w:pStyle w:val="BodyText"/>
        <w:jc w:val="left"/>
        <w:rPr/>
      </w:pPr>
      <w:r>
        <w:rPr/>
        <w:t>г. МоскваГБОУ Лицей №1560г. Москва</w:t>
      </w:r>
    </w:p>
    <w:p>
      <w:pPr>
        <w:pStyle w:val="BodyText"/>
        <w:jc w:val="left"/>
        <w:rPr/>
      </w:pPr>
      <w:r>
        <w:rPr/>
        <w:t>г. МоскваГБОУ Лицей №1561г. Москва</w:t>
      </w:r>
    </w:p>
    <w:p>
      <w:pPr>
        <w:pStyle w:val="BodyText"/>
        <w:jc w:val="left"/>
        <w:rPr/>
      </w:pPr>
      <w:r>
        <w:rPr/>
        <w:t>г. МоскваГБОУ СОШ №17г. Москва</w:t>
      </w:r>
    </w:p>
    <w:p>
      <w:pPr>
        <w:pStyle w:val="BodyText"/>
        <w:jc w:val="left"/>
        <w:rPr/>
      </w:pPr>
      <w:r>
        <w:rPr/>
        <w:t>г. МоскваГБОУ "Школа №171"г. Москва</w:t>
      </w:r>
    </w:p>
    <w:p>
      <w:pPr>
        <w:pStyle w:val="BodyText"/>
        <w:jc w:val="left"/>
        <w:rPr/>
      </w:pPr>
      <w:r>
        <w:rPr/>
        <w:t>г. МоскваГБОУ СОШ №654 им. А.Д.Фридманаг. Москва</w:t>
      </w:r>
    </w:p>
    <w:p>
      <w:pPr>
        <w:pStyle w:val="BodyText"/>
        <w:jc w:val="left"/>
        <w:rPr/>
      </w:pPr>
      <w:r>
        <w:rPr/>
        <w:t>г. МоскваГБОУ Гимназия №1534г. Москва</w:t>
      </w:r>
    </w:p>
    <w:p>
      <w:pPr>
        <w:pStyle w:val="BodyText"/>
        <w:jc w:val="left"/>
        <w:rPr/>
      </w:pPr>
      <w:r>
        <w:rPr/>
        <w:t>г. МоскваГБОУ "Гимназия Марьина Роща им. В.Ф.Орлова"г. Москва</w:t>
      </w:r>
    </w:p>
    <w:p>
      <w:pPr>
        <w:pStyle w:val="BodyText"/>
        <w:jc w:val="left"/>
        <w:rPr/>
      </w:pPr>
      <w:r>
        <w:rPr/>
        <w:t>г. МоскваГБОУ Гимназия №1290г. Москва</w:t>
      </w:r>
    </w:p>
    <w:p>
      <w:pPr>
        <w:pStyle w:val="BodyText"/>
        <w:jc w:val="left"/>
        <w:rPr/>
      </w:pPr>
      <w:r>
        <w:rPr/>
        <w:t>г. МоскваГБОУ Гимназия №1504г. Москва</w:t>
      </w:r>
    </w:p>
    <w:p>
      <w:pPr>
        <w:pStyle w:val="BodyText"/>
        <w:jc w:val="left"/>
        <w:rPr/>
      </w:pPr>
      <w:r>
        <w:rPr/>
        <w:t>г. МоскваГБОУ Гимназия №1505 "Московская городская педагогическая гимназия-лаборатория"г. Москва</w:t>
      </w:r>
    </w:p>
    <w:p>
      <w:pPr>
        <w:pStyle w:val="BodyText"/>
        <w:jc w:val="left"/>
        <w:rPr/>
      </w:pPr>
      <w:r>
        <w:rPr/>
        <w:t>г. МоскваГБОУ Гимназия №1506г. Москва</w:t>
      </w:r>
    </w:p>
    <w:p>
      <w:pPr>
        <w:pStyle w:val="BodyText"/>
        <w:jc w:val="left"/>
        <w:rPr/>
      </w:pPr>
      <w:r>
        <w:rPr/>
        <w:t>г. МоскваГБОУ Гимназия №1507г. Москва</w:t>
      </w:r>
    </w:p>
    <w:p>
      <w:pPr>
        <w:pStyle w:val="BodyText"/>
        <w:jc w:val="left"/>
        <w:rPr/>
      </w:pPr>
      <w:r>
        <w:rPr/>
        <w:t>г. МоскваГБОУ Гимназия №1514г. Москва12</w:t>
      </w:r>
    </w:p>
    <w:p>
      <w:pPr>
        <w:pStyle w:val="BodyText"/>
        <w:jc w:val="left"/>
        <w:rPr/>
      </w:pPr>
      <w:r>
        <w:rPr/>
        <w:t>г. МоскваГБОУ Гимназия №1515г. Москва</w:t>
      </w:r>
    </w:p>
    <w:p>
      <w:pPr>
        <w:pStyle w:val="BodyText"/>
        <w:jc w:val="left"/>
        <w:rPr/>
      </w:pPr>
      <w:r>
        <w:rPr/>
        <w:t>г. МоскваГБОУ Гимназия №1517г. Москва</w:t>
      </w:r>
    </w:p>
    <w:p>
      <w:pPr>
        <w:pStyle w:val="BodyText"/>
        <w:jc w:val="left"/>
        <w:rPr/>
      </w:pPr>
      <w:r>
        <w:rPr/>
        <w:t>г. МоскваГБОУ Гимназия №1519г. Москва</w:t>
      </w:r>
    </w:p>
    <w:p>
      <w:pPr>
        <w:pStyle w:val="BodyText"/>
        <w:jc w:val="left"/>
        <w:rPr/>
      </w:pPr>
      <w:r>
        <w:rPr/>
        <w:t>г. МоскваГБОУ Гимназия №1520 им. Капцовыхг. Москва</w:t>
      </w:r>
    </w:p>
    <w:p>
      <w:pPr>
        <w:pStyle w:val="BodyText"/>
        <w:jc w:val="left"/>
        <w:rPr/>
      </w:pPr>
      <w:r>
        <w:rPr/>
        <w:t>г. МоскваГБОУ Гимназия №1522г. Москва</w:t>
      </w:r>
    </w:p>
    <w:p>
      <w:pPr>
        <w:pStyle w:val="BodyText"/>
        <w:jc w:val="left"/>
        <w:rPr/>
      </w:pPr>
      <w:r>
        <w:rPr/>
        <w:t>г. МоскваГБОУ Гимназия №1527г. Москва</w:t>
      </w:r>
    </w:p>
    <w:p>
      <w:pPr>
        <w:pStyle w:val="BodyText"/>
        <w:jc w:val="left"/>
        <w:rPr/>
      </w:pPr>
      <w:r>
        <w:rPr/>
        <w:t>г. МоскваГБОУ Гимназия №1529 им. А.С.Грибоедоваг. Москва</w:t>
      </w:r>
    </w:p>
    <w:p>
      <w:pPr>
        <w:pStyle w:val="BodyText"/>
        <w:jc w:val="left"/>
        <w:rPr/>
      </w:pPr>
      <w:r>
        <w:rPr/>
        <w:t>г. МоскваГБОУ Гимназия №1530 "Школа Ломоносова"г. Москва</w:t>
      </w:r>
    </w:p>
    <w:p>
      <w:pPr>
        <w:pStyle w:val="BodyText"/>
        <w:jc w:val="left"/>
        <w:rPr/>
      </w:pPr>
      <w:r>
        <w:rPr/>
        <w:t>г. МоскваГБОУ Гимназия №1532г. Москва</w:t>
      </w:r>
    </w:p>
    <w:p>
      <w:pPr>
        <w:pStyle w:val="BodyText"/>
        <w:jc w:val="left"/>
        <w:rPr/>
      </w:pPr>
      <w:r>
        <w:rPr/>
        <w:t>г. МоскваГБОУ Гимназия №1540г. Москва</w:t>
      </w:r>
    </w:p>
    <w:p>
      <w:pPr>
        <w:pStyle w:val="BodyText"/>
        <w:jc w:val="left"/>
        <w:rPr/>
      </w:pPr>
      <w:r>
        <w:rPr/>
        <w:t>г. МоскваГБОУ Гимназия №1541г. Москва</w:t>
      </w:r>
    </w:p>
    <w:p>
      <w:pPr>
        <w:pStyle w:val="BodyText"/>
        <w:jc w:val="left"/>
        <w:rPr/>
      </w:pPr>
      <w:r>
        <w:rPr/>
        <w:t>г. МоскваГБОУ Гимназия №1552г. Москва</w:t>
      </w:r>
    </w:p>
    <w:p>
      <w:pPr>
        <w:pStyle w:val="BodyText"/>
        <w:jc w:val="left"/>
        <w:rPr/>
      </w:pPr>
      <w:r>
        <w:rPr/>
        <w:t>г. МоскваГБОУ Гимназия №1562 им. Артема Боровикаг. Москва</w:t>
      </w:r>
    </w:p>
    <w:p>
      <w:pPr>
        <w:pStyle w:val="BodyText"/>
        <w:jc w:val="left"/>
        <w:rPr/>
      </w:pPr>
      <w:r>
        <w:rPr/>
        <w:t>г. МоскваГБОУ Гимназия №1563г. Москва</w:t>
      </w:r>
    </w:p>
    <w:p>
      <w:pPr>
        <w:pStyle w:val="BodyText"/>
        <w:jc w:val="left"/>
        <w:rPr/>
      </w:pPr>
      <w:r>
        <w:rPr/>
        <w:t>г. МоскваГБОУ Гимназия №1567г. Москва</w:t>
      </w:r>
    </w:p>
    <w:p>
      <w:pPr>
        <w:pStyle w:val="BodyText"/>
        <w:jc w:val="left"/>
        <w:rPr/>
      </w:pPr>
      <w:r>
        <w:rPr/>
        <w:t>г. МоскваГБОУ Гимназия №1569 "Созвездие"г. Москва</w:t>
      </w:r>
    </w:p>
    <w:p>
      <w:pPr>
        <w:pStyle w:val="BodyText"/>
        <w:jc w:val="left"/>
        <w:rPr/>
      </w:pPr>
      <w:r>
        <w:rPr/>
        <w:t>г. МоскваГБОУ Гимназия №1573г. Москва</w:t>
      </w:r>
    </w:p>
    <w:p>
      <w:pPr>
        <w:pStyle w:val="BodyText"/>
        <w:jc w:val="left"/>
        <w:rPr/>
      </w:pPr>
      <w:r>
        <w:rPr/>
        <w:t>г. МоскваГБОУ Гимназия №1576г. Москва</w:t>
      </w:r>
    </w:p>
    <w:p>
      <w:pPr>
        <w:pStyle w:val="BodyText"/>
        <w:jc w:val="left"/>
        <w:rPr/>
      </w:pPr>
      <w:r>
        <w:rPr/>
        <w:t>г. МоскваГБОУ Гимназия №1579г. Москва</w:t>
      </w:r>
    </w:p>
    <w:p>
      <w:pPr>
        <w:pStyle w:val="BodyText"/>
        <w:jc w:val="left"/>
        <w:rPr/>
      </w:pPr>
      <w:r>
        <w:rPr/>
        <w:t>г. МоскваГБОУ Гимназия №1583 им. К.А.Керимоваг. Москва</w:t>
      </w:r>
    </w:p>
    <w:p>
      <w:pPr>
        <w:pStyle w:val="BodyText"/>
        <w:jc w:val="left"/>
        <w:rPr/>
      </w:pPr>
      <w:r>
        <w:rPr/>
        <w:t>г. МоскваГБОУ "Гимназия №1636 "НИКА"г. Москва</w:t>
      </w:r>
    </w:p>
    <w:p>
      <w:pPr>
        <w:pStyle w:val="BodyText"/>
        <w:jc w:val="left"/>
        <w:rPr/>
      </w:pPr>
      <w:r>
        <w:rPr/>
        <w:t>г. МоскваГБОУ Гимназия №1797 "Богородская"г. Москва</w:t>
      </w:r>
    </w:p>
    <w:p>
      <w:pPr>
        <w:pStyle w:val="BodyText"/>
        <w:jc w:val="left"/>
        <w:rPr/>
      </w:pPr>
      <w:r>
        <w:rPr/>
        <w:t>г. МоскваГБОУ Гимназия №1811 "Восточное Измайлово"г. Москва</w:t>
      </w:r>
    </w:p>
    <w:p>
      <w:pPr>
        <w:pStyle w:val="BodyText"/>
        <w:jc w:val="left"/>
        <w:rPr/>
      </w:pPr>
      <w:r>
        <w:rPr/>
        <w:t>г. МоскваГБОУ "Гимназия №45 им. Л.И.Мильграма"г. Москва</w:t>
      </w:r>
    </w:p>
    <w:p>
      <w:pPr>
        <w:pStyle w:val="BodyText"/>
        <w:jc w:val="left"/>
        <w:rPr/>
      </w:pPr>
      <w:r>
        <w:rPr/>
        <w:t>г. МоскваГБОУ Гимнаназии №1558 им. Росалии де Кастрог. Москва</w:t>
      </w:r>
    </w:p>
    <w:p>
      <w:pPr>
        <w:pStyle w:val="BodyText"/>
        <w:jc w:val="left"/>
        <w:rPr/>
      </w:pPr>
      <w:r>
        <w:rPr/>
        <w:t>г. МоскваГБОУ "Государственная столичная гимназия"г. Москва</w:t>
      </w:r>
    </w:p>
    <w:p>
      <w:pPr>
        <w:pStyle w:val="BodyText"/>
        <w:jc w:val="left"/>
        <w:rPr/>
      </w:pPr>
      <w:r>
        <w:rPr/>
        <w:t>г. МоскваГБОУ Измайловская гимназия №1508г. Москва</w:t>
      </w:r>
    </w:p>
    <w:p>
      <w:pPr>
        <w:pStyle w:val="BodyText"/>
        <w:jc w:val="left"/>
        <w:rPr/>
      </w:pPr>
      <w:r>
        <w:rPr/>
        <w:t>г. МоскваГБОУ "Курчатовская школа"г. Москва</w:t>
      </w:r>
    </w:p>
    <w:p>
      <w:pPr>
        <w:pStyle w:val="BodyText"/>
        <w:jc w:val="left"/>
        <w:rPr/>
      </w:pPr>
      <w:r>
        <w:rPr/>
        <w:t>г. МоскваГБОУ Лицей информационных технологий №1537г. Москва</w:t>
      </w:r>
    </w:p>
    <w:p>
      <w:pPr>
        <w:pStyle w:val="BodyText"/>
        <w:jc w:val="left"/>
        <w:rPr/>
      </w:pPr>
      <w:r>
        <w:rPr/>
        <w:t>г. МоскваГБОУ Лицей №1158г. Москва</w:t>
      </w:r>
    </w:p>
    <w:p>
      <w:pPr>
        <w:pStyle w:val="BodyText"/>
        <w:jc w:val="left"/>
        <w:rPr/>
      </w:pPr>
      <w:r>
        <w:rPr/>
        <w:t>г. МоскваГБОУ Лицей №138г. Москва</w:t>
      </w:r>
    </w:p>
    <w:p>
      <w:pPr>
        <w:pStyle w:val="BodyText"/>
        <w:jc w:val="left"/>
        <w:rPr/>
      </w:pPr>
      <w:r>
        <w:rPr/>
        <w:t>г. МоскваГБОУ Лицей №1502 при МЭИг. Москва</w:t>
      </w:r>
    </w:p>
    <w:p>
      <w:pPr>
        <w:pStyle w:val="BodyText"/>
        <w:jc w:val="left"/>
        <w:rPr/>
      </w:pPr>
      <w:r>
        <w:rPr/>
        <w:t>г. МоскваГБОУ Лицей №1525 "Красносельский"г. Москва</w:t>
      </w:r>
    </w:p>
    <w:p>
      <w:pPr>
        <w:pStyle w:val="BodyText"/>
        <w:jc w:val="left"/>
        <w:rPr/>
      </w:pPr>
      <w:r>
        <w:rPr/>
        <w:t>г. МоскваГБОУ Лицей №1535г. Москва7</w:t>
      </w:r>
    </w:p>
    <w:p>
      <w:pPr>
        <w:pStyle w:val="BodyText"/>
        <w:jc w:val="left"/>
        <w:rPr/>
      </w:pPr>
      <w:r>
        <w:rPr/>
        <w:t>г. МоскваГБОУ Лицей №1547г. Москва</w:t>
      </w:r>
    </w:p>
    <w:p>
      <w:pPr>
        <w:pStyle w:val="BodyText"/>
        <w:jc w:val="left"/>
        <w:rPr/>
      </w:pPr>
      <w:r>
        <w:rPr/>
        <w:t>г. МоскваГБОУ Лицей №1553 им. В. И. Вернадскогог. Москва</w:t>
      </w:r>
    </w:p>
    <w:p>
      <w:pPr>
        <w:pStyle w:val="BodyText"/>
        <w:jc w:val="left"/>
        <w:rPr/>
      </w:pPr>
      <w:r>
        <w:rPr/>
        <w:t>г. МоскваГБОУ Лицей №1557г. Москва</w:t>
      </w:r>
    </w:p>
    <w:p>
      <w:pPr>
        <w:pStyle w:val="BodyText"/>
        <w:jc w:val="left"/>
        <w:rPr/>
      </w:pPr>
      <w:r>
        <w:rPr/>
        <w:t>г. МоскваГБОУ Лицей №1568 им. Пабло Нерудыг. Москва</w:t>
      </w:r>
    </w:p>
    <w:p>
      <w:pPr>
        <w:pStyle w:val="BodyText"/>
        <w:jc w:val="left"/>
        <w:rPr/>
      </w:pPr>
      <w:r>
        <w:rPr/>
        <w:t>г. МоскваГБОУ Лицей №1575г. Москва</w:t>
      </w:r>
    </w:p>
    <w:p>
      <w:pPr>
        <w:pStyle w:val="BodyText"/>
        <w:jc w:val="left"/>
        <w:rPr/>
      </w:pPr>
      <w:r>
        <w:rPr/>
        <w:t>г. МоскваГБОУ Лицей №1580 при МГТУ им. Н.Э.Бауманаг. Москва</w:t>
      </w:r>
    </w:p>
    <w:p>
      <w:pPr>
        <w:pStyle w:val="BodyText"/>
        <w:jc w:val="left"/>
        <w:rPr/>
      </w:pPr>
      <w:r>
        <w:rPr/>
        <w:t>г. МоскваГБОУ Лицей №1581г. Москва</w:t>
      </w:r>
    </w:p>
    <w:p>
      <w:pPr>
        <w:pStyle w:val="BodyText"/>
        <w:jc w:val="left"/>
        <w:rPr/>
      </w:pPr>
      <w:r>
        <w:rPr/>
        <w:t>г. МоскваГБОУ "Лицейско-гимназический комплекс на Юго-Востоке"г. Москва13</w:t>
      </w:r>
    </w:p>
    <w:p>
      <w:pPr>
        <w:pStyle w:val="BodyText"/>
        <w:jc w:val="left"/>
        <w:rPr/>
      </w:pPr>
      <w:r>
        <w:rPr/>
        <w:t>г. МоскваГБОУ "Многопрофильная школа №1955"г. Москва</w:t>
      </w:r>
    </w:p>
    <w:p>
      <w:pPr>
        <w:pStyle w:val="BodyText"/>
        <w:jc w:val="left"/>
        <w:rPr/>
      </w:pPr>
      <w:r>
        <w:rPr/>
        <w:t>г. МоскваГБОУ "Многопрофильный лицей №1501"г. Москва</w:t>
      </w:r>
    </w:p>
    <w:p>
      <w:pPr>
        <w:pStyle w:val="BodyText"/>
        <w:jc w:val="left"/>
        <w:rPr/>
      </w:pPr>
      <w:r>
        <w:rPr/>
        <w:t>г. МоскваГБОУ "Многопрофильный лицей №1799"г. Москва</w:t>
      </w:r>
    </w:p>
    <w:p>
      <w:pPr>
        <w:pStyle w:val="BodyText"/>
        <w:jc w:val="left"/>
        <w:rPr/>
      </w:pPr>
      <w:r>
        <w:rPr/>
        <w:t>г. МоскваГБОУ "Московская международная гимназия"г. Москва</w:t>
      </w:r>
    </w:p>
    <w:p>
      <w:pPr>
        <w:pStyle w:val="BodyText"/>
        <w:jc w:val="left"/>
        <w:rPr/>
      </w:pPr>
      <w:r>
        <w:rPr/>
        <w:t>г. МоскваГБОУ "Пятьдесят седьмая школа"г. Москва5</w:t>
      </w:r>
    </w:p>
    <w:p>
      <w:pPr>
        <w:pStyle w:val="BodyText"/>
        <w:jc w:val="left"/>
        <w:rPr/>
      </w:pPr>
      <w:r>
        <w:rPr/>
        <w:t>г. МоскваГБОУ "Школа с углубленным изучением английского языка №1250"г. Москва</w:t>
      </w:r>
    </w:p>
    <w:p>
      <w:pPr>
        <w:pStyle w:val="BodyText"/>
        <w:jc w:val="left"/>
        <w:rPr/>
      </w:pPr>
      <w:r>
        <w:rPr/>
        <w:t>г. МоскваГБОУ "Школа с углубленным изучением английского языка №1273"г. Москва</w:t>
      </w:r>
    </w:p>
    <w:p>
      <w:pPr>
        <w:pStyle w:val="BodyText"/>
        <w:jc w:val="left"/>
        <w:rPr/>
      </w:pPr>
      <w:r>
        <w:rPr/>
        <w:t>г. МоскваГБОУ "Школа с углубленным изучением английского языка №1284"г. Москва</w:t>
      </w:r>
    </w:p>
    <w:p>
      <w:pPr>
        <w:pStyle w:val="BodyText"/>
        <w:jc w:val="left"/>
        <w:rPr/>
      </w:pPr>
      <w:r>
        <w:rPr/>
        <w:t>г. МоскваГБОУ "Школа с углубленным изучением английского языка №1285"г. Москва</w:t>
      </w:r>
    </w:p>
    <w:p>
      <w:pPr>
        <w:pStyle w:val="BodyText"/>
        <w:jc w:val="left"/>
        <w:rPr/>
      </w:pPr>
      <w:r>
        <w:rPr/>
        <w:t>г. МоскваГБОУ "Школа с углубленным изучением английского языка №1352"г. Москва</w:t>
      </w:r>
    </w:p>
    <w:p>
      <w:pPr>
        <w:pStyle w:val="BodyText"/>
        <w:jc w:val="left"/>
        <w:rPr/>
      </w:pPr>
      <w:r>
        <w:rPr/>
        <w:t>г. МоскваГБОУ "Школа с углубленным изучением английского языка №1359 им. авиаконструктора М.Л.Миля"г. Москва</w:t>
      </w:r>
    </w:p>
    <w:p>
      <w:pPr>
        <w:pStyle w:val="BodyText"/>
        <w:jc w:val="left"/>
        <w:rPr/>
      </w:pPr>
      <w:r>
        <w:rPr/>
        <w:t>г. МоскваГБОУ "Школа с углубленным изучением английского языка №1944"г. Москва</w:t>
      </w:r>
    </w:p>
    <w:p>
      <w:pPr>
        <w:pStyle w:val="BodyText"/>
        <w:jc w:val="left"/>
        <w:rPr/>
      </w:pPr>
      <w:r>
        <w:rPr/>
        <w:t>г. МоскваГБОУ "Школа с углубленным изучением иностранного (английского) языка №1207"г. Москва</w:t>
      </w:r>
    </w:p>
    <w:p>
      <w:pPr>
        <w:pStyle w:val="BodyText"/>
        <w:jc w:val="left"/>
        <w:rPr/>
      </w:pPr>
      <w:r>
        <w:rPr/>
        <w:t>г. МоскваГБОУ "Школа с углубленным изучением иностранного языка №1231 им. В.Д.Поленова"г. Москва</w:t>
      </w:r>
    </w:p>
    <w:p>
      <w:pPr>
        <w:pStyle w:val="BodyText"/>
        <w:jc w:val="left"/>
        <w:rPr/>
      </w:pPr>
      <w:r>
        <w:rPr/>
        <w:t>г. МоскваГБОУ "Школа с углубленным изучением иностранных языков №1900"г. Москва</w:t>
      </w:r>
    </w:p>
    <w:p>
      <w:pPr>
        <w:pStyle w:val="BodyText"/>
        <w:jc w:val="left"/>
        <w:rPr/>
      </w:pPr>
      <w:r>
        <w:rPr/>
        <w:t>г. МоскваГБОУ "Школа с углубленным изучением испанского языка №1252 им. Сервантеса"г. Москва20</w:t>
      </w:r>
    </w:p>
    <w:p>
      <w:pPr>
        <w:pStyle w:val="BodyText"/>
        <w:jc w:val="left"/>
        <w:rPr/>
      </w:pPr>
      <w:r>
        <w:rPr/>
        <w:t>г. МоскваГБОУ "Школа с углубленным изучением математики и информатики №7"г. Москва</w:t>
      </w:r>
    </w:p>
    <w:p>
      <w:pPr>
        <w:pStyle w:val="BodyText"/>
        <w:jc w:val="left"/>
        <w:rPr/>
      </w:pPr>
      <w:r>
        <w:rPr/>
        <w:t>г. МоскваГБОУ "Школа с углубленным изучением математики №1384 им. А.А.Леманского"г. Москва</w:t>
      </w:r>
    </w:p>
    <w:p>
      <w:pPr>
        <w:pStyle w:val="BodyText"/>
        <w:jc w:val="left"/>
        <w:rPr/>
      </w:pPr>
      <w:r>
        <w:rPr/>
        <w:t>г. МоскваГБОУ "Школа с углубленным изучением математики, информатики, физики №444"г. Москва</w:t>
      </w:r>
    </w:p>
    <w:p>
      <w:pPr>
        <w:pStyle w:val="BodyText"/>
        <w:jc w:val="left"/>
        <w:rPr/>
      </w:pPr>
      <w:r>
        <w:rPr/>
        <w:t>РегионНазвание учрежденияНаселенный пунктМесто в Топ - 25</w:t>
      </w:r>
    </w:p>
    <w:p>
      <w:pPr>
        <w:pStyle w:val="BodyText"/>
        <w:jc w:val="left"/>
        <w:rPr/>
      </w:pPr>
      <w:r>
        <w:rPr/>
        <w:t>г. МоскваГБОУ "Школа с углубленным изучением немецкого языка №1269"г. Москва</w:t>
      </w:r>
    </w:p>
    <w:p>
      <w:pPr>
        <w:pStyle w:val="BodyText"/>
        <w:jc w:val="left"/>
        <w:rPr/>
      </w:pPr>
      <w:r>
        <w:rPr/>
        <w:t>г. МоскваГБОУ "Школа с углубленным изучением отдельных предметов №1234"г. Москва</w:t>
      </w:r>
    </w:p>
    <w:p>
      <w:pPr>
        <w:pStyle w:val="BodyText"/>
        <w:jc w:val="left"/>
        <w:rPr/>
      </w:pPr>
      <w:r>
        <w:rPr/>
        <w:t>г. МоскваГБОУ "Школа с углубленным изучением отдельных предметов №1950"г. Москва</w:t>
      </w:r>
    </w:p>
    <w:p>
      <w:pPr>
        <w:pStyle w:val="BodyText"/>
        <w:jc w:val="left"/>
        <w:rPr/>
      </w:pPr>
      <w:r>
        <w:rPr/>
        <w:t>г. МоскваГБОУ "Школа с углубленным изучением физики и математики №2007"г. Москва</w:t>
      </w:r>
    </w:p>
    <w:p>
      <w:pPr>
        <w:pStyle w:val="BodyText"/>
        <w:jc w:val="left"/>
        <w:rPr/>
      </w:pPr>
      <w:r>
        <w:rPr/>
        <w:t>г. МоскваГБОУ "Школа с углубленным изучением французского языка №1251 им. генерала Шарля де Голля"г. Москва</w:t>
      </w:r>
    </w:p>
    <w:p>
      <w:pPr>
        <w:pStyle w:val="BodyText"/>
        <w:jc w:val="left"/>
        <w:rPr/>
      </w:pPr>
      <w:r>
        <w:rPr/>
        <w:t>г. МоскваГБОУ "Школа с углубленным изучением французского языка №1286"г. Москва</w:t>
      </w:r>
    </w:p>
    <w:p>
      <w:pPr>
        <w:pStyle w:val="BodyText"/>
        <w:jc w:val="left"/>
        <w:rPr/>
      </w:pPr>
      <w:r>
        <w:rPr/>
        <w:t>г. МоскваГБОУ "Школа №1000"г. Москва</w:t>
      </w:r>
    </w:p>
    <w:p>
      <w:pPr>
        <w:pStyle w:val="BodyText"/>
        <w:jc w:val="left"/>
        <w:rPr/>
      </w:pPr>
      <w:r>
        <w:rPr/>
        <w:t>г. МоскваГБОУ "Школа №109"г. Москва</w:t>
      </w:r>
    </w:p>
    <w:p>
      <w:pPr>
        <w:pStyle w:val="BodyText"/>
        <w:jc w:val="left"/>
        <w:rPr/>
      </w:pPr>
      <w:r>
        <w:rPr/>
        <w:t>г. МоскваГБОУ "Школа №1101"г. Москва</w:t>
      </w:r>
    </w:p>
    <w:p>
      <w:pPr>
        <w:pStyle w:val="BodyText"/>
        <w:jc w:val="left"/>
        <w:rPr/>
      </w:pPr>
      <w:r>
        <w:rPr/>
        <w:t>г. МоскваГБОУ "Школа №117"г. Москва</w:t>
      </w:r>
    </w:p>
    <w:p>
      <w:pPr>
        <w:pStyle w:val="BodyText"/>
        <w:jc w:val="left"/>
        <w:rPr/>
      </w:pPr>
      <w:r>
        <w:rPr/>
        <w:t>г. МоскваГБОУ "Школа №1222 им. Маршала Советского Союза И.Х.Баграмяна"г. Москва</w:t>
      </w:r>
    </w:p>
    <w:p>
      <w:pPr>
        <w:pStyle w:val="BodyText"/>
        <w:jc w:val="left"/>
        <w:rPr/>
      </w:pPr>
      <w:r>
        <w:rPr/>
        <w:t>г. МоскваГБОУ "Школа с углубленным изучением иностранного языка №1253"г. Москва</w:t>
      </w:r>
    </w:p>
    <w:p>
      <w:pPr>
        <w:pStyle w:val="BodyText"/>
        <w:jc w:val="left"/>
        <w:rPr/>
      </w:pPr>
      <w:r>
        <w:rPr/>
        <w:t>г. МоскваГБОУ "Школа №1329"г. Москва3</w:t>
      </w:r>
    </w:p>
    <w:p>
      <w:pPr>
        <w:pStyle w:val="BodyText"/>
        <w:jc w:val="left"/>
        <w:rPr/>
      </w:pPr>
      <w:r>
        <w:rPr/>
        <w:t>г. МоскваГБОУ "Школа №1392 им. Д.В.Рябинкина"г. Москва</w:t>
      </w:r>
    </w:p>
    <w:p>
      <w:pPr>
        <w:pStyle w:val="BodyText"/>
        <w:jc w:val="left"/>
        <w:rPr/>
      </w:pPr>
      <w:r>
        <w:rPr/>
        <w:t>г. МоскваГБОУ "Школа №1430 им. Героя Социалистического Труда Г.В.Кисунько"г. Москва</w:t>
      </w:r>
    </w:p>
    <w:p>
      <w:pPr>
        <w:pStyle w:val="BodyText"/>
        <w:jc w:val="left"/>
        <w:rPr/>
      </w:pPr>
      <w:r>
        <w:rPr/>
        <w:t>г. МоскваГБОУ "Школа №1434 "Раменки"г. Москва</w:t>
      </w:r>
    </w:p>
    <w:p>
      <w:pPr>
        <w:pStyle w:val="BodyText"/>
        <w:jc w:val="left"/>
        <w:rPr/>
      </w:pPr>
      <w:r>
        <w:rPr/>
        <w:t>г. МоскваГБОУ "Школа №1440"г. Москва</w:t>
      </w:r>
    </w:p>
    <w:p>
      <w:pPr>
        <w:pStyle w:val="BodyText"/>
        <w:jc w:val="left"/>
        <w:rPr/>
      </w:pPr>
      <w:r>
        <w:rPr/>
        <w:t>г. МоскваГБОУ Школа №1454 "Центр образования "Тимирязевский"г. Москва</w:t>
      </w:r>
    </w:p>
    <w:p>
      <w:pPr>
        <w:pStyle w:val="BodyText"/>
        <w:jc w:val="left"/>
        <w:rPr/>
      </w:pPr>
      <w:r>
        <w:rPr/>
        <w:t>г. МоскваГБОУ "Школа №1468"г. Москва</w:t>
      </w:r>
    </w:p>
    <w:p>
      <w:pPr>
        <w:pStyle w:val="BodyText"/>
        <w:jc w:val="left"/>
        <w:rPr/>
      </w:pPr>
      <w:r>
        <w:rPr/>
        <w:t>г. МоскваГБОУ "Школа №1474"г. Москва</w:t>
      </w:r>
    </w:p>
    <w:p>
      <w:pPr>
        <w:pStyle w:val="BodyText"/>
        <w:jc w:val="left"/>
        <w:rPr/>
      </w:pPr>
      <w:r>
        <w:rPr/>
        <w:t>г. МоскваГБОУ "Школа №15"г. Москва</w:t>
      </w:r>
    </w:p>
    <w:p>
      <w:pPr>
        <w:pStyle w:val="BodyText"/>
        <w:jc w:val="left"/>
        <w:rPr/>
      </w:pPr>
      <w:r>
        <w:rPr/>
        <w:t>г. МоскваГБОУ "Школа №170 им. А. П. Чехова"г. Москва</w:t>
      </w:r>
    </w:p>
    <w:p>
      <w:pPr>
        <w:pStyle w:val="BodyText"/>
        <w:jc w:val="left"/>
        <w:rPr/>
      </w:pPr>
      <w:r>
        <w:rPr/>
        <w:t>г. МоскваГБОУ "Школа №1741"г. Москва</w:t>
      </w:r>
    </w:p>
    <w:p>
      <w:pPr>
        <w:pStyle w:val="BodyText"/>
        <w:jc w:val="left"/>
        <w:rPr/>
      </w:pPr>
      <w:r>
        <w:rPr/>
        <w:t>г. МоскваГБОУ "Школа №1747"г. Москва</w:t>
      </w:r>
    </w:p>
    <w:p>
      <w:pPr>
        <w:pStyle w:val="BodyText"/>
        <w:jc w:val="left"/>
        <w:rPr/>
      </w:pPr>
      <w:r>
        <w:rPr/>
        <w:t>г. МоскваГБОУ "Школа №183"г. Москва</w:t>
      </w:r>
    </w:p>
    <w:p>
      <w:pPr>
        <w:pStyle w:val="BodyText"/>
        <w:jc w:val="left"/>
        <w:rPr/>
      </w:pPr>
      <w:r>
        <w:rPr/>
        <w:t>г. МоскваГБОУ "Школа №185 им. Героя Советского Союза, Ге -роя Социалистического Труда В.С.Гризодубовой"г. Москва</w:t>
      </w:r>
    </w:p>
    <w:p>
      <w:pPr>
        <w:pStyle w:val="BodyText"/>
        <w:jc w:val="left"/>
        <w:rPr/>
      </w:pPr>
      <w:r>
        <w:rPr/>
        <w:t>г. МоскваГБОУ "Школа №192"г. Москва</w:t>
      </w:r>
    </w:p>
    <w:p>
      <w:pPr>
        <w:pStyle w:val="BodyText"/>
        <w:jc w:val="left"/>
        <w:rPr/>
      </w:pPr>
      <w:r>
        <w:rPr/>
        <w:t>г. МоскваГБОУ Школа №1948 "Лингвист-М"г. Москва</w:t>
      </w:r>
    </w:p>
    <w:p>
      <w:pPr>
        <w:pStyle w:val="BodyText"/>
        <w:jc w:val="left"/>
        <w:rPr/>
      </w:pPr>
      <w:r>
        <w:rPr/>
        <w:t>г. МоскваГБОУ "Школа №1980"г. Москва</w:t>
      </w:r>
    </w:p>
    <w:p>
      <w:pPr>
        <w:pStyle w:val="BodyText"/>
        <w:jc w:val="left"/>
        <w:rPr/>
      </w:pPr>
      <w:r>
        <w:rPr/>
        <w:t>г. МоскваГБОУ "Школа №199"г. Москва</w:t>
      </w:r>
    </w:p>
    <w:p>
      <w:pPr>
        <w:pStyle w:val="BodyText"/>
        <w:jc w:val="left"/>
        <w:rPr/>
      </w:pPr>
      <w:r>
        <w:rPr/>
        <w:t>г. МоскваГБОУ "Школа №2006"г. Москва</w:t>
      </w:r>
    </w:p>
    <w:p>
      <w:pPr>
        <w:pStyle w:val="BodyText"/>
        <w:jc w:val="left"/>
        <w:rPr/>
      </w:pPr>
      <w:r>
        <w:rPr/>
        <w:t>г. МоскваГБОУ "Школа №2036"г. Москва</w:t>
      </w:r>
    </w:p>
    <w:p>
      <w:pPr>
        <w:pStyle w:val="BodyText"/>
        <w:jc w:val="left"/>
        <w:rPr/>
      </w:pPr>
      <w:r>
        <w:rPr/>
        <w:t>г. МоскваГБОУ "Школа №2065"г. Москва</w:t>
      </w:r>
    </w:p>
    <w:p>
      <w:pPr>
        <w:pStyle w:val="BodyText"/>
        <w:jc w:val="left"/>
        <w:rPr/>
      </w:pPr>
      <w:r>
        <w:rPr/>
        <w:t>г. МоскваГБОУ "Школа №2075"г. Москва</w:t>
      </w:r>
    </w:p>
    <w:p>
      <w:pPr>
        <w:pStyle w:val="BodyText"/>
        <w:jc w:val="left"/>
        <w:rPr/>
      </w:pPr>
      <w:r>
        <w:rPr/>
        <w:t>г. МоскваГБОУ "Школа №2086"г. Москва</w:t>
      </w:r>
    </w:p>
    <w:p>
      <w:pPr>
        <w:pStyle w:val="BodyText"/>
        <w:jc w:val="left"/>
        <w:rPr/>
      </w:pPr>
      <w:r>
        <w:rPr/>
        <w:t>г. МоскваГБОУ "Школа №2089"г. Москва</w:t>
      </w:r>
    </w:p>
    <w:p>
      <w:pPr>
        <w:pStyle w:val="BodyText"/>
        <w:jc w:val="left"/>
        <w:rPr/>
      </w:pPr>
      <w:r>
        <w:rPr/>
        <w:t>г. МоскваГБОУ Школа №2095 "Покровский квартал"г. Москва</w:t>
      </w:r>
    </w:p>
    <w:p>
      <w:pPr>
        <w:pStyle w:val="BodyText"/>
        <w:jc w:val="left"/>
        <w:rPr/>
      </w:pPr>
      <w:r>
        <w:rPr/>
        <w:t>г. МоскваГБОУ "Школа №2097"г. Москва</w:t>
      </w:r>
    </w:p>
    <w:p>
      <w:pPr>
        <w:pStyle w:val="BodyText"/>
        <w:jc w:val="left"/>
        <w:rPr/>
      </w:pPr>
      <w:r>
        <w:rPr/>
        <w:t>г. МоскваГБОУ Школа №2098 "Многопрофильный образовательный центр им. Героя Советского Союза Л.М.Доватора"г. Москва</w:t>
      </w:r>
    </w:p>
    <w:p>
      <w:pPr>
        <w:pStyle w:val="BodyText"/>
        <w:jc w:val="left"/>
        <w:rPr/>
      </w:pPr>
      <w:r>
        <w:rPr/>
        <w:t>г. МоскваГБОУ "Школа №2104 на Таганке"г. Москва</w:t>
      </w:r>
    </w:p>
    <w:p>
      <w:pPr>
        <w:pStyle w:val="BodyText"/>
        <w:jc w:val="left"/>
        <w:rPr/>
      </w:pPr>
      <w:r>
        <w:rPr/>
        <w:t>г. МоскваГБОУ Школа №2114г. Москва</w:t>
      </w:r>
    </w:p>
    <w:p>
      <w:pPr>
        <w:pStyle w:val="BodyText"/>
        <w:jc w:val="left"/>
        <w:rPr/>
      </w:pPr>
      <w:r>
        <w:rPr/>
        <w:t>г. МоскваГБОУ Школа №2116 "Зябликово"г. Москва</w:t>
      </w:r>
    </w:p>
    <w:p>
      <w:pPr>
        <w:pStyle w:val="BodyText"/>
        <w:jc w:val="left"/>
        <w:rPr/>
      </w:pPr>
      <w:r>
        <w:rPr/>
        <w:t>г. МоскваГБОУ "Школа №2123 им. Мигеля Эрнандеса"г. Москва</w:t>
      </w:r>
    </w:p>
    <w:p>
      <w:pPr>
        <w:pStyle w:val="BodyText"/>
        <w:jc w:val="left"/>
        <w:rPr/>
      </w:pPr>
      <w:r>
        <w:rPr/>
        <w:t>г. МоскваГБОУ "Школа №2127"г. Москва</w:t>
      </w:r>
    </w:p>
    <w:p>
      <w:pPr>
        <w:pStyle w:val="BodyText"/>
        <w:jc w:val="left"/>
        <w:rPr/>
      </w:pPr>
      <w:r>
        <w:rPr/>
        <w:t>г. МоскваГБОУ "Школа №218"г. Москва21</w:t>
      </w:r>
    </w:p>
    <w:p>
      <w:pPr>
        <w:pStyle w:val="BodyText"/>
        <w:jc w:val="left"/>
        <w:rPr/>
      </w:pPr>
      <w:r>
        <w:rPr/>
        <w:t>г. МоскваГБОУ "Школа №315"г. Москва</w:t>
      </w:r>
    </w:p>
    <w:p>
      <w:pPr>
        <w:pStyle w:val="BodyText"/>
        <w:jc w:val="left"/>
        <w:rPr/>
      </w:pPr>
      <w:r>
        <w:rPr/>
        <w:t>г. МоскваГБОУ "Школа №345 им. А.С. Пушкина"г. Москва</w:t>
      </w:r>
    </w:p>
    <w:p>
      <w:pPr>
        <w:pStyle w:val="BodyText"/>
        <w:jc w:val="left"/>
        <w:rPr/>
      </w:pPr>
      <w:r>
        <w:rPr/>
        <w:t>г. МоскваГБОУ "Школа №49"г. Москва</w:t>
      </w:r>
    </w:p>
    <w:p>
      <w:pPr>
        <w:pStyle w:val="BodyText"/>
        <w:jc w:val="left"/>
        <w:rPr/>
      </w:pPr>
      <w:r>
        <w:rPr/>
        <w:t>г. МоскваГБОУ "Школа №498"г. Москва</w:t>
      </w:r>
    </w:p>
    <w:p>
      <w:pPr>
        <w:pStyle w:val="BodyText"/>
        <w:jc w:val="left"/>
        <w:rPr/>
      </w:pPr>
      <w:r>
        <w:rPr/>
        <w:t>г. МоскваГБОУ "Школа №627 им. генерала Д.Д.Лелюшенко"г. Москва</w:t>
      </w:r>
    </w:p>
    <w:p>
      <w:pPr>
        <w:pStyle w:val="BodyText"/>
        <w:jc w:val="left"/>
        <w:rPr/>
      </w:pPr>
      <w:r>
        <w:rPr/>
        <w:t>г. МоскваГБОУ "Школа №853"г. Москва</w:t>
      </w:r>
    </w:p>
    <w:p>
      <w:pPr>
        <w:pStyle w:val="BodyText"/>
        <w:jc w:val="left"/>
        <w:rPr/>
      </w:pPr>
      <w:r>
        <w:rPr/>
        <w:t>г. МоскваГБОУ "Школа №887"г. Москва</w:t>
      </w:r>
    </w:p>
    <w:p>
      <w:pPr>
        <w:pStyle w:val="BodyText"/>
        <w:jc w:val="left"/>
        <w:rPr/>
      </w:pPr>
      <w:r>
        <w:rPr/>
        <w:t>г. МоскваГБОУ "Школа №962"г. Москва</w:t>
      </w:r>
    </w:p>
    <w:p>
      <w:pPr>
        <w:pStyle w:val="BodyText"/>
        <w:jc w:val="left"/>
        <w:rPr/>
      </w:pPr>
      <w:r>
        <w:rPr/>
        <w:t>г. МоскваГБОУ "Школа №293 им. А. Т. Твардовского"г. Москва</w:t>
      </w:r>
    </w:p>
    <w:p>
      <w:pPr>
        <w:pStyle w:val="BodyText"/>
        <w:jc w:val="left"/>
        <w:rPr/>
      </w:pPr>
      <w:r>
        <w:rPr/>
        <w:t>г. МоскваГБОУ Школа-интернат среднего (полного) общего образования "Интеллектуал"г. Москва8</w:t>
      </w:r>
    </w:p>
    <w:p>
      <w:pPr>
        <w:pStyle w:val="BodyText"/>
        <w:jc w:val="left"/>
        <w:rPr/>
      </w:pPr>
      <w:r>
        <w:rPr/>
        <w:t>г. МоскваГБОУ Гимназия №1503г. Москва</w:t>
      </w:r>
    </w:p>
    <w:p>
      <w:pPr>
        <w:pStyle w:val="BodyText"/>
        <w:jc w:val="left"/>
        <w:rPr/>
      </w:pPr>
      <w:r>
        <w:rPr/>
        <w:t>г. МоскваГБОУ Гимназия №1512г. Москва</w:t>
      </w:r>
    </w:p>
    <w:p>
      <w:pPr>
        <w:pStyle w:val="BodyText"/>
        <w:jc w:val="left"/>
        <w:rPr/>
      </w:pPr>
      <w:r>
        <w:rPr/>
        <w:t>г. МоскваГБОУ Гимназия №1574г. Москва</w:t>
      </w:r>
    </w:p>
    <w:p>
      <w:pPr>
        <w:pStyle w:val="BodyText"/>
        <w:jc w:val="left"/>
        <w:rPr/>
      </w:pPr>
      <w:r>
        <w:rPr/>
        <w:t>г. МоскваГБОУ "Центр образования №1449 им. Героя Советского Союза М.В.Водопьянова"г. Москва</w:t>
      </w:r>
    </w:p>
    <w:p>
      <w:pPr>
        <w:pStyle w:val="BodyText"/>
        <w:jc w:val="left"/>
        <w:rPr/>
      </w:pPr>
      <w:r>
        <w:rPr/>
        <w:t>г. МоскваГБОУ "Школа с углубленным изучением иностранных языков №1288 им. Героя Советского Союза Н.В.Троян"г. Москва</w:t>
      </w:r>
    </w:p>
    <w:p>
      <w:pPr>
        <w:pStyle w:val="BodyText"/>
        <w:jc w:val="left"/>
        <w:rPr/>
      </w:pPr>
      <w:r>
        <w:rPr/>
        <w:t>г. МоскваГБОУ "Школа №2054"г. Москва</w:t>
      </w:r>
    </w:p>
    <w:p>
      <w:pPr>
        <w:pStyle w:val="BodyText"/>
        <w:jc w:val="left"/>
        <w:rPr/>
      </w:pPr>
      <w:r>
        <w:rPr/>
        <w:t>г. МоскваГБОУ Лицей №1367г. Москва</w:t>
      </w:r>
    </w:p>
    <w:p>
      <w:pPr>
        <w:pStyle w:val="BodyText"/>
        <w:jc w:val="left"/>
        <w:rPr/>
      </w:pPr>
      <w:r>
        <w:rPr/>
        <w:t>г. МоскваГБОУ "Московская гимназия на Юго-Западе №1543"г. Москва9</w:t>
      </w:r>
    </w:p>
    <w:p>
      <w:pPr>
        <w:pStyle w:val="BodyText"/>
        <w:jc w:val="left"/>
        <w:rPr/>
      </w:pPr>
      <w:r>
        <w:rPr/>
        <w:t>г. МоскваГБПОУ "Воробьевы горы"г. Москва</w:t>
      </w:r>
    </w:p>
    <w:p>
      <w:pPr>
        <w:pStyle w:val="BodyText"/>
        <w:jc w:val="left"/>
        <w:rPr/>
      </w:pPr>
      <w:r>
        <w:rPr/>
        <w:t>г. МоскваГКОУ Кадетская школа-интернат №1 "Первый Московский кадетский корпус"г. Москва</w:t>
      </w:r>
    </w:p>
    <w:p>
      <w:pPr>
        <w:pStyle w:val="BodyText"/>
        <w:jc w:val="left"/>
        <w:rPr/>
      </w:pPr>
      <w:r>
        <w:rPr/>
        <w:t>г. МоскваМАОУ "Гимназия г. Троицка"г. Москва</w:t>
      </w:r>
    </w:p>
    <w:p>
      <w:pPr>
        <w:pStyle w:val="BodyText"/>
        <w:jc w:val="left"/>
        <w:rPr/>
      </w:pPr>
      <w:r>
        <w:rPr/>
        <w:t>г. МоскваЛицей НИУ "Высшая школа экономики"г. Москва10</w:t>
      </w:r>
    </w:p>
    <w:p>
      <w:pPr>
        <w:pStyle w:val="BodyText"/>
        <w:jc w:val="left"/>
        <w:rPr/>
      </w:pPr>
      <w:r>
        <w:rPr/>
        <w:t>г. МоскваФГАОУ ВПО "Предуниверситарий" НИЯУ "МИФИ"г. Москва</w:t>
      </w:r>
    </w:p>
    <w:p>
      <w:pPr>
        <w:pStyle w:val="BodyText"/>
        <w:jc w:val="left"/>
        <w:rPr/>
      </w:pPr>
      <w:r>
        <w:rPr/>
        <w:t>г. МоскваФГБОУ ВО "Предуниверситарий" МГЛУг. Москва</w:t>
      </w:r>
    </w:p>
    <w:p>
      <w:pPr>
        <w:pStyle w:val="BodyText"/>
        <w:jc w:val="left"/>
        <w:rPr/>
      </w:pPr>
      <w:r>
        <w:rPr/>
        <w:t>г. МоскваСпециализированный учебно-научный центр (факультет) - школа-интернат им. А.Н.Колмогорова МГУ им. М. В. Ломоносоваг. Москва4</w:t>
      </w:r>
    </w:p>
    <w:p>
      <w:pPr>
        <w:pStyle w:val="BodyText"/>
        <w:jc w:val="left"/>
        <w:rPr/>
      </w:pPr>
      <w:r>
        <w:rPr/>
        <w:t>г. МоскваФГКОУ Московский кадетский корпус "Пансион воспитанниц Министерства обороны Российской Федерации"г. Москва</w:t>
      </w:r>
    </w:p>
    <w:p>
      <w:pPr>
        <w:pStyle w:val="BodyText"/>
        <w:jc w:val="left"/>
        <w:rPr/>
      </w:pPr>
      <w:r>
        <w:rPr/>
        <w:t>г. Санкт-ПетербургЛицей "Физико-техническая школа" ФГБОУ ВО "СПНИАУ РАН"г. Санкт-Петербург24</w:t>
      </w:r>
    </w:p>
    <w:p>
      <w:pPr>
        <w:pStyle w:val="BodyText"/>
        <w:jc w:val="left"/>
        <w:rPr/>
      </w:pPr>
      <w:r>
        <w:rPr/>
        <w:t>г. Санкт-ПетербургГБОУ "Академическая гимназия №56"г. Санкт-Петербург</w:t>
      </w:r>
    </w:p>
    <w:p>
      <w:pPr>
        <w:pStyle w:val="BodyText"/>
        <w:jc w:val="left"/>
        <w:rPr/>
      </w:pPr>
      <w:r>
        <w:rPr/>
        <w:t>РегионНазвание учрежденияНаселенный пунктМесто в Топ - 25</w:t>
      </w:r>
    </w:p>
    <w:p>
      <w:pPr>
        <w:pStyle w:val="BodyText"/>
        <w:jc w:val="left"/>
        <w:rPr/>
      </w:pPr>
      <w:r>
        <w:rPr/>
        <w:t>г. Санкт-ПетербургГБОУ "Президентский физико-математический лицей №239"г. Санкт-Петербург1</w:t>
      </w:r>
    </w:p>
    <w:p>
      <w:pPr>
        <w:pStyle w:val="BodyText"/>
        <w:jc w:val="left"/>
        <w:rPr/>
      </w:pPr>
      <w:r>
        <w:rPr/>
        <w:t>г. Санкт-ПетербургГБОУ "Санкт-Петербургский губернаторский физико-математический лицей №30"г. Санкт-Петербург</w:t>
      </w:r>
    </w:p>
    <w:p>
      <w:pPr>
        <w:pStyle w:val="BodyText"/>
        <w:jc w:val="left"/>
        <w:rPr/>
      </w:pPr>
      <w:r>
        <w:rPr/>
        <w:t>г. Санкт-ПетербургГБОУ Гимназия №271 Красносельского района Санкт-Петербурга им. П.И.Федуловаг. Санкт-Петербург</w:t>
      </w:r>
    </w:p>
    <w:p>
      <w:pPr>
        <w:pStyle w:val="BodyText"/>
        <w:jc w:val="left"/>
        <w:rPr/>
      </w:pPr>
      <w:r>
        <w:rPr/>
        <w:t>г. Санкт-ПетербургГБОУ Гимназия №52 Приморского районаг. Санкт-Петербург</w:t>
      </w:r>
    </w:p>
    <w:p>
      <w:pPr>
        <w:pStyle w:val="BodyText"/>
        <w:jc w:val="left"/>
        <w:rPr/>
      </w:pPr>
      <w:r>
        <w:rPr/>
        <w:t>г. Санкт-ПетербургГБОУ Гимназия №526 Московского районаг. Санкт-Петербург</w:t>
      </w:r>
    </w:p>
    <w:p>
      <w:pPr>
        <w:pStyle w:val="BodyText"/>
        <w:jc w:val="left"/>
        <w:rPr/>
      </w:pPr>
      <w:r>
        <w:rPr/>
        <w:t>г. Санкт-ПетербургГБОУ Гимназия №528 Невского районаг. Санкт-Петербург</w:t>
      </w:r>
    </w:p>
    <w:p>
      <w:pPr>
        <w:pStyle w:val="BodyText"/>
        <w:jc w:val="left"/>
        <w:rPr/>
      </w:pPr>
      <w:r>
        <w:rPr/>
        <w:t>г. Санкт-ПетербургГБОУ Гимназия №61 Выборгского районаг. Санкт-Петербург</w:t>
      </w:r>
    </w:p>
    <w:p>
      <w:pPr>
        <w:pStyle w:val="BodyText"/>
        <w:jc w:val="left"/>
        <w:rPr/>
      </w:pPr>
      <w:r>
        <w:rPr/>
        <w:t>г. Санкт-ПетербургГБОУ Гимназия №610 "Санкт-Петербургская классическая гимназия"г. Санкт-Петербург</w:t>
      </w:r>
    </w:p>
    <w:p>
      <w:pPr>
        <w:pStyle w:val="BodyText"/>
        <w:jc w:val="left"/>
        <w:rPr/>
      </w:pPr>
      <w:r>
        <w:rPr/>
        <w:t>г. Санкт-ПетербургГБОУ Гимназия №642 "Земля и Вселенная"г. Санкт-Петербург</w:t>
      </w:r>
    </w:p>
    <w:p>
      <w:pPr>
        <w:pStyle w:val="BodyText"/>
        <w:jc w:val="left"/>
        <w:rPr/>
      </w:pPr>
      <w:r>
        <w:rPr/>
        <w:t>г. Санкт-ПетербургГБОУ Гимназия №652 Выборгского районаг. Санкт-Петербург</w:t>
      </w:r>
    </w:p>
    <w:p>
      <w:pPr>
        <w:pStyle w:val="BodyText"/>
        <w:jc w:val="left"/>
        <w:rPr/>
      </w:pPr>
      <w:r>
        <w:rPr/>
        <w:t>г. Санкт-ПетербургГБОУ Гимназия №116 Приморского районаг. Санкт-Петербург</w:t>
      </w:r>
    </w:p>
    <w:p>
      <w:pPr>
        <w:pStyle w:val="BodyText"/>
        <w:jc w:val="left"/>
        <w:rPr/>
      </w:pPr>
      <w:r>
        <w:rPr/>
        <w:t>г. Санкт-ПетербургГБОУ Гимназия №155 Центрального районаг. Санкт-Петербург</w:t>
      </w:r>
    </w:p>
    <w:p>
      <w:pPr>
        <w:pStyle w:val="BodyText"/>
        <w:jc w:val="left"/>
        <w:rPr/>
      </w:pPr>
      <w:r>
        <w:rPr/>
        <w:t>г. Санкт-ПетербургГБОУ Гимназия №171 Центрального районаг. Санкт-Петербург</w:t>
      </w:r>
    </w:p>
    <w:p>
      <w:pPr>
        <w:pStyle w:val="BodyText"/>
        <w:jc w:val="left"/>
        <w:rPr/>
      </w:pPr>
      <w:r>
        <w:rPr/>
        <w:t>г. Санкт-ПетербургГБОУ Гимназия №205 Фрунзенского районаг. Санкт-Петербург</w:t>
      </w:r>
    </w:p>
    <w:p>
      <w:pPr>
        <w:pStyle w:val="BodyText"/>
        <w:jc w:val="left"/>
        <w:rPr/>
      </w:pPr>
      <w:r>
        <w:rPr/>
        <w:t>г. Санкт-ПетербургГБОУ Гимназия №261 Кировского районаг. Санкт-Петербург</w:t>
      </w:r>
    </w:p>
    <w:p>
      <w:pPr>
        <w:pStyle w:val="BodyText"/>
        <w:jc w:val="left"/>
        <w:rPr/>
      </w:pPr>
      <w:r>
        <w:rPr/>
        <w:t>г. Санкт-ПетербургГБОУ Гимназия №406 Пушкинского районаг. Санкт-Петербург</w:t>
      </w:r>
    </w:p>
    <w:p>
      <w:pPr>
        <w:pStyle w:val="BodyText"/>
        <w:jc w:val="left"/>
        <w:rPr/>
      </w:pPr>
      <w:r>
        <w:rPr/>
        <w:t>г. Санкт-ПетербургГБОУ Гимназия №446 Колпинского районаг. Санкт-Петербург</w:t>
      </w:r>
    </w:p>
    <w:p>
      <w:pPr>
        <w:pStyle w:val="BodyText"/>
        <w:jc w:val="left"/>
        <w:rPr/>
      </w:pPr>
      <w:r>
        <w:rPr/>
        <w:t>г. Санкт-ПетербургГБОУ Лицей №369 Красносельского районаг. Санкт-Петербург</w:t>
      </w:r>
    </w:p>
    <w:p>
      <w:pPr>
        <w:pStyle w:val="BodyText"/>
        <w:jc w:val="left"/>
        <w:rPr/>
      </w:pPr>
      <w:r>
        <w:rPr/>
        <w:t>г. Санкт-ПетербургГБОУ Лицей №384 Кировского районаг. Санкт-Петербург</w:t>
      </w:r>
    </w:p>
    <w:p>
      <w:pPr>
        <w:pStyle w:val="BodyText"/>
        <w:jc w:val="left"/>
        <w:rPr/>
      </w:pPr>
      <w:r>
        <w:rPr/>
        <w:t>г. Санкт-ПетербургГБОУ Лицей №533 "Образовательный комплекс "Малая Охта" Красногвардейского районаг. Санкт-Петербург</w:t>
      </w:r>
    </w:p>
    <w:p>
      <w:pPr>
        <w:pStyle w:val="BodyText"/>
        <w:jc w:val="left"/>
        <w:rPr/>
      </w:pPr>
      <w:r>
        <w:rPr/>
        <w:t>г. Санкт-ПетербургГБОУ СОШ №332 Невского районаг. Санкт-Петербург</w:t>
      </w:r>
    </w:p>
    <w:p>
      <w:pPr>
        <w:pStyle w:val="BodyText"/>
        <w:jc w:val="left"/>
        <w:rPr/>
      </w:pPr>
      <w:r>
        <w:rPr/>
        <w:t>г. Санкт-ПетербургГБОУ СОШ №43 с углубленным изучением иностранных языков "Лингвистическая школа"г. Санкт-Петербург</w:t>
      </w:r>
    </w:p>
    <w:p>
      <w:pPr>
        <w:pStyle w:val="BodyText"/>
        <w:jc w:val="left"/>
        <w:rPr/>
      </w:pPr>
      <w:r>
        <w:rPr/>
        <w:t>г. Санкт-ПетербургГБОУ СОШ №455 с углубленным изучением английского языкаг. Санкт-Петербург</w:t>
      </w:r>
    </w:p>
    <w:p>
      <w:pPr>
        <w:pStyle w:val="BodyText"/>
        <w:jc w:val="left"/>
        <w:rPr/>
      </w:pPr>
      <w:r>
        <w:rPr/>
        <w:t>г. Санкт-ПетербургГБОУ СОШ №222 с углубленным изучением немецкого языка "ПЕТРИШУЛЕ"г. Санкт-Петербург</w:t>
      </w:r>
    </w:p>
    <w:p>
      <w:pPr>
        <w:pStyle w:val="BodyText"/>
        <w:jc w:val="left"/>
        <w:rPr/>
      </w:pPr>
      <w:r>
        <w:rPr/>
        <w:t>г. Санкт-ПетербургГБОУ СОШ №29 с углубленным изучением французского языка и праваг. Санкт-Петербург</w:t>
      </w:r>
    </w:p>
    <w:p>
      <w:pPr>
        <w:pStyle w:val="BodyText"/>
        <w:jc w:val="left"/>
        <w:rPr/>
      </w:pPr>
      <w:r>
        <w:rPr/>
        <w:t>г. Санкт-ПетербургГБОУ СОШ №318 с углубленным изучением итальянского языкаг. Санкт-Петербург</w:t>
      </w:r>
    </w:p>
    <w:p>
      <w:pPr>
        <w:pStyle w:val="BodyText"/>
        <w:jc w:val="left"/>
        <w:rPr/>
      </w:pPr>
      <w:r>
        <w:rPr/>
        <w:t>г. Санкт-ПетербургГБОУ СОШ №45 с углубленным изучением математикиг. Санкт-Петербург</w:t>
      </w:r>
    </w:p>
    <w:p>
      <w:pPr>
        <w:pStyle w:val="BodyText"/>
        <w:jc w:val="left"/>
        <w:rPr/>
      </w:pPr>
      <w:r>
        <w:rPr/>
        <w:t>г. Санкт-ПетербургГБОУ СОШ №471 Выборгского районаг. Санкт-Петербург</w:t>
      </w:r>
    </w:p>
    <w:p>
      <w:pPr>
        <w:pStyle w:val="BodyText"/>
        <w:jc w:val="left"/>
        <w:rPr/>
      </w:pPr>
      <w:r>
        <w:rPr/>
        <w:t>г. Санкт-ПетербургАкадемическая гимназия имени Д.К.Фаддеева СПбГУг. Санкт-Петербург</w:t>
      </w:r>
    </w:p>
    <w:p>
      <w:pPr>
        <w:pStyle w:val="BodyText"/>
        <w:jc w:val="left"/>
        <w:rPr/>
      </w:pPr>
      <w:r>
        <w:rPr/>
        <w:t>г. СевастопольГБОУ "Билингвальная гимназия №2"г. Севастополь</w:t>
      </w:r>
    </w:p>
    <w:p>
      <w:pPr>
        <w:pStyle w:val="BodyText"/>
        <w:jc w:val="left"/>
        <w:rPr/>
      </w:pPr>
      <w:r>
        <w:rPr/>
        <w:t>г. СевастопольГБОУ "СОШ №3 с углубленным изучением английского языка"г. Севастополь</w:t>
      </w:r>
    </w:p>
    <w:p>
      <w:pPr>
        <w:pStyle w:val="BodyText"/>
        <w:jc w:val="left"/>
        <w:rPr/>
      </w:pPr>
      <w:r>
        <w:rPr/>
        <w:t>Ивановская областьМБОУ Лицей №33г. Иваново</w:t>
      </w:r>
    </w:p>
    <w:p>
      <w:pPr>
        <w:pStyle w:val="BodyText"/>
        <w:jc w:val="left"/>
        <w:rPr/>
      </w:pPr>
      <w:r>
        <w:rPr/>
        <w:t>Ивановская областьМБОУ Лицей №22г. Иваново</w:t>
      </w:r>
    </w:p>
    <w:p>
      <w:pPr>
        <w:pStyle w:val="BodyText"/>
        <w:jc w:val="left"/>
        <w:rPr/>
      </w:pPr>
      <w:r>
        <w:rPr/>
        <w:t>Иркутская областьМАОУ "Ангарский лицей №2"г. Ангарск</w:t>
      </w:r>
    </w:p>
    <w:p>
      <w:pPr>
        <w:pStyle w:val="BodyText"/>
        <w:jc w:val="left"/>
        <w:rPr/>
      </w:pPr>
      <w:r>
        <w:rPr/>
        <w:t>Иркутская областьМАОУ Лицей ИГУг. Иркутск</w:t>
      </w:r>
    </w:p>
    <w:p>
      <w:pPr>
        <w:pStyle w:val="BodyText"/>
        <w:jc w:val="left"/>
        <w:rPr/>
      </w:pPr>
      <w:r>
        <w:rPr/>
        <w:t>Иркутская областьМБОУ Гимназия №1 им. А.А.Иноземцеваг. Братск</w:t>
      </w:r>
    </w:p>
    <w:p>
      <w:pPr>
        <w:pStyle w:val="BodyText"/>
        <w:jc w:val="left"/>
        <w:rPr/>
      </w:pPr>
      <w:r>
        <w:rPr/>
        <w:t>Иркутская областьМБОУ Лицей №1г. Братск</w:t>
      </w:r>
    </w:p>
    <w:p>
      <w:pPr>
        <w:pStyle w:val="BodyText"/>
        <w:jc w:val="left"/>
        <w:rPr/>
      </w:pPr>
      <w:r>
        <w:rPr/>
        <w:t>Иркутская областьМБОУ СОШ №10 с углубленным изучением отдельных предметовг. Ангарск</w:t>
      </w:r>
    </w:p>
    <w:p>
      <w:pPr>
        <w:pStyle w:val="BodyText"/>
        <w:jc w:val="left"/>
        <w:rPr/>
      </w:pPr>
      <w:r>
        <w:rPr/>
        <w:t>Иркутская областьМБОУ Гимназия №25г. Иркутск</w:t>
      </w:r>
    </w:p>
    <w:p>
      <w:pPr>
        <w:pStyle w:val="BodyText"/>
        <w:jc w:val="left"/>
        <w:rPr/>
      </w:pPr>
      <w:r>
        <w:rPr/>
        <w:t>Иркутская областьМБОУ Лицей №2г. Иркутск</w:t>
      </w:r>
    </w:p>
    <w:p>
      <w:pPr>
        <w:pStyle w:val="BodyText"/>
        <w:jc w:val="left"/>
        <w:rPr/>
      </w:pPr>
      <w:r>
        <w:rPr/>
        <w:t>Иркутская областьМБОУ Лицей №3г. Иркутск</w:t>
      </w:r>
    </w:p>
    <w:p>
      <w:pPr>
        <w:pStyle w:val="BodyText"/>
        <w:jc w:val="left"/>
        <w:rPr/>
      </w:pPr>
      <w:r>
        <w:rPr/>
        <w:t>Иркутская областьМБОУ СОШ №14 с углубленным изучением отдельных предметовг. Иркутск</w:t>
      </w:r>
    </w:p>
    <w:p>
      <w:pPr>
        <w:pStyle w:val="BodyText"/>
        <w:jc w:val="left"/>
        <w:rPr/>
      </w:pPr>
      <w:r>
        <w:rPr/>
        <w:t>Иркутская областьМБОУ СОШ с углубленным изучением отдельных предметов №64г. Иркутск</w:t>
      </w:r>
    </w:p>
    <w:p>
      <w:pPr>
        <w:pStyle w:val="BodyText"/>
        <w:jc w:val="left"/>
        <w:rPr/>
      </w:pPr>
      <w:r>
        <w:rPr/>
        <w:t>Иркутская областьНОУ Лицей №36 ОАО "Российские железные дороги"г. Иркутск</w:t>
      </w:r>
    </w:p>
    <w:p>
      <w:pPr>
        <w:pStyle w:val="BodyText"/>
        <w:jc w:val="left"/>
        <w:rPr/>
      </w:pPr>
      <w:r>
        <w:rPr/>
        <w:t>Кабардино-Балкарская РеспубликаМКОУ Гимназия №14г. Нальчик</w:t>
      </w:r>
    </w:p>
    <w:p>
      <w:pPr>
        <w:pStyle w:val="BodyText"/>
        <w:jc w:val="left"/>
        <w:rPr/>
      </w:pPr>
      <w:r>
        <w:rPr/>
        <w:t>Калининградская областьМАОУ Гимназия №32г. Калининград</w:t>
      </w:r>
    </w:p>
    <w:p>
      <w:pPr>
        <w:pStyle w:val="BodyText"/>
        <w:jc w:val="left"/>
        <w:rPr/>
      </w:pPr>
      <w:r>
        <w:rPr/>
        <w:t>Калининградская областьМАОУ школа-интернат "Лицей-интернат"г. Калининград</w:t>
      </w:r>
    </w:p>
    <w:p>
      <w:pPr>
        <w:pStyle w:val="BodyText"/>
        <w:jc w:val="left"/>
        <w:rPr/>
      </w:pPr>
      <w:r>
        <w:rPr/>
        <w:t>Калужская областьМБОУ Гимназия №24г. Калуга</w:t>
      </w:r>
    </w:p>
    <w:p>
      <w:pPr>
        <w:pStyle w:val="BodyText"/>
        <w:jc w:val="left"/>
        <w:rPr/>
      </w:pPr>
      <w:r>
        <w:rPr/>
        <w:t>Калужская областьМБОУ "Гимназия"г. Обнинск</w:t>
      </w:r>
    </w:p>
    <w:p>
      <w:pPr>
        <w:pStyle w:val="BodyText"/>
        <w:jc w:val="left"/>
        <w:rPr/>
      </w:pPr>
      <w:r>
        <w:rPr/>
        <w:t>Калужская областьМБОУ СОШ №46г. Калуга</w:t>
      </w:r>
    </w:p>
    <w:p>
      <w:pPr>
        <w:pStyle w:val="BodyText"/>
        <w:jc w:val="left"/>
        <w:rPr/>
      </w:pPr>
      <w:r>
        <w:rPr/>
        <w:t>Камчатский крайМАОУ СОШ №33 с углубленным изучением отдельных предметовг. Петропавловск-Камчатский</w:t>
      </w:r>
    </w:p>
    <w:p>
      <w:pPr>
        <w:pStyle w:val="BodyText"/>
        <w:jc w:val="left"/>
        <w:rPr/>
      </w:pPr>
      <w:r>
        <w:rPr/>
        <w:t>Кемеровская областьМБНОУ Городской классический лицей ЦНО КемГУг. Кемерово</w:t>
      </w:r>
    </w:p>
    <w:p>
      <w:pPr>
        <w:pStyle w:val="BodyText"/>
        <w:jc w:val="left"/>
        <w:rPr/>
      </w:pPr>
      <w:r>
        <w:rPr/>
        <w:t>Кемеровская областьМБНОУ "Лицей №84 имени В.А.Власова"г. Новокузнецк</w:t>
      </w:r>
    </w:p>
    <w:p>
      <w:pPr>
        <w:pStyle w:val="BodyText"/>
        <w:jc w:val="left"/>
        <w:rPr/>
      </w:pPr>
      <w:r>
        <w:rPr/>
        <w:t>Кемеровская областьМБОУ Гимназия №41г. Кемерово</w:t>
      </w:r>
    </w:p>
    <w:p>
      <w:pPr>
        <w:pStyle w:val="BodyText"/>
        <w:jc w:val="left"/>
        <w:rPr/>
      </w:pPr>
      <w:r>
        <w:rPr/>
        <w:t>Кировская областьКОГОАУ "Вятская гуманитарная гимназия с углубленным изучением английского языка"г. Киров</w:t>
      </w:r>
    </w:p>
    <w:p>
      <w:pPr>
        <w:pStyle w:val="BodyText"/>
        <w:jc w:val="left"/>
        <w:rPr/>
      </w:pPr>
      <w:r>
        <w:rPr/>
        <w:t>Кировская областьКО ГОАУ "Многопрофильный лицей"г. Вятские Поляны</w:t>
      </w:r>
    </w:p>
    <w:p>
      <w:pPr>
        <w:pStyle w:val="BodyText"/>
        <w:jc w:val="left"/>
        <w:rPr/>
      </w:pPr>
      <w:r>
        <w:rPr/>
        <w:t>Кировская областьКО ГОАУ "Кировский физико-математический лицей"г. Киров</w:t>
      </w:r>
    </w:p>
    <w:p>
      <w:pPr>
        <w:pStyle w:val="BodyText"/>
        <w:jc w:val="left"/>
        <w:rPr/>
      </w:pPr>
      <w:r>
        <w:rPr/>
        <w:t>Кировская областьКО ГОАУ "Кировский экономико-правовой лицей"г. Киров25</w:t>
      </w:r>
    </w:p>
    <w:p>
      <w:pPr>
        <w:pStyle w:val="BodyText"/>
        <w:jc w:val="left"/>
        <w:rPr/>
      </w:pPr>
      <w:r>
        <w:rPr/>
        <w:t>Кировская областьКО ГОАУ "Лицей естественных наук"г. Киров</w:t>
      </w:r>
    </w:p>
    <w:p>
      <w:pPr>
        <w:pStyle w:val="BodyText"/>
        <w:jc w:val="left"/>
        <w:rPr/>
      </w:pPr>
      <w:r>
        <w:rPr/>
        <w:t>Кировская областьМБОУ "Вятская православная гимназия во имя преподобного Трифона Вятского"г. Киров</w:t>
      </w:r>
    </w:p>
    <w:p>
      <w:pPr>
        <w:pStyle w:val="BodyText"/>
        <w:jc w:val="left"/>
        <w:rPr/>
      </w:pPr>
      <w:r>
        <w:rPr/>
        <w:t>Кировская областьМОАУ Лицей №21г. Киров</w:t>
      </w:r>
    </w:p>
    <w:p>
      <w:pPr>
        <w:pStyle w:val="BodyText"/>
        <w:jc w:val="left"/>
        <w:rPr/>
      </w:pPr>
      <w:r>
        <w:rPr/>
        <w:t>Костромская областьМБОУ Лицей №15г. Кострома</w:t>
      </w:r>
    </w:p>
    <w:p>
      <w:pPr>
        <w:pStyle w:val="BodyText"/>
        <w:jc w:val="left"/>
        <w:rPr/>
      </w:pPr>
      <w:r>
        <w:rPr/>
        <w:t>Костромская областьМБОУ Лицей №17г. Кострома</w:t>
      </w:r>
    </w:p>
    <w:p>
      <w:pPr>
        <w:pStyle w:val="BodyText"/>
        <w:jc w:val="left"/>
        <w:rPr/>
      </w:pPr>
      <w:r>
        <w:rPr/>
        <w:t>Краснодарский крайМБОУ Гимназия №23г. Краснодар</w:t>
      </w:r>
    </w:p>
    <w:p>
      <w:pPr>
        <w:pStyle w:val="BodyText"/>
        <w:jc w:val="left"/>
        <w:rPr/>
      </w:pPr>
      <w:r>
        <w:rPr/>
        <w:t>Краснодарский крайМБОУ Гимназия №33г. Краснодар</w:t>
      </w:r>
    </w:p>
    <w:p>
      <w:pPr>
        <w:pStyle w:val="BodyText"/>
        <w:jc w:val="left"/>
        <w:rPr/>
      </w:pPr>
      <w:r>
        <w:rPr/>
        <w:t>Краснодарский крайМБОУ Гимназия №36г. Краснодар</w:t>
      </w:r>
    </w:p>
    <w:p>
      <w:pPr>
        <w:pStyle w:val="BodyText"/>
        <w:jc w:val="left"/>
        <w:rPr/>
      </w:pPr>
      <w:r>
        <w:rPr/>
        <w:t>Краснодарский крайМБОУ Гимназия №5г. Новороссийск</w:t>
      </w:r>
    </w:p>
    <w:p>
      <w:pPr>
        <w:pStyle w:val="BodyText"/>
        <w:jc w:val="left"/>
        <w:rPr/>
      </w:pPr>
      <w:r>
        <w:rPr/>
        <w:t>Краснодарский крайМБОУ Гимназия №69г. Краснодар</w:t>
      </w:r>
    </w:p>
    <w:p>
      <w:pPr>
        <w:pStyle w:val="BodyText"/>
        <w:jc w:val="left"/>
        <w:rPr/>
      </w:pPr>
      <w:r>
        <w:rPr/>
        <w:t>Краснодарский крайМБОУ Гимназия №82г. Краснодар</w:t>
      </w:r>
    </w:p>
    <w:p>
      <w:pPr>
        <w:pStyle w:val="BodyText"/>
        <w:jc w:val="left"/>
        <w:rPr/>
      </w:pPr>
      <w:r>
        <w:rPr/>
        <w:t>Краснодарский крайМБОУ Гимназия №82г. Краснодар</w:t>
      </w:r>
    </w:p>
    <w:p>
      <w:pPr>
        <w:pStyle w:val="BodyText"/>
        <w:jc w:val="left"/>
        <w:rPr/>
      </w:pPr>
      <w:r>
        <w:rPr/>
        <w:t>Краснодарский крайМАОУ Лицей " МТ"г. Новороссийск</w:t>
      </w:r>
    </w:p>
    <w:p>
      <w:pPr>
        <w:pStyle w:val="BodyText"/>
        <w:jc w:val="left"/>
        <w:rPr/>
      </w:pPr>
      <w:r>
        <w:rPr/>
        <w:t>Краснодарский крайНЧОУ "Лицей "ИСТЭК"г. Краснодар</w:t>
      </w:r>
    </w:p>
    <w:p>
      <w:pPr>
        <w:pStyle w:val="BodyText"/>
        <w:jc w:val="left"/>
        <w:rPr/>
      </w:pPr>
      <w:r>
        <w:rPr/>
        <w:t>Краснодарский крайМБОУ Лицей №64г. Краснодар</w:t>
      </w:r>
    </w:p>
    <w:p>
      <w:pPr>
        <w:pStyle w:val="BodyText"/>
        <w:jc w:val="left"/>
        <w:rPr/>
      </w:pPr>
      <w:r>
        <w:rPr/>
        <w:t>РегионНазвание учрежденияНаселенный пунктМесто в Топ - 25</w:t>
      </w:r>
    </w:p>
    <w:p>
      <w:pPr>
        <w:pStyle w:val="BodyText"/>
        <w:jc w:val="left"/>
        <w:rPr/>
      </w:pPr>
      <w:r>
        <w:rPr/>
        <w:t>Краснодарский крайМБОУ СОШ №1ст. Каневская</w:t>
      </w:r>
    </w:p>
    <w:p>
      <w:pPr>
        <w:pStyle w:val="BodyText"/>
        <w:jc w:val="left"/>
        <w:rPr/>
      </w:pPr>
      <w:r>
        <w:rPr/>
        <w:t>Краснодарский крайМБОУ СОШ №2г. Геленджик</w:t>
      </w:r>
    </w:p>
    <w:p>
      <w:pPr>
        <w:pStyle w:val="BodyText"/>
        <w:jc w:val="left"/>
        <w:rPr/>
      </w:pPr>
      <w:r>
        <w:rPr/>
        <w:t>Краснодарский крайМБОУ СОШ №9г. Лабинск</w:t>
      </w:r>
    </w:p>
    <w:p>
      <w:pPr>
        <w:pStyle w:val="BodyText"/>
        <w:jc w:val="left"/>
        <w:rPr/>
      </w:pPr>
      <w:r>
        <w:rPr/>
        <w:t>Красноярский крайКГБОУ Кадетская школа-интернат "Красноярский кадетский корпус им. А.И.Лебедя"г. Красноярск</w:t>
      </w:r>
    </w:p>
    <w:p>
      <w:pPr>
        <w:pStyle w:val="BodyText"/>
        <w:jc w:val="left"/>
        <w:rPr/>
      </w:pPr>
      <w:r>
        <w:rPr/>
        <w:t>Красноярский крайМАОУ ОУ Гимназия №2г. Красноярск</w:t>
      </w:r>
    </w:p>
    <w:p>
      <w:pPr>
        <w:pStyle w:val="BodyText"/>
        <w:jc w:val="left"/>
        <w:rPr/>
      </w:pPr>
      <w:r>
        <w:rPr/>
        <w:t>Красноярский крайМАОУ ОУ Лицей №7г. Красноярск</w:t>
      </w:r>
    </w:p>
    <w:p>
      <w:pPr>
        <w:pStyle w:val="BodyText"/>
        <w:jc w:val="left"/>
        <w:rPr/>
      </w:pPr>
      <w:r>
        <w:rPr/>
        <w:t>Красноярский крайМБОУ СОШ №145г. Красноярск</w:t>
      </w:r>
    </w:p>
    <w:p>
      <w:pPr>
        <w:pStyle w:val="BodyText"/>
        <w:jc w:val="left"/>
        <w:rPr/>
      </w:pPr>
      <w:r>
        <w:rPr/>
        <w:t>Курганская областьГБОУ "Курганский областной лицей-интернат для одаренных детей"Кетовский район, с. Лесниково</w:t>
      </w:r>
    </w:p>
    <w:p>
      <w:pPr>
        <w:pStyle w:val="BodyText"/>
        <w:jc w:val="left"/>
        <w:rPr/>
      </w:pPr>
      <w:r>
        <w:rPr/>
        <w:t>Курганская областьМБОУ Гимназия №30г. Курган</w:t>
      </w:r>
    </w:p>
    <w:p>
      <w:pPr>
        <w:pStyle w:val="BodyText"/>
        <w:jc w:val="left"/>
        <w:rPr/>
      </w:pPr>
      <w:r>
        <w:rPr/>
        <w:t>Курганская областьМБОУ Гимназия №19г. Курган</w:t>
      </w:r>
    </w:p>
    <w:p>
      <w:pPr>
        <w:pStyle w:val="BodyText"/>
        <w:jc w:val="left"/>
        <w:rPr/>
      </w:pPr>
      <w:r>
        <w:rPr/>
        <w:t>Курганская областьМБОУ Гимназия №47г. Курган</w:t>
      </w:r>
    </w:p>
    <w:p>
      <w:pPr>
        <w:pStyle w:val="BodyText"/>
        <w:jc w:val="left"/>
        <w:rPr/>
      </w:pPr>
      <w:r>
        <w:rPr/>
        <w:t>Курская областьМБОУ "Лицей №6 имени М. А. Булатова"г. Курск</w:t>
      </w:r>
    </w:p>
    <w:p>
      <w:pPr>
        <w:pStyle w:val="BodyText"/>
        <w:jc w:val="left"/>
        <w:rPr/>
      </w:pPr>
      <w:r>
        <w:rPr/>
        <w:t>Курская областьМБОУ Гимназия №1г. Железногорск</w:t>
      </w:r>
    </w:p>
    <w:p>
      <w:pPr>
        <w:pStyle w:val="BodyText"/>
        <w:jc w:val="left"/>
        <w:rPr/>
      </w:pPr>
      <w:r>
        <w:rPr/>
        <w:t>Курская областьМОУ СОШ №13г. Железногорск</w:t>
      </w:r>
    </w:p>
    <w:p>
      <w:pPr>
        <w:pStyle w:val="BodyText"/>
        <w:jc w:val="left"/>
        <w:rPr/>
      </w:pPr>
      <w:r>
        <w:rPr/>
        <w:t>Ленинградская областьМБОУ Лицей №8г. Сосновый бор</w:t>
      </w:r>
    </w:p>
    <w:p>
      <w:pPr>
        <w:pStyle w:val="BodyText"/>
        <w:jc w:val="left"/>
        <w:rPr/>
      </w:pPr>
      <w:r>
        <w:rPr/>
        <w:t>Ленинградская областьМБОУ "Гатчинский лицей №3 им. Героя Советского Союза А.И.Перегудова"г. Гатчина</w:t>
      </w:r>
    </w:p>
    <w:p>
      <w:pPr>
        <w:pStyle w:val="BodyText"/>
        <w:jc w:val="left"/>
        <w:rPr/>
      </w:pPr>
      <w:r>
        <w:rPr/>
        <w:t>Липецкая областьМАОУ Лицей №44г. Липецк</w:t>
      </w:r>
    </w:p>
    <w:p>
      <w:pPr>
        <w:pStyle w:val="BodyText"/>
        <w:jc w:val="left"/>
        <w:rPr/>
      </w:pPr>
      <w:r>
        <w:rPr/>
        <w:t>Липецкая областьМАОУ СОШ №20г. Липецк</w:t>
      </w:r>
    </w:p>
    <w:p>
      <w:pPr>
        <w:pStyle w:val="BodyText"/>
        <w:jc w:val="left"/>
        <w:rPr/>
      </w:pPr>
      <w:r>
        <w:rPr/>
        <w:t>Липецкая областьМАОУ СОШ №29 "Университетская"г. Липецк</w:t>
      </w:r>
    </w:p>
    <w:p>
      <w:pPr>
        <w:pStyle w:val="BodyText"/>
        <w:jc w:val="left"/>
        <w:rPr/>
      </w:pPr>
      <w:r>
        <w:rPr/>
        <w:t>Липецкая областьМБОУ Гимназия №19 им. Н.З.Поповичевойг. Липецк</w:t>
      </w:r>
    </w:p>
    <w:p>
      <w:pPr>
        <w:pStyle w:val="BodyText"/>
        <w:jc w:val="left"/>
        <w:rPr/>
      </w:pPr>
      <w:r>
        <w:rPr/>
        <w:t>Липецкая областьМБОУ Гимназия №64 им. В. А. Котельниковаг. Липецк</w:t>
      </w:r>
    </w:p>
    <w:p>
      <w:pPr>
        <w:pStyle w:val="BodyText"/>
        <w:jc w:val="left"/>
        <w:rPr/>
      </w:pPr>
      <w:r>
        <w:rPr/>
        <w:t>Липецкая областьМБОУ Лицей №4г. Данков</w:t>
      </w:r>
    </w:p>
    <w:p>
      <w:pPr>
        <w:pStyle w:val="BodyText"/>
        <w:jc w:val="left"/>
        <w:rPr/>
      </w:pPr>
      <w:r>
        <w:rPr/>
        <w:t>Липецкая областьМБОУ Лицей №5г. Елец</w:t>
      </w:r>
    </w:p>
    <w:p>
      <w:pPr>
        <w:pStyle w:val="BodyText"/>
        <w:jc w:val="left"/>
        <w:rPr/>
      </w:pPr>
      <w:r>
        <w:rPr/>
        <w:t>Липецкая областьМБОУ СОШ №77г. Липецк</w:t>
      </w:r>
    </w:p>
    <w:p>
      <w:pPr>
        <w:pStyle w:val="BodyText"/>
        <w:jc w:val="left"/>
        <w:rPr/>
      </w:pPr>
      <w:r>
        <w:rPr/>
        <w:t>Липецкая областьМБОУ Гимназия №1г. Липецк</w:t>
      </w:r>
    </w:p>
    <w:p>
      <w:pPr>
        <w:pStyle w:val="BodyText"/>
        <w:jc w:val="left"/>
        <w:rPr/>
      </w:pPr>
      <w:r>
        <w:rPr/>
        <w:t>Магаданская областьМАОУ Гимназия (английская)г. Магадан</w:t>
      </w:r>
    </w:p>
    <w:p>
      <w:pPr>
        <w:pStyle w:val="BodyText"/>
        <w:jc w:val="left"/>
        <w:rPr/>
      </w:pPr>
      <w:r>
        <w:rPr/>
        <w:t>Московская областьАОУ Физико-математический лицей №5г. Долгопрудный</w:t>
      </w:r>
    </w:p>
    <w:p>
      <w:pPr>
        <w:pStyle w:val="BodyText"/>
        <w:jc w:val="left"/>
        <w:rPr/>
      </w:pPr>
      <w:r>
        <w:rPr/>
        <w:t>Московская областьГОБУ "Московская областная общеобразовательная школа-интернат естественно-математической направленности" имени П.Л.Капицыг. Долгопрудный</w:t>
      </w:r>
    </w:p>
    <w:p>
      <w:pPr>
        <w:pStyle w:val="BodyText"/>
        <w:jc w:val="left"/>
        <w:rPr/>
      </w:pPr>
      <w:r>
        <w:rPr/>
        <w:t>Московская областьМАОУ "Видновская гимназия"г. Видное</w:t>
      </w:r>
    </w:p>
    <w:p>
      <w:pPr>
        <w:pStyle w:val="BodyText"/>
        <w:jc w:val="left"/>
        <w:rPr/>
      </w:pPr>
      <w:r>
        <w:rPr/>
        <w:t>Московская областьМАОУ Апрелевская СОШ №1г. Апрелевка</w:t>
      </w:r>
    </w:p>
    <w:p>
      <w:pPr>
        <w:pStyle w:val="BodyText"/>
        <w:jc w:val="left"/>
        <w:rPr/>
      </w:pPr>
      <w:r>
        <w:rPr/>
        <w:t>Московская областьМАОУ "Лицей"г. Балашиха</w:t>
      </w:r>
    </w:p>
    <w:p>
      <w:pPr>
        <w:pStyle w:val="BodyText"/>
        <w:jc w:val="left"/>
        <w:rPr/>
      </w:pPr>
      <w:r>
        <w:rPr/>
        <w:t>Московская областьАОУ Лицей научно-инженерного профиляг. Королев</w:t>
      </w:r>
    </w:p>
    <w:p>
      <w:pPr>
        <w:pStyle w:val="BodyText"/>
        <w:jc w:val="left"/>
        <w:rPr/>
      </w:pPr>
      <w:r>
        <w:rPr/>
        <w:t>Московская областьМАОУ Гимназия №9г. Королев</w:t>
      </w:r>
    </w:p>
    <w:p>
      <w:pPr>
        <w:pStyle w:val="BodyText"/>
        <w:jc w:val="left"/>
        <w:rPr/>
      </w:pPr>
      <w:r>
        <w:rPr/>
        <w:t>Московская областьМБОУ Гимназия "Пущино"г. Пущино</w:t>
      </w:r>
    </w:p>
    <w:p>
      <w:pPr>
        <w:pStyle w:val="BodyText"/>
        <w:jc w:val="left"/>
        <w:rPr/>
      </w:pPr>
      <w:r>
        <w:rPr/>
        <w:t>Московская областьМБОУ Гимназия №18 имени И.Я.Илюшинаг. Королев</w:t>
      </w:r>
    </w:p>
    <w:p>
      <w:pPr>
        <w:pStyle w:val="BodyText"/>
        <w:jc w:val="left"/>
        <w:rPr/>
      </w:pPr>
      <w:r>
        <w:rPr/>
        <w:t>Московская областьМБОУ Лицей №15г. Химки</w:t>
      </w:r>
    </w:p>
    <w:p>
      <w:pPr>
        <w:pStyle w:val="BodyText"/>
        <w:jc w:val="left"/>
        <w:rPr/>
      </w:pPr>
      <w:r>
        <w:rPr/>
        <w:t>Московская областьМБОУ Одинцовская лингвистическая гимназияг. Одинцово</w:t>
      </w:r>
    </w:p>
    <w:p>
      <w:pPr>
        <w:pStyle w:val="BodyText"/>
        <w:jc w:val="left"/>
        <w:rPr/>
      </w:pPr>
      <w:r>
        <w:rPr/>
        <w:t>Московская областьМБОУ СОШ №8 с углубленным изучением отдельных предметовг. Пушкино</w:t>
      </w:r>
    </w:p>
    <w:p>
      <w:pPr>
        <w:pStyle w:val="BodyText"/>
        <w:jc w:val="left"/>
        <w:rPr/>
      </w:pPr>
      <w:r>
        <w:rPr/>
        <w:t>Московская областьМБОУ Щелковская гимназияг. Щелково</w:t>
      </w:r>
    </w:p>
    <w:p>
      <w:pPr>
        <w:pStyle w:val="BodyText"/>
        <w:jc w:val="left"/>
        <w:rPr/>
      </w:pPr>
      <w:r>
        <w:rPr/>
        <w:t>Московская областьМОУ Гимназияг. Раменское</w:t>
      </w:r>
    </w:p>
    <w:p>
      <w:pPr>
        <w:pStyle w:val="BodyText"/>
        <w:jc w:val="left"/>
        <w:rPr/>
      </w:pPr>
      <w:r>
        <w:rPr/>
        <w:t>Московская областьМОУ Гимназия №7г. Лыткарино</w:t>
      </w:r>
    </w:p>
    <w:p>
      <w:pPr>
        <w:pStyle w:val="BodyText"/>
        <w:jc w:val="left"/>
        <w:rPr/>
      </w:pPr>
      <w:r>
        <w:rPr/>
        <w:t>Московская областьМОУ Лицей №14г. Жуковский</w:t>
      </w:r>
    </w:p>
    <w:p>
      <w:pPr>
        <w:pStyle w:val="BodyText"/>
        <w:jc w:val="left"/>
        <w:rPr/>
      </w:pPr>
      <w:r>
        <w:rPr/>
        <w:t>Московская областьМБОУ СОШ №1 с углубленным изучением отдельных предметовг. Фрязино</w:t>
      </w:r>
    </w:p>
    <w:p>
      <w:pPr>
        <w:pStyle w:val="BodyText"/>
        <w:jc w:val="left"/>
        <w:rPr/>
      </w:pPr>
      <w:r>
        <w:rPr/>
        <w:t>Мурманская областьМБОУ Лицей №2г. Мурманск</w:t>
      </w:r>
    </w:p>
    <w:p>
      <w:pPr>
        <w:pStyle w:val="BodyText"/>
        <w:jc w:val="left"/>
        <w:rPr/>
      </w:pPr>
      <w:r>
        <w:rPr/>
        <w:t>Мурманская областьМБОУ "Мурманский политехнический лицей"г. Мурманск</w:t>
      </w:r>
    </w:p>
    <w:p>
      <w:pPr>
        <w:pStyle w:val="BodyText"/>
        <w:jc w:val="left"/>
        <w:rPr/>
      </w:pPr>
      <w:r>
        <w:rPr/>
        <w:t>Нижегородская областьМАОУ "Лицей №28 имени академика Б.А.Королева"г. Нижний Новгород</w:t>
      </w:r>
    </w:p>
    <w:p>
      <w:pPr>
        <w:pStyle w:val="BodyText"/>
        <w:jc w:val="left"/>
        <w:rPr/>
      </w:pPr>
      <w:r>
        <w:rPr/>
        <w:t>Нижегородская областьМАОУ Лицей №36г. Нижний Новгород</w:t>
      </w:r>
    </w:p>
    <w:p>
      <w:pPr>
        <w:pStyle w:val="BodyText"/>
        <w:jc w:val="left"/>
        <w:rPr/>
      </w:pPr>
      <w:r>
        <w:rPr/>
        <w:t>Нижегородская областьМАОУ Лицей №82г. Нижний Новгород</w:t>
      </w:r>
    </w:p>
    <w:p>
      <w:pPr>
        <w:pStyle w:val="BodyText"/>
        <w:jc w:val="left"/>
        <w:rPr/>
      </w:pPr>
      <w:r>
        <w:rPr/>
        <w:t>Нижегородская областьМАОУ СШ №102 с углубленным изучением отдельных предметовг. Нижний Новгород</w:t>
      </w:r>
    </w:p>
    <w:p>
      <w:pPr>
        <w:pStyle w:val="BodyText"/>
        <w:jc w:val="left"/>
        <w:rPr/>
      </w:pPr>
      <w:r>
        <w:rPr/>
        <w:t>Нижегородская областьМБОУ Гимназия №1г. Нижний Новгород</w:t>
      </w:r>
    </w:p>
    <w:p>
      <w:pPr>
        <w:pStyle w:val="BodyText"/>
        <w:jc w:val="left"/>
        <w:rPr/>
      </w:pPr>
      <w:r>
        <w:rPr/>
        <w:t>Нижегородская областьМБОУ Лицей №40г. Нижний Новгород</w:t>
      </w:r>
    </w:p>
    <w:p>
      <w:pPr>
        <w:pStyle w:val="BodyText"/>
        <w:jc w:val="left"/>
        <w:rPr/>
      </w:pPr>
      <w:r>
        <w:rPr/>
        <w:t>Нижегородская областьМБОУ Гимназия №53г. Нижний Новгород</w:t>
      </w:r>
    </w:p>
    <w:p>
      <w:pPr>
        <w:pStyle w:val="BodyText"/>
        <w:jc w:val="left"/>
        <w:rPr/>
      </w:pPr>
      <w:r>
        <w:rPr/>
        <w:t>Нижегородская областьМБОУ Лицей №15 им. Ю.Б.Харитонаг. Саров</w:t>
      </w:r>
    </w:p>
    <w:p>
      <w:pPr>
        <w:pStyle w:val="BodyText"/>
        <w:jc w:val="left"/>
        <w:rPr/>
      </w:pPr>
      <w:r>
        <w:rPr/>
        <w:t>Нижегородская областьМБОУ Лицей №165 им. 65-летия "ГАЗ"г. Нижний Новгород</w:t>
      </w:r>
    </w:p>
    <w:p>
      <w:pPr>
        <w:pStyle w:val="BodyText"/>
        <w:jc w:val="left"/>
        <w:rPr/>
      </w:pPr>
      <w:r>
        <w:rPr/>
        <w:t>Нижегородская областьМБОУ Лицей №87 им. Л.И.Новиковойг. Нижний Новгород</w:t>
      </w:r>
    </w:p>
    <w:p>
      <w:pPr>
        <w:pStyle w:val="BodyText"/>
        <w:jc w:val="left"/>
        <w:rPr/>
      </w:pPr>
      <w:r>
        <w:rPr/>
        <w:t>Нижегородская областьМБОУ СШ №19 с углубленным изучением отдельных предметовг. Заволжье</w:t>
      </w:r>
    </w:p>
    <w:p>
      <w:pPr>
        <w:pStyle w:val="BodyText"/>
        <w:jc w:val="left"/>
        <w:rPr/>
      </w:pPr>
      <w:r>
        <w:rPr/>
        <w:t>Новгородская областьМАОУ Гимназия №4г. Великий Новгород</w:t>
      </w:r>
    </w:p>
    <w:p>
      <w:pPr>
        <w:pStyle w:val="BodyText"/>
        <w:jc w:val="left"/>
        <w:rPr/>
      </w:pPr>
      <w:r>
        <w:rPr/>
        <w:t>Новгородская областьМАОУ Гимназия №2г. Великий Новгород</w:t>
      </w:r>
    </w:p>
    <w:p>
      <w:pPr>
        <w:pStyle w:val="BodyText"/>
        <w:jc w:val="left"/>
        <w:rPr/>
      </w:pPr>
      <w:r>
        <w:rPr/>
        <w:t>Новгородская областьМАОУ "Гимназия"г. Старая Русса</w:t>
      </w:r>
    </w:p>
    <w:p>
      <w:pPr>
        <w:pStyle w:val="BodyText"/>
        <w:jc w:val="left"/>
        <w:rPr/>
      </w:pPr>
      <w:r>
        <w:rPr/>
        <w:t>Новгородская областьМБОУ "Лицей-интернат"г. Великий Новгород</w:t>
      </w:r>
    </w:p>
    <w:p>
      <w:pPr>
        <w:pStyle w:val="BodyText"/>
        <w:jc w:val="left"/>
        <w:rPr/>
      </w:pPr>
      <w:r>
        <w:rPr/>
        <w:t>Новосибирская областьМАОУ Лицей №9г. Новосибирск</w:t>
      </w:r>
    </w:p>
    <w:p>
      <w:pPr>
        <w:pStyle w:val="BodyText"/>
        <w:jc w:val="left"/>
        <w:rPr/>
      </w:pPr>
      <w:r>
        <w:rPr/>
        <w:t>Новосибирская областьМАОУ "Вторая Новосибирская гимназия"г. Новосибирск</w:t>
      </w:r>
    </w:p>
    <w:p>
      <w:pPr>
        <w:pStyle w:val="BodyText"/>
        <w:jc w:val="left"/>
        <w:rPr/>
      </w:pPr>
      <w:r>
        <w:rPr/>
        <w:t>Новосибирская областьМАОУ Гимназия №7 "Сибирская"г. Новосибирск</w:t>
      </w:r>
    </w:p>
    <w:p>
      <w:pPr>
        <w:pStyle w:val="BodyText"/>
        <w:jc w:val="left"/>
        <w:rPr/>
      </w:pPr>
      <w:r>
        <w:rPr/>
        <w:t>Новосибирская областьМАОУ "Образовательный центр-гимназия №6 "Горностай"г. Новосибирск</w:t>
      </w:r>
    </w:p>
    <w:p>
      <w:pPr>
        <w:pStyle w:val="BodyText"/>
        <w:jc w:val="left"/>
        <w:rPr/>
      </w:pPr>
      <w:r>
        <w:rPr/>
        <w:t>Новосибирская областьМАОУ Гимназия №11 "Гармония"г. Новосибирск</w:t>
      </w:r>
    </w:p>
    <w:p>
      <w:pPr>
        <w:pStyle w:val="BodyText"/>
        <w:jc w:val="left"/>
        <w:rPr/>
      </w:pPr>
      <w:r>
        <w:rPr/>
        <w:t>Новосибирская областьМАОУ Лицей №13Новосибирский район, п.г.т. Краснообск</w:t>
      </w:r>
    </w:p>
    <w:p>
      <w:pPr>
        <w:pStyle w:val="BodyText"/>
        <w:jc w:val="left"/>
        <w:rPr/>
      </w:pPr>
      <w:r>
        <w:rPr/>
        <w:t>Новосибирская областьМБОУ Гимназия №1г. Новосибирск</w:t>
      </w:r>
    </w:p>
    <w:p>
      <w:pPr>
        <w:pStyle w:val="BodyText"/>
        <w:jc w:val="left"/>
        <w:rPr/>
      </w:pPr>
      <w:r>
        <w:rPr/>
        <w:t>Новосибирская областьМБОУ Гимназия №4г. Новосибирск</w:t>
      </w:r>
    </w:p>
    <w:p>
      <w:pPr>
        <w:pStyle w:val="BodyText"/>
        <w:jc w:val="left"/>
        <w:rPr/>
      </w:pPr>
      <w:r>
        <w:rPr/>
        <w:t>Новосибирская областьМБОУ Гимназия №3 в Академгородкег. Новосибирск</w:t>
      </w:r>
    </w:p>
    <w:p>
      <w:pPr>
        <w:pStyle w:val="BodyText"/>
        <w:jc w:val="left"/>
        <w:rPr/>
      </w:pPr>
      <w:r>
        <w:rPr/>
        <w:t>Новосибирская областьМБОУ Лицей №130 им. академика М.А.Лаврентьеваг. Новосибирск</w:t>
      </w:r>
    </w:p>
    <w:p>
      <w:pPr>
        <w:pStyle w:val="BodyText"/>
        <w:jc w:val="left"/>
        <w:rPr/>
      </w:pPr>
      <w:r>
        <w:rPr/>
        <w:t>Новосибирская областьМБОУ "Лицей Информационных Технологий"г. Новосибирск</w:t>
      </w:r>
    </w:p>
    <w:p>
      <w:pPr>
        <w:pStyle w:val="BodyText"/>
        <w:jc w:val="left"/>
        <w:rPr/>
      </w:pPr>
      <w:r>
        <w:rPr/>
        <w:t>Новосибирская областьСпециализированный учебно-научный центр НГУг. Новосибирск16</w:t>
      </w:r>
    </w:p>
    <w:p>
      <w:pPr>
        <w:pStyle w:val="BodyText"/>
        <w:jc w:val="left"/>
        <w:rPr/>
      </w:pPr>
      <w:r>
        <w:rPr/>
        <w:t>Омская областьБОУ Гимназия №19г. Омск</w:t>
      </w:r>
    </w:p>
    <w:p>
      <w:pPr>
        <w:pStyle w:val="BodyText"/>
        <w:jc w:val="left"/>
        <w:rPr/>
      </w:pPr>
      <w:r>
        <w:rPr/>
        <w:t>Омская областьБОУ Гимназия №115г. Омск</w:t>
      </w:r>
    </w:p>
    <w:p>
      <w:pPr>
        <w:pStyle w:val="BodyText"/>
        <w:jc w:val="left"/>
        <w:rPr/>
      </w:pPr>
      <w:r>
        <w:rPr/>
        <w:t>Омская областьБОУ Лицей №64г. Омск</w:t>
      </w:r>
    </w:p>
    <w:p>
      <w:pPr>
        <w:pStyle w:val="BodyText"/>
        <w:jc w:val="left"/>
        <w:rPr/>
      </w:pPr>
      <w:r>
        <w:rPr/>
        <w:t>Омская областьБОУ Лицей №92г. Омск</w:t>
      </w:r>
    </w:p>
    <w:p>
      <w:pPr>
        <w:pStyle w:val="BodyText"/>
        <w:jc w:val="left"/>
        <w:rPr/>
      </w:pPr>
      <w:r>
        <w:rPr/>
        <w:t>РегионНазвание учрежденияНаселенный пунктМесто в Топ - 25</w:t>
      </w:r>
    </w:p>
    <w:p>
      <w:pPr>
        <w:pStyle w:val="BodyText"/>
        <w:jc w:val="left"/>
        <w:rPr/>
      </w:pPr>
      <w:r>
        <w:rPr/>
        <w:t>Омская областьБОУ "Многопрофильный образовательный центр развития одаренности №117"г. Омск22</w:t>
      </w:r>
    </w:p>
    <w:p>
      <w:pPr>
        <w:pStyle w:val="BodyText"/>
        <w:jc w:val="left"/>
        <w:rPr/>
      </w:pPr>
      <w:r>
        <w:rPr/>
        <w:t>Оренбургская областьГБОУ "Губернаторский многопрофильный лицей-интернат для одаренных детей Оренбуржья"г. Оренбург</w:t>
      </w:r>
    </w:p>
    <w:p>
      <w:pPr>
        <w:pStyle w:val="BodyText"/>
        <w:jc w:val="left"/>
        <w:rPr/>
      </w:pPr>
      <w:r>
        <w:rPr/>
        <w:t>Оренбургская областьМОАУ Лицей №1г. Оренбург</w:t>
      </w:r>
    </w:p>
    <w:p>
      <w:pPr>
        <w:pStyle w:val="BodyText"/>
        <w:jc w:val="left"/>
        <w:rPr/>
      </w:pPr>
      <w:r>
        <w:rPr/>
        <w:t>Оренбургская областьМОАУ Лицей №4г. Оренбург</w:t>
      </w:r>
    </w:p>
    <w:p>
      <w:pPr>
        <w:pStyle w:val="BodyText"/>
        <w:jc w:val="left"/>
        <w:rPr/>
      </w:pPr>
      <w:r>
        <w:rPr/>
        <w:t>Оренбургская областьМОАУ Лицей №7г. Оренбург</w:t>
      </w:r>
    </w:p>
    <w:p>
      <w:pPr>
        <w:pStyle w:val="BodyText"/>
        <w:jc w:val="left"/>
        <w:rPr/>
      </w:pPr>
      <w:r>
        <w:rPr/>
        <w:t>Оренбургская областьМБОУ Лицей №5г. Оренбург</w:t>
      </w:r>
    </w:p>
    <w:p>
      <w:pPr>
        <w:pStyle w:val="BodyText"/>
        <w:jc w:val="left"/>
        <w:rPr/>
      </w:pPr>
      <w:r>
        <w:rPr/>
        <w:t>Орловская областьМБОУ Лицей №1 имени М. В.Ломоносоваг. Орел</w:t>
      </w:r>
    </w:p>
    <w:p>
      <w:pPr>
        <w:pStyle w:val="BodyText"/>
        <w:jc w:val="left"/>
        <w:rPr/>
      </w:pPr>
      <w:r>
        <w:rPr/>
        <w:t>Орловская областьМБОУ Лицей №40г. Орел</w:t>
      </w:r>
    </w:p>
    <w:p>
      <w:pPr>
        <w:pStyle w:val="BodyText"/>
        <w:jc w:val="left"/>
        <w:rPr/>
      </w:pPr>
      <w:r>
        <w:rPr/>
        <w:t>Пензенская областьГБОУ Пензенской области "Губернский лицей-интернат для одаренных детей"г. Пенза</w:t>
      </w:r>
    </w:p>
    <w:p>
      <w:pPr>
        <w:pStyle w:val="BodyText"/>
        <w:jc w:val="left"/>
        <w:rPr/>
      </w:pPr>
      <w:r>
        <w:rPr/>
        <w:t>Пензенская областьМБОУ Гимназия №44г. Пенза</w:t>
      </w:r>
    </w:p>
    <w:p>
      <w:pPr>
        <w:pStyle w:val="BodyText"/>
        <w:jc w:val="left"/>
        <w:rPr/>
      </w:pPr>
      <w:r>
        <w:rPr/>
        <w:t>Пермский крайМАОУ "Гимназия с углубленным изучением иностранных языков"г. Чайковский</w:t>
      </w:r>
    </w:p>
    <w:p>
      <w:pPr>
        <w:pStyle w:val="BodyText"/>
        <w:jc w:val="left"/>
        <w:rPr/>
      </w:pPr>
      <w:r>
        <w:rPr/>
        <w:t>Пермский крайМАОУ СОШ №10г. Чайковский</w:t>
      </w:r>
    </w:p>
    <w:p>
      <w:pPr>
        <w:pStyle w:val="BodyText"/>
        <w:jc w:val="left"/>
        <w:rPr/>
      </w:pPr>
      <w:r>
        <w:rPr/>
        <w:t>Пермский крайМАОУ СОШ №12 с углубленным изучением немецкого языкаг. Пермь</w:t>
      </w:r>
    </w:p>
    <w:p>
      <w:pPr>
        <w:pStyle w:val="BodyText"/>
        <w:jc w:val="left"/>
        <w:rPr/>
      </w:pPr>
      <w:r>
        <w:rPr/>
        <w:t>Пермский крайМАОУ "Сылвенская средняя школа"Пермский район, пос. Сылва</w:t>
      </w:r>
    </w:p>
    <w:p>
      <w:pPr>
        <w:pStyle w:val="BodyText"/>
        <w:jc w:val="left"/>
        <w:rPr/>
      </w:pPr>
      <w:r>
        <w:rPr/>
        <w:t>Пермский крайМАОУ СОШ №146 с углубленным изучением математики, физики, информатикиг. Пермь</w:t>
      </w:r>
    </w:p>
    <w:p>
      <w:pPr>
        <w:pStyle w:val="BodyText"/>
        <w:jc w:val="left"/>
        <w:rPr/>
      </w:pPr>
      <w:r>
        <w:rPr/>
        <w:t>Пермский крайМАОУ СОШ №9 им. А.С.Пушкина с углубленным изучением предметов физико-математического циклаг. Пермь</w:t>
      </w:r>
    </w:p>
    <w:p>
      <w:pPr>
        <w:pStyle w:val="BodyText"/>
        <w:jc w:val="left"/>
        <w:rPr/>
      </w:pPr>
      <w:r>
        <w:rPr/>
        <w:t>Пермский крайМБОУ СОШ №2 с углубленным изучением предметов гуманитарного профиляг. Пермь</w:t>
      </w:r>
    </w:p>
    <w:p>
      <w:pPr>
        <w:pStyle w:val="BodyText"/>
        <w:jc w:val="left"/>
        <w:rPr/>
      </w:pPr>
      <w:r>
        <w:rPr/>
        <w:t>Пермский крайМАОУ СОШ №22 с углубленным изучением иностранных языковг. Пермь</w:t>
      </w:r>
    </w:p>
    <w:p>
      <w:pPr>
        <w:pStyle w:val="BodyText"/>
        <w:jc w:val="left"/>
        <w:rPr/>
      </w:pPr>
      <w:r>
        <w:rPr/>
        <w:t>Приморский крайМБОУ Гимназия №1г. Владивосток</w:t>
      </w:r>
    </w:p>
    <w:p>
      <w:pPr>
        <w:pStyle w:val="BodyText"/>
        <w:jc w:val="left"/>
        <w:rPr/>
      </w:pPr>
      <w:r>
        <w:rPr/>
        <w:t>Псковская областьМАОУ Лицей №11г. Великие Луки</w:t>
      </w:r>
    </w:p>
    <w:p>
      <w:pPr>
        <w:pStyle w:val="BodyText"/>
        <w:jc w:val="left"/>
        <w:rPr/>
      </w:pPr>
      <w:r>
        <w:rPr/>
        <w:t>Республика АдыгеяМБОУ Лицей №19г. Майкоп</w:t>
      </w:r>
    </w:p>
    <w:p>
      <w:pPr>
        <w:pStyle w:val="BodyText"/>
        <w:jc w:val="left"/>
        <w:rPr/>
      </w:pPr>
      <w:r>
        <w:rPr/>
        <w:t>Республика АдыгеяМБОУ Гимназия №22г. Майкоп</w:t>
      </w:r>
    </w:p>
    <w:p>
      <w:pPr>
        <w:pStyle w:val="BodyText"/>
        <w:jc w:val="left"/>
        <w:rPr/>
      </w:pPr>
      <w:r>
        <w:rPr/>
        <w:t>Республика АлтайБОУ "Республиканский классический лицей"г. Горно-Алтайск</w:t>
      </w:r>
    </w:p>
    <w:p>
      <w:pPr>
        <w:pStyle w:val="BodyText"/>
        <w:jc w:val="left"/>
        <w:rPr/>
      </w:pPr>
      <w:r>
        <w:rPr/>
        <w:t>Республика БашкортостанМБОУ Гимназия №2г. Октябрьский</w:t>
      </w:r>
    </w:p>
    <w:p>
      <w:pPr>
        <w:pStyle w:val="BodyText"/>
        <w:jc w:val="left"/>
        <w:rPr/>
      </w:pPr>
      <w:r>
        <w:rPr/>
        <w:t>Республика БашкортостанМБОУ Гимназия №3г. Октябрьский</w:t>
      </w:r>
    </w:p>
    <w:p>
      <w:pPr>
        <w:pStyle w:val="BodyText"/>
        <w:jc w:val="left"/>
        <w:rPr/>
      </w:pPr>
      <w:r>
        <w:rPr/>
        <w:t>Республика БашкортостанМАОУ "Башкирский лицей-интернат №3"г. Стерлитамак</w:t>
      </w:r>
    </w:p>
    <w:p>
      <w:pPr>
        <w:pStyle w:val="BodyText"/>
        <w:jc w:val="left"/>
        <w:rPr/>
      </w:pPr>
      <w:r>
        <w:rPr/>
        <w:t>Республика БашкортостанМАОУ Гимназия №91г. Уфа</w:t>
      </w:r>
    </w:p>
    <w:p>
      <w:pPr>
        <w:pStyle w:val="BodyText"/>
        <w:jc w:val="left"/>
        <w:rPr/>
      </w:pPr>
      <w:r>
        <w:rPr/>
        <w:t>Республика БашкортостанМАОУ Гимназия №93г. Уфа</w:t>
      </w:r>
    </w:p>
    <w:p>
      <w:pPr>
        <w:pStyle w:val="BodyText"/>
        <w:jc w:val="left"/>
        <w:rPr/>
      </w:pPr>
      <w:r>
        <w:rPr/>
        <w:t>Республика БашкортостанМАОУ Гимназия №1г. Стерлитамак</w:t>
      </w:r>
    </w:p>
    <w:p>
      <w:pPr>
        <w:pStyle w:val="BodyText"/>
        <w:jc w:val="left"/>
        <w:rPr/>
      </w:pPr>
      <w:r>
        <w:rPr/>
        <w:t>Республика БашкортостанМБОУ Гимназия №64г. Уфа</w:t>
      </w:r>
    </w:p>
    <w:p>
      <w:pPr>
        <w:pStyle w:val="BodyText"/>
        <w:jc w:val="left"/>
        <w:rPr/>
      </w:pPr>
      <w:r>
        <w:rPr/>
        <w:t>Республика БашкортостанМБОУ Лицей №1г. Салават</w:t>
      </w:r>
    </w:p>
    <w:p>
      <w:pPr>
        <w:pStyle w:val="BodyText"/>
        <w:jc w:val="left"/>
        <w:rPr/>
      </w:pPr>
      <w:r>
        <w:rPr/>
        <w:t>Республика БашкортостанМБОУ Гимназия №39г. Уфа</w:t>
      </w:r>
    </w:p>
    <w:p>
      <w:pPr>
        <w:pStyle w:val="BodyText"/>
        <w:jc w:val="left"/>
        <w:rPr/>
      </w:pPr>
      <w:r>
        <w:rPr/>
        <w:t>Республика БашкортостанМБОУ Лицей №153г. Уфа</w:t>
      </w:r>
    </w:p>
    <w:p>
      <w:pPr>
        <w:pStyle w:val="BodyText"/>
        <w:jc w:val="left"/>
        <w:rPr/>
      </w:pPr>
      <w:r>
        <w:rPr/>
        <w:t>Республика БашкортостанМОАУ Гимназия №1г. Нефтекамск</w:t>
      </w:r>
    </w:p>
    <w:p>
      <w:pPr>
        <w:pStyle w:val="BodyText"/>
        <w:jc w:val="left"/>
        <w:rPr/>
      </w:pPr>
      <w:r>
        <w:rPr/>
        <w:t>Республика БашкортостанМОАУ Лицей №1г. Нефтекамск</w:t>
      </w:r>
    </w:p>
    <w:p>
      <w:pPr>
        <w:pStyle w:val="BodyText"/>
        <w:jc w:val="left"/>
        <w:rPr/>
      </w:pPr>
      <w:r>
        <w:rPr/>
        <w:t>Республика БурятияМАОУ СОШ №32г. Улан-Удэ</w:t>
      </w:r>
    </w:p>
    <w:p>
      <w:pPr>
        <w:pStyle w:val="BodyText"/>
        <w:jc w:val="left"/>
        <w:rPr/>
      </w:pPr>
      <w:r>
        <w:rPr/>
        <w:t>Республика КарелияМБОУ "Университетский лицей"г. Петрозаводск</w:t>
      </w:r>
    </w:p>
    <w:p>
      <w:pPr>
        <w:pStyle w:val="BodyText"/>
        <w:jc w:val="left"/>
        <w:rPr/>
      </w:pPr>
      <w:r>
        <w:rPr/>
        <w:t>Республика КарелияМБОУ СОШ №27 с углубленным изучением отдельных предметовг. Петрозаводск</w:t>
      </w:r>
    </w:p>
    <w:p>
      <w:pPr>
        <w:pStyle w:val="BodyText"/>
        <w:jc w:val="left"/>
        <w:rPr/>
      </w:pPr>
      <w:r>
        <w:rPr/>
        <w:t>Республика КомиГОУ "Физико-математический лицей-интернат"г. Сыктывкар</w:t>
      </w:r>
    </w:p>
    <w:p>
      <w:pPr>
        <w:pStyle w:val="BodyText"/>
        <w:jc w:val="left"/>
        <w:rPr/>
      </w:pPr>
      <w:r>
        <w:rPr/>
        <w:t>Республика КомиМАОУ "Гимназия имени А.С.Пушкина"г. Сыктывкар</w:t>
      </w:r>
    </w:p>
    <w:p>
      <w:pPr>
        <w:pStyle w:val="BodyText"/>
        <w:jc w:val="left"/>
        <w:rPr/>
      </w:pPr>
      <w:r>
        <w:rPr/>
        <w:t>Республика КрымМБОУ СОШ №31г. Симферополь</w:t>
      </w:r>
    </w:p>
    <w:p>
      <w:pPr>
        <w:pStyle w:val="BodyText"/>
        <w:jc w:val="left"/>
        <w:rPr/>
      </w:pPr>
      <w:r>
        <w:rPr/>
        <w:t>Республика Марий ЭлГАОУ "Лицей Бауманский"г. Йошкар-Ола</w:t>
      </w:r>
    </w:p>
    <w:p>
      <w:pPr>
        <w:pStyle w:val="BodyText"/>
        <w:jc w:val="left"/>
        <w:rPr/>
      </w:pPr>
      <w:r>
        <w:rPr/>
        <w:t>Республика Марий ЭлГБОУ "Политехнический лицей-интернат"г.Иошкар-Ола</w:t>
      </w:r>
    </w:p>
    <w:p>
      <w:pPr>
        <w:pStyle w:val="BodyText"/>
        <w:jc w:val="left"/>
        <w:rPr/>
      </w:pPr>
      <w:r>
        <w:rPr/>
        <w:t>Республика Марий ЭлМБОУ Лицей №28г. Йошкар-Ола</w:t>
      </w:r>
    </w:p>
    <w:p>
      <w:pPr>
        <w:pStyle w:val="BodyText"/>
        <w:jc w:val="left"/>
        <w:rPr/>
      </w:pPr>
      <w:r>
        <w:rPr/>
        <w:t>Республика МордовияГБ НОУ "Республиканский лицей для одаренных детей "г. Саранск2</w:t>
      </w:r>
    </w:p>
    <w:p>
      <w:pPr>
        <w:pStyle w:val="BodyText"/>
        <w:jc w:val="left"/>
        <w:rPr/>
      </w:pPr>
      <w:r>
        <w:rPr/>
        <w:t>Республика МордовияМОУ Гимназия №20г. Саранск</w:t>
      </w:r>
    </w:p>
    <w:p>
      <w:pPr>
        <w:pStyle w:val="BodyText"/>
        <w:jc w:val="left"/>
        <w:rPr/>
      </w:pPr>
      <w:r>
        <w:rPr/>
        <w:t>Республика МордовияМОУ Лицей №43г. Саранск</w:t>
      </w:r>
    </w:p>
    <w:p>
      <w:pPr>
        <w:pStyle w:val="BodyText"/>
        <w:jc w:val="left"/>
        <w:rPr/>
      </w:pPr>
      <w:r>
        <w:rPr/>
        <w:t>Республика Саха (Якутия)ГБ НОУ лицей-интернат "Республиканский лицей"г. Якутск</w:t>
      </w:r>
    </w:p>
    <w:p>
      <w:pPr>
        <w:pStyle w:val="BodyText"/>
        <w:jc w:val="left"/>
        <w:rPr/>
      </w:pPr>
      <w:r>
        <w:rPr/>
        <w:t>Республика Саха (Якутия)МОБУ "Физико-технический лицей им. В.П.Ларионова"г. Якутск</w:t>
      </w:r>
    </w:p>
    <w:p>
      <w:pPr>
        <w:pStyle w:val="BodyText"/>
        <w:jc w:val="left"/>
        <w:rPr/>
      </w:pPr>
      <w:r>
        <w:rPr/>
        <w:t>Республика Саха (Якутия)МОБУ "Якутский городской лицей"г. Якутск</w:t>
      </w:r>
    </w:p>
    <w:p>
      <w:pPr>
        <w:pStyle w:val="BodyText"/>
        <w:jc w:val="left"/>
        <w:rPr/>
      </w:pPr>
      <w:r>
        <w:rPr/>
        <w:t>Республика Саха (Якутия)МОУ Гимназия №1 имени С.С.Каримовойг. Нерюнгри</w:t>
      </w:r>
    </w:p>
    <w:p>
      <w:pPr>
        <w:pStyle w:val="BodyText"/>
        <w:jc w:val="left"/>
        <w:rPr/>
      </w:pPr>
      <w:r>
        <w:rPr/>
        <w:t>Республика ТатарстанМАОУ Лицей №2г. Альметьевск</w:t>
      </w:r>
    </w:p>
    <w:p>
      <w:pPr>
        <w:pStyle w:val="BodyText"/>
        <w:jc w:val="left"/>
        <w:rPr/>
      </w:pPr>
      <w:r>
        <w:rPr/>
        <w:t>Республика ТатарстанМАОУ Лицей-интернат №2г. Казань</w:t>
      </w:r>
    </w:p>
    <w:p>
      <w:pPr>
        <w:pStyle w:val="BodyText"/>
        <w:jc w:val="left"/>
        <w:rPr/>
      </w:pPr>
      <w:r>
        <w:rPr/>
        <w:t>Республика ТатарстанМАОУ Гимназия №19г. Казань</w:t>
      </w:r>
    </w:p>
    <w:p>
      <w:pPr>
        <w:pStyle w:val="BodyText"/>
        <w:jc w:val="left"/>
        <w:rPr/>
      </w:pPr>
      <w:r>
        <w:rPr/>
        <w:t>Республика ТатарстанМАОУ Лицей №121г. Казань</w:t>
      </w:r>
    </w:p>
    <w:p>
      <w:pPr>
        <w:pStyle w:val="BodyText"/>
        <w:jc w:val="left"/>
        <w:rPr/>
      </w:pPr>
      <w:r>
        <w:rPr/>
        <w:t>Республика ТатарстанМАОУ Лицей №131г. Казань19</w:t>
      </w:r>
    </w:p>
    <w:p>
      <w:pPr>
        <w:pStyle w:val="BodyText"/>
        <w:jc w:val="left"/>
        <w:rPr/>
      </w:pPr>
      <w:r>
        <w:rPr/>
        <w:t>Республика ТатарстанМАОУ СОШ №141 с углубленным изучением отдельных предметовг. Казань</w:t>
      </w:r>
    </w:p>
    <w:p>
      <w:pPr>
        <w:pStyle w:val="BodyText"/>
        <w:jc w:val="left"/>
        <w:rPr/>
      </w:pPr>
      <w:r>
        <w:rPr/>
        <w:t>Республика ТатарстанМАОУ Гимназия №76г. Набережные Челны</w:t>
      </w:r>
    </w:p>
    <w:p>
      <w:pPr>
        <w:pStyle w:val="BodyText"/>
        <w:jc w:val="left"/>
        <w:rPr/>
      </w:pPr>
      <w:r>
        <w:rPr/>
        <w:t>Республика ТатарстанМАОУ Гимназия №77г. Набережные Челны</w:t>
      </w:r>
    </w:p>
    <w:p>
      <w:pPr>
        <w:pStyle w:val="BodyText"/>
        <w:jc w:val="left"/>
        <w:rPr/>
      </w:pPr>
      <w:r>
        <w:rPr/>
        <w:t>Республика ТатарстанМАОУ Лицей №78 им. А.С.Пушкинаг. Набережные Челны</w:t>
      </w:r>
    </w:p>
    <w:p>
      <w:pPr>
        <w:pStyle w:val="BodyText"/>
        <w:jc w:val="left"/>
        <w:rPr/>
      </w:pPr>
      <w:r>
        <w:rPr/>
        <w:t>Республика ТатарстанМБОУ Лицей №2г. Бугульма</w:t>
      </w:r>
    </w:p>
    <w:p>
      <w:pPr>
        <w:pStyle w:val="BodyText"/>
        <w:jc w:val="left"/>
        <w:rPr/>
      </w:pPr>
      <w:r>
        <w:rPr/>
        <w:t>Республика ТатарстанМБОУ Гимназия №3г. Чистополь</w:t>
      </w:r>
    </w:p>
    <w:p>
      <w:pPr>
        <w:pStyle w:val="BodyText"/>
        <w:jc w:val="left"/>
        <w:rPr/>
      </w:pPr>
      <w:r>
        <w:rPr/>
        <w:t>Республика ТатарстанМБОУ Гимназия №22г. Нижнекамск</w:t>
      </w:r>
    </w:p>
    <w:p>
      <w:pPr>
        <w:pStyle w:val="BodyText"/>
        <w:jc w:val="left"/>
        <w:rPr/>
      </w:pPr>
      <w:r>
        <w:rPr/>
        <w:t>Республика ТатарстанМБОУ Гимназия №7г. Казань</w:t>
      </w:r>
    </w:p>
    <w:p>
      <w:pPr>
        <w:pStyle w:val="BodyText"/>
        <w:jc w:val="left"/>
        <w:rPr/>
      </w:pPr>
      <w:r>
        <w:rPr/>
        <w:t>Республика ТатарстанМБОУ Лицей №159г. Казань</w:t>
      </w:r>
    </w:p>
    <w:p>
      <w:pPr>
        <w:pStyle w:val="BodyText"/>
        <w:jc w:val="left"/>
        <w:rPr/>
      </w:pPr>
      <w:r>
        <w:rPr/>
        <w:t>Республика ТатарстанМБОУ Лицей №35г. Нижнекамск</w:t>
      </w:r>
    </w:p>
    <w:p>
      <w:pPr>
        <w:pStyle w:val="BodyText"/>
        <w:jc w:val="left"/>
        <w:rPr/>
      </w:pPr>
      <w:r>
        <w:rPr/>
        <w:t>Республика ТатарстанМБОУ СОШ №177 с углубленным изучением отдельных предметовг. Казань</w:t>
      </w:r>
    </w:p>
    <w:p>
      <w:pPr>
        <w:pStyle w:val="BodyText"/>
        <w:jc w:val="left"/>
        <w:rPr/>
      </w:pPr>
      <w:r>
        <w:rPr/>
        <w:t>РегионНазвание учрежденияНаселенный пунктМесто в Топ - 25</w:t>
      </w:r>
    </w:p>
    <w:p>
      <w:pPr>
        <w:pStyle w:val="BodyText"/>
        <w:jc w:val="left"/>
        <w:rPr/>
      </w:pPr>
      <w:r>
        <w:rPr/>
        <w:t>Республика ТатарстанМБОУ СОШ №72 с углубленным изучением немецкого языкаг. Казань</w:t>
      </w:r>
    </w:p>
    <w:p>
      <w:pPr>
        <w:pStyle w:val="BodyText"/>
        <w:jc w:val="left"/>
        <w:rPr/>
      </w:pPr>
      <w:r>
        <w:rPr/>
        <w:t>Республика ТатарстанМБОУ Гимназия №26г. Набережные Челны15</w:t>
      </w:r>
    </w:p>
    <w:p>
      <w:pPr>
        <w:pStyle w:val="BodyText"/>
        <w:jc w:val="left"/>
        <w:rPr/>
      </w:pPr>
      <w:r>
        <w:rPr/>
        <w:t>Республика ТатарстанМБОУ Гимназия №122 имени Ж.А.Зайцевойг. Казань</w:t>
      </w:r>
    </w:p>
    <w:p>
      <w:pPr>
        <w:pStyle w:val="BodyText"/>
        <w:jc w:val="left"/>
        <w:rPr/>
      </w:pPr>
      <w:r>
        <w:rPr/>
        <w:t>Республика ТатарстанМБОУ Гимназия №94г. Казань</w:t>
      </w:r>
    </w:p>
    <w:p>
      <w:pPr>
        <w:pStyle w:val="BodyText"/>
        <w:jc w:val="left"/>
        <w:rPr/>
      </w:pPr>
      <w:r>
        <w:rPr/>
        <w:t xml:space="preserve">Республика ТатарстанОбщеобразовательная школа-интернат "Лицей имени Н.И.Лобачевского" </w:t>
      </w:r>
      <w:r>
        <w:rPr>
          <w:b/>
          <w:bCs/>
        </w:rPr>
        <w:t>ФГАОУ ВПО "Казанский (Приволжский) федеральный университет</w:t>
      </w:r>
      <w:r>
        <w:rPr/>
        <w:t>"г. Казань</w:t>
      </w:r>
    </w:p>
    <w:p>
      <w:pPr>
        <w:pStyle w:val="BodyText"/>
        <w:jc w:val="left"/>
        <w:rPr/>
      </w:pPr>
      <w:r>
        <w:rPr/>
        <w:t>Ростовская областьМАОУ Лицей №27 им. А. В.Сувороваг. Ростов-на-Дону</w:t>
      </w:r>
    </w:p>
    <w:p>
      <w:pPr>
        <w:pStyle w:val="BodyText"/>
        <w:jc w:val="left"/>
        <w:rPr/>
      </w:pPr>
      <w:r>
        <w:rPr/>
        <w:t>Ростовская областьМАОУ "Классический лицей №1"г. Ростов-на-Дону</w:t>
      </w:r>
    </w:p>
    <w:p>
      <w:pPr>
        <w:pStyle w:val="BodyText"/>
        <w:jc w:val="left"/>
        <w:rPr/>
      </w:pPr>
      <w:r>
        <w:rPr/>
        <w:t>Ростовская областьМБОУ Гимназия №36г. Ростов-на-Дону</w:t>
      </w:r>
    </w:p>
    <w:p>
      <w:pPr>
        <w:pStyle w:val="BodyText"/>
        <w:jc w:val="left"/>
        <w:rPr/>
      </w:pPr>
      <w:r>
        <w:rPr/>
        <w:t>Ростовская областьМБОУ Гимназия №45г. Ростов-на-Дону</w:t>
      </w:r>
    </w:p>
    <w:p>
      <w:pPr>
        <w:pStyle w:val="BodyText"/>
        <w:jc w:val="left"/>
        <w:rPr/>
      </w:pPr>
      <w:r>
        <w:rPr/>
        <w:t>Рязанская областьМАОУ Лицей №4г. Рязань</w:t>
      </w:r>
    </w:p>
    <w:p>
      <w:pPr>
        <w:pStyle w:val="BodyText"/>
        <w:jc w:val="left"/>
        <w:rPr/>
      </w:pPr>
      <w:r>
        <w:rPr/>
        <w:t>Самарская областьМАОУ Самарский лицей информационных технологийг. Самара</w:t>
      </w:r>
    </w:p>
    <w:p>
      <w:pPr>
        <w:pStyle w:val="BodyText"/>
        <w:jc w:val="left"/>
        <w:rPr/>
      </w:pPr>
      <w:r>
        <w:rPr/>
        <w:t>Самарская областьМАОУ Самарский медико-технический лицейг. Самара</w:t>
      </w:r>
    </w:p>
    <w:p>
      <w:pPr>
        <w:pStyle w:val="BodyText"/>
        <w:jc w:val="left"/>
        <w:rPr/>
      </w:pPr>
      <w:r>
        <w:rPr/>
        <w:t>Самарская областьМБОУ "Классическая гимназия №39"г. Тольятти</w:t>
      </w:r>
    </w:p>
    <w:p>
      <w:pPr>
        <w:pStyle w:val="BodyText"/>
        <w:jc w:val="left"/>
        <w:rPr/>
      </w:pPr>
      <w:r>
        <w:rPr/>
        <w:t>Самарская областьМБОУ Гимназия №1г. Самара</w:t>
      </w:r>
    </w:p>
    <w:p>
      <w:pPr>
        <w:pStyle w:val="BodyText"/>
        <w:jc w:val="left"/>
        <w:rPr/>
      </w:pPr>
      <w:r>
        <w:rPr/>
        <w:t>Самарская областьМБОУ Лицей авиационного профиля №135г. Самара</w:t>
      </w:r>
    </w:p>
    <w:p>
      <w:pPr>
        <w:pStyle w:val="BodyText"/>
        <w:jc w:val="left"/>
        <w:rPr/>
      </w:pPr>
      <w:r>
        <w:rPr/>
        <w:t>Самарская областьМБОУ "Школа №124 с углубленным изучением отдельных предметов"г. Самара</w:t>
      </w:r>
    </w:p>
    <w:p>
      <w:pPr>
        <w:pStyle w:val="BodyText"/>
        <w:jc w:val="left"/>
        <w:rPr/>
      </w:pPr>
      <w:r>
        <w:rPr/>
        <w:t>Самарская областьМБОУ "Школа №6 с углубленным изучением отдельных предметов им. М.В.Ломоносова"г. Самара</w:t>
      </w:r>
    </w:p>
    <w:p>
      <w:pPr>
        <w:pStyle w:val="BodyText"/>
        <w:jc w:val="left"/>
        <w:rPr/>
      </w:pPr>
      <w:r>
        <w:rPr/>
        <w:t>Самарская областьМБОУ Гимназия "Перспектива"г. Самара</w:t>
      </w:r>
    </w:p>
    <w:p>
      <w:pPr>
        <w:pStyle w:val="BodyText"/>
        <w:jc w:val="left"/>
        <w:rPr/>
      </w:pPr>
      <w:r>
        <w:rPr/>
        <w:t>Самарская областьМБОУ Лицей №67г. Тольятти</w:t>
      </w:r>
    </w:p>
    <w:p>
      <w:pPr>
        <w:pStyle w:val="BodyText"/>
        <w:jc w:val="left"/>
        <w:rPr/>
      </w:pPr>
      <w:r>
        <w:rPr/>
        <w:t>Саратовская областьМАОУ Гимназия №1 Октябрьского районаг. Саратов</w:t>
      </w:r>
    </w:p>
    <w:p>
      <w:pPr>
        <w:pStyle w:val="BodyText"/>
        <w:jc w:val="left"/>
        <w:rPr/>
      </w:pPr>
      <w:r>
        <w:rPr/>
        <w:t>Саратовская областьМАОУ "Лицей гуманитарных наук"г. Саратов</w:t>
      </w:r>
    </w:p>
    <w:p>
      <w:pPr>
        <w:pStyle w:val="BodyText"/>
        <w:jc w:val="left"/>
        <w:rPr/>
      </w:pPr>
      <w:r>
        <w:rPr/>
        <w:t>Саратовская областьМАОУ "Физико-технический лицей №1"г. Саратов</w:t>
      </w:r>
    </w:p>
    <w:p>
      <w:pPr>
        <w:pStyle w:val="BodyText"/>
        <w:jc w:val="left"/>
        <w:rPr/>
      </w:pPr>
      <w:r>
        <w:rPr/>
        <w:t>Свердловская областьМАОУ Гимназия №39 "Французская гимназия"г. Екатеринбург</w:t>
      </w:r>
    </w:p>
    <w:p>
      <w:pPr>
        <w:pStyle w:val="BodyText"/>
        <w:jc w:val="left"/>
        <w:rPr/>
      </w:pPr>
      <w:r>
        <w:rPr/>
        <w:t>Свердловская областьМАОУ Гимназия №18г. Нижний Тагил</w:t>
      </w:r>
    </w:p>
    <w:p>
      <w:pPr>
        <w:pStyle w:val="BodyText"/>
        <w:jc w:val="left"/>
        <w:rPr/>
      </w:pPr>
      <w:r>
        <w:rPr/>
        <w:t>Свердловская областьМАОУ Гимназия №9г. Екатеринбург</w:t>
      </w:r>
    </w:p>
    <w:p>
      <w:pPr>
        <w:pStyle w:val="BodyText"/>
        <w:jc w:val="left"/>
        <w:rPr/>
      </w:pPr>
      <w:r>
        <w:rPr/>
        <w:t>Свердловская областьМАОУ Гимназия №2г. Екатеринбург</w:t>
      </w:r>
    </w:p>
    <w:p>
      <w:pPr>
        <w:pStyle w:val="BodyText"/>
        <w:jc w:val="left"/>
        <w:rPr/>
      </w:pPr>
      <w:r>
        <w:rPr/>
        <w:t>Свердловская областьМАОУ Лицей №110 им. Л.К.Гришинойг. Екатеринбург</w:t>
      </w:r>
    </w:p>
    <w:p>
      <w:pPr>
        <w:pStyle w:val="BodyText"/>
        <w:jc w:val="left"/>
        <w:rPr/>
      </w:pPr>
      <w:r>
        <w:rPr/>
        <w:t>Свердловская областьМАОУ Политехническая гимназияг. Нижний Тагил</w:t>
      </w:r>
    </w:p>
    <w:p>
      <w:pPr>
        <w:pStyle w:val="BodyText"/>
        <w:jc w:val="left"/>
        <w:rPr/>
      </w:pPr>
      <w:r>
        <w:rPr/>
        <w:t>Свердловская областьСпециализированный учебно-научный центр ФГАОУ ВПО "Уральский федеральный университет имени первого Президента России Б.Н.Ельцина"г. Екатеринбург17</w:t>
      </w:r>
    </w:p>
    <w:p>
      <w:pPr>
        <w:pStyle w:val="BodyText"/>
        <w:jc w:val="left"/>
        <w:rPr/>
      </w:pPr>
      <w:r>
        <w:rPr/>
        <w:t>Смоленская областьМБОУ Гимназия №4г. Смоленск</w:t>
      </w:r>
    </w:p>
    <w:p>
      <w:pPr>
        <w:pStyle w:val="BodyText"/>
        <w:jc w:val="left"/>
        <w:rPr/>
      </w:pPr>
      <w:r>
        <w:rPr/>
        <w:t>Смоленская областьМБОУ Гимназия №1 им. Н.М.Пржевальскогог. Смоленск</w:t>
      </w:r>
    </w:p>
    <w:p>
      <w:pPr>
        <w:pStyle w:val="BodyText"/>
        <w:jc w:val="left"/>
        <w:rPr/>
      </w:pPr>
      <w:r>
        <w:rPr/>
        <w:t>Смоленская областьМБОУ СОШ №33г. Смоленск</w:t>
      </w:r>
    </w:p>
    <w:p>
      <w:pPr>
        <w:pStyle w:val="BodyText"/>
        <w:jc w:val="left"/>
        <w:rPr/>
      </w:pPr>
      <w:r>
        <w:rPr/>
        <w:t>Ставропольский крайМБОУ Гимназия №24 имени генерал-лейтенанта юстиции М.Г.Ядроваг. Ставрополь</w:t>
      </w:r>
    </w:p>
    <w:p>
      <w:pPr>
        <w:pStyle w:val="BodyText"/>
        <w:jc w:val="left"/>
        <w:rPr/>
      </w:pPr>
      <w:r>
        <w:rPr/>
        <w:t>Ставропольский крайМБОУ СОШ с углубленным изучением отдельных предметов №5 им. А. М.Дубинногог. Пятигорск</w:t>
      </w:r>
    </w:p>
    <w:p>
      <w:pPr>
        <w:pStyle w:val="BodyText"/>
        <w:jc w:val="left"/>
        <w:rPr/>
      </w:pPr>
      <w:r>
        <w:rPr/>
        <w:t>Тамбовская областьМАОУ Гимназия №12 им. Г.Р.Державинаг. Тамбов</w:t>
      </w:r>
    </w:p>
    <w:p>
      <w:pPr>
        <w:pStyle w:val="BodyText"/>
        <w:jc w:val="left"/>
        <w:rPr/>
      </w:pPr>
      <w:r>
        <w:rPr/>
        <w:t>Тамбовская областьМАОУ Лицей №6г. Тамбов</w:t>
      </w:r>
    </w:p>
    <w:p>
      <w:pPr>
        <w:pStyle w:val="BodyText"/>
        <w:jc w:val="left"/>
        <w:rPr/>
      </w:pPr>
      <w:r>
        <w:rPr/>
        <w:t>Тамбовская областьМАОУ Лицей №14 имени заслуженного учителя РФ А. М. Кузьминаг. Тамбов</w:t>
      </w:r>
    </w:p>
    <w:p>
      <w:pPr>
        <w:pStyle w:val="BodyText"/>
        <w:jc w:val="left"/>
        <w:rPr/>
      </w:pPr>
      <w:r>
        <w:rPr/>
        <w:t>Тамбовская областьТОГАОУ - общеобразовательная школа-интернат "Мичуринский лицей-интернат"г. Мичуринск</w:t>
      </w:r>
    </w:p>
    <w:p>
      <w:pPr>
        <w:pStyle w:val="BodyText"/>
        <w:jc w:val="left"/>
        <w:rPr/>
      </w:pPr>
      <w:r>
        <w:rPr/>
        <w:t>Тверская областьМБОУ СОШ №17 с углубленным изучением математикиг. Тверь</w:t>
      </w:r>
    </w:p>
    <w:p>
      <w:pPr>
        <w:pStyle w:val="BodyText"/>
        <w:jc w:val="left"/>
        <w:rPr/>
      </w:pPr>
      <w:r>
        <w:rPr/>
        <w:t>Тверская областьМОУ Гимназия №44г. Тверь</w:t>
      </w:r>
    </w:p>
    <w:p>
      <w:pPr>
        <w:pStyle w:val="BodyText"/>
        <w:jc w:val="left"/>
        <w:rPr/>
      </w:pPr>
      <w:r>
        <w:rPr/>
        <w:t>Тверская областьМОУ Многопрофильная гимназия №12г. Тверь</w:t>
      </w:r>
    </w:p>
    <w:p>
      <w:pPr>
        <w:pStyle w:val="BodyText"/>
        <w:jc w:val="left"/>
        <w:rPr/>
      </w:pPr>
      <w:r>
        <w:rPr/>
        <w:t>Томская областьМБОУ Академический лицейг. Томск</w:t>
      </w:r>
    </w:p>
    <w:p>
      <w:pPr>
        <w:pStyle w:val="BodyText"/>
        <w:jc w:val="left"/>
        <w:rPr/>
      </w:pPr>
      <w:r>
        <w:rPr/>
        <w:t>Томская областьМБОУ Северская гимназияг. Северск</w:t>
      </w:r>
    </w:p>
    <w:p>
      <w:pPr>
        <w:pStyle w:val="BodyText"/>
        <w:jc w:val="left"/>
        <w:rPr/>
      </w:pPr>
      <w:r>
        <w:rPr/>
        <w:t>Тульская областьМБОУ Лицей №2 им. Б.А.Слободсковаг. Тула</w:t>
      </w:r>
    </w:p>
    <w:p>
      <w:pPr>
        <w:pStyle w:val="BodyText"/>
        <w:jc w:val="left"/>
        <w:rPr/>
      </w:pPr>
      <w:r>
        <w:rPr/>
        <w:t>Тульская областьМБОУ "Центр образования №34"г. Тула</w:t>
      </w:r>
    </w:p>
    <w:p>
      <w:pPr>
        <w:pStyle w:val="BodyText"/>
        <w:jc w:val="left"/>
        <w:rPr/>
      </w:pPr>
      <w:r>
        <w:rPr/>
        <w:t>Тульская областьМБОУ "Центр образования - гимназия №1"г. Тула</w:t>
      </w:r>
    </w:p>
    <w:p>
      <w:pPr>
        <w:pStyle w:val="BodyText"/>
        <w:jc w:val="left"/>
        <w:rPr/>
      </w:pPr>
      <w:r>
        <w:rPr/>
        <w:t>Тульская областьМБОУ "Центр образования №38"г. Тула</w:t>
      </w:r>
    </w:p>
    <w:p>
      <w:pPr>
        <w:pStyle w:val="BodyText"/>
        <w:jc w:val="left"/>
        <w:rPr/>
      </w:pPr>
      <w:r>
        <w:rPr/>
        <w:t>Тульская областьМБОУ "Центр образования - гимназия №11"г. Тула</w:t>
      </w:r>
    </w:p>
    <w:p>
      <w:pPr>
        <w:pStyle w:val="BodyText"/>
        <w:jc w:val="left"/>
        <w:rPr/>
      </w:pPr>
      <w:r>
        <w:rPr/>
        <w:t>Тульская областьМБОУ "Лицей"г. Новомосковск</w:t>
      </w:r>
    </w:p>
    <w:p>
      <w:pPr>
        <w:pStyle w:val="BodyText"/>
        <w:jc w:val="left"/>
        <w:rPr/>
      </w:pPr>
      <w:r>
        <w:rPr/>
        <w:t>Тульская областьМБОУ "Центр образования №46"г. Тула</w:t>
      </w:r>
    </w:p>
    <w:p>
      <w:pPr>
        <w:pStyle w:val="BodyText"/>
        <w:jc w:val="left"/>
        <w:rPr/>
      </w:pPr>
      <w:r>
        <w:rPr/>
        <w:t>Тюменская областьМАОУ СОШ №70 Великой Победыг. Тюмень</w:t>
      </w:r>
    </w:p>
    <w:p>
      <w:pPr>
        <w:pStyle w:val="BodyText"/>
        <w:jc w:val="left"/>
        <w:rPr/>
      </w:pPr>
      <w:r>
        <w:rPr/>
        <w:t>Тюменская областьГимназия ФГБОУ ВО "Тюменский государственный университет"г. Тюмень</w:t>
      </w:r>
    </w:p>
    <w:p>
      <w:pPr>
        <w:pStyle w:val="BodyText"/>
        <w:jc w:val="left"/>
        <w:rPr/>
      </w:pPr>
      <w:r>
        <w:rPr/>
        <w:t>Удмуртская РеспубликаМБОУ Гимназия №83г. Ижевск</w:t>
      </w:r>
    </w:p>
    <w:p>
      <w:pPr>
        <w:pStyle w:val="BodyText"/>
        <w:jc w:val="left"/>
        <w:rPr/>
      </w:pPr>
      <w:r>
        <w:rPr/>
        <w:t>Удмуртская РеспубликаМБОУ Гуманитарно-юридический лицей №86г. Ижевск</w:t>
      </w:r>
    </w:p>
    <w:p>
      <w:pPr>
        <w:pStyle w:val="BodyText"/>
        <w:jc w:val="left"/>
        <w:rPr/>
      </w:pPr>
      <w:r>
        <w:rPr/>
        <w:t>Удмуртская РеспубликаМБОУ Ижевский естественно-гуманитарный лицей "Школа-30"г. Ижевск</w:t>
      </w:r>
    </w:p>
    <w:p>
      <w:pPr>
        <w:pStyle w:val="BodyText"/>
        <w:jc w:val="left"/>
        <w:rPr/>
      </w:pPr>
      <w:r>
        <w:rPr/>
        <w:t>Удмуртская РеспубликаМАОУ СОШ №74г. Ижевск</w:t>
      </w:r>
    </w:p>
    <w:p>
      <w:pPr>
        <w:pStyle w:val="BodyText"/>
        <w:jc w:val="left"/>
        <w:rPr/>
      </w:pPr>
      <w:r>
        <w:rPr/>
        <w:t>Удмуртская РеспубликаМБОУ СОШ №57г. Ижевск</w:t>
      </w:r>
    </w:p>
    <w:p>
      <w:pPr>
        <w:pStyle w:val="BodyText"/>
        <w:jc w:val="left"/>
        <w:rPr/>
      </w:pPr>
      <w:r>
        <w:rPr/>
        <w:t>Удмуртская РеспубликаМБОУ Гимназия №24г. Ижевск</w:t>
      </w:r>
    </w:p>
    <w:p>
      <w:pPr>
        <w:pStyle w:val="BodyText"/>
        <w:jc w:val="left"/>
        <w:rPr/>
      </w:pPr>
      <w:r>
        <w:rPr/>
        <w:t>Удмуртская РеспубликаМБОУ Гимназия №8г. Можга</w:t>
      </w:r>
    </w:p>
    <w:p>
      <w:pPr>
        <w:pStyle w:val="BodyText"/>
        <w:jc w:val="left"/>
        <w:rPr/>
      </w:pPr>
      <w:r>
        <w:rPr/>
        <w:t>Удмуртская РеспубликаМБОУ "Социально-экономический лицей №45"г. Ижевск</w:t>
      </w:r>
    </w:p>
    <w:p>
      <w:pPr>
        <w:pStyle w:val="BodyText"/>
        <w:jc w:val="left"/>
        <w:rPr/>
      </w:pPr>
      <w:r>
        <w:rPr/>
        <w:t>Удмуртская РеспубликаМБОУ Лицей №41г. Ижевск</w:t>
      </w:r>
    </w:p>
    <w:p>
      <w:pPr>
        <w:pStyle w:val="BodyText"/>
        <w:jc w:val="left"/>
        <w:rPr/>
      </w:pPr>
      <w:r>
        <w:rPr/>
        <w:t>Удмуртская РеспубликаМБОУ Экономико-математический лицей №29г. Ижевск23</w:t>
      </w:r>
    </w:p>
    <w:p>
      <w:pPr>
        <w:pStyle w:val="BodyText"/>
        <w:jc w:val="left"/>
        <w:rPr/>
      </w:pPr>
      <w:r>
        <w:rPr/>
        <w:t>Ульяновская областьМБОУ Гимназия №1 имени В.И.Ленинаг. Ульяновск</w:t>
      </w:r>
    </w:p>
    <w:p>
      <w:pPr>
        <w:pStyle w:val="BodyText"/>
        <w:jc w:val="left"/>
        <w:rPr/>
      </w:pPr>
      <w:r>
        <w:rPr/>
        <w:t>Ульяновская областьМБОУ "Городская гимназия"г. Димитровград</w:t>
      </w:r>
    </w:p>
    <w:p>
      <w:pPr>
        <w:pStyle w:val="BodyText"/>
        <w:jc w:val="left"/>
        <w:rPr/>
      </w:pPr>
      <w:r>
        <w:rPr/>
        <w:t>Хабаровский крайМБОУ Гимназия №5г. Хабаровск</w:t>
      </w:r>
    </w:p>
    <w:p>
      <w:pPr>
        <w:pStyle w:val="BodyText"/>
        <w:jc w:val="left"/>
        <w:rPr/>
      </w:pPr>
      <w:r>
        <w:rPr/>
        <w:t>Ханты-Мансийский автономный округМБОУ "Лицей"г. Нижневартовск</w:t>
      </w:r>
    </w:p>
    <w:p>
      <w:pPr>
        <w:pStyle w:val="BodyText"/>
        <w:jc w:val="left"/>
        <w:rPr/>
      </w:pPr>
      <w:r>
        <w:rPr/>
        <w:t>Ханты-Мансийский автономный округМБОУ СОШ №46 с углубленным изучением отдельных предметовг. Сургут</w:t>
      </w:r>
    </w:p>
    <w:p>
      <w:pPr>
        <w:pStyle w:val="BodyText"/>
        <w:jc w:val="left"/>
        <w:rPr/>
      </w:pPr>
      <w:r>
        <w:rPr/>
        <w:t>Челябинская областьГБОУ "Челябинский областной многопрофильный лицей-интернат для одаренных детей"г. Челябинск</w:t>
      </w:r>
    </w:p>
    <w:p>
      <w:pPr>
        <w:pStyle w:val="BodyText"/>
        <w:jc w:val="left"/>
        <w:rPr/>
      </w:pPr>
      <w:r>
        <w:rPr/>
        <w:t>Челябинская областьМАОУ Гимназия №93 имени Александра Фомича Геличаг. Челябинск</w:t>
      </w:r>
    </w:p>
    <w:p>
      <w:pPr>
        <w:pStyle w:val="BodyText"/>
        <w:jc w:val="left"/>
        <w:rPr/>
      </w:pPr>
      <w:r>
        <w:rPr/>
        <w:t>Челябинская областьМАОУ Гимназия №26г. Челябинск</w:t>
      </w:r>
    </w:p>
    <w:p>
      <w:pPr>
        <w:pStyle w:val="BodyText"/>
        <w:jc w:val="left"/>
        <w:rPr/>
      </w:pPr>
      <w:r>
        <w:rPr/>
        <w:t>Челябинская областьМАОУ Лицей №77г. Челябинск</w:t>
      </w:r>
    </w:p>
    <w:p>
      <w:pPr>
        <w:pStyle w:val="BodyText"/>
        <w:jc w:val="left"/>
        <w:rPr/>
      </w:pPr>
      <w:r>
        <w:rPr/>
        <w:t>Челябинская областьМАОУ Лицей №82г. Челябинск</w:t>
      </w:r>
    </w:p>
    <w:p>
      <w:pPr>
        <w:pStyle w:val="BodyText"/>
        <w:jc w:val="left"/>
        <w:rPr/>
      </w:pPr>
      <w:r>
        <w:rPr/>
        <w:t>Челябинская областьМАОУ Многопрофильный лицей №1г. Магнитогорск</w:t>
      </w:r>
    </w:p>
    <w:p>
      <w:pPr>
        <w:pStyle w:val="BodyText"/>
        <w:jc w:val="left"/>
        <w:rPr/>
      </w:pPr>
      <w:r>
        <w:rPr/>
        <w:t>Челябинская областьМАОУ СОШ №10 с углубленным изучением иностранного языкаг. Златоуст</w:t>
      </w:r>
    </w:p>
    <w:p>
      <w:pPr>
        <w:pStyle w:val="BodyText"/>
        <w:jc w:val="left"/>
        <w:rPr/>
      </w:pPr>
      <w:r>
        <w:rPr/>
        <w:t>Челябинская областьМАОУ СОШ №13г. Челябинск</w:t>
      </w:r>
    </w:p>
    <w:p>
      <w:pPr>
        <w:pStyle w:val="BodyText"/>
        <w:jc w:val="left"/>
        <w:rPr/>
      </w:pPr>
      <w:r>
        <w:rPr/>
        <w:t>РегионНазвание учрежденияНаселенный пунктМесто в Топ - 25</w:t>
      </w:r>
    </w:p>
    <w:p>
      <w:pPr>
        <w:pStyle w:val="BodyText"/>
        <w:jc w:val="left"/>
        <w:rPr/>
      </w:pPr>
      <w:r>
        <w:rPr/>
        <w:t>Челябинская областьМАОУ СОШ №56 с углубленным изучением математикиг. Магнитогорск</w:t>
      </w:r>
    </w:p>
    <w:p>
      <w:pPr>
        <w:pStyle w:val="BodyText"/>
        <w:jc w:val="left"/>
        <w:rPr/>
      </w:pPr>
      <w:r>
        <w:rPr/>
        <w:t>Челябинская областьМАОУ СОШ №67 с углубленным изучением отдельных предметовг. Челябинск</w:t>
      </w:r>
    </w:p>
    <w:p>
      <w:pPr>
        <w:pStyle w:val="BodyText"/>
        <w:jc w:val="left"/>
        <w:rPr/>
      </w:pPr>
      <w:r>
        <w:rPr/>
        <w:t>Челябинская областьМАОУ Гимназия №80г. Челябинск</w:t>
      </w:r>
    </w:p>
    <w:p>
      <w:pPr>
        <w:pStyle w:val="BodyText"/>
        <w:jc w:val="left"/>
        <w:rPr/>
      </w:pPr>
      <w:r>
        <w:rPr/>
        <w:t>Челябинская областьМАОУ Лицей №142г. Челябинск</w:t>
      </w:r>
    </w:p>
    <w:p>
      <w:pPr>
        <w:pStyle w:val="BodyText"/>
        <w:jc w:val="left"/>
        <w:rPr/>
      </w:pPr>
      <w:r>
        <w:rPr/>
        <w:t>Челябинская областьМБОУ СОШ №68 имени Е.Н. Родионоваг. Челябинск</w:t>
      </w:r>
    </w:p>
    <w:p>
      <w:pPr>
        <w:pStyle w:val="BodyText"/>
        <w:jc w:val="left"/>
        <w:rPr/>
      </w:pPr>
      <w:r>
        <w:rPr/>
        <w:t>Челябинская областьМБОУ Гимназия №48 им. Н.Островскогог. Челябинск</w:t>
      </w:r>
    </w:p>
    <w:p>
      <w:pPr>
        <w:pStyle w:val="BodyText"/>
        <w:jc w:val="left"/>
        <w:rPr/>
      </w:pPr>
      <w:r>
        <w:rPr/>
        <w:t>Челябинская областьМБОУ Лицей №11г. Челябинск</w:t>
      </w:r>
    </w:p>
    <w:p>
      <w:pPr>
        <w:pStyle w:val="BodyText"/>
        <w:jc w:val="left"/>
        <w:rPr/>
      </w:pPr>
      <w:r>
        <w:rPr/>
        <w:t>Челябинская областьМБОУ СОШ №89г. Челябинск</w:t>
      </w:r>
    </w:p>
    <w:p>
      <w:pPr>
        <w:pStyle w:val="BodyText"/>
        <w:jc w:val="left"/>
        <w:rPr/>
      </w:pPr>
      <w:r>
        <w:rPr/>
        <w:t>Челябинская областьМБОУ Лицей №31г. Челябинск14</w:t>
      </w:r>
    </w:p>
    <w:p>
      <w:pPr>
        <w:pStyle w:val="BodyText"/>
        <w:jc w:val="left"/>
        <w:rPr/>
      </w:pPr>
      <w:r>
        <w:rPr/>
        <w:t>Челябинская областьМОУ СОШ №5 с углубленным изучением математикиг. Магнитогорск</w:t>
      </w:r>
    </w:p>
    <w:p>
      <w:pPr>
        <w:pStyle w:val="BodyText"/>
        <w:jc w:val="left"/>
        <w:rPr/>
      </w:pPr>
      <w:r>
        <w:rPr/>
        <w:t>Чувашская РеспубликаМАОУ Лицей №4г. Чебоксары</w:t>
      </w:r>
    </w:p>
    <w:p>
      <w:pPr>
        <w:pStyle w:val="BodyText"/>
        <w:jc w:val="left"/>
        <w:rPr/>
      </w:pPr>
      <w:r>
        <w:rPr/>
        <w:t>Чувашская РеспубликаМАОУ Гимназия №5г. Чебоксары</w:t>
      </w:r>
    </w:p>
    <w:p>
      <w:pPr>
        <w:pStyle w:val="BodyText"/>
        <w:jc w:val="left"/>
        <w:rPr/>
      </w:pPr>
      <w:r>
        <w:rPr/>
        <w:t>Чувашская РеспубликаМАОУ Лицей №3г. Чебоксары</w:t>
      </w:r>
    </w:p>
    <w:p>
      <w:pPr>
        <w:pStyle w:val="BodyText"/>
        <w:jc w:val="left"/>
        <w:rPr/>
      </w:pPr>
      <w:r>
        <w:rPr/>
        <w:t>Чувашская РеспубликаМБОУ Лицей №18г. Новочебоксарск</w:t>
      </w:r>
    </w:p>
    <w:p>
      <w:pPr>
        <w:pStyle w:val="BodyText"/>
        <w:jc w:val="left"/>
        <w:rPr/>
      </w:pPr>
      <w:r>
        <w:rPr/>
        <w:t>Чувашская РеспубликаМБОУ Гимназия №2г. Чебоксары</w:t>
      </w:r>
    </w:p>
    <w:p>
      <w:pPr>
        <w:pStyle w:val="BodyText"/>
        <w:jc w:val="left"/>
        <w:rPr/>
      </w:pPr>
      <w:r>
        <w:rPr/>
        <w:t>Чувашская РеспубликаМБОУ Гимназия №6г. Новочебоксарск</w:t>
      </w:r>
    </w:p>
    <w:p>
      <w:pPr>
        <w:pStyle w:val="BodyText"/>
        <w:jc w:val="left"/>
        <w:rPr/>
      </w:pPr>
      <w:r>
        <w:rPr/>
        <w:t>Чувашская РеспубликаМБОУ Лицей №2г. Чебоксары</w:t>
      </w:r>
    </w:p>
    <w:p>
      <w:pPr>
        <w:pStyle w:val="BodyText"/>
        <w:jc w:val="left"/>
        <w:rPr/>
      </w:pPr>
      <w:r>
        <w:rPr/>
        <w:t>Чувашская РеспубликаМБОУ Лицей №44г. Чебоксары</w:t>
      </w:r>
    </w:p>
    <w:p>
      <w:pPr>
        <w:pStyle w:val="BodyText"/>
        <w:jc w:val="left"/>
        <w:rPr/>
      </w:pPr>
      <w:r>
        <w:rPr/>
        <w:t>Чувашская РеспубликаМБОУ "Урмарская средняя общеобразовательная школа им. Г. Е. Егорова"Урмарский район, пос. Урмары</w:t>
      </w:r>
    </w:p>
    <w:p>
      <w:pPr>
        <w:pStyle w:val="BodyText"/>
        <w:jc w:val="left"/>
        <w:rPr/>
      </w:pPr>
      <w:r>
        <w:rPr/>
        <w:t>Ямало-Ненецкий автономный округМАОУ "Обдорская гимназия"г. Салехард</w:t>
      </w:r>
    </w:p>
    <w:p>
      <w:pPr>
        <w:pStyle w:val="BodyText"/>
        <w:jc w:val="left"/>
        <w:rPr/>
      </w:pPr>
      <w:r>
        <w:rPr/>
        <w:t>Ярославская областьМОУ СОШ №4 имени Н. А. Некрасова с углубленным изучением английского языкаг. Ярославль</w:t>
      </w:r>
    </w:p>
    <w:p>
      <w:pPr>
        <w:pStyle w:val="BodyText"/>
        <w:jc w:val="left"/>
        <w:rPr/>
      </w:pPr>
      <w:r>
        <w:rPr/>
        <w:t>Ярославская областьМОУ СОШ №42 им. Н. П.Гусева с углубленным изучением французского языкаг. Ярославль</w:t>
      </w:r>
    </w:p>
    <w:p>
      <w:pPr>
        <w:pStyle w:val="BodyText"/>
        <w:jc w:val="left"/>
        <w:rPr/>
      </w:pPr>
      <w:r>
        <w:rPr/>
        <w:t>Ярославская областьМОУ СОШ №43 им. А. С. Пушкина с углубленным изучением немецкого языкаг. Ярославль</w:t>
      </w:r>
    </w:p>
    <w:p>
      <w:pPr>
        <w:pStyle w:val="BodyText"/>
        <w:jc w:val="left"/>
        <w:rPr/>
      </w:pPr>
      <w:r>
        <w:rPr/>
        <w:t>Ярославская областьМОУ СОШ №33 им. К.Маркса с углубленным изучением математикиг. Ярославль</w:t>
      </w:r>
    </w:p>
    <w:p>
      <w:pPr>
        <w:pStyle w:val="BodyText"/>
        <w:jc w:val="left"/>
        <w:rPr/>
      </w:pPr>
      <w:r>
        <w:rPr/>
        <w:t>Ярославская областьМОУ СОШ №36г. Ярославль</w:t>
      </w:r>
    </w:p>
    <w:p>
      <w:pPr>
        <w:pStyle w:val="BodyText"/>
        <w:jc w:val="left"/>
        <w:rPr/>
      </w:pPr>
      <w:r>
        <w:rPr/>
        <w:t>Ярославская областьМОУ Лицей №2г. Рыбинск</w:t>
      </w:r>
    </w:p>
    <w:p>
      <w:pPr>
        <w:pStyle w:val="BodyText"/>
        <w:jc w:val="left"/>
        <w:rPr/>
      </w:pPr>
      <w:r>
        <w:rPr/>
        <w:t>Топ-200 сельских общеобразовательных организаций</w:t>
      </w:r>
    </w:p>
    <w:p>
      <w:pPr>
        <w:pStyle w:val="BodyText"/>
        <w:jc w:val="left"/>
        <w:rPr/>
      </w:pPr>
      <w:r>
        <w:rPr/>
        <w:t>РегионНазваниеРайон / Населенный пунктСайт</w:t>
      </w:r>
    </w:p>
    <w:p>
      <w:pPr>
        <w:pStyle w:val="BodyText"/>
        <w:jc w:val="left"/>
        <w:rPr/>
      </w:pPr>
      <w:r>
        <w:rPr/>
        <w:t>Архангельская областьМБОУ "Верхнетоемская средняя общеобразовательная школа"Верхнетоемский район, с. Верхняя Тоймаhttp://mvtscol.edusite. ru</w:t>
      </w:r>
    </w:p>
    <w:p>
      <w:pPr>
        <w:pStyle w:val="BodyText"/>
        <w:jc w:val="left"/>
        <w:rPr/>
      </w:pPr>
      <w:r>
        <w:rPr/>
        <w:t>Архангельская областьМБОУ "Карпогорская средняя школа №118"Пинежский район, с. Карпогорыhttp://kss118.ru</w:t>
      </w:r>
    </w:p>
    <w:p>
      <w:pPr>
        <w:pStyle w:val="BodyText"/>
        <w:jc w:val="left"/>
        <w:rPr/>
      </w:pPr>
      <w:r>
        <w:rPr/>
        <w:t>Астраханская областьМБОУ "Икрянинская средняя общеобразовательная школа"Икрянинский район, с. Икряноеhttp://www.ikryanoe- school.myl.ru</w:t>
      </w:r>
    </w:p>
    <w:p>
      <w:pPr>
        <w:pStyle w:val="BodyText"/>
        <w:jc w:val="left"/>
        <w:rPr/>
      </w:pPr>
      <w:r>
        <w:rPr/>
        <w:t>Астраханская областьМБОУ "Карагалинская средняя общеобразовательная школа"Приволжский район, с. Карагалиhttp://www.30priv- karag.edusite.ru</w:t>
      </w:r>
    </w:p>
    <w:p>
      <w:pPr>
        <w:pStyle w:val="BodyText"/>
        <w:jc w:val="left"/>
        <w:rPr/>
      </w:pPr>
      <w:r>
        <w:rPr/>
        <w:t>Астраханская областьМБОУ "Средняя общеобразовательная школа №5"Наримановский район, с. Солянкаhttp://www.30nar- sol6.edusite.ru</w:t>
      </w:r>
    </w:p>
    <w:p>
      <w:pPr>
        <w:pStyle w:val="BodyText"/>
        <w:jc w:val="left"/>
        <w:rPr/>
      </w:pPr>
      <w:r>
        <w:rPr/>
        <w:t>Белгородская областьМБОУ "Борисовская средняя общеобразовательная школа №1 имени А. М. Рудого"Борисовский район, пос. Борисовкаhttp://www.school1. borisovka.ru</w:t>
      </w:r>
    </w:p>
    <w:p>
      <w:pPr>
        <w:pStyle w:val="BodyText"/>
        <w:jc w:val="left"/>
        <w:rPr/>
      </w:pPr>
      <w:r>
        <w:rPr/>
        <w:t>Белгородская областьМОУ "Вейделевская средняя общеобразовательная школа"Вейделевский район, пос. Вейделевкаhttp:// veydelevskyschool. wix.com/veydelevsky- school</w:t>
      </w:r>
    </w:p>
    <w:p>
      <w:pPr>
        <w:pStyle w:val="BodyText"/>
        <w:jc w:val="left"/>
        <w:rPr/>
      </w:pPr>
      <w:r>
        <w:rPr/>
        <w:t>Белгородская областьМОУ "Дубовская средняя общеобразовательная школа с углубленным изучением отдельных предметов"Белгородский район, пос. Дубовоеhttp://www.dub-sh.ru</w:t>
      </w:r>
    </w:p>
    <w:p>
      <w:pPr>
        <w:pStyle w:val="BodyText"/>
        <w:jc w:val="left"/>
        <w:rPr/>
      </w:pPr>
      <w:r>
        <w:rPr/>
        <w:t>Белгородская областьМОУ "Майская гимназия"Белгородский район, пос. Майскийhttp://www.mays-sh. uobr.ru</w:t>
      </w:r>
    </w:p>
    <w:p>
      <w:pPr>
        <w:pStyle w:val="BodyText"/>
        <w:jc w:val="left"/>
        <w:rPr/>
      </w:pPr>
      <w:r>
        <w:rPr/>
        <w:t>Белгородская областьМОУ "Тавровская средняя общеобразовательная школа им. А.Г.Ачкасова"Белгородский район, с. Тавровоhttp://www.tavr-sh. uobr.ru</w:t>
      </w:r>
    </w:p>
    <w:p>
      <w:pPr>
        <w:pStyle w:val="BodyText"/>
        <w:jc w:val="left"/>
        <w:rPr/>
      </w:pPr>
      <w:r>
        <w:rPr/>
        <w:t>Брянская областьМБОУ "Лицей №1 Брянского района"Брянский район, д. Пионерскаяhttp://lyc1-brr.edusite. ru</w:t>
      </w:r>
    </w:p>
    <w:p>
      <w:pPr>
        <w:pStyle w:val="BodyText"/>
        <w:jc w:val="left"/>
        <w:rPr/>
      </w:pPr>
      <w:r>
        <w:rPr/>
        <w:t>Забайкальский крайМБОУ "Дульдургинская средняя общеобразовательная школа"Дульдургинский район, с. Дульдурган/д</w:t>
      </w:r>
    </w:p>
    <w:p>
      <w:pPr>
        <w:pStyle w:val="BodyText"/>
        <w:jc w:val="left"/>
        <w:rPr/>
      </w:pPr>
      <w:r>
        <w:rPr/>
        <w:t>Иркутская областьМОУ "Пивоваровская средняя общеобразовательная школа"Иркутский район, с. Пивоварихаhttp://pivovarixasosh. ucoz.ru</w:t>
      </w:r>
    </w:p>
    <w:p>
      <w:pPr>
        <w:pStyle w:val="BodyText"/>
        <w:jc w:val="left"/>
        <w:rPr/>
      </w:pPr>
      <w:r>
        <w:rPr/>
        <w:t>Кабардино- Балкарская РеспубликаМКОУ "Средняя общеобразовательная школа"Урванский район, с. Урваньhttp://u-ms.narod.ru</w:t>
      </w:r>
    </w:p>
    <w:p>
      <w:pPr>
        <w:pStyle w:val="BodyText"/>
        <w:jc w:val="left"/>
        <w:rPr/>
      </w:pPr>
      <w:r>
        <w:rPr/>
        <w:t>Калининградская областьМБОУ Средняя общеобразовательная школа "Школа будущего"Гурьевский район, пос. Большое Исаковоhttp://isakovo-shkola. ru</w:t>
      </w:r>
    </w:p>
    <w:p>
      <w:pPr>
        <w:pStyle w:val="BodyText"/>
        <w:jc w:val="left"/>
        <w:rPr/>
      </w:pPr>
      <w:r>
        <w:rPr/>
        <w:t>Калининградская областьМБОУ Средняя общеобразовательная школаПравдинский район, пос. Железнодорожныйhttp://zdr.schools39.ru</w:t>
      </w:r>
    </w:p>
    <w:p>
      <w:pPr>
        <w:pStyle w:val="BodyText"/>
        <w:jc w:val="left"/>
        <w:rPr/>
      </w:pPr>
      <w:r>
        <w:rPr/>
        <w:t>Калужская областьМОУ "Средняя общеобразовательная школа №2"Бабынинский район, пос. Бабыниноhttp://40412-s-002. edusite.ru</w:t>
      </w:r>
    </w:p>
    <w:p>
      <w:pPr>
        <w:pStyle w:val="BodyText"/>
        <w:jc w:val="left"/>
        <w:rPr/>
      </w:pPr>
      <w:r>
        <w:rPr/>
        <w:t>Калужская областьМОУ Детчинская средняя общеобразовательная школаМалоярославецкий район, с. Детчиноhttp:// www.40422-s-005. edusite.ru</w:t>
      </w:r>
    </w:p>
    <w:p>
      <w:pPr>
        <w:pStyle w:val="BodyText"/>
        <w:jc w:val="left"/>
        <w:rPr/>
      </w:pPr>
      <w:r>
        <w:rPr/>
        <w:t>Карачаево- Черкесская РеспубликаМКОУ "СОШ №7"Малакарачаевский район, с. Учкекенн/д</w:t>
      </w:r>
    </w:p>
    <w:p>
      <w:pPr>
        <w:pStyle w:val="BodyText"/>
        <w:jc w:val="left"/>
        <w:rPr/>
      </w:pPr>
      <w:r>
        <w:rPr/>
        <w:t>Карачаево- Черкесская РеспубликаМКОУ "Общеобразовательный лицей-интернат а. Хабез имени Е.М.Хапсироковой"Хабезский район, а. Хабезн/д</w:t>
      </w:r>
    </w:p>
    <w:p>
      <w:pPr>
        <w:pStyle w:val="BodyText"/>
        <w:jc w:val="left"/>
        <w:rPr/>
      </w:pPr>
      <w:r>
        <w:rPr/>
        <w:t>Костромская областьМКОУ Караваевская СОШКостромской район, пос. Караваевон/д</w:t>
      </w:r>
    </w:p>
    <w:p>
      <w:pPr>
        <w:pStyle w:val="BodyText"/>
        <w:jc w:val="left"/>
        <w:rPr/>
      </w:pPr>
      <w:r>
        <w:rPr/>
        <w:t>Краснодарский крайГимназияКаневской район, ст-ца Каневскаяhttp://www. kangimnaz.ru</w:t>
      </w:r>
    </w:p>
    <w:p>
      <w:pPr>
        <w:pStyle w:val="BodyText"/>
        <w:jc w:val="left"/>
        <w:rPr/>
      </w:pPr>
      <w:r>
        <w:rPr/>
        <w:t>Краснодарский крайГимназияЛенинградский район, ст-ца Ленинградскаяhttp://gimnaz-len. ucoz.ru</w:t>
      </w:r>
    </w:p>
    <w:p>
      <w:pPr>
        <w:pStyle w:val="BodyText"/>
        <w:jc w:val="left"/>
        <w:rPr/>
      </w:pPr>
      <w:r>
        <w:rPr/>
        <w:t>Краснодарский крайСОШ №1Каневской район, ст-ца Каневскаяhttp://www. kanevschool1.narod.ru</w:t>
      </w:r>
    </w:p>
    <w:p>
      <w:pPr>
        <w:pStyle w:val="BodyText"/>
        <w:jc w:val="left"/>
        <w:rPr/>
      </w:pPr>
      <w:r>
        <w:rPr/>
        <w:t>РегионНазваниеРайон / Населенный пунктСайт</w:t>
      </w:r>
    </w:p>
    <w:p>
      <w:pPr>
        <w:pStyle w:val="BodyText"/>
        <w:jc w:val="left"/>
        <w:rPr/>
      </w:pPr>
      <w:r>
        <w:rPr/>
        <w:t>Краснодарский крайСОШ №1Ленинградский район, ст-ца Ленинградскаяhttp://lenschool1. moy.su</w:t>
      </w:r>
    </w:p>
    <w:p>
      <w:pPr>
        <w:pStyle w:val="BodyText"/>
        <w:jc w:val="left"/>
        <w:rPr/>
      </w:pPr>
      <w:r>
        <w:rPr/>
        <w:t>Краснодарский крайСОШ №1Отрадненский район, ст-ца Отраднаяhttp://school1otrad. org.ru</w:t>
      </w:r>
    </w:p>
    <w:p>
      <w:pPr>
        <w:pStyle w:val="BodyText"/>
        <w:jc w:val="left"/>
        <w:rPr/>
      </w:pPr>
      <w:r>
        <w:rPr/>
        <w:t>Краснодарский крайСОШ №1Динской район, ст-ца Динскаяhttp://mousosh-1.ru</w:t>
      </w:r>
    </w:p>
    <w:p>
      <w:pPr>
        <w:pStyle w:val="BodyText"/>
        <w:jc w:val="left"/>
        <w:rPr/>
      </w:pPr>
      <w:r>
        <w:rPr/>
        <w:t>Краснодарский крайСОШ №1Староминский район, ст-ца Староминскаяhttp:// school1staromin. ucoz.ru</w:t>
      </w:r>
    </w:p>
    <w:p>
      <w:pPr>
        <w:pStyle w:val="BodyText"/>
        <w:jc w:val="left"/>
        <w:rPr/>
      </w:pPr>
      <w:r>
        <w:rPr/>
        <w:t>Краснодарский крайСОШ №1Кущевский район, ст-ца Кущевскаяhttp://www. schoolnumberone. my1.ru</w:t>
      </w:r>
    </w:p>
    <w:p>
      <w:pPr>
        <w:pStyle w:val="BodyText"/>
        <w:jc w:val="left"/>
        <w:rPr/>
      </w:pPr>
      <w:r>
        <w:rPr/>
        <w:t>Краснодарский крайСОШ №1Красноармейский район, ст-ца Полтавскаяhttp://www. school1kr2008.narod. ru</w:t>
      </w:r>
    </w:p>
    <w:p>
      <w:pPr>
        <w:pStyle w:val="BodyText"/>
        <w:jc w:val="left"/>
        <w:rPr/>
      </w:pPr>
      <w:r>
        <w:rPr/>
        <w:t>Краснодарский крайСОШ №1Выселковский район, ст-ца Выселкиhttp://www.school1. viselki.ru</w:t>
      </w:r>
    </w:p>
    <w:p>
      <w:pPr>
        <w:pStyle w:val="BodyText"/>
        <w:jc w:val="left"/>
        <w:rPr/>
      </w:pPr>
      <w:r>
        <w:rPr/>
        <w:t>Краснодарский крайСОШ №1Новопокровский район, ст-ца Новопокров-скаяhttp://www. novschool1.ru</w:t>
      </w:r>
    </w:p>
    <w:p>
      <w:pPr>
        <w:pStyle w:val="BodyText"/>
        <w:jc w:val="left"/>
        <w:rPr/>
      </w:pPr>
      <w:r>
        <w:rPr/>
        <w:t>Краснодарский крайСОШ №10Динской район, ст-ца Васюринскаяhttp://v10shkole. lbihost.ru</w:t>
      </w:r>
    </w:p>
    <w:p>
      <w:pPr>
        <w:pStyle w:val="BodyText"/>
        <w:jc w:val="left"/>
        <w:rPr/>
      </w:pPr>
      <w:r>
        <w:rPr/>
        <w:t>Краснодарский крайСОШ №10Красноармейский район, ст-ца Новомы-шастовскаяhttp://www. tenschool.3dn.ru</w:t>
      </w:r>
    </w:p>
    <w:p>
      <w:pPr>
        <w:pStyle w:val="BodyText"/>
        <w:jc w:val="left"/>
        <w:rPr/>
      </w:pPr>
      <w:r>
        <w:rPr/>
        <w:t>Краснодарский крайСОШ №12Белоглинский район, с. Белая Глинаhttp://www. school12blg.ucoz.ru</w:t>
      </w:r>
    </w:p>
    <w:p>
      <w:pPr>
        <w:pStyle w:val="BodyText"/>
        <w:jc w:val="left"/>
        <w:rPr/>
      </w:pPr>
      <w:r>
        <w:rPr/>
        <w:t>Краснодарский крайСОШ №12Анапский район, ст-ца Анапскаяhttp://www. anapaschool12.narod. ru</w:t>
      </w:r>
    </w:p>
    <w:p>
      <w:pPr>
        <w:pStyle w:val="BodyText"/>
        <w:jc w:val="left"/>
        <w:rPr/>
      </w:pPr>
      <w:r>
        <w:rPr/>
        <w:t>Краснодарский крайСОШ №18Тихорецкий район, пос. Парковыйhttp://soh18.edusite. ru</w:t>
      </w:r>
    </w:p>
    <w:p>
      <w:pPr>
        <w:pStyle w:val="BodyText"/>
        <w:jc w:val="left"/>
        <w:rPr/>
      </w:pPr>
      <w:r>
        <w:rPr/>
        <w:t>Краснодарский крайСОШ №18Выселковский район, ст-ца Новомалороссийскаяhttp://www.school18. viselki.ru</w:t>
      </w:r>
    </w:p>
    <w:p>
      <w:pPr>
        <w:pStyle w:val="BodyText"/>
        <w:jc w:val="left"/>
        <w:rPr/>
      </w:pPr>
      <w:r>
        <w:rPr/>
        <w:t>Краснодарский крайСОШ №19Усть-Лабинский район, ст-ца Ладожскаяhttp://school19ust-lab. ucoz.com</w:t>
      </w:r>
    </w:p>
    <w:p>
      <w:pPr>
        <w:pStyle w:val="BodyText"/>
        <w:jc w:val="left"/>
        <w:rPr/>
      </w:pPr>
      <w:r>
        <w:rPr/>
        <w:t>Краснодарский крайСОШ №2Павловский район, ст-ца Павловскаяhttp://shkola2. pavlovka.ru</w:t>
      </w:r>
    </w:p>
    <w:p>
      <w:pPr>
        <w:pStyle w:val="BodyText"/>
        <w:jc w:val="left"/>
        <w:rPr/>
      </w:pPr>
      <w:r>
        <w:rPr/>
        <w:t>Краснодарский крайСОШ №2Крыловский район, ст-ца Крыловскаяhttp://www.school2. kril.kubannet.ru</w:t>
      </w:r>
    </w:p>
    <w:p>
      <w:pPr>
        <w:pStyle w:val="BodyText"/>
        <w:jc w:val="left"/>
        <w:rPr/>
      </w:pPr>
      <w:r>
        <w:rPr/>
        <w:t>Краснодарский крайСОШ №2Выселковский район, ст-ца Выселкиhttp://www.school2. viselki.ru</w:t>
      </w:r>
    </w:p>
    <w:p>
      <w:pPr>
        <w:pStyle w:val="BodyText"/>
        <w:jc w:val="left"/>
        <w:rPr/>
      </w:pPr>
      <w:r>
        <w:rPr/>
        <w:t>Краснодарский крайСОШ №2Тбилисский район, ст-ца Тбилисскаяhttp://www.tblgim2. nm.ru</w:t>
      </w:r>
    </w:p>
    <w:p>
      <w:pPr>
        <w:pStyle w:val="BodyText"/>
        <w:jc w:val="left"/>
        <w:rPr/>
      </w:pPr>
      <w:r>
        <w:rPr/>
        <w:t>Краснодарский крайСОШ №2Тимашевский район, ст-ца Медведовскаяhttp://www.school2. tim.kubannet.ru</w:t>
      </w:r>
    </w:p>
    <w:p>
      <w:pPr>
        <w:pStyle w:val="BodyText"/>
        <w:jc w:val="left"/>
        <w:rPr/>
      </w:pPr>
      <w:r>
        <w:rPr/>
        <w:t>Краснодарский крайСОШ №2Динской район, ст-ца Динскаяhttp://bousosh2.ru</w:t>
      </w:r>
    </w:p>
    <w:p>
      <w:pPr>
        <w:pStyle w:val="BodyText"/>
        <w:jc w:val="left"/>
        <w:rPr/>
      </w:pPr>
      <w:r>
        <w:rPr/>
        <w:t>Краснодарский крайСОШ №25Славянский район, ст-ца Анастасиевскаяhttp://www.25anast. ucoz.ru</w:t>
      </w:r>
    </w:p>
    <w:p>
      <w:pPr>
        <w:pStyle w:val="BodyText"/>
        <w:jc w:val="left"/>
        <w:rPr/>
      </w:pPr>
      <w:r>
        <w:rPr/>
        <w:t>Краснодарский крайСОШ №26Краснодарский край, ст-ца Натухаевскаяhttp://www.school26. gorono.ru</w:t>
      </w:r>
    </w:p>
    <w:p>
      <w:pPr>
        <w:pStyle w:val="BodyText"/>
        <w:jc w:val="left"/>
        <w:rPr/>
      </w:pPr>
      <w:r>
        <w:rPr/>
        <w:t>Краснодарский крайСОШ №3Брюховецкий район, ст-ца Брюховецкаяhttp://3bru.ru</w:t>
      </w:r>
    </w:p>
    <w:p>
      <w:pPr>
        <w:pStyle w:val="BodyText"/>
        <w:jc w:val="left"/>
        <w:rPr/>
      </w:pPr>
      <w:r>
        <w:rPr/>
        <w:t>Краснодарский крайСОШ №3Павловский район, ст-ца ПавловскаяЫ^://мбоусош3павл. рф</w:t>
      </w:r>
    </w:p>
    <w:p>
      <w:pPr>
        <w:pStyle w:val="BodyText"/>
        <w:jc w:val="left"/>
        <w:rPr/>
      </w:pPr>
      <w:r>
        <w:rPr/>
        <w:t>Краснодарский крайСОШ №3 ст.ФастовецкойТихорецкий район, ст-ца Фастовецкаяhttp://p90540s4. bget.ru</w:t>
      </w:r>
    </w:p>
    <w:p>
      <w:pPr>
        <w:pStyle w:val="BodyText"/>
        <w:jc w:val="left"/>
        <w:rPr/>
      </w:pPr>
      <w:r>
        <w:rPr/>
        <w:t>Краснодарский крайСОШ №30Динской район, ст-ца Нововеличковскаяhttp://www.sk30.ru</w:t>
      </w:r>
    </w:p>
    <w:p>
      <w:pPr>
        <w:pStyle w:val="BodyText"/>
        <w:jc w:val="left"/>
        <w:rPr/>
      </w:pPr>
      <w:r>
        <w:rPr/>
        <w:t>Краснодарский крайСОШ №34Динской район, ст-ца Новотитаровскаяhttp://www. detstwo34.narod.ru</w:t>
      </w:r>
    </w:p>
    <w:p>
      <w:pPr>
        <w:pStyle w:val="BodyText"/>
        <w:jc w:val="left"/>
        <w:rPr/>
      </w:pPr>
      <w:r>
        <w:rPr/>
        <w:t>Краснодарский крайСОШ №36Северский район, ст-ца Новодмитри-евскаяhttp://www.school-36. ru</w:t>
      </w:r>
    </w:p>
    <w:p>
      <w:pPr>
        <w:pStyle w:val="BodyText"/>
        <w:jc w:val="left"/>
        <w:rPr/>
      </w:pPr>
      <w:r>
        <w:rPr/>
        <w:t>Краснодарский крайСОШ №4Динской район, ст-ца Динскаяhttp://www.dinsksh4. narod.ru</w:t>
      </w:r>
    </w:p>
    <w:p>
      <w:pPr>
        <w:pStyle w:val="BodyText"/>
        <w:jc w:val="left"/>
        <w:rPr/>
      </w:pPr>
      <w:r>
        <w:rPr/>
        <w:t>Краснодарский крайСОШ №4Кущевский район, ст-ца Кущевскаяhttp://www. siteschool4.ucoz.ru</w:t>
      </w:r>
    </w:p>
    <w:p>
      <w:pPr>
        <w:pStyle w:val="BodyText"/>
        <w:jc w:val="left"/>
        <w:rPr/>
      </w:pPr>
      <w:r>
        <w:rPr/>
        <w:t>Краснодарский крайСОШ №45Северский район, ст-ца Северскаяhttp://www. goodschool.ucoz.ru</w:t>
      </w:r>
    </w:p>
    <w:p>
      <w:pPr>
        <w:pStyle w:val="BodyText"/>
        <w:jc w:val="left"/>
        <w:rPr/>
      </w:pPr>
      <w:r>
        <w:rPr/>
        <w:t>Краснодарский крайСОШ №49Северский район, ст-ца Смоленскаяhttp://www.smol49.ru</w:t>
      </w:r>
    </w:p>
    <w:p>
      <w:pPr>
        <w:pStyle w:val="BodyText"/>
        <w:jc w:val="left"/>
        <w:rPr/>
      </w:pPr>
      <w:r>
        <w:rPr/>
        <w:t>Краснодарский крайСОШ №5Кореновский район, ст-ца Платнировскаяhttp://www.school5. kor.kubannet.ru</w:t>
      </w:r>
    </w:p>
    <w:p>
      <w:pPr>
        <w:pStyle w:val="BodyText"/>
        <w:jc w:val="left"/>
        <w:rPr/>
      </w:pPr>
      <w:r>
        <w:rPr/>
        <w:t>Краснодарский крайСОШ №50Краснодарский край, пос. Березовыйhttp://school50. centerstart.ru</w:t>
      </w:r>
    </w:p>
    <w:p>
      <w:pPr>
        <w:pStyle w:val="BodyText"/>
        <w:jc w:val="left"/>
        <w:rPr/>
      </w:pPr>
      <w:r>
        <w:rPr/>
        <w:t>Краснодарский крайСОШ №6Кущевский район, ст-ца Кущевскаяhttp://www. mousosh62007.narod. ru</w:t>
      </w:r>
    </w:p>
    <w:p>
      <w:pPr>
        <w:pStyle w:val="BodyText"/>
        <w:jc w:val="left"/>
        <w:rPr/>
      </w:pPr>
      <w:r>
        <w:rPr/>
        <w:t>Краснодарский крайСОШ №61Краснодарский край, х. Ленинаhttp://61-school.ru</w:t>
      </w:r>
    </w:p>
    <w:p>
      <w:pPr>
        <w:pStyle w:val="BodyText"/>
        <w:jc w:val="left"/>
        <w:rPr/>
      </w:pPr>
      <w:r>
        <w:rPr/>
        <w:t>Краснодарский крайСОШ №7Усть-Лабинский район, ст-ца Воронежскаяhttp://www. school7-ustlab.ucoz.ru</w:t>
      </w:r>
    </w:p>
    <w:p>
      <w:pPr>
        <w:pStyle w:val="BodyText"/>
        <w:jc w:val="left"/>
        <w:rPr/>
      </w:pPr>
      <w:r>
        <w:rPr/>
        <w:t>Краснодарский крайСОШ №74Краснодарский край, пос. Лорисhttp://www.school74. kubannet.ru</w:t>
      </w:r>
    </w:p>
    <w:p>
      <w:pPr>
        <w:pStyle w:val="BodyText"/>
        <w:jc w:val="left"/>
        <w:rPr/>
      </w:pPr>
      <w:r>
        <w:rPr/>
        <w:t>Краснодарский крайСОШ №9Белоглинский район, с. Белая Глинаhttp://www. school9blg.ucoz.ru</w:t>
      </w:r>
    </w:p>
    <w:p>
      <w:pPr>
        <w:pStyle w:val="BodyText"/>
        <w:jc w:val="left"/>
        <w:rPr/>
      </w:pPr>
      <w:r>
        <w:rPr/>
        <w:t>Краснодарский крайСОШ №9Темрюкский район, ст-ца Таманьhttp://www. school9-taman.ucoz.ru</w:t>
      </w:r>
    </w:p>
    <w:p>
      <w:pPr>
        <w:pStyle w:val="BodyText"/>
        <w:jc w:val="left"/>
        <w:rPr/>
      </w:pPr>
      <w:r>
        <w:rPr/>
        <w:t>Курганская областьГБОУ "Курганский областной лицей-интернат для одаренных детей "Кетовский район, с. Лесниковоhttp://www.odar- licey.ru</w:t>
      </w:r>
    </w:p>
    <w:p>
      <w:pPr>
        <w:pStyle w:val="BodyText"/>
        <w:jc w:val="left"/>
        <w:rPr/>
      </w:pPr>
      <w:r>
        <w:rPr/>
        <w:t>Курская областьОБОУ "Лицей-интернат пос. имени Маршала Жукова"Курский район, пос. им. Маршала Жуковаhttp://kur-licjuk.ru</w:t>
      </w:r>
    </w:p>
    <w:p>
      <w:pPr>
        <w:pStyle w:val="BodyText"/>
        <w:jc w:val="left"/>
        <w:rPr/>
      </w:pPr>
      <w:r>
        <w:rPr/>
        <w:t>Ленинградская областьМОУ "Колтушская средняя общеобразовательная школа имени ак. И.П.Павлова"Всеволожский район, с. Павловоhttp://koltush.vsv. lokos.net</w:t>
      </w:r>
    </w:p>
    <w:p>
      <w:pPr>
        <w:pStyle w:val="BodyText"/>
        <w:jc w:val="left"/>
        <w:rPr/>
      </w:pPr>
      <w:r>
        <w:rPr/>
        <w:t>Ленинградская областьМОУ "Ново-Девяткинская средняя общеобразовательная школа №1"Всеволожский район, д. Новое Девяткиноhttp://ndev.vsv. lokos. net</w:t>
      </w:r>
    </w:p>
    <w:p>
      <w:pPr>
        <w:pStyle w:val="BodyText"/>
        <w:jc w:val="left"/>
        <w:rPr/>
      </w:pPr>
      <w:r>
        <w:rPr/>
        <w:t>РегионНазваниеРайон / Населенный пунктСайт</w:t>
      </w:r>
    </w:p>
    <w:p>
      <w:pPr>
        <w:pStyle w:val="BodyText"/>
        <w:jc w:val="left"/>
        <w:rPr/>
      </w:pPr>
      <w:r>
        <w:rPr/>
        <w:t>Липецкая областьМБОУ Средняя общеобразовательная школа №1Добровский район, с. Доброеhttp://dbe08sch01. narod.ru</w:t>
      </w:r>
    </w:p>
    <w:p>
      <w:pPr>
        <w:pStyle w:val="BodyText"/>
        <w:jc w:val="left"/>
        <w:rPr/>
      </w:pPr>
      <w:r>
        <w:rPr/>
        <w:t>Липецкая областьМБОУ Гимназия имени Героя Советского Союза П.А.ГорчаковаЛипецкий район, с. Боринскоеhttp://borinskaya. lipraion.ru</w:t>
      </w:r>
    </w:p>
    <w:p>
      <w:pPr>
        <w:pStyle w:val="BodyText"/>
        <w:jc w:val="left"/>
        <w:rPr/>
      </w:pPr>
      <w:r>
        <w:rPr/>
        <w:t>Липецкая областьМБОУ Средняя общеобразовательная школа с углубленным изучением отдельных предметовТербунский район, с. Тербуныhttp://terbuny-school. ucoz.ru</w:t>
      </w:r>
    </w:p>
    <w:p>
      <w:pPr>
        <w:pStyle w:val="BodyText"/>
        <w:jc w:val="left"/>
        <w:rPr/>
      </w:pPr>
      <w:r>
        <w:rPr/>
        <w:t>Липецкая областьМБОУ им. Л. Н.ТолстогоЛев-Толстовский район, пос. Лев Толстойhttp://shkola42levtols. ucoz.ru</w:t>
      </w:r>
    </w:p>
    <w:p>
      <w:pPr>
        <w:pStyle w:val="BodyText"/>
        <w:jc w:val="left"/>
        <w:rPr/>
      </w:pPr>
      <w:r>
        <w:rPr/>
        <w:t>Липецкая областьМБОУ ЛицейДолгоруковский район, с. Долгоруковоhttp://school. oudolgorukovo.ru</w:t>
      </w:r>
    </w:p>
    <w:p>
      <w:pPr>
        <w:pStyle w:val="BodyText"/>
        <w:jc w:val="left"/>
        <w:rPr/>
      </w:pPr>
      <w:r>
        <w:rPr/>
        <w:t>Липецкая областьМБОУ ЛицейХлевенский район, с. Хлевноен/д</w:t>
      </w:r>
    </w:p>
    <w:p>
      <w:pPr>
        <w:pStyle w:val="BodyText"/>
        <w:jc w:val="left"/>
        <w:rPr/>
      </w:pPr>
      <w:r>
        <w:rPr/>
        <w:t>Липецкая областьМБОУ Средняя общеобразовательная школа №2 имени М.И.ТретьяковойДобровский район, с. Доброен/д</w:t>
      </w:r>
    </w:p>
    <w:p>
      <w:pPr>
        <w:pStyle w:val="BodyText"/>
        <w:jc w:val="left"/>
        <w:rPr/>
      </w:pPr>
      <w:r>
        <w:rPr/>
        <w:t>Липецкая областьМБОУ Средняя общеобразовательная школаЗадонский район, с. Донскоеhttp://doschool.narod. ru</w:t>
      </w:r>
    </w:p>
    <w:p>
      <w:pPr>
        <w:pStyle w:val="BodyText"/>
        <w:jc w:val="left"/>
        <w:rPr/>
      </w:pPr>
      <w:r>
        <w:rPr/>
        <w:t>Липецкая областьМБОУ Средняя общеобразовательная школаКраснинский район, пос. Краснинскийhttp://kcsh1.org.ru</w:t>
      </w:r>
    </w:p>
    <w:p>
      <w:pPr>
        <w:pStyle w:val="BodyText"/>
        <w:jc w:val="left"/>
        <w:rPr/>
      </w:pPr>
      <w:r>
        <w:rPr/>
        <w:t>Липецкая областьМБОУ Средняя общеобразовательная школаСтановлянский район, с. Становоеhttp://stanovoeschool. ucoz.ru</w:t>
      </w:r>
    </w:p>
    <w:p>
      <w:pPr>
        <w:pStyle w:val="BodyText"/>
        <w:jc w:val="left"/>
        <w:rPr/>
      </w:pPr>
      <w:r>
        <w:rPr/>
        <w:t>Московская областьМАОУ "Давыдовская гимназия"Орехово-Зуевский район, д. Давыдовоhttp://davgimn. edusite.ru</w:t>
      </w:r>
    </w:p>
    <w:p>
      <w:pPr>
        <w:pStyle w:val="BodyText"/>
        <w:jc w:val="left"/>
        <w:rPr/>
      </w:pPr>
      <w:r>
        <w:rPr/>
        <w:t>Московская областьМБОУ "Средняя общеобразовательная школа села Кривандино"Шатурский район, пос. ЦУС Мирhttp://shat- schkrivandino. edumsko.ru</w:t>
      </w:r>
    </w:p>
    <w:p>
      <w:pPr>
        <w:pStyle w:val="BodyText"/>
        <w:jc w:val="left"/>
        <w:rPr/>
      </w:pPr>
      <w:r>
        <w:rPr/>
        <w:t>Московская областьМБОУ "Лицей №24 имени Героя Советского Союза А.В.Корявина"Сергиево-Посадский район, г. Сергиев Посад-6http://лицей24.рф</w:t>
      </w:r>
    </w:p>
    <w:p>
      <w:pPr>
        <w:pStyle w:val="BodyText"/>
        <w:jc w:val="left"/>
        <w:rPr/>
      </w:pPr>
      <w:r>
        <w:rPr/>
        <w:t>Московская областьМБОУ "Дороховская средняя общеобразовательная школа"Рузский район, пос. Дороховоhttp://51-dorohovo- school.edumsko.ru</w:t>
      </w:r>
    </w:p>
    <w:p>
      <w:pPr>
        <w:pStyle w:val="BodyText"/>
        <w:jc w:val="left"/>
        <w:rPr/>
      </w:pPr>
      <w:r>
        <w:rPr/>
        <w:t>Московская областьМОУ "Куриловская гимназия"Серпуховский район, л.пос. Серпухов-15http://www.kurilovo- school.edusite.ru</w:t>
      </w:r>
    </w:p>
    <w:p>
      <w:pPr>
        <w:pStyle w:val="BodyText"/>
        <w:jc w:val="left"/>
        <w:rPr/>
      </w:pPr>
      <w:r>
        <w:rPr/>
        <w:t>Московская областьМОУ Дашковская средняя общеобразовательная школаСерпуховский район, пос. Большевикhttp://dashkovsk-serp. edusite.ru</w:t>
      </w:r>
    </w:p>
    <w:p>
      <w:pPr>
        <w:pStyle w:val="BodyText"/>
        <w:jc w:val="left"/>
        <w:rPr/>
      </w:pPr>
      <w:r>
        <w:rPr/>
        <w:t>Московская областьМОУ Дергаевская средняя общеобразовательная школа №23Раменский район, д. Дергаевоhttp://dergaevoschool. ucoz.ru</w:t>
      </w:r>
    </w:p>
    <w:p>
      <w:pPr>
        <w:pStyle w:val="BodyText"/>
        <w:jc w:val="left"/>
        <w:rPr/>
      </w:pPr>
      <w:r>
        <w:rPr/>
        <w:t>Московская областьМОУ Ново-Харитоновская средняя общеобразовательная школа №10 с углубленным изучением отдельных предметовРаменский район, с. Ново-Харитоновоhttp://www.ramnhsch. edumsko.ru</w:t>
      </w:r>
    </w:p>
    <w:p>
      <w:pPr>
        <w:pStyle w:val="BodyText"/>
        <w:jc w:val="left"/>
        <w:rPr/>
      </w:pPr>
      <w:r>
        <w:rPr/>
        <w:t>Московская областьМОУ Чулковская средняя общеобразовательная школа №20Раменский район, пос. им. Тельманаhttp://ramsch20. edumsko.ru</w:t>
      </w:r>
    </w:p>
    <w:p>
      <w:pPr>
        <w:pStyle w:val="BodyText"/>
        <w:jc w:val="left"/>
        <w:rPr/>
      </w:pPr>
      <w:r>
        <w:rPr/>
        <w:t>Оренбургская областьМАОУ "Первомайская средняя общеобразовательная школа"Первомайский район, пос. Первомайскийн/д</w:t>
      </w:r>
    </w:p>
    <w:p>
      <w:pPr>
        <w:pStyle w:val="BodyText"/>
        <w:jc w:val="left"/>
        <w:rPr/>
      </w:pPr>
      <w:r>
        <w:rPr/>
        <w:t>Оренбургская областьМБОУ "Красногвардейская средняя общеобразовательная школа №1"Красногвардейский район, с. Плешановон/д</w:t>
      </w:r>
    </w:p>
    <w:p>
      <w:pPr>
        <w:pStyle w:val="BodyText"/>
        <w:jc w:val="left"/>
        <w:rPr/>
      </w:pPr>
      <w:r>
        <w:rPr/>
        <w:t>Оренбургская областьМБОУ "Октябрьская средняя общеобразовательная школа"Октябрьский район, с. Октябрьскоен/д</w:t>
      </w:r>
    </w:p>
    <w:p>
      <w:pPr>
        <w:pStyle w:val="BodyText"/>
        <w:jc w:val="left"/>
        <w:rPr/>
      </w:pPr>
      <w:r>
        <w:rPr/>
        <w:t>Оренбургская областьМБОУ "Европейский лицей"Оренбургский район, пос. Пригородныйн/д</w:t>
      </w:r>
    </w:p>
    <w:p>
      <w:pPr>
        <w:pStyle w:val="BodyText"/>
        <w:jc w:val="left"/>
        <w:rPr/>
      </w:pPr>
      <w:r>
        <w:rPr/>
        <w:t>Орловская областьМБОУ "Отрадинская средняя общеобразовательная школа"Мценский район, с. Отрадинскоеhttp://www. otradaschool.ucoz.com</w:t>
      </w:r>
    </w:p>
    <w:p>
      <w:pPr>
        <w:pStyle w:val="BodyText"/>
        <w:jc w:val="left"/>
        <w:rPr/>
      </w:pPr>
      <w:r>
        <w:rPr/>
        <w:t>Пермский крайМАОУ "Кондратовская средняя школа"Пермский район, д. Кондратовоhttp://kond-s.ukoz.ru</w:t>
      </w:r>
    </w:p>
    <w:p>
      <w:pPr>
        <w:pStyle w:val="BodyText"/>
        <w:jc w:val="left"/>
        <w:rPr/>
      </w:pPr>
      <w:r>
        <w:rPr/>
        <w:t>Пермский крайМАОУ "Сылвенская средняя школа"Пермский район, пос. СылваЫ^/Дылвенскаяш- кола.рф</w:t>
      </w:r>
    </w:p>
    <w:p>
      <w:pPr>
        <w:pStyle w:val="BodyText"/>
        <w:jc w:val="left"/>
        <w:rPr/>
      </w:pPr>
      <w:r>
        <w:rPr/>
        <w:t>Пермский крайМБОУ "Березовская средняя общеобразовательная школа №2"Березовский район, с. Березовкаhttp://bsosh22006. narod.ru</w:t>
      </w:r>
    </w:p>
    <w:p>
      <w:pPr>
        <w:pStyle w:val="BodyText"/>
        <w:jc w:val="left"/>
        <w:rPr/>
      </w:pPr>
      <w:r>
        <w:rPr/>
        <w:t>Пермский крайМБОУ "Юрлинская средняя общеобразовательная школа им. Л.Барышева"Юрлинский район, с. Юрлаhttp://srednyaurla- scool.edusite.ru</w:t>
      </w:r>
    </w:p>
    <w:p>
      <w:pPr>
        <w:pStyle w:val="BodyText"/>
        <w:jc w:val="left"/>
        <w:rPr/>
      </w:pPr>
      <w:r>
        <w:rPr/>
        <w:t>Пермский крайМБОУ "Юсьвинская средняя общеобразовательная школа имени народной артистки РФ А.Г.Котельниковой"Юсьвинский район, с. Юсьваhttp://юсьва-школа.рф</w:t>
      </w:r>
    </w:p>
    <w:p>
      <w:pPr>
        <w:pStyle w:val="BodyText"/>
        <w:jc w:val="left"/>
        <w:rPr/>
      </w:pPr>
      <w:r>
        <w:rPr/>
        <w:t>Приморский крайМОБУ "Покровская средняя общеобразовательная школа Октябрьского района"Октябрьский район, с. Покровкан/д</w:t>
      </w:r>
    </w:p>
    <w:p>
      <w:pPr>
        <w:pStyle w:val="BodyText"/>
        <w:jc w:val="left"/>
        <w:rPr/>
      </w:pPr>
      <w:r>
        <w:rPr/>
        <w:t>Республика АдыгеяМБОУ "Средняя общеобразовательная школа №23 им. А.П.Антонова"г. Майкоп, ст. Ханскаяhttp://sch23apa.narod. ru</w:t>
      </w:r>
    </w:p>
    <w:p>
      <w:pPr>
        <w:pStyle w:val="BodyText"/>
        <w:jc w:val="left"/>
        <w:rPr/>
      </w:pPr>
      <w:r>
        <w:rPr/>
        <w:t>Республика АдыгеяМБОУ "Средняя общеобразовательная школа №1"Кошехабльский район, пос. Кошехабльhttp://kossosh1.ucoz. ru</w:t>
      </w:r>
    </w:p>
    <w:p>
      <w:pPr>
        <w:pStyle w:val="BodyText"/>
        <w:jc w:val="left"/>
        <w:rPr/>
      </w:pPr>
      <w:r>
        <w:rPr/>
        <w:t>Республика АдыгеяМБОУ Средняя общеобразовательная школа №1Майкопский район, пос. Тульскийhttp://school1-tulsky. ru</w:t>
      </w:r>
    </w:p>
    <w:p>
      <w:pPr>
        <w:pStyle w:val="BodyText"/>
        <w:jc w:val="left"/>
        <w:rPr/>
      </w:pPr>
      <w:r>
        <w:rPr/>
        <w:t>Республика БашкортостанМОАУ СОШ №2Зианчуринский район, с. Исянгуловон/д</w:t>
      </w:r>
    </w:p>
    <w:p>
      <w:pPr>
        <w:pStyle w:val="BodyText"/>
        <w:jc w:val="left"/>
        <w:rPr/>
      </w:pPr>
      <w:r>
        <w:rPr/>
        <w:t>Республика БашкортостанМОБУ Гимназия №2Бураевский район, с. Бураевоhttp://www.burgim2. narod.ru</w:t>
      </w:r>
    </w:p>
    <w:p>
      <w:pPr>
        <w:pStyle w:val="BodyText"/>
        <w:jc w:val="left"/>
        <w:rPr/>
      </w:pPr>
      <w:r>
        <w:rPr/>
        <w:t>Республика БашкортостанМОБУ Средняя общеобразовательная школа №1Бакалинский район, с. Бакалыhttp://baksosh1.ucoz. ru</w:t>
      </w:r>
    </w:p>
    <w:p>
      <w:pPr>
        <w:pStyle w:val="BodyText"/>
        <w:jc w:val="left"/>
        <w:rPr/>
      </w:pPr>
      <w:r>
        <w:rPr/>
        <w:t>Республика БашкортостанМБОУ Средняя общеобразовательная школа №1Абзелиловский район, с. Аскаровоhttp://school1-askar. ucoz.ru</w:t>
      </w:r>
    </w:p>
    <w:p>
      <w:pPr>
        <w:pStyle w:val="BodyText"/>
        <w:jc w:val="left"/>
        <w:rPr/>
      </w:pPr>
      <w:r>
        <w:rPr/>
        <w:t>Республика БашкортостанМБОУ ЛицейАургазинский район, с. Толбазыhttp://tolblic.narod.ru</w:t>
      </w:r>
    </w:p>
    <w:p>
      <w:pPr>
        <w:pStyle w:val="BodyText"/>
        <w:jc w:val="left"/>
        <w:rPr/>
      </w:pPr>
      <w:r>
        <w:rPr/>
        <w:t>Республика БашкортостанМБОУ Башкирский лицей им. М.БурангуловаАльшеевский район, с. Раевскийhttp://liceyraevski. ucoz.ru</w:t>
      </w:r>
    </w:p>
    <w:p>
      <w:pPr>
        <w:pStyle w:val="BodyText"/>
        <w:jc w:val="left"/>
        <w:rPr/>
      </w:pPr>
      <w:r>
        <w:rPr/>
        <w:t>Республика БашкортостанМБОУ Средняя общеобразовательная школа №4Илишевский район, с. Верхнеяркеевоhttp://ilishschool4. jimdo.com</w:t>
      </w:r>
    </w:p>
    <w:p>
      <w:pPr>
        <w:pStyle w:val="BodyText"/>
        <w:jc w:val="left"/>
        <w:rPr/>
      </w:pPr>
      <w:r>
        <w:rPr/>
        <w:t>Республика БашкортостанМБОУ Средняя общеобразовательная школа №1Татышлинский район, с. Верхние Татышлыhttp://tatshkola1.ru</w:t>
      </w:r>
    </w:p>
    <w:p>
      <w:pPr>
        <w:pStyle w:val="BodyText"/>
        <w:jc w:val="left"/>
        <w:rPr/>
      </w:pPr>
      <w:r>
        <w:rPr/>
        <w:t>Республика БашкортостанМБОУ Средняя общеобразовательная школа №2Аскинский район, с. Аскиноhttp://WWW. asch2askino.ucoz.ru</w:t>
      </w:r>
    </w:p>
    <w:p>
      <w:pPr>
        <w:pStyle w:val="BodyText"/>
        <w:jc w:val="left"/>
        <w:rPr/>
      </w:pPr>
      <w:r>
        <w:rPr/>
        <w:t>Республика БашкортостанМБОУ ГимназияЧекмагушевский район, с. Чекмагушhttp://chekgim.ucoz.ru</w:t>
      </w:r>
    </w:p>
    <w:p>
      <w:pPr>
        <w:pStyle w:val="BodyText"/>
        <w:jc w:val="left"/>
        <w:rPr/>
      </w:pPr>
      <w:r>
        <w:rPr/>
        <w:t>Республика БашкортостанМОБУ Средняя общеобразовательная школа №2Буздякский район, с. Буздякhttp://schoool-2. ucoz.ru</w:t>
      </w:r>
    </w:p>
    <w:p>
      <w:pPr>
        <w:pStyle w:val="BodyText"/>
        <w:jc w:val="left"/>
        <w:rPr/>
      </w:pPr>
      <w:r>
        <w:rPr/>
        <w:t>Республика БашкортостанМОБУ Средняя общеобразовательная школаЕрмекеевский район, с. Ермекеевоhttp://ermedu.ucoz.ru</w:t>
      </w:r>
    </w:p>
    <w:p>
      <w:pPr>
        <w:pStyle w:val="BodyText"/>
        <w:jc w:val="left"/>
        <w:rPr/>
      </w:pPr>
      <w:r>
        <w:rPr/>
        <w:t>Республика БашкортостанМОБУ Средняя общеобразовательная школа №2Бакалинский район, с. Бакалыhttp://baksosh2.ucoz. ru</w:t>
      </w:r>
    </w:p>
    <w:p>
      <w:pPr>
        <w:pStyle w:val="BodyText"/>
        <w:jc w:val="left"/>
        <w:rPr/>
      </w:pPr>
      <w:r>
        <w:rPr/>
        <w:t>Республика БурятияМБОУ "Кижингинская средняя общеобразовательная школа им. Хоца Намсараева"Кижингинский район, с. Кижинган/д</w:t>
      </w:r>
    </w:p>
    <w:p>
      <w:pPr>
        <w:pStyle w:val="BodyText"/>
        <w:jc w:val="left"/>
        <w:rPr/>
      </w:pPr>
      <w:r>
        <w:rPr/>
        <w:t>Республика БурятияМАОУ Иволгинская средняя общеобразовательная школаИволгинский район, с. Иволгинскн/д</w:t>
      </w:r>
    </w:p>
    <w:p>
      <w:pPr>
        <w:pStyle w:val="BodyText"/>
        <w:jc w:val="left"/>
        <w:rPr/>
      </w:pPr>
      <w:r>
        <w:rPr/>
        <w:t>РегионНазваниеРайон / Населенный пунктСайт</w:t>
      </w:r>
    </w:p>
    <w:p>
      <w:pPr>
        <w:pStyle w:val="BodyText"/>
        <w:jc w:val="left"/>
        <w:rPr/>
      </w:pPr>
      <w:r>
        <w:rPr/>
        <w:t>Республика БурятияМАОУ "Кабанская средняя общеобразовательная школа"Кабанский район, с. Кабанскhttp://www.shkola- kabansk.ru</w:t>
      </w:r>
    </w:p>
    <w:p>
      <w:pPr>
        <w:pStyle w:val="BodyText"/>
        <w:jc w:val="left"/>
        <w:rPr/>
      </w:pPr>
      <w:r>
        <w:rPr/>
        <w:t>Республика ДагестанМКОУ "Коркмаскалинская средняя общеобразовательная школа"Кумторкалинский район, с. Коркмаскалан/д</w:t>
      </w:r>
    </w:p>
    <w:p>
      <w:pPr>
        <w:pStyle w:val="BodyText"/>
        <w:jc w:val="left"/>
        <w:rPr/>
      </w:pPr>
      <w:r>
        <w:rPr/>
        <w:t>Республика ДагестанМКОУ "Новокаякентская СОШ"Каякентский район, с. Новокаякентhttp://novokai-sosh. dagschool.com</w:t>
      </w:r>
    </w:p>
    <w:p>
      <w:pPr>
        <w:pStyle w:val="BodyText"/>
        <w:jc w:val="left"/>
        <w:rPr/>
      </w:pPr>
      <w:r>
        <w:rPr/>
        <w:t>Республика ДагестанМКОУ "Султанянгиюртовская СОШ"Кизилюртовский район, с. Султанянгиюртн/д</w:t>
      </w:r>
    </w:p>
    <w:p>
      <w:pPr>
        <w:pStyle w:val="BodyText"/>
        <w:jc w:val="left"/>
        <w:rPr/>
      </w:pPr>
      <w:r>
        <w:rPr/>
        <w:t>Республика ИнгушетияГКОУ МР Средняя общеобразовательная школа №12Малгобекский район, с. пос. Инаркин/д</w:t>
      </w:r>
    </w:p>
    <w:p>
      <w:pPr>
        <w:pStyle w:val="BodyText"/>
        <w:jc w:val="left"/>
        <w:rPr/>
      </w:pPr>
      <w:r>
        <w:rPr/>
        <w:t>Республика ИнгушетияГБОУ "Гимназия Назрановского района"Назрановский район, с. пос. Али-Юртн/д</w:t>
      </w:r>
    </w:p>
    <w:p>
      <w:pPr>
        <w:pStyle w:val="BodyText"/>
        <w:jc w:val="left"/>
        <w:rPr/>
      </w:pPr>
      <w:r>
        <w:rPr/>
        <w:t>Республика ИнгушетияГКОУ Средняя общеобразовательная школа №1Сунженский район, ст-ца Орджоникид-зевскаян/д</w:t>
      </w:r>
    </w:p>
    <w:p>
      <w:pPr>
        <w:pStyle w:val="BodyText"/>
        <w:jc w:val="left"/>
        <w:rPr/>
      </w:pPr>
      <w:r>
        <w:rPr/>
        <w:t>Республика ИнгушетияГКОУ Средняя общеобразовательная школа №2Сунженский район, ст-ца Орджоникид-зевскаян/д</w:t>
      </w:r>
    </w:p>
    <w:p>
      <w:pPr>
        <w:pStyle w:val="BodyText"/>
        <w:jc w:val="left"/>
        <w:rPr/>
      </w:pPr>
      <w:r>
        <w:rPr/>
        <w:t>Республика ИнгушетияГКОУ Средняя общеобразовательная школа №4Сунженский район, ст-ца Орджоникид-зевскаян/д</w:t>
      </w:r>
    </w:p>
    <w:p>
      <w:pPr>
        <w:pStyle w:val="BodyText"/>
        <w:jc w:val="left"/>
        <w:rPr/>
      </w:pPr>
      <w:r>
        <w:rPr/>
        <w:t>Республика ИнгушетияГКОУ Средняя общеобразовательная школа №5Сунженский район, ст-ца Орджоникид-зевскаян/д</w:t>
      </w:r>
    </w:p>
    <w:p>
      <w:pPr>
        <w:pStyle w:val="BodyText"/>
        <w:jc w:val="left"/>
        <w:rPr/>
      </w:pPr>
      <w:r>
        <w:rPr/>
        <w:t>Республика ИнгушетияГКОУ Средняя общеобразовательная школа №6Сунженский район, ст-ца Орджоникид-зевскаян/д</w:t>
      </w:r>
    </w:p>
    <w:p>
      <w:pPr>
        <w:pStyle w:val="BodyText"/>
        <w:jc w:val="left"/>
        <w:rPr/>
      </w:pPr>
      <w:r>
        <w:rPr/>
        <w:t>Республика ИнгушетияГКОУ Средняя общеобразовательная школа №1Назрановский район, с. пос. Кантышевон/д</w:t>
      </w:r>
    </w:p>
    <w:p>
      <w:pPr>
        <w:pStyle w:val="BodyText"/>
        <w:jc w:val="left"/>
        <w:rPr/>
      </w:pPr>
      <w:r>
        <w:rPr/>
        <w:t>Республика ИнгушетияГКОУ Средняя общеобразовательная школа №19Малгобекский район, с. пос. Сагопшин/д</w:t>
      </w:r>
    </w:p>
    <w:p>
      <w:pPr>
        <w:pStyle w:val="BodyText"/>
        <w:jc w:val="left"/>
        <w:rPr/>
      </w:pPr>
      <w:r>
        <w:rPr/>
        <w:t>Республика ИнгушетияГКОУ Средняя общеобразовательная школа №1Назрановский район, с. пос. Барсукин/д</w:t>
      </w:r>
    </w:p>
    <w:p>
      <w:pPr>
        <w:pStyle w:val="BodyText"/>
        <w:jc w:val="left"/>
        <w:rPr/>
      </w:pPr>
      <w:r>
        <w:rPr/>
        <w:t>Республика ИнгушетияГКОУ Средняя общеобразовательная школа №3Назрановский район, с. пос. Кантышевон/д</w:t>
      </w:r>
    </w:p>
    <w:p>
      <w:pPr>
        <w:pStyle w:val="BodyText"/>
        <w:jc w:val="left"/>
        <w:rPr/>
      </w:pPr>
      <w:r>
        <w:rPr/>
        <w:t>Республика ИнгушетияГКОУ Средняя общеобразовательная школа №3Сунженский район, ст-ца Нестеровскаян/д</w:t>
      </w:r>
    </w:p>
    <w:p>
      <w:pPr>
        <w:pStyle w:val="BodyText"/>
        <w:jc w:val="left"/>
        <w:rPr/>
      </w:pPr>
      <w:r>
        <w:rPr/>
        <w:t>Республика ИнгушетияГКОУ Средняя общеобразовательная школа №2Сунженский район, с. Троицкоен/д</w:t>
      </w:r>
    </w:p>
    <w:p>
      <w:pPr>
        <w:pStyle w:val="BodyText"/>
        <w:jc w:val="left"/>
        <w:rPr/>
      </w:pPr>
      <w:r>
        <w:rPr/>
        <w:t>Республика КомиМБОУ "Средняя общеобразовательная школа"Прилузский район, с. Объячевоhttp://www. mouososh.ru</w:t>
      </w:r>
    </w:p>
    <w:p>
      <w:pPr>
        <w:pStyle w:val="BodyText"/>
        <w:jc w:val="left"/>
        <w:rPr/>
      </w:pPr>
      <w:r>
        <w:rPr/>
        <w:t>Республика КомиМБОУ "Средняя общеобразовательная школа"Сысольский район, с. Визингаhttp://vizingaschool. jimdo.com</w:t>
      </w:r>
    </w:p>
    <w:p>
      <w:pPr>
        <w:pStyle w:val="BodyText"/>
        <w:jc w:val="left"/>
        <w:rPr/>
      </w:pPr>
      <w:r>
        <w:rPr/>
        <w:t>Республика Марий ЭлГБОУ "Лицей-интернат"Советский район, пос. Ургакшhttp://urgachlic.ucoz. ru</w:t>
      </w:r>
    </w:p>
    <w:p>
      <w:pPr>
        <w:pStyle w:val="BodyText"/>
        <w:jc w:val="left"/>
        <w:rPr/>
      </w:pPr>
      <w:r>
        <w:rPr/>
        <w:t>Республика Марий ЭлГБОУ "Многопрофильный лицей-интернат"Медведевский район, пос. Руэмhttp://edu.mari.ru/ou_ respub/sh3</w:t>
      </w:r>
    </w:p>
    <w:p>
      <w:pPr>
        <w:pStyle w:val="BodyText"/>
        <w:jc w:val="left"/>
        <w:rPr/>
      </w:pPr>
      <w:r>
        <w:rPr/>
        <w:t>Республика Марий ЭлМБОУ "Средняя общеобразовательная школа №21"с. Семеновка г. Йошкар-Олыhttp://edu.mari.ru/ mouo-yoshkarola/ sh21/default.aspx</w:t>
      </w:r>
    </w:p>
    <w:p>
      <w:pPr>
        <w:pStyle w:val="BodyText"/>
        <w:jc w:val="left"/>
        <w:rPr/>
      </w:pPr>
      <w:r>
        <w:rPr/>
        <w:t>Республика Марий ЭлМОУ "Коркатовский лицей"Моркинский район, д. Коркатовоhttp://edu.mari.ru/ mouo-morki/sh7</w:t>
      </w:r>
    </w:p>
    <w:p>
      <w:pPr>
        <w:pStyle w:val="BodyText"/>
        <w:jc w:val="left"/>
        <w:rPr/>
      </w:pPr>
      <w:r>
        <w:rPr/>
        <w:t>Республика МордовияМБОУ "Торбеевская средняя общеобразовательная школа №1"Торбеевский район, пос. Торбеевоhttp://sc1torbeevo. edurm.ru</w:t>
      </w:r>
    </w:p>
    <w:p>
      <w:pPr>
        <w:pStyle w:val="BodyText"/>
        <w:jc w:val="left"/>
        <w:rPr/>
      </w:pPr>
      <w:r>
        <w:rPr/>
        <w:t>Республика МордовияМОУ "Лицей"Ельниковский район, с. Ельникиhttp://eln-licey.edurm. ru</w:t>
      </w:r>
    </w:p>
    <w:p>
      <w:pPr>
        <w:pStyle w:val="BodyText"/>
        <w:jc w:val="left"/>
        <w:rPr/>
      </w:pPr>
      <w:r>
        <w:rPr/>
        <w:t>Республика Северная Осетия - АланияМБОУ "Средняя общеобразовательная школа №1"Пригородный район, ст-ца Архонскаяhttp://arhonka1. mwport.ru</w:t>
      </w:r>
    </w:p>
    <w:p>
      <w:pPr>
        <w:pStyle w:val="BodyText"/>
        <w:jc w:val="left"/>
        <w:rPr/>
      </w:pPr>
      <w:r>
        <w:rPr/>
        <w:t>Республика Северная Осетия - АланияМБОУ Средняя общеобразовательная школаМоздокский район, с. Троицкоеhttp://scholtro.narod. ru</w:t>
      </w:r>
    </w:p>
    <w:p>
      <w:pPr>
        <w:pStyle w:val="BodyText"/>
        <w:jc w:val="left"/>
        <w:rPr/>
      </w:pPr>
      <w:r>
        <w:rPr/>
        <w:t>Республика ТатарстанГАОУ "Гуманитарная гимназия-интернат для одаренных детей"Актанышский район, с. Актанышhttp://aktg.ucoz.com http://edu.tatar.ru/ aktanysh/gimnaziya</w:t>
      </w:r>
    </w:p>
    <w:p>
      <w:pPr>
        <w:pStyle w:val="BodyText"/>
        <w:jc w:val="left"/>
        <w:rPr/>
      </w:pPr>
      <w:r>
        <w:rPr/>
        <w:t>Республика ТатарстанМАОУ "Базарно-Матакская средняя общеобразовательная школа"Алькеевский район, с. Базарные Матакиhttp://https://edu. tatar.ru/alkeevo/ alparovo/sch/b- mataki/sch1</w:t>
      </w:r>
    </w:p>
    <w:p>
      <w:pPr>
        <w:pStyle w:val="BodyText"/>
        <w:jc w:val="left"/>
        <w:rPr/>
      </w:pPr>
      <w:r>
        <w:rPr/>
        <w:t>Республика ТатарстанМБОУ Лицей-интернат имени Мустафы ОнджеляБугульминский район, дер. Подстанция-500http://https://edu. tatar.ru/bugulma/ lic-int</w:t>
      </w:r>
    </w:p>
    <w:p>
      <w:pPr>
        <w:pStyle w:val="BodyText"/>
        <w:jc w:val="left"/>
        <w:rPr/>
      </w:pPr>
      <w:r>
        <w:rPr/>
        <w:t>Республика ТатарстанМБОУ "Актанышская средняя общеобразовательная школа №1"Актанышский район, с. Актанышhttp://aktsch1.ucoz. ru http://edu.tatar.ru/ aktanysh/sch1</w:t>
      </w:r>
    </w:p>
    <w:p>
      <w:pPr>
        <w:pStyle w:val="BodyText"/>
        <w:jc w:val="left"/>
        <w:rPr/>
      </w:pPr>
      <w:r>
        <w:rPr/>
        <w:t>Республика ТатарстанМБОУ "Кощаковская средняя общеобразовательная школа"Пестречинский район, с. Кощаковоhttp://PR-kos33.ucos. ru</w:t>
      </w:r>
    </w:p>
    <w:p>
      <w:pPr>
        <w:pStyle w:val="BodyText"/>
        <w:jc w:val="left"/>
        <w:rPr/>
      </w:pPr>
      <w:r>
        <w:rPr/>
        <w:t>Республика ТатарстанМБОУ "Дубъязская средняя общеобразовательная школа Высокогорского муниципального района Республики Татарстан "Высокогорский район, с. Дубъязын/д</w:t>
      </w:r>
    </w:p>
    <w:p>
      <w:pPr>
        <w:pStyle w:val="BodyText"/>
        <w:jc w:val="left"/>
        <w:rPr/>
      </w:pPr>
      <w:r>
        <w:rPr/>
        <w:t>Республика ХакасияМБО Школа-интернат "Аскизский лицей-интернат" им. М.И.ЧебодаеваАскизский район, с. Аскизhttp://www.Lycee. askiz.ru</w:t>
      </w:r>
    </w:p>
    <w:p>
      <w:pPr>
        <w:pStyle w:val="BodyText"/>
        <w:jc w:val="left"/>
        <w:rPr/>
      </w:pPr>
      <w:r>
        <w:rPr/>
        <w:t>Республика ХакасияМБОУ "Белоярская средняя школа"Алтайский район, с. Белый Ярhttp://bsh-school.ru</w:t>
      </w:r>
    </w:p>
    <w:p>
      <w:pPr>
        <w:pStyle w:val="BodyText"/>
        <w:jc w:val="left"/>
        <w:rPr/>
      </w:pPr>
      <w:r>
        <w:rPr/>
        <w:t>Республика ХакасияМБОУ Ширинская средняя школа №18Ширинский район, пос. Шираhttp://shiraschool18. edusite.ru</w:t>
      </w:r>
    </w:p>
    <w:p>
      <w:pPr>
        <w:pStyle w:val="BodyText"/>
        <w:jc w:val="left"/>
        <w:rPr/>
      </w:pPr>
      <w:r>
        <w:rPr/>
        <w:t>Ростовская областьМБОУ Багаевская средняя общеобразовательная школа №2Багаевский район, ст-ца Багаевскаяhttp://bagschool2. narod.ru</w:t>
      </w:r>
    </w:p>
    <w:p>
      <w:pPr>
        <w:pStyle w:val="BodyText"/>
        <w:jc w:val="left"/>
        <w:rPr/>
      </w:pPr>
      <w:r>
        <w:rPr/>
        <w:t>Ростовская областьМБОУ Егорлыкская средняя общеобразовательная школа №1Егорлыкский район, ст-ца Егорлыкскаяhttp://www.egsosh1. ru</w:t>
      </w:r>
    </w:p>
    <w:p>
      <w:pPr>
        <w:pStyle w:val="BodyText"/>
        <w:jc w:val="left"/>
        <w:rPr/>
      </w:pPr>
      <w:r>
        <w:rPr/>
        <w:t>Ростовская областьМБОУ Орловская средняя общеобразовательная школа №3Орловский район, пос. Орловскийhttp://ossh3orl.narod. ru</w:t>
      </w:r>
    </w:p>
    <w:p>
      <w:pPr>
        <w:pStyle w:val="BodyText"/>
        <w:jc w:val="left"/>
        <w:rPr/>
      </w:pPr>
      <w:r>
        <w:rPr/>
        <w:t>Самарская областьГБОУ Средняя общеобразовательная школа "Центр образования"Сызранский район, пос. Варламовоhttp://varlamovo. minobr63.ru</w:t>
      </w:r>
    </w:p>
    <w:p>
      <w:pPr>
        <w:pStyle w:val="BodyText"/>
        <w:jc w:val="left"/>
        <w:rPr/>
      </w:pPr>
      <w:r>
        <w:rPr/>
        <w:t>Самарская областьГБОУ Средняя общеобразовательная школа "Образовательный центр"Кинель-Черкасский район, с. Кротовкаhttp://www.krotovka. ru</w:t>
      </w:r>
    </w:p>
    <w:p>
      <w:pPr>
        <w:pStyle w:val="BodyText"/>
        <w:jc w:val="left"/>
        <w:rPr/>
      </w:pPr>
      <w:r>
        <w:rPr/>
        <w:t>Самарская областьГБОУ Средняя общеобразовательная школа "Образовательный центр"Кинель-Черкасский район, с. ТимашевоЫ^://тим-оц.рф</w:t>
      </w:r>
    </w:p>
    <w:p>
      <w:pPr>
        <w:pStyle w:val="BodyText"/>
        <w:jc w:val="left"/>
        <w:rPr/>
      </w:pPr>
      <w:r>
        <w:rPr/>
        <w:t>Самарская областьГБОУ Средняя общеобразовательная школаКрасноармейский район, с. Красноармейскоеhttp://www.kr-school. ucoz.ru</w:t>
      </w:r>
    </w:p>
    <w:p>
      <w:pPr>
        <w:pStyle w:val="BodyText"/>
        <w:jc w:val="left"/>
        <w:rPr/>
      </w:pPr>
      <w:r>
        <w:rPr/>
        <w:t>Самарская областьГБОУ Средняя общеобразовательная школаХворостянский район, с. Хворостянкаhttp://hvorschool.tk</w:t>
      </w:r>
    </w:p>
    <w:p>
      <w:pPr>
        <w:pStyle w:val="BodyText"/>
        <w:jc w:val="left"/>
        <w:rPr/>
      </w:pPr>
      <w:r>
        <w:rPr/>
        <w:t>РегионНазваниеРайон / Населенный пунктСайт</w:t>
      </w:r>
    </w:p>
    <w:p>
      <w:pPr>
        <w:pStyle w:val="BodyText"/>
        <w:jc w:val="left"/>
        <w:rPr/>
      </w:pPr>
      <w:r>
        <w:rPr/>
        <w:t>Самарская областьГБОУ Средняя общеобразовательная школа №1 "Образовательный центр" имени Героя Советского Союза М.Р.ПоповаШенталинский район, ж/д ст. Шенталаhttp://www. shentschool1. minobr63l.ru</w:t>
      </w:r>
    </w:p>
    <w:p>
      <w:pPr>
        <w:pStyle w:val="BodyText"/>
        <w:jc w:val="left"/>
        <w:rPr/>
      </w:pPr>
      <w:r>
        <w:rPr/>
        <w:t>Самарская областьГБОУ Средняя общеобразовательная школа "Образовательный центр имени В.Н.Татищева"Челно-Вершинский район, с. Челно-Вер-шиныhttp://www.c-vs. edusite.ru</w:t>
      </w:r>
    </w:p>
    <w:p>
      <w:pPr>
        <w:pStyle w:val="BodyText"/>
        <w:jc w:val="left"/>
        <w:rPr/>
      </w:pPr>
      <w:r>
        <w:rPr/>
        <w:t>Ставропольский крайМБОУ "Средняя общеобразовательная школа №1"Предгорный район, ст-ца Ессентукскаяhttp://www.26206-s- sch01.edusite.ru</w:t>
      </w:r>
    </w:p>
    <w:p>
      <w:pPr>
        <w:pStyle w:val="BodyText"/>
        <w:jc w:val="left"/>
        <w:rPr/>
      </w:pPr>
      <w:r>
        <w:rPr/>
        <w:t>Ставропольский крайМБОУ "Средняя общеобразовательная школа №13 ст. Незлобной"Георгиевский район, ст-ца Незлобнаяhttp://26320-013georg. edusite.ru</w:t>
      </w:r>
    </w:p>
    <w:p>
      <w:pPr>
        <w:pStyle w:val="BodyText"/>
        <w:jc w:val="left"/>
        <w:rPr/>
      </w:pPr>
      <w:r>
        <w:rPr/>
        <w:t>Ставропольский крайМБОУ "Средняя общеобразовательная школа №13"Шпаковский район, с. Надеждаhttp://shkola13.my1.ru</w:t>
      </w:r>
    </w:p>
    <w:p>
      <w:pPr>
        <w:pStyle w:val="BodyText"/>
        <w:jc w:val="left"/>
        <w:rPr/>
      </w:pPr>
      <w:r>
        <w:rPr/>
        <w:t>Ставропольский крайМБОУ Гимназия №7Труновский район, с. Донскоеhttp:// www.26207s307. edusite.ru</w:t>
      </w:r>
    </w:p>
    <w:p>
      <w:pPr>
        <w:pStyle w:val="BodyText"/>
        <w:jc w:val="left"/>
        <w:rPr/>
      </w:pPr>
      <w:r>
        <w:rPr/>
        <w:t>Ставропольский крайМКОУ "Гимназия №1" с. КрасногвардейскоеКрасногвардейский район, с. Красногвардейскоеhttp://gimnaziya-1. edusite.ru</w:t>
      </w:r>
    </w:p>
    <w:p>
      <w:pPr>
        <w:pStyle w:val="BodyText"/>
        <w:jc w:val="left"/>
        <w:rPr/>
      </w:pPr>
      <w:r>
        <w:rPr/>
        <w:t>Ставропольский крайМКОУ "Средняя общеобразовательная школа №10"Предгорный район, с. Юцаhttp://26206s029. edusite.ru</w:t>
      </w:r>
    </w:p>
    <w:p>
      <w:pPr>
        <w:pStyle w:val="BodyText"/>
        <w:jc w:val="left"/>
        <w:rPr/>
      </w:pPr>
      <w:r>
        <w:rPr/>
        <w:t>Ставропольский крайМКОУ "Средняя общеобразовательная школа №7"Предгорный район, ст-ца Ессентуксаяhttp://www.esschool7. edusite.ru</w:t>
      </w:r>
    </w:p>
    <w:p>
      <w:pPr>
        <w:pStyle w:val="BodyText"/>
        <w:jc w:val="left"/>
        <w:rPr/>
      </w:pPr>
      <w:r>
        <w:rPr/>
        <w:t>Ставропольский крайМКОУ Основная общеобразовательная школа №6Труновский район, с. Донскоеhttp://26207s313. edusite.ru</w:t>
      </w:r>
    </w:p>
    <w:p>
      <w:pPr>
        <w:pStyle w:val="BodyText"/>
        <w:jc w:val="left"/>
        <w:rPr/>
      </w:pPr>
      <w:r>
        <w:rPr/>
        <w:t>Ставропольский крайМОУ "Средняя общеобразовательная школа №2"Новоалександровский район, ст-ца Григоро-полисскаяhttp://www.sosh2.ru</w:t>
      </w:r>
    </w:p>
    <w:p>
      <w:pPr>
        <w:pStyle w:val="BodyText"/>
        <w:jc w:val="left"/>
        <w:rPr/>
      </w:pPr>
      <w:r>
        <w:rPr/>
        <w:t>Тамбовская областьМБОУ "Пичаевская средняя общеобразовательная школа"Пичаевский район, с. Пичаевоhttp:// pichskool.68edu.ru</w:t>
      </w:r>
    </w:p>
    <w:p>
      <w:pPr>
        <w:pStyle w:val="BodyText"/>
        <w:jc w:val="left"/>
        <w:rPr/>
      </w:pPr>
      <w:r>
        <w:rPr/>
        <w:t>Тамбовская областьМБОУ "Сатинская средняя общеобразовательная школа"Сампурский район, пос. Сатинкаhttp:// satinskyschool.68edu. ru</w:t>
      </w:r>
    </w:p>
    <w:p>
      <w:pPr>
        <w:pStyle w:val="BodyText"/>
        <w:jc w:val="left"/>
        <w:rPr/>
      </w:pPr>
      <w:r>
        <w:rPr/>
        <w:t>Тамбовская областьМБОУ "Цнинская средняя общеобразовательная школа №2"Тамбовский район, пос. Строительhttp:// znschool2.68edu.ru</w:t>
      </w:r>
    </w:p>
    <w:p>
      <w:pPr>
        <w:pStyle w:val="BodyText"/>
        <w:jc w:val="left"/>
        <w:rPr/>
      </w:pPr>
      <w:r>
        <w:rPr/>
        <w:t>Тамбовская областьМБОУ "Цнинская средняя общеобразовательная школа №1"Тамбовский район, пос. Строительhttp://www. moucsosh1.68edu.ru</w:t>
      </w:r>
    </w:p>
    <w:p>
      <w:pPr>
        <w:pStyle w:val="BodyText"/>
        <w:jc w:val="left"/>
        <w:rPr/>
      </w:pPr>
      <w:r>
        <w:rPr/>
        <w:t>Тамбовская областьМБОУ Заворонежская средняя общеобразовательная школаМичуринский район, с. Заворонежскоеhttp://zavsosh.68edu. ru</w:t>
      </w:r>
    </w:p>
    <w:p>
      <w:pPr>
        <w:pStyle w:val="BodyText"/>
        <w:jc w:val="left"/>
        <w:rPr/>
      </w:pPr>
      <w:r>
        <w:rPr/>
        <w:t>Тамбовская областьМБОУ Новоникольская средняя общеобразовательная школаМичуринский район, с. Новоникольскоеhttp:// novonikolskoe.68edu. ru</w:t>
      </w:r>
    </w:p>
    <w:p>
      <w:pPr>
        <w:pStyle w:val="BodyText"/>
        <w:jc w:val="left"/>
        <w:rPr/>
      </w:pPr>
      <w:r>
        <w:rPr/>
        <w:t>Тамбовская областьМБОУ Платоновская средняя общеобразовательная школаРассказовский район, с. Платоновкаhttp://platonsk.68edu. ru</w:t>
      </w:r>
    </w:p>
    <w:p>
      <w:pPr>
        <w:pStyle w:val="BodyText"/>
        <w:jc w:val="left"/>
        <w:rPr/>
      </w:pPr>
      <w:r>
        <w:rPr/>
        <w:t>Тамбовская областьМБОУ Староюрьевская средняя общеобразовательная школаСтароюрьевский район, с. Староюрьевоhttp://starossh.68edu. ru</w:t>
      </w:r>
    </w:p>
    <w:p>
      <w:pPr>
        <w:pStyle w:val="BodyText"/>
        <w:jc w:val="left"/>
        <w:rPr/>
      </w:pPr>
      <w:r>
        <w:rPr/>
        <w:t>Тамбовская областьМБОУ Устьинская средняя общеобразовательная школаМоршанский район, с. Устьеhttp://ustsosh.68edu. ru</w:t>
      </w:r>
    </w:p>
    <w:p>
      <w:pPr>
        <w:pStyle w:val="BodyText"/>
        <w:jc w:val="left"/>
        <w:rPr/>
      </w:pPr>
      <w:r>
        <w:rPr/>
        <w:t>Тверская областьМБОУ "Ново-Ямская средняя общеобразовательная школа"Старицкий район, д. Ново-Ямскаяhttp://novo-yamskaya. ru</w:t>
      </w:r>
    </w:p>
    <w:p>
      <w:pPr>
        <w:pStyle w:val="BodyText"/>
        <w:jc w:val="left"/>
        <w:rPr/>
      </w:pPr>
      <w:r>
        <w:rPr/>
        <w:t>Томская областьМАОУ "Зональненская средняя общеобразовательная школа"Томский район, пос. Зональная Станциян/д</w:t>
      </w:r>
    </w:p>
    <w:p>
      <w:pPr>
        <w:pStyle w:val="BodyText"/>
        <w:jc w:val="left"/>
        <w:rPr/>
      </w:pPr>
      <w:r>
        <w:rPr/>
        <w:t>Томская областьМБОУ "Тогурская средняя общеобразовательная школа"Колпашевский район, с. Тогурн/д</w:t>
      </w:r>
    </w:p>
    <w:p>
      <w:pPr>
        <w:pStyle w:val="BodyText"/>
        <w:jc w:val="left"/>
        <w:rPr/>
      </w:pPr>
      <w:r>
        <w:rPr/>
        <w:t>Удмуртская РеспубликаМБОУ "Шарканская средняя общеобразовательная школа"Шарканский район, с. Шарканhttp://ciur.ru/shk/SSr_ shk/default.aspx</w:t>
      </w:r>
    </w:p>
    <w:p>
      <w:pPr>
        <w:pStyle w:val="BodyText"/>
        <w:jc w:val="left"/>
        <w:rPr/>
      </w:pPr>
      <w:r>
        <w:rPr/>
        <w:t>Удмуртская РеспубликаМБОУ Сигаевская средняя общеобразовательная школаСарапульский район, с. Сигаевоhttp://ciur.ru/srr/SSg_ srr/default.aspx</w:t>
      </w:r>
    </w:p>
    <w:p>
      <w:pPr>
        <w:pStyle w:val="BodyText"/>
        <w:jc w:val="left"/>
        <w:rPr/>
      </w:pPr>
      <w:r>
        <w:rPr/>
        <w:t>Удмуртская РеспубликаМОУ "Увинская средняя общеобразовательная школа №2 с углубленным изучением отдельных предметов"Увинский район, пос. Уваhttp://ciur.ru/uva/ SU2_uva/default.aspx</w:t>
      </w:r>
    </w:p>
    <w:p>
      <w:pPr>
        <w:pStyle w:val="BodyText"/>
        <w:jc w:val="left"/>
        <w:rPr/>
      </w:pPr>
      <w:r>
        <w:rPr/>
        <w:t>Удмуртская РеспубликаМОУ ГимназияМалопургинский район, с. Малая Пурган/д</w:t>
      </w:r>
    </w:p>
    <w:p>
      <w:pPr>
        <w:pStyle w:val="BodyText"/>
        <w:jc w:val="left"/>
        <w:rPr/>
      </w:pPr>
      <w:r>
        <w:rPr/>
        <w:t>Ульяновская областьМОУ Новомалыклинская СОШ им. Ге -роя Советского Союза М.С.ЧерноваНовомалыклинский район, с. Новая Ма-лыклан/д</w:t>
      </w:r>
    </w:p>
    <w:p>
      <w:pPr>
        <w:pStyle w:val="BodyText"/>
        <w:jc w:val="left"/>
        <w:rPr/>
      </w:pPr>
      <w:r>
        <w:rPr/>
        <w:t>Челябинская областьМОУ "Октябрьская средняя общеобразовательная школа №1"Октябрьский район, с. Октябрьскоеhttp://74439s013. edusite.ru</w:t>
      </w:r>
    </w:p>
    <w:p>
      <w:pPr>
        <w:pStyle w:val="BodyText"/>
        <w:jc w:val="left"/>
        <w:rPr/>
      </w:pPr>
      <w:r>
        <w:rPr/>
        <w:t>Челябинская областьМОУ Долгодеревенская средняя общеобразовательная школаСосновский район, с. Долгодеревенскоеhttp:// www.74327sdolg. edusite.ru</w:t>
      </w:r>
    </w:p>
    <w:p>
      <w:pPr>
        <w:pStyle w:val="BodyText"/>
        <w:jc w:val="left"/>
        <w:rPr/>
      </w:pPr>
      <w:r>
        <w:rPr/>
        <w:t>Чувашская РеспубликаМБОУ "Аликовская средняя общеобразовательная школа имени И.Я.Яковлева"Аликовский район, с. Аликовоhttp://alikovo.ucoz.ru</w:t>
      </w:r>
    </w:p>
    <w:p>
      <w:pPr>
        <w:pStyle w:val="BodyText"/>
        <w:jc w:val="left"/>
        <w:rPr/>
      </w:pPr>
      <w:r>
        <w:rPr/>
        <w:t>Чувашская РеспубликаМБОУ "Батыревская средняя общеобразовательная школа №1"Батыревский район, с. Батыревоhttp://www.21310s03. edusite.ru</w:t>
      </w:r>
    </w:p>
    <w:p>
      <w:pPr>
        <w:pStyle w:val="BodyText"/>
        <w:jc w:val="left"/>
        <w:rPr/>
      </w:pPr>
      <w:r>
        <w:rPr/>
        <w:t>Чувашская РеспубликаМБОУ "Вурнарская средняя общеобразовательная школа №2"Вурнарский район, п.г.т. Вурнарыhttp://www. sosh2-vurnar.edu21. cap.ru</w:t>
      </w:r>
    </w:p>
    <w:p>
      <w:pPr>
        <w:pStyle w:val="BodyText"/>
        <w:jc w:val="left"/>
        <w:rPr/>
      </w:pPr>
      <w:r>
        <w:rPr/>
        <w:t>Чувашская РеспубликаМБОУ "Комсомольская средняя общеобразовательная школа №1"Комсомольский район, с. Комсомольскоеhttp://www. sosh1-komsml.edu21. cap.ru</w:t>
      </w:r>
    </w:p>
    <w:p>
      <w:pPr>
        <w:pStyle w:val="BodyText"/>
        <w:jc w:val="left"/>
        <w:rPr/>
      </w:pPr>
      <w:r>
        <w:rPr/>
        <w:t>Чувашская РеспубликаМБОУ "Кугесьский лицей"Чебоксарский район, п.г.т. Кугесиhttp://www.kuglic- rcheb.edu21.cap.ru</w:t>
      </w:r>
    </w:p>
    <w:p>
      <w:pPr>
        <w:pStyle w:val="BodyText"/>
        <w:jc w:val="left"/>
        <w:rPr/>
      </w:pPr>
      <w:r>
        <w:rPr/>
        <w:t>Чувашская РеспубликаМБОУ "Моргаушская средняя общеобразовательная школа"Моргаушский район, с. Моргаушиhttp://www.sosh- morgau.edu21.cap.ru</w:t>
      </w:r>
    </w:p>
    <w:p>
      <w:pPr>
        <w:pStyle w:val="BodyText"/>
        <w:jc w:val="left"/>
        <w:rPr/>
      </w:pPr>
      <w:r>
        <w:rPr/>
        <w:t>Чувашская РеспубликаМБОУ "Яльчикская средняя общеобразовательная школа"Яльчикский район, с. Яльчикиhttp://www. sosh1-yaltch.edu. cap.ru</w:t>
      </w:r>
    </w:p>
    <w:p>
      <w:pPr>
        <w:pStyle w:val="BodyText"/>
        <w:jc w:val="left"/>
        <w:rPr/>
      </w:pPr>
      <w:r>
        <w:rPr/>
        <w:t>Чувашская РеспубликаМБОУ "Урмарская средняя общеобразовательная школа им. Г.Е.Егорова"Урмарский район, пос. Урмарыhttp://urmschool.ru</w:t>
      </w:r>
    </w:p>
    <w:p>
      <w:pPr>
        <w:pStyle w:val="BodyText"/>
        <w:jc w:val="left"/>
        <w:rPr/>
      </w:pPr>
      <w:r>
        <w:rPr/>
        <w:t>Ямало- Ненецкий автономный округМБОУ "Ямальская школа-интернат имени Василия Давыдова"Ямальский район, с. Яр-Салеhttp://yamalskaya. moy.su</w:t>
      </w:r>
    </w:p>
    <w:p>
      <w:pPr>
        <w:pStyle w:val="BodyText"/>
        <w:jc w:val="left"/>
        <w:rPr/>
      </w:pPr>
      <w:r>
        <w:rPr/>
        <w:t>(c) НОУ "Московский Центр непрерывного математического образования"</w:t>
      </w:r>
    </w:p>
    <w:p>
      <w:pPr>
        <w:pStyle w:val="BodyText"/>
        <w:jc w:val="left"/>
        <w:rPr/>
      </w:pPr>
      <w:r>
        <w:rPr/>
        <w:t>NB! Топы общеобразовательных организаций по предметным профилям, Топ-200 общеобразовательных организаций, обеспечивающих высокие возможности развития способностей учащихся, а также критерии и принципы формирования списков общеобразовательных организаций, обеспечивающих качественное общее образование и высокие возможности способностей школьников, смотрите на сайте "Учительской газеты" по адресу: http://www.ug.ru/reitingi.</w:t>
      </w:r>
    </w:p>
    <w:p>
      <w:pPr>
        <w:pStyle w:val="Heading4"/>
        <w:ind w:left="0" w:hanging="0"/>
        <w:rPr/>
      </w:pPr>
      <w:r>
        <w:rPr>
          <w:rStyle w:val="Documentdate1"/>
          <w:b w:val="false"/>
          <w:bCs w:val="false"/>
        </w:rPr>
        <w:t>11.10.2016</w:t>
      </w:r>
      <w:r>
        <w:rPr/>
        <w:br/>
      </w:r>
      <w:bookmarkStart w:id="270" w:name="m_a1c256d4-7d0a-443a-8f9e-ff30e8cdf484"/>
      <w:bookmarkEnd w:id="270"/>
      <w:r>
        <w:rPr>
          <w:rStyle w:val="Sourcename1"/>
          <w:b w:val="false"/>
          <w:bCs w:val="false"/>
        </w:rPr>
        <w:t>Республика Татарстан (Казань)</w:t>
      </w:r>
      <w:r>
        <w:rPr/>
        <w:br/>
        <w:t>ВАГИЗОВ Рашит Гаязович</w:t>
      </w:r>
    </w:p>
    <w:p>
      <w:pPr>
        <w:pStyle w:val="BodyText"/>
        <w:jc w:val="left"/>
        <w:rPr/>
      </w:pPr>
      <w:r>
        <w:rPr/>
        <w:t>Общественность Республики Татарстан понесла тяжелую утрату. 7 октября 2016 года на 70-м году жизни скончался Вагизов Рашит Гаязович, бывший Уполномоченный по правам человека в Республике Татарстан.</w:t>
      </w:r>
    </w:p>
    <w:p>
      <w:pPr>
        <w:pStyle w:val="BodyText"/>
        <w:jc w:val="left"/>
        <w:rPr/>
      </w:pPr>
      <w:r>
        <w:rPr/>
        <w:t xml:space="preserve">Р.Г.Вагизов родился 28 марта 1947 года в Андижане Узбекской ССР. Трудовую деятельность начал в 1965 году рабочим строительно-монтажного треста №1 города Казани. Одновременно обучался на </w:t>
      </w:r>
      <w:r>
        <w:rPr>
          <w:b/>
          <w:bCs/>
        </w:rPr>
        <w:t>юридическом факультете Казанского государственного университета</w:t>
      </w:r>
      <w:r>
        <w:rPr/>
        <w:t>, который окончил в 1970 году.</w:t>
      </w:r>
    </w:p>
    <w:p>
      <w:pPr>
        <w:pStyle w:val="BodyText"/>
        <w:jc w:val="left"/>
        <w:rPr/>
      </w:pPr>
      <w:r>
        <w:rPr/>
        <w:t>В 1969 году был назначен на должность помощника прокурора Тетюшского района Татарской АССР. В период с 1970 по 1971 год проходил службу в рядах Советской Армии.</w:t>
      </w:r>
    </w:p>
    <w:p>
      <w:pPr>
        <w:pStyle w:val="BodyText"/>
        <w:jc w:val="left"/>
        <w:rPr/>
      </w:pPr>
      <w:r>
        <w:rPr/>
        <w:t>С 1972 года Р.Г. Вагизов работал в правоохранительных органах республики: вначале - следователем прокуратуры Кировского района Казани, с 1976 года - прокурором отдела прокуратуры Татарстана, с 1984 по 1995 год - прокурором Кировского района Казани.</w:t>
      </w:r>
    </w:p>
    <w:p>
      <w:pPr>
        <w:pStyle w:val="BodyText"/>
        <w:jc w:val="left"/>
        <w:rPr/>
      </w:pPr>
      <w:r>
        <w:rPr/>
        <w:t>Р.Г.Вагизов избирался народным депутатом Верховного Совета Татарской АССР XII созыва, депутатом Государственного Совета Республики Татарстан I и II созывов. Он был членом Президиума Государственного Совета, председателем постоянной Комиссии по вопросам законодательства, законности, регламента и депутатской этики.</w:t>
      </w:r>
    </w:p>
    <w:p>
      <w:pPr>
        <w:pStyle w:val="BodyText"/>
        <w:jc w:val="left"/>
        <w:rPr/>
      </w:pPr>
      <w:r>
        <w:rPr/>
        <w:t>В 2000 году он был назначен Уполномоченным по правам человека в Татарстане, став первым омбудсменом республики. На данной должности он проработал два срока подряд, до 2010 года.</w:t>
      </w:r>
    </w:p>
    <w:p>
      <w:pPr>
        <w:pStyle w:val="BodyText"/>
        <w:jc w:val="left"/>
        <w:rPr/>
      </w:pPr>
      <w:r>
        <w:rPr/>
        <w:t>Под его руководством проходило становление и формирование института Уполномоченного по правам человека, была выстроена система взаимодействия с федеральными и иными органами, общественными объединениями, зарубежными организациями по вопросам защиты, охраны прав и свобод граждан.</w:t>
      </w:r>
    </w:p>
    <w:p>
      <w:pPr>
        <w:pStyle w:val="BodyText"/>
        <w:jc w:val="left"/>
        <w:rPr/>
      </w:pPr>
      <w:r>
        <w:rPr/>
        <w:t>На всех должностях, где работал Р.Г.Вагизов, его отличали невероятная энергия, профессионализм и высокое чувство ответственности за порученное дело.</w:t>
      </w:r>
    </w:p>
    <w:p>
      <w:pPr>
        <w:pStyle w:val="BodyText"/>
        <w:jc w:val="left"/>
        <w:rPr/>
      </w:pPr>
      <w:r>
        <w:rPr/>
        <w:t>Трудовые заслуги Р.Г.Ваги</w:t>
        <w:softHyphen/>
        <w:t>зова отмечены высокими государственными наградами - медалями Республики Татарстан «За доблестный труд», «В память 1000-летия Казани». Он удостоен почетных званий заслуженного юриста Татарской АССР, заслуженного юриста Российской Федерации, поощрен Благодарственным письмом Президента РТ.</w:t>
      </w:r>
    </w:p>
    <w:p>
      <w:pPr>
        <w:pStyle w:val="BodyText"/>
        <w:jc w:val="left"/>
        <w:rPr/>
      </w:pPr>
      <w:r>
        <w:rPr/>
        <w:t>Светлая память о Рашите Гаязовиче Вагизове надолго сохранится в наших сердцах.</w:t>
      </w:r>
    </w:p>
    <w:p>
      <w:pPr>
        <w:pStyle w:val="BodyText"/>
        <w:jc w:val="left"/>
        <w:rPr/>
      </w:pPr>
      <w:r>
        <w:rPr/>
        <w:t>Р.Н.Минниханов, М.Ш.Шаймиев, Ф.Х.Мухаметшин, И.Ш.Халиков, А.А.Сафаров, С.Х.Сабурская, И.Р.Метшин</w:t>
      </w:r>
    </w:p>
    <w:p>
      <w:pPr>
        <w:pStyle w:val="Style19"/>
        <w:ind w:left="0" w:hanging="0"/>
        <w:rPr/>
      </w:pPr>
      <w:r>
        <w:rPr>
          <w:rStyle w:val="Author1"/>
        </w:rPr>
        <w:t>ВАГИЗОВ Рашит Гаязович</w:t>
      </w:r>
    </w:p>
    <w:p>
      <w:pPr>
        <w:pStyle w:val="Style19"/>
        <w:ind w:left="0" w:hanging="0"/>
        <w:rPr/>
      </w:pPr>
      <w:hyperlink r:id="rId259">
        <w:r>
          <w:rPr>
            <w:rStyle w:val="InternetLink"/>
          </w:rPr>
          <w:t>http://rt-online.ru/vagizov-rashit-gayazovich/</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Республика Татарстан- газета (rt-online.ru) (Казань)</w:t>
      </w:r>
      <w:r>
        <w:rPr/>
        <w:br/>
      </w:r>
      <w:r>
        <w:rPr>
          <w:rStyle w:val="Doubheader1"/>
        </w:rPr>
        <w:t>ВАГИЗОВ Рашит Гаязович</w:t>
      </w:r>
      <w:r>
        <w:rPr/>
        <w:br/>
      </w:r>
      <w:hyperlink r:id="rId260">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71" w:name="m_05bb92ab-c0be-4b87-96c5-5524b4b4f72f"/>
      <w:bookmarkEnd w:id="271"/>
      <w:r>
        <w:rPr>
          <w:rStyle w:val="Sourcename1"/>
          <w:b w:val="false"/>
          <w:bCs w:val="false"/>
        </w:rPr>
        <w:t>Inkazan (inkazan.ru) (Казань)</w:t>
      </w:r>
      <w:r>
        <w:rPr/>
        <w:br/>
        <w:t>В Болгаре опровергли слухи об осквернении мусульманской святыни</w:t>
      </w:r>
    </w:p>
    <w:p>
      <w:pPr>
        <w:pStyle w:val="BodyText"/>
        <w:jc w:val="left"/>
        <w:rPr/>
      </w:pPr>
      <w:r>
        <w:rPr/>
        <w:t>Информацию об осквернении надгробных плит в основании Успенской церкви Болгаре в беседе с Inkazan опроверг заместитель директора музея-заповедника по научной части Андрей Фасхутдинов. По его словам, дезинформация стала следствием низкой подготовки экскурсоводов.  фото: idelreal.org</w:t>
      </w:r>
    </w:p>
    <w:p>
      <w:pPr>
        <w:pStyle w:val="BodyText"/>
        <w:jc w:val="left"/>
        <w:rPr/>
      </w:pPr>
      <w:r>
        <w:rPr>
          <w:b/>
          <w:bCs/>
        </w:rPr>
        <w:t>Татарстанские</w:t>
      </w:r>
      <w:r>
        <w:rPr/>
        <w:t xml:space="preserve"> СМИ «Idel.Реалии» и «Радио Азатлык» сообщили о том, что на территории Болгарского музея-заповедника осквернен мусульманский памятник. Речь шла о надгробных плитах в основании Успенской церкви. В своем материале издания ссылались на экскурсовода Айрата Хатмуллу. «Эти надгробные плиты, использованные при строительстве церкви, всегда отчетливо читались. А теперь они замазаны раствором. И это при том, что здесь все объекты как бы охраняются ЮНЕСКО — т. е. они должны быть неприкосновенны», — сообщил экскурсовод.</w:t>
      </w:r>
    </w:p>
    <w:p>
      <w:pPr>
        <w:pStyle w:val="BodyText"/>
        <w:jc w:val="left"/>
        <w:rPr/>
      </w:pPr>
      <w:r>
        <w:rPr/>
        <w:t>Фасхутдинов в беседе с Inkazan опроверг информацию об акте вандализма. По его словам, в церкви Успения сейчас проходит частичная реставрация.</w:t>
      </w:r>
    </w:p>
    <w:p>
      <w:pPr>
        <w:pStyle w:val="BodyText"/>
        <w:jc w:val="left"/>
        <w:rPr/>
      </w:pPr>
      <w:r>
        <w:rPr/>
        <w:t>«В церкви уже месяц работают реставраторы - работают над трещинами, наносят побелку. Плиты, расположенные в основании церкви, являются муляжами. Оригинальные плиты были изъяты из фундамента около 20 лет назад и сейчас находятся на хранении в музеях, в частности в Северном мавзолее», — сказал Фасхутдинов.</w:t>
      </w:r>
    </w:p>
    <w:p>
      <w:pPr>
        <w:pStyle w:val="BodyText"/>
        <w:jc w:val="left"/>
        <w:rPr/>
      </w:pPr>
      <w:r>
        <w:rPr/>
        <w:t>Он сообщил, что при реставрации на плиты-муляжи попала пыль от кирпича и немного цементного раствора, которые недобросовестные реставраторы не удалили при проведении работ. Плиты очистят от загрязнений, заверил Фасхутдинов.</w:t>
      </w:r>
    </w:p>
    <w:p>
      <w:pPr>
        <w:pStyle w:val="BodyText"/>
        <w:jc w:val="left"/>
        <w:rPr/>
      </w:pPr>
      <w:r>
        <w:rPr/>
        <w:t xml:space="preserve">«Хотелось бы поднять вопрос об уровне подготовки </w:t>
      </w:r>
      <w:r>
        <w:rPr>
          <w:b/>
          <w:bCs/>
        </w:rPr>
        <w:t>казанских</w:t>
      </w:r>
      <w:r>
        <w:rPr/>
        <w:t xml:space="preserve"> экскурсоводов, которые не знают о том, что в основании храма находятся не оригинальные плиты, а реплики. Мы этого никогда не скрывали», — добавил замдиректора по научной части. Он сообщил, что подготовкой экскурсоводов занимается </w:t>
      </w:r>
      <w:r>
        <w:rPr>
          <w:b/>
          <w:bCs/>
        </w:rPr>
        <w:t>КФУ</w:t>
      </w:r>
      <w:r>
        <w:rPr/>
        <w:t>. Дополнительную аккредитацию на право проведения экскурсий в музее - заповеднике Болгар проводит и сам музей.</w:t>
      </w:r>
    </w:p>
    <w:p>
      <w:pPr>
        <w:pStyle w:val="BodyText"/>
        <w:jc w:val="left"/>
        <w:rPr/>
      </w:pPr>
      <w:r>
        <w:rPr/>
        <w:t>«Нас сильно невзлюбили за то, что мы не допустили некоторых экскурсоводов до проведения экскурсий, заявив об их низком уровне подготовки. Сейчас это и подтвердилось», — подытожил Фасхутдинов.</w:t>
      </w:r>
    </w:p>
    <w:p>
      <w:pPr>
        <w:pStyle w:val="Style19"/>
        <w:ind w:left="0" w:hanging="0"/>
        <w:rPr/>
      </w:pPr>
      <w:hyperlink r:id="rId261">
        <w:r>
          <w:rPr>
            <w:rStyle w:val="InternetLink"/>
          </w:rPr>
          <w:t>http://inkazan.ru/2016/10/11/v-bolgare-oprovergli-sluhi-ob-oskvernenii-musulmanskoj-svyatyni/</w:t>
        </w:r>
      </w:hyperlink>
    </w:p>
    <w:p>
      <w:pPr>
        <w:pStyle w:val="Heading4"/>
        <w:ind w:left="0" w:hanging="0"/>
        <w:rPr/>
      </w:pPr>
      <w:r>
        <w:rPr>
          <w:rStyle w:val="Documentdate1"/>
          <w:b w:val="false"/>
          <w:bCs w:val="false"/>
        </w:rPr>
        <w:t>11.10.2016</w:t>
      </w:r>
      <w:r>
        <w:rPr/>
        <w:br/>
      </w:r>
      <w:bookmarkStart w:id="272" w:name="m_7f9c1bc3-e7a8-4b7a-8b25-c09e34ddba11"/>
      <w:bookmarkEnd w:id="272"/>
      <w:r>
        <w:rPr>
          <w:rStyle w:val="Sourcename1"/>
          <w:b w:val="false"/>
          <w:bCs w:val="false"/>
        </w:rPr>
        <w:t>Yodda.ru</w:t>
      </w:r>
      <w:r>
        <w:rPr/>
        <w:br/>
        <w:t>Главное - желание!</w:t>
      </w:r>
    </w:p>
    <w:p>
      <w:pPr>
        <w:pStyle w:val="BodyText"/>
        <w:jc w:val="left"/>
        <w:rPr/>
      </w:pPr>
      <w:r>
        <w:rPr>
          <w:b/>
          <w:bCs/>
        </w:rPr>
        <w:t>Елабужский институт КФУ</w:t>
      </w:r>
      <w:r>
        <w:rPr/>
        <w:t>, факультет иностранных языков объявляет приём на дополнительную образовательную программу «Китайский язык».</w:t>
      </w:r>
    </w:p>
    <w:p>
      <w:pPr>
        <w:pStyle w:val="BodyText"/>
        <w:jc w:val="left"/>
        <w:rPr/>
      </w:pPr>
      <w:r>
        <w:rPr/>
        <w:t>Занятия по практике устной и письменной речи китайского языка ведёт преподаватель Хунаньского университета Ли Сыюэнь. Занятия будут проходить дважды в неделю в вечернее время в группах. Количество человек в группе ограничено.</w:t>
      </w:r>
    </w:p>
    <w:p>
      <w:pPr>
        <w:pStyle w:val="BodyText"/>
        <w:jc w:val="left"/>
        <w:rPr/>
      </w:pPr>
      <w:r>
        <w:rPr/>
        <w:t>Запись по телефону 7-55-94 (деканат инфака)</w:t>
      </w:r>
    </w:p>
    <w:p>
      <w:pPr>
        <w:pStyle w:val="Style19"/>
        <w:ind w:left="0" w:hanging="0"/>
        <w:rPr/>
      </w:pPr>
      <w:hyperlink r:id="rId262">
        <w:r>
          <w:rPr>
            <w:rStyle w:val="InternetLink"/>
          </w:rPr>
          <w:t>http://elabuga.yodda.ru/news/glavnoe__zhelanie/1464827/</w:t>
        </w:r>
      </w:hyperlink>
    </w:p>
    <w:p>
      <w:pPr>
        <w:pStyle w:val="Heading4"/>
        <w:ind w:left="0" w:hanging="0"/>
        <w:rPr/>
      </w:pPr>
      <w:r>
        <w:rPr>
          <w:rStyle w:val="Documentdate1"/>
          <w:b w:val="false"/>
          <w:bCs w:val="false"/>
        </w:rPr>
        <w:t>11.10.2016</w:t>
      </w:r>
      <w:r>
        <w:rPr/>
        <w:br/>
      </w:r>
      <w:bookmarkStart w:id="273" w:name="m_2e2c48ee-33a8-40dd-981c-1f65195ff755"/>
      <w:bookmarkEnd w:id="273"/>
      <w:r>
        <w:rPr>
          <w:rStyle w:val="Sourcename1"/>
          <w:b w:val="false"/>
          <w:bCs w:val="false"/>
        </w:rPr>
        <w:t>Новости сибирской науки (sib-science.info)</w:t>
      </w:r>
      <w:r>
        <w:rPr/>
        <w:br/>
        <w:t>Российские ученые близки к расшифровке структуры нефти</w:t>
      </w:r>
    </w:p>
    <w:p>
      <w:pPr>
        <w:pStyle w:val="BodyText"/>
        <w:jc w:val="left"/>
        <w:rPr/>
      </w:pPr>
      <w:r>
        <w:rPr/>
        <w:t>Российские  ученые доказали связь между свободными радикалами и ванадил-порфириновыми комплексами в асфальтенах.</w:t>
      </w:r>
    </w:p>
    <w:p>
      <w:pPr>
        <w:pStyle w:val="BodyText"/>
        <w:jc w:val="left"/>
        <w:rPr/>
      </w:pPr>
      <w:r>
        <w:rPr/>
        <w:t>То, что основными структурообразующими единицами тяжелых нефтей и битумов являются такие высокомолекулярные компоненты, как асфальтены, смолы и полициклические ароматические углеводороды, - давно известная истина. Как, впрочем, и наличие в них неспаренных электронов, которые сконцентрированы, в основном, в ванадил-порфириновых комплексах (ВПК) и «свободных» углеводородных радикалах. Изучая поведение этих электронов, можно судить о структуре и свойствах нефти и следить за ее изменениями в процессе добычи или переработки.</w:t>
      </w:r>
    </w:p>
    <w:p>
      <w:pPr>
        <w:pStyle w:val="BodyText"/>
        <w:jc w:val="left"/>
        <w:rPr/>
      </w:pPr>
      <w:r>
        <w:rPr/>
        <w:t>Для этого существует несколько технологий, в том числе, основанных на методе электронного парамагнитного резонанса (ЭПР), открытого в 1944 году в стенах КФУ Е.К. Завойским. Метод ЭПР широко известен в материаловедении и даже биомедицинских исследованиях, но достаточно нетрадиционен для петрофизики. Однако благодаря усилиям научной группы кафедры квантовой электроники и радиоспектроскопии Института физики эта область исследования получила новый импульс в своем развитии.</w:t>
      </w:r>
    </w:p>
    <w:p>
      <w:pPr>
        <w:pStyle w:val="BodyText"/>
        <w:jc w:val="left"/>
        <w:rPr/>
      </w:pPr>
      <w:r>
        <w:rPr/>
        <w:t>«Изучение ванадилов и порфиринов - это неисчерпаемая область исследований, начало которой положено еще в 30-е годы прошлого столетия. Казалось бы, всё уже давно известно и рассчитано. Однако наше главное отличие в том, что мы работаем не с модельными системами, не со специально экстрагированными фракциями (хотя и с ними тоже, для сравнения результатов экспериментов), а с реальными образцами нефти, без какой-либо дополнительной обработки. Этим мы преследуем несколько целей.</w:t>
      </w:r>
    </w:p>
    <w:p>
      <w:pPr>
        <w:pStyle w:val="BodyText"/>
        <w:jc w:val="left"/>
        <w:rPr/>
      </w:pPr>
      <w:r>
        <w:rPr/>
        <w:t>Во-первых, приближаемся к использованию метода ЭПР для экспресс-анализа углеводородного сырья. К сожалению, на данный момент, несмотря на доказанные возможности метода ЭПР и огромное число патентов в этой области, мы практически не наблюдаем применение ЭПР методов в геологоразведке, нефте- и газодобыче.</w:t>
      </w:r>
    </w:p>
    <w:p>
      <w:pPr>
        <w:pStyle w:val="BodyText"/>
        <w:jc w:val="left"/>
        <w:rPr/>
      </w:pPr>
      <w:r>
        <w:rPr/>
        <w:t xml:space="preserve">Это связано, на мой взгляд, и с отсутствием компактной аппаратуры, стандартизированных методик, с низкой квалификацией кадров. И во-вторых, мы демонстрируем абсолютно новые возможности современных методов ЭПР для характеризации углеводородных материалов», - рассказал доцент кафедры квантовой электроники и радиоспектроскопии </w:t>
      </w:r>
      <w:r>
        <w:rPr>
          <w:b/>
          <w:bCs/>
        </w:rPr>
        <w:t>Института физики КФУ</w:t>
      </w:r>
      <w:r>
        <w:rPr/>
        <w:t xml:space="preserve"> Сергей Орлинский.</w:t>
      </w:r>
    </w:p>
    <w:p>
      <w:pPr>
        <w:pStyle w:val="BodyText"/>
        <w:jc w:val="left"/>
        <w:rPr/>
      </w:pPr>
      <w:r>
        <w:rPr/>
        <w:t xml:space="preserve">Славные традиции отцов парамагнитного резонанса и приток инноваций сыграли свою роль - сегодня лаборатория ЭПР </w:t>
      </w:r>
      <w:r>
        <w:rPr>
          <w:b/>
          <w:bCs/>
        </w:rPr>
        <w:t>КФУ</w:t>
      </w:r>
      <w:r>
        <w:rPr/>
        <w:t xml:space="preserve"> - одна из лучших в мире, как по оснащению, так и по квалификации ученых, работающих в ней. Так, сам Сергей Орлинский (его персональный индекс Хирша равен 17) уже долгие годы является рецензентом ведущих мировых физических и физико-химических журналов, таких как Physical Review и Journal of Physical Chemistry. А начиная с 2014 года сотрудники лаборатории ЭПР, состоящей, к слову, только из физиков, практически ежемесячно получают на рецензию статьи из специализированных международных журналов по добыче нефти, нефтехимическим технологиям, исследованию свойств полимеров и углеводородных фракций, нефтесодержащих пород и т.п.</w:t>
      </w:r>
    </w:p>
    <w:p>
      <w:pPr>
        <w:pStyle w:val="BodyText"/>
        <w:jc w:val="left"/>
        <w:rPr/>
      </w:pPr>
      <w:r>
        <w:rPr/>
        <w:t xml:space="preserve">Нельзя не отметить и то, что в сентябре этого года группа ЭПР опубликовала уже третью статью в журнале Американского химического общества Energy and Fuels - ведущем мировом издании в области нефтедобычи и топливной энергетики. В этой статье ученые </w:t>
      </w:r>
      <w:r>
        <w:rPr>
          <w:b/>
          <w:bCs/>
        </w:rPr>
        <w:t>КФУ</w:t>
      </w:r>
      <w:r>
        <w:rPr/>
        <w:t xml:space="preserve"> привели результаты своих последних исследований, посвященных решению одной из главных гипотез о форме существования ванадил-порфириновых комплексов в асфальтеновых агрегатах.</w:t>
      </w:r>
    </w:p>
    <w:p>
      <w:pPr>
        <w:pStyle w:val="BodyText"/>
        <w:jc w:val="left"/>
        <w:rPr/>
      </w:pPr>
      <w:r>
        <w:rPr/>
        <w:t>В частности, являются ли ВПК частью молекул асфальтенов или же общие агрегаты образованы за счет межмолекулярного взаимодействия. Этот вопрос хоть и носит сугубо фундаментальный характер, имеет колоссальное значение для практиков, открывая пути контроля процессов снижения вязкости и разработки новых схем удаления комплексов металлов из углеводородного сырья.</w:t>
      </w:r>
    </w:p>
    <w:p>
      <w:pPr>
        <w:pStyle w:val="BodyText"/>
        <w:jc w:val="left"/>
        <w:rPr/>
      </w:pPr>
      <w:r>
        <w:rPr/>
        <w:t>«Сегодня бурное развитие получила ЭПР-томография живых организмов. Мы хотим сделать то же самое, только для полноразмерных кернов. Идея такая, что в конечном итоге мы получим сравнительно небольшой прибор (ЭПР-томограф), в который сможем загрузить керн и определить водо- и нефтенасыщенные области в нем, а также наличие, распределение и концентрацию комплексов металлов, солей и т.п.</w:t>
      </w:r>
    </w:p>
    <w:p>
      <w:pPr>
        <w:pStyle w:val="BodyText"/>
        <w:jc w:val="left"/>
        <w:rPr/>
      </w:pPr>
      <w:r>
        <w:rPr/>
        <w:t xml:space="preserve">Сделать это сможет обученный сотрудник компании, не обязательно ученый, потому что весь алгоритм для этого мы к тому времени проработаем. Но это в отдаленной перспективе. Сейчас же мы хотим понять, что из себя представляет высоковязкая нефть, из чего она состоит и чем отличается. Ведь под термином «нефть» скрываются абсолютно разные системы - высоковязкая нефть с точки зрения ЭПР-спектров и ЭПР-характеристик с одного месторождения </w:t>
      </w:r>
      <w:r>
        <w:rPr>
          <w:b/>
          <w:bCs/>
        </w:rPr>
        <w:t>Татарстана</w:t>
      </w:r>
      <w:r>
        <w:rPr/>
        <w:t xml:space="preserve"> не похожа на другую, извлеченную из той же шахты, но уже с другой глубины, а с соседней башкирской вообще не имеет ничего общего, кроме названия. И мы ищем эту разницу. Потому что, зная состав и структуру нефти, мы будем знать, как оптимизировать процессы добычи и переработки. В какой-то степени, наши исследования - это будущее нефтедобычи», - поделился планами группы старший научный сотрудник НИЛ магнитной радиоспектроскопии и квантовой электроники им. С.А. Альтшулера Марат </w:t>
      </w:r>
      <w:r>
        <w:rPr>
          <w:b/>
          <w:bCs/>
        </w:rPr>
        <w:t>Гафуров</w:t>
      </w:r>
      <w:r>
        <w:rPr/>
        <w:t>.</w:t>
      </w:r>
    </w:p>
    <w:p>
      <w:pPr>
        <w:pStyle w:val="BodyText"/>
        <w:jc w:val="left"/>
        <w:rPr/>
      </w:pPr>
      <w:r>
        <w:rPr/>
        <w:t xml:space="preserve">В статье, опубликованной в сентябрьском номере журнала Energy and Fuels, физики </w:t>
      </w:r>
      <w:r>
        <w:rPr>
          <w:b/>
          <w:bCs/>
        </w:rPr>
        <w:t>КФУ</w:t>
      </w:r>
      <w:r>
        <w:rPr/>
        <w:t xml:space="preserve"> и вовсе перевернули традиционное представление о строении асфальтенов. Результаты, представленные в материале, вызвали у рецензентов (а их было непривычно много - 5) огромное число вопросов, на каждый из которых наши ученые дали развернутый ответ. Таким образом, статья, направленная в журнал в апреле, увидела свет лишь через 5 месяцев.</w:t>
      </w:r>
    </w:p>
    <w:p>
      <w:pPr>
        <w:pStyle w:val="BodyText"/>
        <w:jc w:val="left"/>
        <w:rPr/>
      </w:pPr>
      <w:r>
        <w:rPr/>
        <w:t xml:space="preserve">«Прежде считалось, что свободные радикалы и ванадил-ионы живут «отдельной жизнью». Ничего подобного! Мы показали, что они очень тесно связаны. При нагреве или фракционировании нефти доходит до того, что меняется даже сама структура «свободных» радикалов, но их связь с ванадилом остается. Просто так эту связь не порвать», - объяснил Марат </w:t>
      </w:r>
      <w:r>
        <w:rPr>
          <w:b/>
          <w:bCs/>
        </w:rPr>
        <w:t>Гафуров</w:t>
      </w:r>
      <w:r>
        <w:rPr/>
        <w:t>.</w:t>
      </w:r>
    </w:p>
    <w:p>
      <w:pPr>
        <w:pStyle w:val="BodyText"/>
        <w:jc w:val="left"/>
        <w:rPr/>
      </w:pPr>
      <w:r>
        <w:rPr/>
        <w:t>В лаборатории ЭПР-спектроскопии не скрывают - их сегодняшние открытия, с большой долей вероятности, до практиков не дойдут, потому что это фундаментальные исследования. То, что они делают сейчас на тяжелых нефтях, - маленькая революция. Но после накопления некоторой критической массы новых знаний всё это непременно придется к месту.</w:t>
      </w:r>
    </w:p>
    <w:p>
      <w:pPr>
        <w:pStyle w:val="BodyText"/>
        <w:jc w:val="left"/>
        <w:rPr/>
      </w:pPr>
      <w:r>
        <w:rPr/>
        <w:t>Охапкин Иван</w:t>
      </w:r>
    </w:p>
    <w:p>
      <w:pPr>
        <w:pStyle w:val="Style19"/>
        <w:ind w:left="0" w:hanging="0"/>
        <w:rPr/>
      </w:pPr>
      <w:r>
        <w:rPr>
          <w:rStyle w:val="Author1"/>
        </w:rPr>
        <w:t>Охапкин Иван</w:t>
      </w:r>
    </w:p>
    <w:p>
      <w:pPr>
        <w:pStyle w:val="Style19"/>
        <w:ind w:left="0" w:hanging="0"/>
        <w:rPr/>
      </w:pPr>
      <w:hyperlink r:id="rId263">
        <w:r>
          <w:rPr>
            <w:rStyle w:val="InternetLink"/>
          </w:rPr>
          <w:t>http://www.sib-science.info/ru/news/neft-10112016</w:t>
        </w:r>
      </w:hyperlink>
    </w:p>
    <w:p>
      <w:pPr>
        <w:pStyle w:val="Heading4"/>
        <w:ind w:left="0" w:hanging="0"/>
        <w:rPr/>
      </w:pPr>
      <w:r>
        <w:rPr>
          <w:rStyle w:val="Documentdate1"/>
          <w:b w:val="false"/>
          <w:bCs w:val="false"/>
        </w:rPr>
        <w:t>11.10.2016</w:t>
      </w:r>
      <w:r>
        <w:rPr/>
        <w:br/>
      </w:r>
      <w:bookmarkStart w:id="274" w:name="m_cf94255a-0108-4eee-b41b-3bd18abdbe69"/>
      <w:bookmarkEnd w:id="274"/>
      <w:r>
        <w:rPr>
          <w:rStyle w:val="Sourcename1"/>
          <w:b w:val="false"/>
          <w:bCs w:val="false"/>
        </w:rPr>
        <w:t>Республика Татарстан (Казань)</w:t>
      </w:r>
      <w:r>
        <w:rPr/>
        <w:br/>
        <w:t>По следам наших предков</w:t>
      </w:r>
    </w:p>
    <w:p>
      <w:pPr>
        <w:pStyle w:val="BodyText"/>
        <w:jc w:val="left"/>
        <w:rPr/>
      </w:pPr>
      <w:r>
        <w:rPr/>
        <w:t>История великой страны начинается с уважения к своим прадедам</w:t>
      </w:r>
    </w:p>
    <w:p>
      <w:pPr>
        <w:pStyle w:val="BodyText"/>
        <w:jc w:val="left"/>
        <w:rPr/>
      </w:pPr>
      <w:r>
        <w:rPr/>
        <w:t>Кем были мои предки? Где они жили? Чем занимались? Вопросы, касающиеся генеалогии рода, хоть раз в жизни, наверное, задавал себе каждый человек.</w:t>
      </w:r>
    </w:p>
    <w:p>
      <w:pPr>
        <w:pStyle w:val="BodyText"/>
        <w:jc w:val="left"/>
        <w:rPr/>
      </w:pPr>
      <w:r>
        <w:rPr/>
        <w:t>К счастью, найти информацию о ближайших родственниках, живших несколько веков назад, сегодня вполне реально (хотя порой хлопотно и затратно, но это отдельный разговор). О том, как это сделать и с чего следует начать, рассказали специалисты на недавнем дне открытых дверей в Государственном архивном управлении Татарстана.</w:t>
      </w:r>
    </w:p>
    <w:p>
      <w:pPr>
        <w:pStyle w:val="BodyText"/>
        <w:jc w:val="left"/>
        <w:rPr/>
      </w:pPr>
      <w:r>
        <w:rPr/>
        <w:t>В начале встречи специалисты пояснили: главный путь к раскрытию тайн родословной - это совсем не официальные документы, а воспоминания бабушек и дедушек, которые сегодня живы. Ведь только из их уст мы можем узнать самые любопытные факты и подробности о своей семье. Интерес могут представлять также старые фотографии, на обороте которых часто встречаются записи и послания. Но на черно-белых снимках может не быть точных дат, а имена каких-то родственников пожилым людям могут быть просто неизвестны. Вот тут-то на помощь приходят архивы.</w:t>
      </w:r>
    </w:p>
    <w:p>
      <w:pPr>
        <w:pStyle w:val="BodyText"/>
        <w:jc w:val="left"/>
        <w:rPr/>
      </w:pPr>
      <w:r>
        <w:rPr/>
        <w:t>Начало пути к раскрытию тайн родословной - это совсем не официальные документы, а воспоминания бабушек и дедушек, которые сегодня живы. Ведь только из их уст мы можем узнать самые любопытные факты и подробности о своей семье. Интерес могут представлять также старые фотографии</w:t>
      </w:r>
    </w:p>
    <w:p>
      <w:pPr>
        <w:pStyle w:val="BodyText"/>
        <w:jc w:val="left"/>
        <w:rPr/>
      </w:pPr>
      <w:r>
        <w:rPr/>
        <w:t>Основным источником информации для современных архивариусов являются бывшие церковные метрические книги - огромные рукописные сборники, где содержатся сведения о рождении, крещении, браке, родителях, детях и смерти людей. Следует отметить, что метрики отличаются высоким качеством бумаги и чернил, чем и объясняется тот факт, что они сохранились до наших дней.</w:t>
      </w:r>
    </w:p>
    <w:p>
      <w:pPr>
        <w:pStyle w:val="BodyText"/>
        <w:jc w:val="left"/>
        <w:rPr/>
      </w:pPr>
      <w:r>
        <w:rPr/>
        <w:t xml:space="preserve">В метрических книгах, хранящихся в Татарстане, можно найти множество уникальных фактов, раздобыть которые невозможно больше нигде. Например, в одной из метрик существует запись о венчании ректора </w:t>
      </w:r>
      <w:r>
        <w:rPr>
          <w:b/>
          <w:bCs/>
        </w:rPr>
        <w:t>Казанского университета</w:t>
      </w:r>
      <w:r>
        <w:rPr/>
        <w:t>, великого математика Николая Лобачевского.</w:t>
      </w:r>
    </w:p>
    <w:p>
      <w:pPr>
        <w:pStyle w:val="BodyText"/>
        <w:jc w:val="left"/>
        <w:rPr/>
      </w:pPr>
      <w:r>
        <w:rPr/>
        <w:t>Для представителей ислама и православия метрические книги велись отдельно.</w:t>
      </w:r>
    </w:p>
    <w:p>
      <w:pPr>
        <w:pStyle w:val="BodyText"/>
        <w:jc w:val="left"/>
        <w:rPr/>
      </w:pPr>
      <w:r>
        <w:rPr/>
        <w:t>При этом расшифровать мусульманские метрики гораздо сложнее, потому что вплоть до конца двадцатых годов ХХ века они писались  арабским шрифтом. Дополнительную сложность представляют диалекты и рукописный текст.</w:t>
      </w:r>
    </w:p>
    <w:p>
      <w:pPr>
        <w:pStyle w:val="BodyText"/>
        <w:jc w:val="left"/>
        <w:rPr/>
      </w:pPr>
      <w:r>
        <w:rPr/>
        <w:t>Для представителей ислама и православия метрические книги велись отдельно. При этом расшифровать мусульманские метрики гораздо сложнее, потому что вплоть до конца двадцатых годов ХХ века они писались  арабским шрифтом. Дополнительную сложность представляют диалекты и рукописный текст.</w:t>
      </w:r>
    </w:p>
    <w:p>
      <w:pPr>
        <w:pStyle w:val="BodyText"/>
        <w:jc w:val="left"/>
        <w:rPr/>
      </w:pPr>
      <w:r>
        <w:rPr/>
        <w:t>Однако классические метрики - не единственный источник информации о предках. «Массив документов, который мы прорабатываем, огромен», - отмечает начальник отдела Национального архива республики Людмила Кузнецова. Необходимые сведения могут также содержаться в духовных метриках, ревизских сказках, клировых ведомостях, исповедных метриках, делах о назначении мулл и на многих других носителях - в зависимости от социального статуса и религиозной принадлежности определенного человека.</w:t>
      </w:r>
    </w:p>
    <w:p>
      <w:pPr>
        <w:pStyle w:val="BodyText"/>
        <w:jc w:val="left"/>
        <w:rPr/>
      </w:pPr>
      <w:r>
        <w:rPr/>
        <w:t xml:space="preserve">В 2001 году Татглавархив совместно с </w:t>
      </w:r>
      <w:r>
        <w:rPr>
          <w:b/>
          <w:bCs/>
        </w:rPr>
        <w:t>Казанским университетом</w:t>
      </w:r>
      <w:r>
        <w:rPr/>
        <w:t xml:space="preserve"> выпустил сборник, в котором содержатся сведения о дворянских фамилиях нашего края. Этот сборник, к слову, можно найти на сайте Национального архива Татарстана. Однако специалисты предупреждают: дворянская фамилия не всегда свидетельствует о знатном происхождении - часто крестьянам присваивали фамилии их помещиков.</w:t>
      </w:r>
    </w:p>
    <w:p>
      <w:pPr>
        <w:pStyle w:val="BodyText"/>
        <w:jc w:val="left"/>
        <w:rPr/>
      </w:pPr>
      <w:r>
        <w:rPr/>
        <w:t>С серьезными трудностями при восстановлении родословной могут столкнуться те, чьи предки жили на так называемых «несчастных территориях» - землях, то и дело переходивших от одной губернии к другой. Сюда можно отнести некоторые населенные пункты нынешних Буинского, Бугульминского, Елабужского, Мензелинского районов.</w:t>
      </w:r>
    </w:p>
    <w:p>
      <w:pPr>
        <w:pStyle w:val="BodyText"/>
        <w:jc w:val="left"/>
        <w:rPr/>
      </w:pPr>
      <w:r>
        <w:rPr/>
        <w:t>Людям, решившим восстановить историю своего рода, сотрудники архива рекомендуют набраться терпения. Ведь срок обработки каждого запроса занимает от двух месяцев до одного года. При этом цена одной справки составляет 450 рублей. Архив также предоставляет возможность самостоятельно проработать уникальные древние источники в читальном зале. Отметим, что данная услуга бесплатна.</w:t>
      </w:r>
    </w:p>
    <w:p>
      <w:pPr>
        <w:pStyle w:val="BodyText"/>
        <w:jc w:val="left"/>
        <w:rPr/>
      </w:pPr>
      <w:r>
        <w:rPr/>
        <w:t xml:space="preserve">В 2001 году Татглавархив совместно с </w:t>
      </w:r>
      <w:r>
        <w:rPr>
          <w:b/>
          <w:bCs/>
        </w:rPr>
        <w:t>Казанским университетом</w:t>
      </w:r>
      <w:r>
        <w:rPr/>
        <w:t xml:space="preserve"> выпустил сборник, в котором содержатся сведения о дворянских фамилиях нашего края. Этот сборник, к слову, можно найти на сайте Национального архива Татарстана</w:t>
      </w:r>
    </w:p>
    <w:p>
      <w:pPr>
        <w:pStyle w:val="BodyText"/>
        <w:jc w:val="left"/>
        <w:rPr/>
      </w:pPr>
      <w:r>
        <w:rPr/>
        <w:t>Показателен пример казанца Эдуарда Шайхутдинова, который впервые пришел в архив шесть лет назад изучать историю своей семьи и с тех пор приходит сюда практически каждый день, как на работу. За годы упорных поисков он не только восстановил свою родословную, но и помог нарисовать генеалогическое древо многим своим родственникам и друзьям. «Отныне я знаю историю своей семьи до двенадцатого поколения, включая мою внучку. Большое счастье, что мне удалось найти нашего родоначальника, который родился 1636 году в Казанской губернии, деревне Иске Юрт ныне Пестречинского района. В общей сложности на поиски у меня ушло около полутора лет», - рассказывает Эдуард.</w:t>
      </w:r>
    </w:p>
    <w:p>
      <w:pPr>
        <w:pStyle w:val="BodyText"/>
        <w:jc w:val="left"/>
        <w:rPr/>
      </w:pPr>
      <w:r>
        <w:rPr/>
        <w:t>В настоящий момент Эдуард Шайхутдинов по собственной инициативе занимается большим историческим проектом - собирает сведения о священнослужителях пестречинского села Кощакова. «Меня это захватило, и я не могу остановиться, хотя историей никогда прежде не интересовался», - рассказывает он.</w:t>
      </w:r>
    </w:p>
    <w:p>
      <w:pPr>
        <w:pStyle w:val="BodyText"/>
        <w:jc w:val="left"/>
        <w:rPr/>
      </w:pPr>
      <w:r>
        <w:rPr/>
        <w:t>Работники архива констатируют: число запросов о предоставлении архивных справок за последние годы существенно увеличилось. При этом, по словам Людмилы Кузнецовой, чаще всего историей своей семьи интересуются зрелые и обеспеченные люди. «Мне кажется, что на пустом месте интерес к истории не рождается. Это происходит или от большого патриотизма, или по достижении определенного социального статуса», - рассуждает она.</w:t>
      </w:r>
    </w:p>
    <w:p>
      <w:pPr>
        <w:pStyle w:val="BodyText"/>
        <w:jc w:val="left"/>
        <w:rPr/>
      </w:pPr>
      <w:r>
        <w:rPr/>
        <w:t>Надеемся, в будущем создание генеалогического древа захватит еще большее количество людей. Ведь история великой страны, любовь к Родине и людям, которые в ней живут, начинается с уважения к своим предкам.</w:t>
      </w:r>
    </w:p>
    <w:p>
      <w:pPr>
        <w:pStyle w:val="BodyText"/>
        <w:jc w:val="left"/>
        <w:rPr/>
      </w:pPr>
      <w:r>
        <w:rPr/>
        <w:t>Полина ТРИФОНОВА</w:t>
      </w:r>
    </w:p>
    <w:p>
      <w:pPr>
        <w:pStyle w:val="BodyText"/>
        <w:jc w:val="left"/>
        <w:rPr/>
      </w:pPr>
      <w:r>
        <w:rPr/>
        <w:t>Фото: gazeta-vibor.com</w:t>
      </w:r>
    </w:p>
    <w:p>
      <w:pPr>
        <w:pStyle w:val="Style19"/>
        <w:ind w:left="0" w:hanging="0"/>
        <w:rPr/>
      </w:pPr>
      <w:r>
        <w:rPr>
          <w:rStyle w:val="Author1"/>
        </w:rPr>
        <w:t>Полина ТРИФОНОВА</w:t>
      </w:r>
    </w:p>
    <w:p>
      <w:pPr>
        <w:pStyle w:val="Style19"/>
        <w:ind w:left="0" w:hanging="0"/>
        <w:rPr/>
      </w:pPr>
      <w:hyperlink r:id="rId264">
        <w:r>
          <w:rPr>
            <w:rStyle w:val="InternetLink"/>
          </w:rPr>
          <w:t>http://rt-online.ru/po-sledam-nashih-predkov/</w:t>
        </w:r>
      </w:hyperlink>
    </w:p>
    <w:p>
      <w:pPr>
        <w:pStyle w:val="Heading4"/>
        <w:ind w:left="0" w:hanging="0"/>
        <w:rPr/>
      </w:pPr>
      <w:r>
        <w:rPr>
          <w:rStyle w:val="Documentdate1"/>
          <w:b w:val="false"/>
          <w:bCs w:val="false"/>
        </w:rPr>
        <w:t>11.10.2016</w:t>
      </w:r>
      <w:r>
        <w:rPr/>
        <w:br/>
      </w:r>
      <w:bookmarkStart w:id="275" w:name="m_aa2d715f-6523-4d84-b499-6f6eca782ea5"/>
      <w:bookmarkEnd w:id="275"/>
      <w:r>
        <w:rPr>
          <w:rStyle w:val="Sourcename1"/>
          <w:b w:val="false"/>
          <w:bCs w:val="false"/>
        </w:rPr>
        <w:t>Учительская газета (PDF-версия)</w:t>
      </w:r>
      <w:r>
        <w:rPr/>
        <w:br/>
        <w:t>Полоса 9</w:t>
      </w:r>
    </w:p>
    <w:p>
      <w:pPr>
        <w:pStyle w:val="BodyText"/>
        <w:jc w:val="left"/>
        <w:rPr/>
      </w:pPr>
      <w:r>
        <w:rPr/>
        <w:t>Оригинал файла в PDF (128Kb) Предыдущий документ Следующий документ</w:t>
      </w:r>
    </w:p>
    <w:p>
      <w:pPr>
        <w:pStyle w:val="BodyText"/>
        <w:jc w:val="left"/>
        <w:rPr/>
      </w:pPr>
      <w:r>
        <w:rPr/>
        <w:t>№</w:t>
      </w:r>
      <w:r>
        <w:rPr/>
        <w:t xml:space="preserve">41 (10642) от 11 октября 2016 года Рейтинг 9 России2016 Регион Название учреждения Населенный пункт Место в Топ 25 Республика Татарстан МБОУ СОШ №72 с углубленным изучением немецкого языка г. Казань Республика Татарстан МБОУ Гимназия №26 г. Набережные Челны 15 Республика Татарстан МБОУ Гимназия №122 имени Ж.А.Зайцевой г. Казань Республика Татарстан МБОУ Гимназия №94 г. Казань Республика Татарстан Общеобразовательная школаинтернат «Лицей имени Н.И.Лобачевского» </w:t>
      </w:r>
      <w:r>
        <w:rPr>
          <w:b/>
          <w:bCs/>
        </w:rPr>
        <w:t>ФГАОУ ВПО «Казанский (Приволжский) федеральный университет</w:t>
      </w:r>
      <w:r>
        <w:rPr/>
        <w:t>» г. Казань Ростовская область МАОУ Лицей №27 им. А.В.Суворова г. РостовнаДону Ростовская область МАОУ «Классический лицей №1» г. РостовнаДону Ростовская область МБОУ Гимназия №36 г. РостовнаДону Ростовская область МБОУ Гимназия №45 г. РостовнаДону Рязанская область МАОУ Лицей №4 г. Рязань Самарская область МАОУ Самарский лицей информационных технологий г. Самара Самарская область МАОУ Самарский медикотехнический лицей г. Самара Самарская область МБОУ «Классическая гимназия №39» г. Тольятти Самарская область МБОУ Гимназия №1 г. Самара Самарская область МБОУ Лицей авиационного профиля №135 г. Самара Самарская область МБОУ «Школа №124 с углубленным изучением отдельных предметов» г. Самара Самарская область МБОУ «Школа №6 с углубленным изучением отдельных предметов им. М.В.Ломоносова» г. Самара Самарская область МБОУ Гимназия «Перспектива» г. Самара Самарская область МБОУ Лицей №67 г. Тольятти Саратовская область МАОУ Гимназия №1 Октябрьского района г. Саратов Саратовская область МАОУ «Лицей гуманитарных наук» г. Саратов Саратовская область МАОУ «Физикотехнический лицей №1» г. Саратов Свердловская область МАОУ Гимназия №39 «Французская гимназия» г. Екатеринбург Свердловская область МАОУ Гимназия №18 г. Нижний Тагил Свердловская область МАОУ Гимназия №9 г. Екатеринбург Свердловская область МАОУ Гимназия №2 г. Екатеринбург Свердловская область МАОУ Лицей №110 им. Л.К.Гришиной г. Екатеринбург Свердловская область МАОУ Политехническая гимназия г. Нижний Тагил Свердловская область Специализированный учебнонаучный центр ФГАОУ ВПО «Уральский федеральный университет имени первого Президента России Б.Н.Ельцина» г. Екатеринбург 17 Смоленская область МБОУ Гимназия №4 г. Смоленск Смоленская область МБОУ Гимназия №1 им. Н.М.Пржевальского г. Смоленск Смоленская область МБОУ СОШ №33 г. Смоленск Ставропольский край МБОУ Гимназия №24 имени генераллейтенанта юстиции М.Г.Ядрова г. Ставрополь Ставропольский край МБОУ СОШ с углубленным изучением отдельных предметов №5 им. А.М.Дубинного г. Пятигорск Тамбовская область МАОУ Гимназия №12 им. Г.Р.Державина г. Тамбов Тамбовская область МАОУ Лицей №6 г. Тамбов Тамбовская область МАОУ Лицей №14 имени заслуженного учителя РФ А.М.Кузьмина г. Тамбов Тамбовская область ТОГАОУ общеобразовательная школаинтернат «Мичуринский лицейинтернат» г. Мичуринск Тверская область МБОУ СОШ №17 с углубленным изучением математики г. Тверь Тверская область МОУ Гимназия №44 г. Тверь Тверская область МОУ Многопрофильная гимназия №12 г. Тверь Томская область МБОУ Академический лицей г. Томск Томская область МБОУ Северская гимназия г. Северск Тульская область МБОУ Лицей №2 им. Б.А.Слободскова г. Тула Тульская область МБОУ «Центр образования №34» г. Тула Тульская область МБОУ «Центр образования гимназия №1» г. Тула Тульская область МБОУ «Центр образования №38» г. Тула Тульская область МБОУ «Центр образования гимназия №11» г. Тула Тульская область МБОУ «Лицей» г. Новомосковск Тульская область МБОУ «Центр образования №46» г. Тула Тюменская область МАОУ СОШ №70 Великой Победы г. Тюмень Тюменская область Гимназия ФГБОУ ВО «Тюменский государственный университет» г. Тюмень Удмуртская Республика МБОУ Гимназия №83 г. Ижевск Удмуртская Республика МБОУ Гуманитарноюридический лицей №86 г. Ижевск Удмуртская Республика МБОУ Ижевский естественногуманитарный лицей «Школа30» г. Ижевск Удмуртская Республика МАОУ СОШ №74 г. Ижевск Удмуртская Республика МБОУ СОШ №57 г. Ижевск Удмуртская Республика МБОУ Гимназия №24 г. Ижевск Удмуртская Республика МБОУ Гимназия №8 г. Можга Удмуртская Республика МБОУ «Социальноэкономический лицей №45» г. Ижевск Удмуртская Республика МБОУ Лицей №41 г. Ижевск Удмуртская Республика МБОУ Экономикоматематический лицей №29 г. Ижевск 23 Ульяновская область МБОУ Гимназия №1 имени В.И.Ленина г. Ульяновск Ульяновская область МБОУ «Городская гимназия» г. Димитровград Хабаровский край МБОУ Гимназия №5 г. Хабаровск ХантыМансийский автономный округ МБОУ «Лицей» г. Нижневартовск ХантыМансийский автономный округ МБОУ СОШ №46 с углубленным изучением отдельных предметов г. Сургут Челябинская область ГБОУ «Челябинский областной многопрофильный лицейинтернат для одаренных детей» г. Челябинск Челябинская область МАОУ Гимназия №93 имени Александра Фомича Гелича г. Челябинск Челябинская область МАОУ Гимназия №26 г. Челябинск Челябинская область МАОУ Лицей №77 г. Челябинск Челябинская область МАОУ Лицей №82 г. Челябинск Челябинская область МАОУ Многопрофильный лицей №1 г. Магнитогорск Челябинская область МАОУ СОШ №10 с углубленным изучением иностранного языка г. Златоуст Челябинская область МАОУ СОШ №13 г. Челябинск Регион Название учреждения Населенный пункт Место в Топ 25 Челябинская область МАОУ СОШ №56 с углубленным изучением математики г. Магнитогорск Челябинская область МАОУ СОШ №67 с углубленным изучением отдельных предметов г. Челябинск Челябинская область МАОУ Гимназия №80 г. Челябинск Челябинская область МАОУ Лицей №142 г. Челябинск Челябинская область МБОУ СОШ №68 имени Е.Н.Родионова г. Челябинск Челябинская область МБОУ Гимназия №48 им. Н.Островского г. Челябинск Челябинская область МБОУ Лицей №11 г. Челябинск Челябинская область МБОУ СОШ №89 г. Челябинск Челябинская область МБОУ Лицей №31 г. Челябинск 14 Челябинская область МОУ СОШ №5 с углубленным изучением математики г. Магнитогорск Чувашская Республика МАОУ Лицей №4 г. Чебоксары Чувашская Республика МАОУ Гимназия №5 г. Чебоксары Чувашская Республика МАОУ Лицей №3 г. Чебоксары Чувашская Республика МБОУ Лицей №18 г. Новочебоксарск Чувашская Республика МБОУ Гимназия №2 г. Чебоксары Чувашская Республика МБОУ Гимназия №6 г. Новочебоксарск Чувашская Республика МБОУ Лицей №2 г. Чебоксары Чувашская Республика МБОУ Лицей №44 г. Чебоксары Чувашская Республика МБОУ «Урмарская средняя общеобразовательная школа им. Г.Е.Егорова» Урмарский район, пос. Урмары ЯмалоНенецкий автономный округ МАОУ «Обдорская гимназия» г. Салехард Ярославская область МОУ СОШ №4 имени Н.А.Некрасова с углубленным изучением английского языка г. Ярославль Ярославская область МОУ СОШ №42 им. Н.П.Гусева с углубленным изучением французского языка г. Ярославль Ярославская область МОУ СОШ №43 им. А.С.Пушкина с углубленным изучением немецкого языка г. Ярославль Ярославская область МОУ СОШ №33 им. К.Маркса с углубленным изучением математики г. Ярославль Ярославская область МОУ СОШ №36 г. Ярославль Ярославская область МОУ Лицей №2 г. Рыбинск Топ200 сельских общеобразовательных организаций Регион Архангельская область Архангельская область Астраханская область Астраханская область Астраханская область Белгородская область Белгородская область Белгородская область Белгородская область Белгородская область Брянская область Забайкальский край Иркутская область Кабардино Балкарская Республика Калининградская область Калининградская область Калужская область Калужская область Карачаево Черкесская Республика Карачаево Черкесская Республика Костромская область Краснодарский край Краснодарский край Краснодарский край Название Район / Населенный пункт МБОУ «Верхнетоемская средняя общеобразовательная школа» он, с. Верхняя Тойма Верхнетоемский рай МБОУ «Карпогорская средняя школа Пинежский район, №118» с. Карпогоры МБОУ «Икрянинская средняя общеобразовательная школа» с. Икряное Икрянинский район, МБОУ «Карагалинская средняя общеобразовательная школа» с. Карагали Приволжский район, МБОУ «Средняя общеобразовательная Наримановский район, с. Солянка школа №5» МБОУ «Борисовская средняя общеобразовательная школа №1 имени Борисовский район, А.М.Рудого» пос. Борисовка МОУ «Вейделевская средняя общеобразовательная школа» Вейделевский район, пос. Вейделевка МОУ «Дубовская средняя общеобразовательная школа с углубленным изучением отдельных предметов» Белгородский район, пос. Дубовое МОУ «Майская гимназия» Белгородский район, пос. Майский МОУ «Тавровская средняя общеобразовательная школа им. А.Г.Ачкасова» Белгородский район, с. Таврово МБОУ «Лицей №1 Брянского района» Брянский район, д. Пионерская МБОУ «Дульдургинская средняя общеобразовательная школа» Дульдургинский район, с. Дульдурга МОУ «Пивоваровская средняя общеобразовательная школа» МКОУ «Средняя общеобразовательная школа» МБОУ Средняя общеобразовательная школа «Школа будущего» МБОУ Средняя общеобразовательная школа МОУ «Средняя общеобразовательная школа №2» МОУ Детчинская средняя общеобразовательная школа МКОУ «СОШ №7» МКОУ «Общеобразовательный лицейинтернат а. Хабез имени Е.М.Хапсироковой» МКОУ Караваевская СОШ Гимназия Гимназия СОШ №1 Иркутский район, с. Пивовариха Урванский район, с. Урвань Сайт http://mvtscol.edusite. ru http://kss118.ru http://www.ikryanoeschool.myl.ru http://www.30privkarag.edusite.ru http://www.30narsol6.edusite.ru http://www.school1. borisovka.ru http:// veydelevskyschool. wix.com/veydelevskyschool http://www.dubsh.ru http://www.mayssh. uobr.ru http://www.tavrsh. uobr.ru http://lyc1brr.edusite. ru н/д http://pivovarixasosh. ucoz.ru http://ums.narod.ru Гурьевский район, пос. Большое Исаково http://isakovoshkola. ru Правдинский район, пос. Железнодорожный http://zdr.schools39.ru Бабынинский район, http://40412s002. пос. Бабынино edusite.ru Малоярославецкий http:// район, с. Детчино www.40422s005. edusite.ru Малакарачаевский район, с. Учкекен Хабезский район, а. Хабез Костромской район, пос. Караваево Каневской район, стца Каневская Ленинградский район, стца Ленинградская Каневской район, стца Каневская н/д н/д н/д http://www. kangimnaz.ru http://gimnazlen. ucoz.ru http://www. kanevschool1.narod.ru Окончание на стр. 1617</w:t>
      </w:r>
    </w:p>
    <w:p>
      <w:pPr>
        <w:pStyle w:val="Heading4"/>
        <w:ind w:left="0" w:hanging="0"/>
        <w:rPr/>
      </w:pPr>
      <w:r>
        <w:rPr>
          <w:rStyle w:val="Documentdate1"/>
          <w:b w:val="false"/>
          <w:bCs w:val="false"/>
        </w:rPr>
        <w:t>11.10.2016</w:t>
      </w:r>
      <w:r>
        <w:rPr/>
        <w:br/>
      </w:r>
      <w:bookmarkStart w:id="276" w:name="m_a9935685-d626-4b47-8356-7a07acaadf58"/>
      <w:bookmarkEnd w:id="276"/>
      <w:r>
        <w:rPr>
          <w:rStyle w:val="Sourcename1"/>
          <w:b w:val="false"/>
          <w:bCs w:val="false"/>
        </w:rPr>
        <w:t>Поставщики машин и оборудования (oborudunion.ru)</w:t>
      </w:r>
      <w:r>
        <w:rPr/>
        <w:br/>
        <w:t>В казанском лицее прошёл урок, который вёл первый в России учитель-робот</w:t>
      </w:r>
    </w:p>
    <w:p>
      <w:pPr>
        <w:pStyle w:val="BodyText"/>
        <w:jc w:val="left"/>
        <w:rPr/>
      </w:pPr>
      <w:r>
        <w:rPr/>
        <w:t xml:space="preserve">Первый в России школьный робот-учитель, прототипом которого стал робот EVA из мультфильма «ВАЛЛ-И» провёл свой первый урок в IТ-лицее </w:t>
      </w:r>
      <w:r>
        <w:rPr>
          <w:b/>
          <w:bCs/>
        </w:rPr>
        <w:t>Казанского федерального университета (КФУ</w:t>
      </w:r>
      <w:r>
        <w:rPr/>
        <w:t>). Ему доверили вести урок по информатике в паре с учителем, при этом он шутил и отвечал на вопросы лицеистов.</w:t>
      </w:r>
    </w:p>
    <w:p>
      <w:pPr>
        <w:pStyle w:val="BodyText"/>
        <w:jc w:val="left"/>
        <w:rPr/>
      </w:pPr>
      <w:r>
        <w:rPr/>
        <w:t xml:space="preserve">Робот-учитель был создан на базе информационно-сервисного робота «EVA», разработанного российской компанией «Андроидная техника». Программированием робота занимаются сотрудники </w:t>
      </w:r>
      <w:r>
        <w:rPr>
          <w:b/>
          <w:bCs/>
        </w:rPr>
        <w:t>КФУ</w:t>
      </w:r>
      <w:r>
        <w:rPr/>
        <w:t>. Он может перемещаться по классу, распознавать лица и речь, отвечать на вопросы учеников, поддерживать диалог. Однако, думать Ева не может - это уже из разряда искусственного интеллекта. Робот может лишь отвечать на вопросы определенной темы, на которые его запрограммировали.</w:t>
      </w:r>
    </w:p>
    <w:p>
      <w:pPr>
        <w:pStyle w:val="BodyText"/>
        <w:jc w:val="left"/>
        <w:rPr/>
      </w:pPr>
      <w:r>
        <w:rPr/>
        <w:t>Уроки робот будет вести для учащихся с 7 по 11 классов.</w:t>
      </w:r>
    </w:p>
    <w:p>
      <w:pPr>
        <w:pStyle w:val="BodyText"/>
        <w:jc w:val="left"/>
        <w:rPr/>
      </w:pPr>
      <w:r>
        <w:rPr/>
        <w:t>«С помощью Евы урок становится интереснее, особенно уроки точных наук, таких как физика, химия, информатика. Мне кажется, за этим будущее, конечно, роботы не заменят учителей-людей, но в плане ассистентов преподавателя, в плане мотивации школьников это очень хороший инструмент. Такого в российских школах ещё не было, нам выпала уникальная возможность протестировать пилотный инновационный проект», - рассказывает директор лицея.</w:t>
      </w:r>
    </w:p>
    <w:p>
      <w:pPr>
        <w:pStyle w:val="BodyText"/>
        <w:jc w:val="left"/>
        <w:rPr/>
      </w:pPr>
      <w:r>
        <w:rPr/>
        <w:t>«В перспективе, конечно, его специализация будет неограниченной. Через пару месяцев он сможет самостоятельно, без сопровождения педагога, вести занятия. «, - сказал директор лицея.</w:t>
      </w:r>
    </w:p>
    <w:p>
      <w:pPr>
        <w:pStyle w:val="BodyText"/>
        <w:jc w:val="left"/>
        <w:rPr/>
      </w:pPr>
      <w:r>
        <w:rPr/>
        <w:t xml:space="preserve">IТ-лицей при </w:t>
      </w:r>
      <w:r>
        <w:rPr>
          <w:b/>
          <w:bCs/>
        </w:rPr>
        <w:t>КФУ</w:t>
      </w:r>
      <w:r>
        <w:rPr/>
        <w:t xml:space="preserve"> открыт 1 сентября 2012 года по инициативе главы </w:t>
      </w:r>
      <w:r>
        <w:rPr>
          <w:b/>
          <w:bCs/>
        </w:rPr>
        <w:t>Татарстана</w:t>
      </w:r>
      <w:r>
        <w:rPr/>
        <w:t xml:space="preserve"> Рустама </w:t>
      </w:r>
      <w:r>
        <w:rPr>
          <w:b/>
          <w:bCs/>
        </w:rPr>
        <w:t>Минниханова</w:t>
      </w:r>
      <w:r>
        <w:rPr/>
        <w:t xml:space="preserve"> для одаренных школьников 7-11 классов. В 2015-2016 учебном году здесь обучались 277 детей. В лицее работают 54 педагога и 24 воспитателя, среди них - кандидаты педагогических, технических и филологических наук, учителя высшей и первой квалификационной категории.</w:t>
      </w:r>
    </w:p>
    <w:p>
      <w:pPr>
        <w:pStyle w:val="Style19"/>
        <w:ind w:left="0" w:hanging="0"/>
        <w:rPr/>
      </w:pPr>
      <w:hyperlink r:id="rId265">
        <w:r>
          <w:rPr>
            <w:rStyle w:val="InternetLink"/>
          </w:rPr>
          <w:t>http://www.oborudunion.ru/novosti-mashinostroeniya?id=17798</w:t>
        </w:r>
      </w:hyperlink>
    </w:p>
    <w:p>
      <w:pPr>
        <w:pStyle w:val="Heading4"/>
        <w:ind w:left="0" w:hanging="0"/>
        <w:rPr/>
      </w:pPr>
      <w:r>
        <w:rPr>
          <w:rStyle w:val="Documentdate1"/>
          <w:b w:val="false"/>
          <w:bCs w:val="false"/>
        </w:rPr>
        <w:t>11.10.2016</w:t>
      </w:r>
      <w:r>
        <w:rPr/>
        <w:br/>
      </w:r>
      <w:bookmarkStart w:id="277" w:name="m_1529c9cb-ad3f-494d-8a49-d2ef0ae79708"/>
      <w:bookmarkEnd w:id="277"/>
      <w:r>
        <w:rPr>
          <w:rStyle w:val="Sourcename1"/>
          <w:b w:val="false"/>
          <w:bCs w:val="false"/>
        </w:rPr>
        <w:t>Вечерняя Казань (PDF-версия)</w:t>
      </w:r>
      <w:r>
        <w:rPr/>
        <w:br/>
        <w:t>Полоса 1</w:t>
      </w:r>
    </w:p>
    <w:p>
      <w:pPr>
        <w:pStyle w:val="BodyText"/>
        <w:jc w:val="left"/>
        <w:rPr/>
      </w:pPr>
      <w:r>
        <w:rPr/>
        <w:t>Оригинал файла в PDF (2756Kb) Предыдущий документ Следующий документ</w:t>
      </w:r>
    </w:p>
    <w:p>
      <w:pPr>
        <w:pStyle w:val="BodyText"/>
        <w:jc w:val="left"/>
        <w:rPr/>
      </w:pPr>
      <w:r>
        <w:rPr/>
        <w:t xml:space="preserve">Сколько нужно избирателей, чтобы поменять лампочку? Нисколько. Избиратели не могут ничего поменять от них ничего не зависит. 11 октября 2016 года, вторник u № 119 (5021) www.eveningkazan.ru Погода 11 октября восход солнца 6.06, заход 16.52, долгота дня 10.46. Луна в Водолее, 12й лунный день. Облачно с прояснениями, местами небольшие осадки, преимущественно в виде дождя, ветер северный умеренный. Температура воздуха 3 5 градусов тепла. Абзацинформ ДЕЛАЕМ НОВОСТИ ВМЕСТЕ! Вы стали очевидцем невероятного происшествия, участником любопытного события? ЗВОНИТЕ: 5141126, 2975471, 5141127 ОФИЦИАЛЬНО СТАЛ НАЧАЛЬНИКОМ УГИБДД ПО РТ подполковник полиции Ленар Габдурахманов. Вчера он был представлен личному составу. Габдурахманов родился в </w:t>
      </w:r>
      <w:r>
        <w:rPr>
          <w:b/>
          <w:bCs/>
        </w:rPr>
        <w:t>Казани</w:t>
      </w:r>
      <w:r>
        <w:rPr/>
        <w:t xml:space="preserve"> 25 августа 1980 года. Начал службу в ГАИ в 1999 году в должности инспектора ДПС. В ноябре 2004 года назначен командиром батальона ДПС полка ДПС ГИБДД МВД по РТ. С октября 2015 года возглавил отдел ДПС и взаимодействия с правоохранительными органами УГИБДД МВД по РТ. С августа и до вчерашнего дня Габдурахманов руководил </w:t>
      </w:r>
      <w:r>
        <w:rPr>
          <w:b/>
          <w:bCs/>
        </w:rPr>
        <w:t>татарстанской</w:t>
      </w:r>
      <w:r>
        <w:rPr/>
        <w:t xml:space="preserve"> ГИБДД в качестве и.о. начальника управления. * * * АППАРАТ ИСПОЛКОМА </w:t>
      </w:r>
      <w:r>
        <w:rPr>
          <w:b/>
          <w:bCs/>
        </w:rPr>
        <w:t>КАЗАНИ</w:t>
      </w:r>
      <w:r>
        <w:rPr/>
        <w:t xml:space="preserve"> ВОЗГЛАВИЛ ЕВГЕНИЙ ВАРАКИН, ранее занимавший должность первого замглавы администрации Вахитовского и Приволжского районов, сообщает kzn.ru. Напомним, место руководителя аппарата исполкома </w:t>
      </w:r>
      <w:r>
        <w:rPr>
          <w:b/>
          <w:bCs/>
        </w:rPr>
        <w:t>Казани</w:t>
      </w:r>
      <w:r>
        <w:rPr/>
        <w:t xml:space="preserve"> стало вакантным после ухода Игоря Сивова. Он стал генеральным советником президента Международной федерации студенческого спорта FISU. * * * ТРИ ТЫСЯЧИ САЗАНОВ ВЫПУСТЯТ сегодня в Каму возле села Ижевка. Акцию по зарыблению Нижнекамского водохранилища проводят челнинские активисты группы «Чистые реки России». Рыбу они закупили в Кайбицком рыбхозе. Профессиональные экологи определили место запуска рыбы и количество молоди. Ихтиологи порекомендовали молодь сазана, поскольку эта рыба неприхотлива и хорошо размножается в наших климатических условиях, сообщает прессслужба Минэкологии РТ. * * * ЧЕМПИОНОМ МИРА СРЕДИ СТУДЕНТОВ стал </w:t>
      </w:r>
      <w:r>
        <w:rPr>
          <w:b/>
          <w:bCs/>
        </w:rPr>
        <w:t>татарстанский</w:t>
      </w:r>
      <w:r>
        <w:rPr/>
        <w:t xml:space="preserve"> боксер, студент </w:t>
      </w:r>
      <w:r>
        <w:rPr>
          <w:b/>
          <w:bCs/>
        </w:rPr>
        <w:t>КФУ</w:t>
      </w:r>
      <w:r>
        <w:rPr/>
        <w:t xml:space="preserve"> Антон Зайцев, сообщает прессслужба Министерства по делам молодежи и спорту РТ. В финальном поединке чемпионата мира, который проходил в Таиланде с 3 по 8 октября, Антон одолел французского спортсмена со счетом 2:1. * * * СЕГОДНЯ «АК БАРС» ПРИНИМАЕТ «АМУР» в матче чемпионата КХЛ, этим поединком наша команда открывает серию встреч с дальневосточными представителями континентальной лиги. За хабаровчанами в </w:t>
      </w:r>
      <w:r>
        <w:rPr>
          <w:b/>
          <w:bCs/>
        </w:rPr>
        <w:t>Казани</w:t>
      </w:r>
      <w:r>
        <w:rPr/>
        <w:t xml:space="preserve"> побывают «Адмирал» из Владивостока и пекинский «Куньлунь Ред Стар ». « Барсы» же возвращаются на домашний лед из победного турне Екатеринбург Астана ХантыМансийск: «Автомобилист» разгромили со счетом 4:1, «Барыс » 4:0, « Югру » 6:3. * * * ЗАВТРА </w:t>
      </w:r>
      <w:r>
        <w:rPr>
          <w:b/>
          <w:bCs/>
        </w:rPr>
        <w:t>КАЗАНСКИЙ</w:t>
      </w:r>
      <w:r>
        <w:rPr/>
        <w:t xml:space="preserve"> «ЗЕНИТ» ПРИМЕТ «БЕЛО ГОРЬЕ» в матче российской суперлиги. Встреча с бронзовым призером минувшего чемпионата станет последней перед отъездом нашей команды в Бразилию на клубный чемпионат мира. В стартовом матче этого турнира действующие чемпионы России встретятся с египетским «Тала АльГаиш». К матчу с «Белогорьем» </w:t>
      </w:r>
      <w:r>
        <w:rPr>
          <w:b/>
          <w:bCs/>
        </w:rPr>
        <w:t>казанцы</w:t>
      </w:r>
      <w:r>
        <w:rPr/>
        <w:t xml:space="preserve"> подходят, выиграв 12 матчей подряд во всех турнирах. Чтобы выяснить причину смерти, потребовалась эксгумация 23 сентября в Заинской ЦРБ во время операции по удалению искривленной хрящевой перегородки носа, которая многие годы мешала нормально дышать, скончался мужчина. Операция была плановой и несложной, но на операционном столе дыхание пациента остановилось навсегда. Убитая горем вдова обратилась в правоохранительные органы. Мужчина скончался, по предварительным данным, от анафилактического шока, вызванного обезболивающим препаратом. 7 октября СУ СКР по РТ возбудило уголовное дело по признакам преступления «причинение смерти по неосторожности вследствие ненадлежащего исполнения лицом своих профессиональных обязанностей». Вчера следствие провело эксгумацию тела, назначена судмедэкспертиза. В Минздраве РТ утверждают, что до операции у пациента не было выявлено аллергии на медицинский препарат. Несмотря на отсутствие в анамнезе аллергии на анестетики, пациенту была проведена внутрикожная проба, повышенной чувствительности к препарату выявлено не было. Пациент ранее неоднократно получал этот препарат, и реакции на его введение не было, рассказала «ВК» пресссекретарь минздрава Айгуль Салимзянова. Однако во время операции при введении препарата молниеносно развился анафилактический шок. Реанимационные мероприятия были начаты немедленно и проводились в течение часа, но без эффекта. Сейчас вся партия лекарственного препарата, возможно, сыгравшего роковую роль, передана на экспертизу, уточнили в министерстве. Идет подписка на «ВК» Всего 102 руб. 17 коп. за месяц стоимость подписки на любимую газету Телохранитель возглавил Росгвардию А росгвардеец стал телохранителем Национальная гвардия в республике наконецто обрела свое руководящее лицо. В соответствии с приказом начальника Росгвардии Виктора Золотова новое силовое ведомство возглавил 42летний эксглава службы безопасности президента РТ подполковник полиции Рустем Гумеров. Это назначение не только не стало неожиданностью, именно Гумерова </w:t>
      </w:r>
      <w:r>
        <w:rPr>
          <w:b/>
          <w:bCs/>
        </w:rPr>
        <w:t>казанский</w:t>
      </w:r>
      <w:r>
        <w:rPr/>
        <w:t xml:space="preserve"> Кремль продвигал в это кресло. В числе прочих на эту должность претендовал даже бывший начальник службы наркоконтроля Фаяз Шабаев. И хотя по статусу эта должность полковничья, а Шабаев имеет звание генераллейтенанта, звездочки в данном случае компенсировались бы ресурсом и масштабом задач Росгвардии, которую еще называют личной гвардией Путина. Новое силовое ведомство объединит под своим крылом внутренние войска, ОМОН, СОБР, вневедомственную охрану и авиацию на корм скоту. Как известно, наши чиновники никогда не врут они просто не говорят всей правды. Минсельхоз отрапортовал, что в этом году на первые числа октября комбайнеры дали стране почти 75 млн т пшеницы. Это на 24% больше, чем в прошлом, тоже очень урожайном году. На экспорт уйдет более 22 23 млн тонн. Казалось бы, оставшихся 50 млн хватит на все. Но нет! За кордон в основном уплывает продовольственная пшеница 3го класса, которая во всех развитых странах используется для выпечки хлебобулочных изделий. В то же время, по данным Российского союза мукомольных и крупяных предприятий (РСМиКП), Гумер Закиров, первый замгендиректора компании «Сэт иле »: Конечно накормим. У нас для этого есть все возможности: технологии и огромные площади. Нам необходимо увеличить эффективность производства: пока она у нас в два раза ниже, чем в Европе. От заграницы нам надо немного некоторые виды техники и качественный семенной материал. А работать мы умеем: у трех наших районов Атнинского, Балтасинского и Кукморского результаты не хуже, чем в Голландии. Айрат Хайруллин, зампредседателя Комитета Гос думы по аграрным вопросам: Несомненно! Наша страна могла бы накормить всеми видами продовольствия 1,3 млрд человек. Только по программе им Рокировочка МВД. В его задачи входит борьба с терроризмом и организованной преступностью, обеспечение режимов чрезвычайного положения и контртеррористической операции, охрана важных государственных объектов и спецгрузов, а также контроль за выдачей лицензий на частную охранную деятельность и оружие. О самом Рустеме Гумерове известно немногое. В 2005 году, уже в зрелом возрасте, он окончил </w:t>
      </w:r>
      <w:r>
        <w:rPr>
          <w:b/>
          <w:bCs/>
        </w:rPr>
        <w:t>Казанский университет</w:t>
      </w:r>
      <w:r>
        <w:rPr/>
        <w:t xml:space="preserve"> по специальности «юрист». С 1995 года служил в органах внутренних дел, в августе 2011 года стал заместителем начальника отдела №1 Управления по коор Точка зрения Народ накормят фуражным зерном В ближайшее время правительство России одобрит новый ГОСТ на хлеб, который узаконит использование пшеницы 5го класса (фуражной) в хлебопечении. Ранее ее можно было использовать только Накормим весь мир? портозамещения можно было бы создать порядка четырех млн рабочих мест. Главная наша задача поднять доходность в сельскохозяйственном производстве методами государственного регулирования рынка продовольствия. Это и формирование безубыточных закупочных цен, и предоставление дешевых кредитов, и контроль за тем, чтобы наш сельхозпроизводитель не был банально ограблен. В Германии, например, на законодательном уровне запрещено выкупать у фермеров зерно дешевле 186 евро за тонну. динации сил и средств при проведении Универсиады2013 МВД по Республике </w:t>
      </w:r>
      <w:r>
        <w:rPr>
          <w:b/>
          <w:bCs/>
        </w:rPr>
        <w:t>Татарстан</w:t>
      </w:r>
      <w:r>
        <w:rPr/>
        <w:t xml:space="preserve">. Здесь его и заприметил эксначальник службы охраны президента Муслих Ситдиков и, уходя на должность управделами президента РТ в конце ноября 2011 года, рекомендовал Гумерова на свое место. Приказ о назначении руководителя Росгвардии в РТ датирован 7 октября, а уже 10го во время визита </w:t>
      </w:r>
      <w:r>
        <w:rPr>
          <w:b/>
          <w:bCs/>
        </w:rPr>
        <w:t>татарстанской</w:t>
      </w:r>
      <w:r>
        <w:rPr/>
        <w:t xml:space="preserve"> делегации в Туркменистан Рустама </w:t>
      </w:r>
      <w:r>
        <w:rPr>
          <w:b/>
          <w:bCs/>
        </w:rPr>
        <w:t>Минниханова</w:t>
      </w:r>
      <w:r>
        <w:rPr/>
        <w:t xml:space="preserve"> сопровождал новый шеф службы охраны. Теперь за безопасность первого лица Опрос ребром республики отвечает Фаниль Аглиуллин. До этого назначения Аглиуллин успел поработать начальником центра по обеспечению безопасности высших должностных лиц Управления вневедомственной охраны войск Национальной гвардии РФ по РТ. Как говорится, один пост сдал другой принял. 41летний полковник полиции Фаниль Аглиуллин родился в селе Иске Рязап Спасского района РТ. В 2004 году окончил </w:t>
      </w:r>
      <w:r>
        <w:rPr>
          <w:b/>
          <w:bCs/>
        </w:rPr>
        <w:t>Казанский</w:t>
      </w:r>
      <w:r>
        <w:rPr/>
        <w:t xml:space="preserve"> юридический институт МВД России. В 2014 2016 годах работал заместителем начальника отдела специальной подготовки центра по обеспечению безопасности высших должностных лиц УВО МВД по РТ. Элеонора РЫЛОВА. после вывоза ее дефицит в нашей стране составит 12,6 млн тонн. На фоне «золотых» урожаев пригодной для выпечки хорошего хлеба пшеницы вообще выращивается мало. По словам президента РСМиКП Аркадия Гуревича, доля пшеницы 3го класса в валовом сборе в 2012 г. составила 48,2%, в 2013 г. она снизилась до 38,5%, в 2014 г. до 34,2%, в 2015 г. до 33,2%. А в этом году на начало осени доля этой пшеницы составила всего 18%. В минсельхозе, который возглавляет Александр Ткачев, считают, что трагедии никакой нет. «Минсельхоз России не отмечает дефицита продовольственной пшеницы в целом по стране и в настоящее время проводит мониторинг ситуации в регионах. В случае если бы наблюдался дефицит на продовольственную пшеницу 3го класса, цена бы росла на это зерно и поднялась выше 10,5 тыс. рублей за тонну », заверили в ведомстве. Переводя с птичьего языка на русский: «Мы не знаем, какие у нас запасы муки какого класса. Просто смотрим на ценник». Как писали «АН» в материале «Про хлеб, который отнимают у свиней» (от 15 сентября), многие хлебопеки в условиях дефицита нормальной муки уже вынуждены замещать ее более низкими сортами и использовать химические улучшители. Но это было, мягко скажем, незаконно. И вот, чтобы узаконить обман собственных потребителей, и собираются поменять ГОСТ. («Аргументы недели ».) Поздравляя в минувшее воскресенье работников сельского хозяйства с профессиональным праздником, Владимир Путин заявил, что у России есть потенциал, чтобы стать одним из крупнейших производителей продовольствия в мире Фарид Хайрутдинов, руководитель фермерского хозяйства «Рамаевское »: Да зачем весь мир, себя надо накормить. Вот моя утка уже есть везде в России, от Сахалина до Калининграда, а я хочу, чтобы ко мне прямо очереди стояли. Езжу по выставкам, ищу, что бы такое новое придумать. Никто и ничто ведь не мешает, все есть, просто работать надо. Работать. Леонтий Кирягин, председатель клуба виноградарей «</w:t>
      </w:r>
      <w:r>
        <w:rPr>
          <w:b/>
          <w:bCs/>
        </w:rPr>
        <w:t>Казанская</w:t>
      </w:r>
      <w:r>
        <w:rPr/>
        <w:t xml:space="preserve"> лоза »: Американцев только кормить не будем, всех остальных накормим. Резервы есть. Вот пример: сейчас продвинутые садоводылюбители в средней полосе не только виноград научились выращивать, который считается традиционно южной культурой, но и персики, черешню. А у нас в большинстве садов все антоновка да грушовка, посадят двадцать яблонь, а плодоносят две. Вот и получается, что мы свои яблоки растим для компостных куч, а для украшения стола МИСТИЧЕСКИЙ </w:t>
      </w:r>
      <w:r>
        <w:rPr>
          <w:b/>
          <w:bCs/>
        </w:rPr>
        <w:t>ТАТАРСТАН</w:t>
      </w:r>
      <w:r>
        <w:rPr/>
        <w:t xml:space="preserve"> Призраки чиновников бесчинствовали в ночь после выборов Жалобу прокурору на то, что глава района напал на 52летнюю женщину и вывернул ей руку, полиция переправила... в Центризбирком РТ. А Центризбирком обратно в прокуратуру того самого района. По месту работы же пострадавшую отметили лишением премии. Явление призраков, активно проверки в Прокуратуру РТ. дискредитирующих законопослушных </w:t>
      </w:r>
      <w:r>
        <w:rPr>
          <w:b/>
          <w:bCs/>
        </w:rPr>
        <w:t>татарстанских</w:t>
      </w:r>
      <w:r>
        <w:rPr/>
        <w:t xml:space="preserve"> чиновнимощник прокурора РТ Руслан Га ...В свою очередь старший поков, зафиксировано уже в двух лиев сообщил, что, поскольку районах </w:t>
      </w:r>
      <w:r>
        <w:rPr>
          <w:b/>
          <w:bCs/>
        </w:rPr>
        <w:t>Татарстана</w:t>
      </w:r>
      <w:r>
        <w:rPr/>
        <w:t xml:space="preserve">. Они, как выяснила «ВК», смущали население номоченный решать все вопросы «есть специальный орган, упол одновременно в отдаленных друг по поводу выборов, Центризбирком РТ, мы направили все ма от друга Кукморе и Пестрецах. Пик их активности пришелся на териалы туда: у прокуратуры сакральную Ночь после выборов. давно нет функции расследования». Корреспондент «ВК» на Эта нечистая сила бесчинствует как во тьме, так и при ярком электрическом освещении, легко приявлении Фании Гарифзяновой помнила гну Галиеву, что в занимает облик глав местной представительной и исполнительной ней главой района физической речь идет еще и о применении к власти, и не страшны ей ни полиция, ни прокуратура. у когото в день выборов укра силы, и поинтересовалась: а если Первое сообщение о паранормальных событиях поступило разбираться ЦИК РТ? Старший дут кошелек, с этим тоже будет 19 сентября в прокуратуру Кукморского района. Член Кукморжил, что до такого еще не дош помощник прокурора обнадеского территориального избиркома с правом совещательного рифзяновой ее заявление напрало: «В части причинения боли Га голоса от КПРФ Фания Гарифзянова заявила, что по окончании полицию». вили для проверки в районную дня выборов в Госдуму РФ она ...В свою очередь в районной стала свидетелем, как протоколы об итогах голосования на изваться. Замначальника полиции полиции тоже не стали отмалчибирательных участках сдают не в ОМВД России по Кукморскому ТИК, как велит закон, а в райадминистрацию, сотрудники кото что проверку провели: «Все от району Ленар Закиров сообщил, рой производят с этими итоговыми цифрами некие манипуля вы можете сами увидеть, если ражено в материалах, которые ции... И что когда она пригрозила разоблачить это колдовство с результаты проверки по жалобе вам покажут в ЦИКе». Ибо да: использованием магического на рукоприкладство главы района полиция, посоветовавшись с адмресурса, глава Кукморского района Сергей Димитриев лично прокуратурой, направила все туда же в Центризбирком РТ! вывернул ей руку и отобрал у нее вещественные доказательства этой фальсификации... дателя Центризбиркома Вален …В свою очередь зампредсе «Проверка по заявлению Гарифзяновой завершена », по как ЦИК РТ намерен разбираться тина Каменькова на мой вопрос, радовал на прошлой неделе разом и с рукоприкладством главы, и с избирательными чудеса «ВК» прокурор Кукморского района Ришат Шакиров. И порекомендовал обратиться за инго района, возмущенно возразими в администрации Кукморскоформацией о результатах этой ла: «Да как мы можем с этим покупаем импортные. А фермеры наши? Зациклились на традиционных культурах, и никто им не подскажет, чем еще можно заняться. Назиб Мазитов, членкорреспондент Российской академии наук, заслуженный работник сельского хозяйства РТ: Весь мир накормить невозможно, а вот за один год полностью обеспечить себя качественными продуктами питания это реально. Что происходит сейчас: мы продаем на Запад экологически чистое зерно, а оттуда нам поставляют генномодифицированные комбикорма, сельхозтехнику, которая, кроме вреда, ничего сельскому хозяйству не приносит. Это же не что иное, как экономическая диверсия по уничтожению российского агропромышленного комплекса! Опрос подготовила Татьяна ЯНЬКОВА. Купить hand made и пообщаться с автором Модная ярмарка изделий 130 молодых дизайнеров из 17 городов России пройдет 15 16 октября на </w:t>
      </w:r>
      <w:r>
        <w:rPr>
          <w:b/>
          <w:bCs/>
        </w:rPr>
        <w:t>Казанском</w:t>
      </w:r>
      <w:r>
        <w:rPr/>
        <w:t xml:space="preserve"> ипподроме. Обещают выставкупродажу уникальной дизайнерской одежды, обуви, предметов интерьера, украшений, авторских аксессуаров и прочих изделий автор ской ручной работы. Более 20 участников ярмарки представят кулинарные проекты, включая особо модные вегетарианские. А духовный продукт будет представлен в тематическом лектории. Там, заверяет организатор (проект OPEN SPACE MARKET Kazan), состоятся лекции и мастерклассы по моде, дизайну, современному искусству... youtube.com всем разбираться, мы же не имеем права проводить следствие, допрашивать!..» И сообщила, что все материалы ЦИК направил все туда же в прокуратуру Кукмора. ...В свою очередь сама Фания Гарифзянова сообщила, что пока прокуратура, полиция и Центризбирком заняты этими магическими перемещениями по кругу, ее заслуги в борьбе за честные выборы были отмечены по месту работы в Минсельхозпроде РТ, где она является юристом: «Мне единственной на этот раз не дали традиционную премию и подарок к Дню работника сельского хозяйства. Да еще из поликлиники, к которой прикреплены сотрудники нашего министерства, мне позвонили и сказали, что началась проверка, на каком основании мне дали больничный... Я и сейчас на больничном: рука до сих пор болит». На прошлой же неделе в прокуратуру Пестречинского района обратился секретарь местного отделения КПРФ Георгий Артемьев с жалобой на отказ в возбуждении дела об административном правонарушении по статье 5.24 КоАП РФ нарушение установленного законом порядка определения результатов выборов. (К слову, в УК РФ есть статьи, предусматривающие за фальсификацию избирательных документов и итогов голосования до четырех лет лишения свободы.) И попросил установить, «на каком незаконном основании и по чьему указанию» в полночь с 18 на 19 сентября в Кукморе происходили явно паранормальные события, а именно: протоколы об итогах голосования вместо территориальной избирательной комиссии попадали прямиком в руки представителей районной власти. (Окончание на 2й стр.) 11 11 12 12 октября октября КОЗЕРОГУ не следует забывать, что за все в этой жизни приходится платить. Весточка из прошлого может застать ВОДО ЛЕЯ врасплох. Приглядитесь к окружающим, РЫБЫ: а вдруг ваша судьба гдето рядом. Звезды на вашей стороне, ОВЕН, не упустите удачу. У одиноких ТЕЛЬЦОВ возможно романтическое знакомство. Не стоит сожалеть о несбывшемся, БЛИЗНЕ ЦЫ, от судьбы не уйдешь. РАКУ самое время заняться отложенными в долгий ящик делами. ЛЬВА может подвести человек, которому он всецело доверял. Не взваливайте на себя груз чужих проблем, ДЕВА. Элементарная перестановка мебели в доме поднимет настроение ВЕСАМ. Ранний телефонный звонок может спутать планы СКОРПИОНА. Незапланированные денежные траты возможны у СТРЕЛЬЦА.</w:t>
      </w:r>
    </w:p>
    <w:p>
      <w:pPr>
        <w:pStyle w:val="Heading4"/>
        <w:ind w:left="0" w:hanging="0"/>
        <w:rPr/>
      </w:pPr>
      <w:r>
        <w:rPr>
          <w:rStyle w:val="Documentdate1"/>
          <w:b w:val="false"/>
          <w:bCs w:val="false"/>
        </w:rPr>
        <w:t>11.10.2016</w:t>
      </w:r>
      <w:r>
        <w:rPr/>
        <w:br/>
      </w:r>
      <w:bookmarkStart w:id="278" w:name="m_b8fb43c8-f681-4260-82e3-cf3d04ed556a"/>
      <w:bookmarkEnd w:id="278"/>
      <w:r>
        <w:rPr>
          <w:rStyle w:val="Sourcename1"/>
          <w:b w:val="false"/>
          <w:bCs w:val="false"/>
        </w:rPr>
        <w:t>Телескоп: журнал социологических и маркетинговых исследований (Санкт-Петербург) (PDF-версия)</w:t>
      </w:r>
      <w:r>
        <w:rPr/>
        <w:br/>
        <w:t>Полоса 4</w:t>
      </w:r>
    </w:p>
    <w:p>
      <w:pPr>
        <w:pStyle w:val="BodyText"/>
        <w:jc w:val="left"/>
        <w:rPr/>
      </w:pPr>
      <w:r>
        <w:rPr/>
        <w:t>Оригинал файла в PDF (49Kb) Предыдущий документ Следующий документ</w:t>
      </w:r>
    </w:p>
    <w:p>
      <w:pPr>
        <w:pStyle w:val="BodyText"/>
        <w:jc w:val="left"/>
        <w:rPr/>
      </w:pPr>
      <w:r>
        <w:rPr/>
        <w:t xml:space="preserve">4 Современная история российской социологии Телескоп / №5 (119) / 2016 зови свои основные произведения и введи в содержание романа «Развилки». Поясню, почему для меня это интересно... В моих биографических исследованиях есть такое понятие, как «область свободы» личности; конечно, понятие — условное, и все же... скажем, для Бориса Грушина это были баня и пиво... без них нет Грушина... замечу, живя в Праге он написал книгу «Истина в пиве». Для некоторых моих респондентов область свободы — джаз, театр... Для покойного Бориса Дубина — переводы; для Андрея Алексеева (и покойного Розета, да, Сергей писал очень приличные стихи) — уход в рабочие, или вспомним А.А. Зиновьева, попробуй оторви его книги от его философскосоциологических работ... уверен, твое литературное дело — часть тебя, часть, тебя как личности и социолога... потому, пожалуйста, опиши этот опыт .. — Что я могу на это ответить? С «Юностью» получилось так. Я организовал встречу редакции журнала, с молодёжью в Выборгском ДК, в период, когда на журнал начались очередные гонения, и рассказал о своей оценке положения дел в комсомоле. Сказали: «пиши». От редакции был, кстати, и Булат Окуджава. Я дописался до того, что на меня завели партийное дело. В натуре моей, наверное, есть художественная жилка, она и сработала. Научную статью, например, порой, долго не могу написать, пока не найду сюжетную линию и нужную интонацию. Посмотри, кстати, моё эссе о В.А. Ядове в книге к его юбилею «Vivat, Ядов»; в ней это особенно заметно. Писал три месяца. Есть, конечно, и всякие литературные поделки. Напечатан, например, сборничек стихов под названием «День благодарения», есть даже черновики двух пьес, но жизнь была такой, что не было возможности погрузиться в литературное творчество. Может быть, на пенсии наверстаю, но тоже вряд ли. Уже мне 77, а она, пенсия, всё никак не наступает. Дел много. Но Бог с ней, с пенсией. Пусть и не наступает. А область «свободы личности», о которой ты пишешь, действительно существует и для нашего с тобой социологического, считай писательского труда, она очень даже необходима. Теперь о романе. Моя жена, большой художник во всех смыслах этого слова (будешь в Москве, заходи, увидишь её уникальные фарфоровые скульптуры из области балета и не только) и совершенно не публичный человек. Она опубликовала два сборника прекрасных повестей и рассказов «Ночное солнце» и «Время московское» под псевдонимом Элина Нечаева. До этого у неё была повесть под названием «Экспрес c». Читателю понравилось, и он потребовал продолжения. Подбила на это дело и меня. В результате появился роман общий «Два в одном», где соединилось два творчества: её роман «Экспресс» и мой «Развилка» под псевдонимом Элина и Александр Нечаевы. Его можно узреть и даже заказать по «Озон. ру». Хотя тебе это делать не обязательно, подарю при встрече. Мы описываем поворотные события в нашей стране второй половины 20го века вплоть до начала нового столетия. Это живое свидетельство того, как мы жили перед революцией 1991 года и после неё. Никто из нашего поколения, да и из последующих, не смогут отнестись к этому времени равнодушно. Во Франции до сих пор (больше 200 лет прошло) пытаются разобраться, что представляет собой их великая революция. Так будет и с нашей. Но основное внимание уделено, конечно, вечной теме — драме отношений между мужчиной и женщиной. Жизнь героев, похожая вначале на экспресс, попадает в зону бифуркации (отсюда последующая за ней развилка). Но настоящая драма в том, что они живут в старом времени и не отдают себе отчёта в том, что с романтической идеей железно «предустановленной гармонии» им, как и всему человечеству, с идеей неизбежного линейного прогресса придётся распрощаться навсегда. Такова цена современной развилки. Тебя может, удивит, что основной герой не социолог. Но то, что он не простой технарь, читатель почувствует сразу. Склонность к литературе, как ты правильно отметил, не мешает науке: ведь то, что нельзя сказать рациональным языком, то можно выразить в художественной форме. — Теперь вернёмся к хронологии твоей жизни; в каком году и как ты полностью вступил на социологическую тропу? Какие основные проблемы ты тогда изучал? — Мне тоже интересно понять: как получилось так, что я, в конце концов, стал заниматься социологией. Ведь за эти годы я дважды или трижды возвращался к своей инженерной специальности, а в конце комсомольской карьеры поступил даже в аспирантуру на родную кафедру автоматики и телемеханики ЛТА. И тем не менее снова соскользнул на «опасную военную тропу». Я думаю, что причиной этого было предчувствие крутых перемен в обществе, а социологи были для меня теми людьми, с которыми можно было честно и откровенно всё это обсуждать. Отсюда и произошло моё невольное участие в возрожденческом этапе отечественной социологии. Теперь остаётся дилемма: как об этом кратко и доходчиво рассказать читателю, чтобы мой нарратив не оказался плоской автобиографией. Попытаюсь просто обозначить некоторые темы, которыми я занимался в различное время вперемешку со значимыми событиями 70х годов. Итак, мне нет и 30ти. В стране идёт профилактика инакомыслящих в связи с вторжением в Чехословакию. Спасали меня, как я уже говорил, многие, но конкретно предложил заняться социологией О.И. Шкаратан. Он хорошо знал, что в это время меня уже исключают из КПСС на уровне райкома и горкома партии, запрещают работать в вузе «за поддержку антисоветских элементов из числа идейно незрелой молодёжи». И тем не менее взял к себе. В лаборатории тогда он собрал много замечательных людей. Не могу не перечислить. Это: А. Алексеев, А. Баранов, Ю. Щёголев, М. Борщевский, А. Вейхер, В. Петров, Г. Старовойтова, М. Алесина, С. Розет. Но и сам Овсей Ирмович, был знаковой фигурой. Безо всяких скидок, он — один из выдающихся отцовоснователей возрожденческого этапа отечественной социологии. Над входной дверью его лаборатории некоторое время, пока партком не заставил снять, висел актуальный и сегодня плакат: «21 век будет веком социологии или его вообще не будет». Когда обсуждался проект хоздоговора между ЛФЭИ и производственным объединением ТАТНЕФТЬ о проведении комплекса исследований проблем социальноэкономического развития территории Ромашкинского месторождения, я вызвался переехать туда на постоянную работу, чтобы координировать исследования на месте. Это было воспринято с пониманием, поскольку «волчий билет» у меня уже был на руках. Поддержал меня и ректор ЛФЭИ Ю.А. Лавриков. Как потом оказалось, добровольнопринудительная ссылка продлилась пять лет. Нужно отдать должное тогдашнему руководству объединения ТАТ НЕФТЬ и лично Герою социалистического труда Р.Т. Булгакову, который не только не испугался принять исключённого из партийных рядов ленинградского социолога, но и создал условия для его жизни и работы. Вскоре к нам на полевом этапе присоединились москвичи Н.И. Лапин и А.И. Пригожин с проектом исследования проблем социальной организации. Без лишнего пафоса можно сказать, что эти годы стали для меня самыми настоящими социологическими университетами. Они нашли отражение в публикациях участников, а у многих и в диссертациях (Борщевский, Старовойтова, Петров, Вейхер и др.). Там я нашёл и фронтовика, профессионального философа, выпускника ИФЛИ Л.М. Адлера, долгие вечерние прогулки по городу с которым, повысили мою социологическую квалификацию. Во всяком случае кандидатский экзамен по истории философии сдал на отлично. В конце пятилетнего срока «ссылки» я защитил кандидатскую диссертацию в </w:t>
      </w:r>
      <w:r>
        <w:rPr>
          <w:b/>
          <w:bCs/>
        </w:rPr>
        <w:t>Казанском университете</w:t>
      </w:r>
      <w:r>
        <w:rPr/>
        <w:t xml:space="preserve"> по теме: «Содержание и организация труда как факторы формирования отношения к труду». Здесь мне удалось затронуть весьма актуальную</w:t>
      </w:r>
    </w:p>
    <w:p>
      <w:pPr>
        <w:pStyle w:val="Heading4"/>
        <w:ind w:left="0" w:hanging="0"/>
        <w:rPr/>
      </w:pPr>
      <w:r>
        <w:rPr>
          <w:rStyle w:val="Documentdate1"/>
          <w:b w:val="false"/>
          <w:bCs w:val="false"/>
        </w:rPr>
        <w:t>11.10.2016</w:t>
      </w:r>
      <w:r>
        <w:rPr/>
        <w:br/>
      </w:r>
      <w:bookmarkStart w:id="279" w:name="m_5e9c0ef9-0ad8-41d6-becb-a762fa8cad15"/>
      <w:bookmarkEnd w:id="279"/>
      <w:r>
        <w:rPr>
          <w:rStyle w:val="Sourcename1"/>
          <w:b w:val="false"/>
          <w:bCs w:val="false"/>
        </w:rPr>
        <w:t>AvClub.pro</w:t>
      </w:r>
      <w:r>
        <w:rPr/>
        <w:br/>
        <w:t>40%: максимальный прирост рынка проекторов за весь год</w:t>
      </w:r>
    </w:p>
    <w:p>
      <w:pPr>
        <w:pStyle w:val="BodyText"/>
        <w:jc w:val="left"/>
        <w:rPr/>
      </w:pPr>
      <w:r>
        <w:rPr/>
        <w:t>По данным аналитической компании ITResearch, в августе 2016 г. на российском рынке проекторов было продано около 9,3 тыс. устройств на сумму в 8,4 млн долл. По сравнению с июлем рынок прибавил порядка 40%, что является максимальным месячным приростом в текущем году. Динамика в годовом исчислении также выглядит очень прилично - порядка 45%, что превысило все прогнозы.</w:t>
      </w:r>
    </w:p>
    <w:p>
      <w:pPr>
        <w:pStyle w:val="BodyText"/>
        <w:jc w:val="left"/>
        <w:rPr/>
      </w:pPr>
      <w:r>
        <w:rPr/>
        <w:t>Но эксперты ITResearch пока не готовы считать, что рынок проекторов уверенно вернулся на траекторию роста. Продажи, в целом, незначительны и подвержены существенным флуктуациям, тем более, что сравнение шло с августом 2015 г., когда отмечался очень сильный провал. Какого-то особого оптимизма на рынке не наблюдается, и вполне возможно, что по итогам сентября динамика опять уйдет в «красную зону».</w:t>
      </w:r>
    </w:p>
    <w:p>
      <w:pPr>
        <w:pStyle w:val="BodyText"/>
        <w:jc w:val="left"/>
        <w:rPr/>
      </w:pPr>
      <w:r>
        <w:rPr/>
        <w:t>Лидирующая тройка осталась в привычном виде: Acer, BenQ и Epson (в алфавитном порядке). При этом сохранился и высокий уровень концентрации рынка. Суммарная доля лидеров была близка к 65%, что примерно сопоставимо с июльским показателем.</w:t>
      </w:r>
    </w:p>
    <w:p>
      <w:pPr>
        <w:pStyle w:val="BodyText"/>
        <w:jc w:val="left"/>
        <w:rPr/>
      </w:pPr>
      <w:r>
        <w:rPr/>
        <w:t>Источник: www.itbestsellers.ru</w:t>
      </w:r>
    </w:p>
    <w:p>
      <w:pPr>
        <w:pStyle w:val="BodyText"/>
        <w:jc w:val="left"/>
        <w:rPr/>
      </w:pPr>
      <w:r>
        <w:rPr/>
        <w:t>Кейсы</w:t>
      </w:r>
    </w:p>
    <w:p>
      <w:pPr>
        <w:pStyle w:val="BodyText"/>
        <w:jc w:val="left"/>
        <w:rPr/>
      </w:pPr>
      <w:r>
        <w:rPr/>
        <w:t>Масштабная инсталляция в музее-заповеднике "Куликово поле"</w:t>
      </w:r>
    </w:p>
    <w:p>
      <w:pPr>
        <w:pStyle w:val="BodyText"/>
        <w:jc w:val="left"/>
        <w:rPr/>
      </w:pPr>
      <w:r>
        <w:rPr/>
        <w:t>Компания «Эй Три Ви» спроектировала и установила аудиовизуальные и мультимедийные системы для музея-заповедника "Куликово поле".</w:t>
      </w:r>
    </w:p>
    <w:p>
      <w:pPr>
        <w:pStyle w:val="BodyText"/>
        <w:jc w:val="left"/>
        <w:rPr/>
      </w:pPr>
      <w:r>
        <w:rPr/>
        <w:t>Удобный, функциональный конференц-зал для научного института</w:t>
      </w:r>
    </w:p>
    <w:p>
      <w:pPr>
        <w:pStyle w:val="BodyText"/>
        <w:jc w:val="left"/>
        <w:rPr/>
      </w:pPr>
      <w:r>
        <w:rPr/>
        <w:t>«Хай-Тек Медиа» реализовала проект по оснащению малого конференц-зала ФГБНУ ВНИИСБ комплексом мультимедийного оборудования.</w:t>
      </w:r>
    </w:p>
    <w:p>
      <w:pPr>
        <w:pStyle w:val="BodyText"/>
        <w:jc w:val="left"/>
        <w:rPr/>
      </w:pPr>
      <w:r>
        <w:rPr/>
        <w:t xml:space="preserve">Комплексное аудио-видео оснащение холла 2-го корпуса </w:t>
      </w:r>
      <w:r>
        <w:rPr>
          <w:b/>
          <w:bCs/>
        </w:rPr>
        <w:t>КФУ</w:t>
      </w:r>
    </w:p>
    <w:p>
      <w:pPr>
        <w:pStyle w:val="BodyText"/>
        <w:jc w:val="left"/>
        <w:rPr/>
      </w:pPr>
      <w:r>
        <w:rPr/>
        <w:t xml:space="preserve">Компания </w:t>
      </w:r>
      <w:r>
        <w:rPr>
          <w:b/>
          <w:bCs/>
        </w:rPr>
        <w:t>ИКТ-Казань</w:t>
      </w:r>
      <w:r>
        <w:rPr/>
        <w:t xml:space="preserve"> завершила комплексное оснащение холла 2-го корпуса </w:t>
      </w:r>
      <w:r>
        <w:rPr>
          <w:b/>
          <w:bCs/>
        </w:rPr>
        <w:t>КФУ</w:t>
      </w:r>
      <w:r>
        <w:rPr/>
        <w:t xml:space="preserve"> современными аудиовизуальными системами.</w:t>
      </w:r>
    </w:p>
    <w:p>
      <w:pPr>
        <w:pStyle w:val="BodyText"/>
        <w:jc w:val="left"/>
        <w:rPr/>
      </w:pPr>
      <w:r>
        <w:rPr/>
        <w:t>Мощное оснащение конференц-зала на небольшой бюджет</w:t>
      </w:r>
    </w:p>
    <w:p>
      <w:pPr>
        <w:pStyle w:val="BodyText"/>
        <w:jc w:val="left"/>
        <w:rPr/>
      </w:pPr>
      <w:r>
        <w:rPr/>
        <w:t>Разворачивание ведомственной системы ВКС, комплексное оснащение конференц-зала и переговорной комнаты ТФОМС СК.</w:t>
      </w:r>
    </w:p>
    <w:p>
      <w:pPr>
        <w:pStyle w:val="BodyText"/>
        <w:jc w:val="left"/>
        <w:rPr/>
      </w:pPr>
      <w:r>
        <w:rPr/>
        <w:t>Оригинальное аудиорешение для ''Экспофорума'' в Санкт-Петербурге</w:t>
      </w:r>
    </w:p>
    <w:p>
      <w:pPr>
        <w:pStyle w:val="BodyText"/>
        <w:jc w:val="left"/>
        <w:rPr/>
      </w:pPr>
      <w:r>
        <w:rPr/>
        <w:t>Была поставлена задача: установить экран для видеопроекции и кинопоказа,разработать и внедрить систему звукоусиления (СЗУ)...</w:t>
      </w:r>
    </w:p>
    <w:p>
      <w:pPr>
        <w:pStyle w:val="BodyText"/>
        <w:jc w:val="left"/>
        <w:rPr/>
      </w:pPr>
      <w:r>
        <w:rPr/>
        <w:t>Реконструкция и оснащение ККЗ «Октябрь» на Сахалине</w:t>
      </w:r>
    </w:p>
    <w:p>
      <w:pPr>
        <w:pStyle w:val="BodyText"/>
        <w:jc w:val="left"/>
        <w:rPr/>
      </w:pPr>
      <w:r>
        <w:rPr/>
        <w:t>В Южно-Сахалинске после реконструкции открылся киноконцертный зал «Октябрь» - главный кинотеатр город еще с советских времен.</w:t>
      </w:r>
    </w:p>
    <w:p>
      <w:pPr>
        <w:pStyle w:val="BodyText"/>
        <w:jc w:val="left"/>
        <w:rPr/>
      </w:pPr>
      <w:r>
        <w:rPr/>
        <w:t>Все кейсы</w:t>
      </w:r>
    </w:p>
    <w:p>
      <w:pPr>
        <w:pStyle w:val="Style19"/>
        <w:ind w:left="0" w:hanging="0"/>
        <w:rPr/>
      </w:pPr>
      <w:hyperlink r:id="rId266">
        <w:r>
          <w:rPr>
            <w:rStyle w:val="InternetLink"/>
          </w:rPr>
          <w:t>http://www.avclub.pro/news/analitika/40-maksimalnyy-prirost-rynka-proektorov-za-ves-god/</w:t>
        </w:r>
      </w:hyperlink>
    </w:p>
    <w:p>
      <w:pPr>
        <w:pStyle w:val="Heading4"/>
        <w:ind w:left="0" w:hanging="0"/>
        <w:rPr/>
      </w:pPr>
      <w:r>
        <w:rPr>
          <w:rStyle w:val="Documentdate1"/>
          <w:b w:val="false"/>
          <w:bCs w:val="false"/>
        </w:rPr>
        <w:t>11.10.2016</w:t>
      </w:r>
      <w:r>
        <w:rPr/>
        <w:br/>
      </w:r>
      <w:bookmarkStart w:id="280" w:name="m_5bcbf124-5aef-4a9e-950f-69b93e9e12b7"/>
      <w:bookmarkEnd w:id="280"/>
      <w:r>
        <w:rPr>
          <w:rStyle w:val="Sourcename1"/>
          <w:b w:val="false"/>
          <w:bCs w:val="false"/>
        </w:rPr>
        <w:t>Русский мир (russkiymir.ru)</w:t>
      </w:r>
      <w:r>
        <w:rPr/>
        <w:br/>
        <w:t>В Казани состоялся V конгресс РОПРЯЛ</w:t>
      </w:r>
    </w:p>
    <w:p>
      <w:pPr>
        <w:pStyle w:val="BodyText"/>
        <w:jc w:val="left"/>
        <w:rPr/>
      </w:pPr>
      <w:r>
        <w:rPr/>
        <w:t>Около 600 преподавателей русского языка из 58 городов России приняли участие в V конгрессе Российского общества преподавателей русского языка и литературы (РОПРЯЛ) "Динамика языковых и культурных процессов в современной России". Мероприятие проходило с 4 по 8 октября 2016 года в Казани при поддержке Правительства Республики Татарстан и фонда «Русский мир».</w:t>
      </w:r>
    </w:p>
    <w:p>
      <w:pPr>
        <w:pStyle w:val="BodyText"/>
        <w:jc w:val="left"/>
        <w:rPr/>
      </w:pPr>
      <w:r>
        <w:rPr/>
        <w:t xml:space="preserve">Торжественная церемония открытия конгресса состоялась 5 октября в конференц-зале гостиничного комплекса «Корстон» с участием Президента Татарстана Р. Н. Минниханова, президента РОПРЯЛ Л. А. Вербицкой, ректора </w:t>
      </w:r>
      <w:r>
        <w:rPr>
          <w:b/>
          <w:bCs/>
        </w:rPr>
        <w:t>Казанского федерального университета</w:t>
      </w:r>
      <w:r>
        <w:rPr/>
        <w:t xml:space="preserve"> И. Р. Гафурова. В своей приветственной речи глава республики отметил актуальность темы конгресса и подчеркнул, что особое значение данная тема имеет в субъектах со сложным составом населения, таких как Татарстан. «Знаковым событием этого года для всех нас стала разработка концепции преподавания русского языка и литературы в нашей многонациональной стране, - отметил Р. Н. Минниханов. – При этом хочу выразить личную благодарность, что при её разработке, в процессе которой принимали участие и члены РОПРЯЛ, были приняты и учтены предложения Татарстана».</w:t>
      </w:r>
    </w:p>
    <w:p>
      <w:pPr>
        <w:pStyle w:val="BodyText"/>
        <w:jc w:val="left"/>
        <w:rPr/>
      </w:pPr>
      <w:r>
        <w:rPr/>
        <w:t>Особые заслуги Л. А. Вербицкой в деле укрепления дружбы и сотрудничества между Республикой Татарстан и иностранными государствами, другими субъектами Российской Федерации и за значительный вклад в развитие социальных и культурных связей были отмечены орденом «Дуслык». Государственную награду Республики Татарстан руководителю РОПРЯЛ вручил Р. Н. Минниханов на церемонии открытия конгресса.</w:t>
      </w:r>
    </w:p>
    <w:p>
      <w:pPr>
        <w:pStyle w:val="BodyText"/>
        <w:jc w:val="left"/>
        <w:rPr/>
      </w:pPr>
      <w:r>
        <w:rPr/>
        <w:t xml:space="preserve">Не остались без внимания и достижения татарстанских педагогов в области распространения русского языка в мире. Медалью А. С. Пушкина, учреждённой Международной ассоциацией преподавателей русского языка и литературы (МАПРЯЛ), были награждены педагог дополнительного образования Татарской гимназии № 2 имени Шигабутдина Марджани при </w:t>
      </w:r>
      <w:r>
        <w:rPr>
          <w:b/>
          <w:bCs/>
        </w:rPr>
        <w:t>Казанском федеральном университете</w:t>
      </w:r>
      <w:r>
        <w:rPr/>
        <w:t xml:space="preserve"> А. Д. Бушуева и директор высшей школы русской и зарубежной филологии Института филологии и межкультурной коммуникации имени Льва Толстого </w:t>
      </w:r>
      <w:r>
        <w:rPr>
          <w:b/>
          <w:bCs/>
        </w:rPr>
        <w:t>Казанского федерального университета</w:t>
      </w:r>
      <w:r>
        <w:rPr/>
        <w:t xml:space="preserve"> Р. Ф. Мухаметшина.</w:t>
      </w:r>
    </w:p>
    <w:p>
      <w:pPr>
        <w:pStyle w:val="BodyText"/>
        <w:jc w:val="left"/>
        <w:rPr/>
      </w:pPr>
      <w:r>
        <w:rPr/>
        <w:t>На церемонии также прозвучали видеообращения к участникам конгресса от заместителя Председателя Правительства Российской Федерации О. Ю. Голодец и заместителя руководителя Администрации Президента Российской Федерации М. М. Магомедова.</w:t>
      </w:r>
    </w:p>
    <w:p>
      <w:pPr>
        <w:pStyle w:val="BodyText"/>
        <w:jc w:val="left"/>
        <w:rPr/>
      </w:pPr>
      <w:r>
        <w:rPr/>
        <w:t>За церемонией открытия последовало пленарное заседание, которое открыл доклад Л. А. Вербицкой «Русский язык сегодня». Президент РОПРЯЛ рассказала о количестве владеющих русским языком в мире и о динамике изменения числа его носителей за последние 100 лет, обозначила ключевые проблемы состояния современной русской речи и представила примеры допустимых и недопустимых заимствований из других языков, укоренившиеся в речи россиян. Особое внимание собравшихся Людмила Алексеевна заострила на важности диалога культур при изучении русского языка как неродного. «Основным принципом обучения русскому языку в условиях поликультурной среды является постоянное обращение к культурному наследию русского и родного народов как сокровищнице духовных ценностей, к познанию двух культур в диалоге, к родному языку студентов, – подчеркнула Л. А. Вербицкая. – В условиях билингвизма такой подход позволит вызвать интерес к изучению русского языка, который будет восприниматься не как вытесняющий родной язык студентов, а как обогащающий, расширяющий сферы их профессиональной деятельности».</w:t>
      </w:r>
    </w:p>
    <w:p>
      <w:pPr>
        <w:pStyle w:val="BodyText"/>
        <w:jc w:val="left"/>
        <w:rPr/>
      </w:pPr>
      <w:r>
        <w:rPr/>
        <w:t>Полный текст выступления президента РОПРЯЛ Людмилы Вербицкой (Казань, 5 октября 2016), pdf</w:t>
      </w:r>
    </w:p>
    <w:p>
      <w:pPr>
        <w:pStyle w:val="BodyText"/>
        <w:jc w:val="left"/>
        <w:rPr/>
      </w:pPr>
      <w:r>
        <w:rPr/>
        <w:t>Большой интерес у участников конгресса также вызвало выступление проректора Санкт-Петербургского государственного университета С. И. Богданова «Русский язык как государственный язык Российской Федерации». В своём докладе С. И. Богданов познакомил сообщество русистов с результатами исследований, проводившихся коллективом исследователей СПбГУ под руководством ректора университета Н. М. Кропачева и руководителя Института проблем государственного языка СПбГУ С. А. Белова.</w:t>
      </w:r>
    </w:p>
    <w:p>
      <w:pPr>
        <w:pStyle w:val="BodyText"/>
        <w:jc w:val="left"/>
        <w:rPr/>
      </w:pPr>
      <w:r>
        <w:rPr/>
        <w:t xml:space="preserve">Аксиологическим аспектам современной русской литературы был посвящён доклад заведующего кафедрой истории новейшей русской литературы и современного литературного процесса Московского государственного университета М. М. Голубкова. Обзор практики изучения и преподавания русского языка и литературы в научно-образовательном пространстве Татарстана представил в своём докладе директор Института филологии и межкультурной коммуникации им. Льва Толстого </w:t>
      </w:r>
      <w:r>
        <w:rPr>
          <w:b/>
          <w:bCs/>
        </w:rPr>
        <w:t>Казанского федерального университета</w:t>
      </w:r>
      <w:r>
        <w:rPr/>
        <w:t xml:space="preserve"> Р. Р. Замалетдинов.</w:t>
      </w:r>
    </w:p>
    <w:p>
      <w:pPr>
        <w:pStyle w:val="BodyText"/>
        <w:jc w:val="left"/>
        <w:rPr/>
      </w:pPr>
      <w:r>
        <w:rPr/>
        <w:t>В течение двух последующих дней проходили оживлённые дискуссии по основным направлениям работы конгресса: «Русский язык: актуальные аспекты исследования», «Русский язык и языки народов России: взаимосвязь и взаимовлияние», «Русская литература в современном мире», «Русский язык в системе общего и дополнительного образования России», «Русский язык в системе высшего образования и курсового обучения», «Русский язык как иностранный в России и за рубежом».</w:t>
      </w:r>
    </w:p>
    <w:p>
      <w:pPr>
        <w:pStyle w:val="BodyText"/>
        <w:jc w:val="left"/>
        <w:rPr/>
      </w:pPr>
      <w:r>
        <w:rPr/>
        <w:t>Наиболее актуальные вопросы функционирования русского языка в современной России стали предметом обсуждения на дискуссионных площадках конгресса – круглых столах «Российские писатели в осмыслении жизни современной России», «Учебники русского языка и литературы для общеобразовательной средней школы: проблемы создания и внедрения», «Компьютерные технологии в обучении русскому языку и культуре», «Тест по русскому языку: международная практика и российские подходы», «Русский язык в системе открытого образования».</w:t>
      </w:r>
    </w:p>
    <w:p>
      <w:pPr>
        <w:pStyle w:val="BodyText"/>
        <w:jc w:val="left"/>
        <w:rPr/>
      </w:pPr>
      <w:r>
        <w:rPr/>
        <w:t>Новейшие педагогические разработки демонстрировались на выставке образовательных учреждений Татарстана, а новинки учебной литературы в области преподавания русского языка как родного, неродного, иностранного, русской литературы, тестирования – на экспозициях издательств, входящих в состав РОПРЯЛ. Впервые в практике проведения конгрессов РОПРЯЛ секционные заседания проводились не только в академических учреждениях, но и в школах Казани: Татарской гимназии № 2 Московского района, гимназии № 7 Ново-Савиновского района, а также в общеобразовательной школе-интернате «Лицей имени Н. И. Лобачевского». Такое нововведение позволило участникам заседаний не только обсудить теоретические аспекты преподавания русского языка и литературы, но и познакомиться с лучшими примерами их практической реализации, погрузившись в школьную атмосферу.</w:t>
      </w:r>
    </w:p>
    <w:p>
      <w:pPr>
        <w:pStyle w:val="BodyText"/>
        <w:jc w:val="left"/>
        <w:rPr/>
      </w:pPr>
      <w:r>
        <w:rPr/>
        <w:t>С результатами работы конгресса 7 октября участников мероприятия познакомила президент РОПРЯЛ Л. А. Вербицкая на официальной церемонии закрытия, в которой принимал участие заместитель премьер-министра – министр образования и науки Республики Татарстан Э. Н. Фаттахов. В рамках церемонии также состоялась трансляция видеообращения министра образования и науки Российской Федерации О. Ю. Васильевой к участникам конгресса. По итогам конгресса готовится резолюция.</w:t>
      </w:r>
    </w:p>
    <w:p>
      <w:pPr>
        <w:pStyle w:val="Style19"/>
        <w:ind w:left="0" w:hanging="0"/>
        <w:rPr/>
      </w:pPr>
      <w:hyperlink r:id="rId267">
        <w:r>
          <w:rPr>
            <w:rStyle w:val="InternetLink"/>
          </w:rPr>
          <w:t>http://www.russkiymir.ru/publications/215112/</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Русский мир (russkiymir.ru)</w:t>
      </w:r>
      <w:r>
        <w:rPr/>
        <w:br/>
      </w:r>
      <w:r>
        <w:rPr>
          <w:rStyle w:val="Doubheader1"/>
        </w:rPr>
        <w:t>Русский язык</w:t>
      </w:r>
      <w:r>
        <w:rPr/>
        <w:br/>
      </w:r>
      <w:hyperlink r:id="rId268">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81" w:name="m_3f201b33-07ff-4213-931f-ea53ade3b652"/>
      <w:bookmarkEnd w:id="281"/>
      <w:r>
        <w:rPr>
          <w:rStyle w:val="Sourcename1"/>
          <w:b w:val="false"/>
          <w:bCs w:val="false"/>
        </w:rPr>
        <w:t>Республика Татарстан (Казань)</w:t>
      </w:r>
      <w:r>
        <w:rPr/>
        <w:br/>
        <w:t>Малые нефтяные компании Татарстана: из прошлого в будущее</w:t>
      </w:r>
    </w:p>
    <w:p>
      <w:pPr>
        <w:pStyle w:val="BodyText"/>
        <w:jc w:val="left"/>
        <w:rPr/>
      </w:pPr>
      <w:r>
        <w:rPr/>
        <w:t>Нефтяной саммит - 2016 с участием Рустама Минниханова.</w:t>
      </w:r>
    </w:p>
    <w:p>
      <w:pPr>
        <w:pStyle w:val="BodyText"/>
        <w:jc w:val="left"/>
        <w:rPr/>
      </w:pPr>
      <w:r>
        <w:rPr/>
        <w:t xml:space="preserve">К сентябрю текущего года малые нефтяные компании Татарстана с момента своего образования добыли 100 миллионов тонн черного золота. О том, как все это начиналось, журналисту Василию Беспалову рассказал человек, принимавший самое непосредственное участие в создании МНК, -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доктор геолого-минералогических наук, академик Академии наук РТ, лауреат Государственной премии СССР, лауреат Госпремии Татарстана в области науки и техники, трижды лауреат премии им. И.М.Губкина, дважды лауреат премии Министерства нефтяной и газовой промышленности СССР, заслуженный геолог России, заслуженный деятель науки республики Ренат МУСЛИМОВ (на снимке).</w:t>
      </w:r>
    </w:p>
    <w:p>
      <w:pPr>
        <w:pStyle w:val="BodyText"/>
        <w:jc w:val="left"/>
        <w:rPr/>
      </w:pPr>
      <w:r>
        <w:rPr/>
        <w:t>- Когда и с чего началось создание в Татарстане малых нефтяных компаний? А главное - зачем это было нужно республике, где уже имелась мощная и авторитетная компания «Татнефть»?</w:t>
      </w:r>
    </w:p>
    <w:p>
      <w:pPr>
        <w:pStyle w:val="BodyText"/>
        <w:jc w:val="left"/>
        <w:rPr/>
      </w:pPr>
      <w:r>
        <w:rPr/>
        <w:t>- Это началось в 90-е годы. В самом начале 90-х. Вы, наверное, помните, к этому времени уже вовсю шла горбачевская перестройка.</w:t>
      </w:r>
    </w:p>
    <w:p>
      <w:pPr>
        <w:pStyle w:val="BodyText"/>
        <w:jc w:val="left"/>
        <w:rPr/>
      </w:pPr>
      <w:r>
        <w:rPr/>
        <w:t>Ситуация была тяжелая. Нефтяная промышленность пошла вниз. Если до перестройки Россия добывала 570 млн тонн нефти в год, то за эти годы добыча упала до 300 млн тонн. И до сих пор страна еще не достигла прежне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требуя оплаты значительными объемами добытой нефти.</w:t>
      </w:r>
    </w:p>
    <w:p>
      <w:pPr>
        <w:pStyle w:val="BodyText"/>
        <w:jc w:val="left"/>
        <w:rPr/>
      </w:pPr>
      <w:r>
        <w:rPr/>
        <w:t>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w:t>
      </w:r>
    </w:p>
    <w:p>
      <w:pPr>
        <w:pStyle w:val="BodyText"/>
        <w:jc w:val="left"/>
        <w:rPr/>
      </w:pPr>
      <w:r>
        <w:rPr/>
        <w:t>Обдумав идею, я пошел на прием к генеральному директору - Ринату Галееву (генеральный директор «Татнефти» с 1990 по 1999 год. - Ред.). У него в рабочем кабинете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w:t>
      </w:r>
    </w:p>
    <w:p>
      <w:pPr>
        <w:pStyle w:val="BodyText"/>
        <w:jc w:val="left"/>
        <w:rPr/>
      </w:pPr>
      <w:r>
        <w:rPr/>
        <w:t>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w:t>
      </w:r>
    </w:p>
    <w:p>
      <w:pPr>
        <w:pStyle w:val="BodyText"/>
        <w:jc w:val="left"/>
        <w:rPr/>
      </w:pPr>
      <w:r>
        <w:rPr/>
        <w:t>Так и появилась идея создавать малые нефтяные компании. Ее поддержали Шафагат Тахаутдинов, он тогда был главным инженером «Татнефти», и Ринат Галеев. Доложили Президенту республики Минтимеру Шаймиеву. И он поддержал.</w:t>
      </w:r>
    </w:p>
    <w:p>
      <w:pPr>
        <w:pStyle w:val="BodyText"/>
        <w:jc w:val="left"/>
        <w:rPr/>
      </w:pPr>
      <w:r>
        <w:rPr/>
        <w:t>Вот с этого все завертелось. В 1997 году появился указ Президента о создании малых нефтяных компаний,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таких планов у компании не было.</w:t>
      </w:r>
    </w:p>
    <w:p>
      <w:pPr>
        <w:pStyle w:val="BodyText"/>
        <w:jc w:val="left"/>
        <w:rPr/>
      </w:pPr>
      <w:r>
        <w:rPr/>
        <w:t>А ранее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Мальцев на тогдашнего гендиректора «Татнефти» Ришада Булгакова. Помню, он требовал за год ввести около 50 новых месторождений. А по сложившейся конъюнктуре мы могли ввести одно-два.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 При создании МНК вы использовали чей-то опыт или все придумывали сами?</w:t>
      </w:r>
    </w:p>
    <w:p>
      <w:pPr>
        <w:pStyle w:val="BodyText"/>
        <w:jc w:val="left"/>
        <w:rPr/>
      </w:pPr>
      <w:r>
        <w:rPr/>
        <w:t>- Мы знали опыт США, Канады, где 40-50 и даже больше процентов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w:t>
      </w:r>
    </w:p>
    <w:p>
      <w:pPr>
        <w:pStyle w:val="BodyText"/>
        <w:jc w:val="left"/>
        <w:rPr/>
      </w:pPr>
      <w:r>
        <w:rPr/>
        <w:t>В основном процесс происходил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именно оно в основном их открывало и разведывало, вело деятельность по добыче нефти в этих районах.</w:t>
      </w:r>
    </w:p>
    <w:p>
      <w:pPr>
        <w:pStyle w:val="BodyText"/>
        <w:jc w:val="left"/>
        <w:rPr/>
      </w:pPr>
      <w:r>
        <w:rPr/>
        <w:t>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w:t>
      </w:r>
    </w:p>
    <w:p>
      <w:pPr>
        <w:pStyle w:val="BodyText"/>
        <w:jc w:val="left"/>
        <w:rPr/>
      </w:pPr>
      <w:r>
        <w:rPr/>
        <w:t>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новых структур.</w:t>
      </w:r>
    </w:p>
    <w:p>
      <w:pPr>
        <w:pStyle w:val="BodyText"/>
        <w:jc w:val="left"/>
        <w:rPr/>
      </w:pPr>
      <w:r>
        <w:rPr/>
        <w:t>На тот момент мы передали МНК 67 нефтяных месторождений с начальными запасами около 200 млн тонн. Причем, как я уже сказал, на конкурсной основе. Надо сказать, что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более не снижала добычу. Решили остановить падение добычи на уровне 30 млн тонн, а потом держать этот уровень. Добыча снизилась до 23 млн с небольшим, но потом постепенно поднялась до 30 млн. Ну а сейчас - 33,5 миллиона тонн в год.</w:t>
      </w:r>
    </w:p>
    <w:p>
      <w:pPr>
        <w:pStyle w:val="BodyText"/>
        <w:jc w:val="left"/>
        <w:rPr/>
      </w:pPr>
      <w:r>
        <w:rPr/>
        <w:t>Таким образом, мы действовали по плану: сначала прекратить падение добычи, потом стабилизировать ее, а далее - обеспечить рост.</w:t>
      </w:r>
    </w:p>
    <w:p>
      <w:pPr>
        <w:pStyle w:val="BodyText"/>
        <w:jc w:val="left"/>
        <w:rPr/>
      </w:pPr>
      <w:r>
        <w:rPr/>
        <w:t>Повторюсь, раздача месторождений малым компаниям проводилась под эгидой «Татнефти».</w:t>
      </w:r>
    </w:p>
    <w:p>
      <w:pPr>
        <w:pStyle w:val="BodyText"/>
        <w:jc w:val="left"/>
        <w:rPr/>
      </w:pPr>
      <w:r>
        <w:rPr/>
        <w:t>Всей черновой работой по организации МНК в основном занимались я и Шафагат Тахаутдинов. Мы продумывали, какие месторождения, куда Я как геолог рассчитывал запасы, объемы бурения и добычи. Активное участие принимал, конечно, Ринат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первоначально давала одну тонну, а стала давать пять тонн, то вот на четыре тонны уже была льгота.</w:t>
      </w:r>
    </w:p>
    <w:p>
      <w:pPr>
        <w:pStyle w:val="BodyText"/>
        <w:jc w:val="left"/>
        <w:rPr/>
      </w:pPr>
      <w:r>
        <w:rPr/>
        <w:t>- Трудно ли было получить льготы?</w:t>
      </w:r>
    </w:p>
    <w:p>
      <w:pPr>
        <w:pStyle w:val="BodyText"/>
        <w:jc w:val="left"/>
        <w:rPr/>
      </w:pPr>
      <w:r>
        <w:rPr/>
        <w:t>- Как мы эти льготы получили? Написали наши предложения в Правительство республики. Но окончательное решение было принято в Актаныше. Туда на торжественный пуск месторождения приехал Минтимер Шаймиев. Я завел разговор о льготах. Он говорит: «Давай обсудим потом». Пошли на обед, и за столом он говорит: «Ну, расскажи, какие льготы, что и как». Прямо за обедом я ему и рассказал. Минтимер Шарипович оценил инициативу и дал согласие. И на пять с половиной лет республика своей властью дала нефтяникам льготы. Они действовали с 1995 по 2000 год.</w:t>
      </w:r>
    </w:p>
    <w:p>
      <w:pPr>
        <w:pStyle w:val="BodyText"/>
        <w:jc w:val="left"/>
        <w:rPr/>
      </w:pPr>
      <w:r>
        <w:rPr/>
        <w:t>Мы беспокоились о том, чтобы республика более не снижала добычу. Решили остановить падение добычи на уровне 30 млн тонн, а потом держать этот уровень</w:t>
      </w:r>
    </w:p>
    <w:p>
      <w:pPr>
        <w:pStyle w:val="BodyText"/>
        <w:jc w:val="left"/>
        <w:rPr/>
      </w:pPr>
      <w:r>
        <w:rPr/>
        <w:t>Больше таких льгот в стране не получал никто, никакие МНК. Только в Оренбургской области через несколько лет Председатель Правительства РФ Виктор Черномырдин своей малой родине дал льготы (правда, несколько другие) на добычу нефти. Но такого, как в Татарстане, по существу, в стране не было, и все нефтяники нам откровенно завидовали. За счет этих льгот в нашей республике дополнительно был добыт 31 процент к общей добыче, экономическая эффективность составила 15 млрд рублей. Но главное - были сохранены 18,5 тыс. рабочих мест и созданы новые, дан импульс развитию нефтяной отрасли Татарстана на долгие годы. Льготы получили и МНК, и «Татнефть». Причем для становления и развития малых нефтяных компаний это решение руководства республики оказалось определяющим.</w:t>
      </w:r>
    </w:p>
    <w:p>
      <w:pPr>
        <w:pStyle w:val="BodyText"/>
        <w:jc w:val="left"/>
        <w:rPr/>
      </w:pPr>
      <w:r>
        <w:rPr/>
        <w:t>Вот так родились малые нефтяные компании. В России их число доходило почти до 150.</w:t>
      </w:r>
    </w:p>
    <w:p>
      <w:pPr>
        <w:pStyle w:val="BodyText"/>
        <w:jc w:val="left"/>
        <w:rPr/>
      </w:pPr>
      <w:r>
        <w:rPr/>
        <w:t>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должно быть всего три-четыре нефтяные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те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зднее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Великобритан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Николай Рыжков поддерживал нас. Но мы так ничего и не добились.</w:t>
      </w:r>
    </w:p>
    <w:p>
      <w:pPr>
        <w:pStyle w:val="BodyText"/>
        <w:jc w:val="left"/>
        <w:rPr/>
      </w:pPr>
      <w:r>
        <w:rPr/>
        <w:t>Следует отметить, что ослаблению позиций М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внутрипромысловым и магистральным трубопроводам,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w:t>
      </w:r>
    </w:p>
    <w:p>
      <w:pPr>
        <w:pStyle w:val="BodyText"/>
        <w:jc w:val="left"/>
        <w:rPr/>
      </w:pPr>
      <w:r>
        <w:rPr/>
        <w:t>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Минниханов практически постоянно курирует их развитие. Обязательно раз в квартал он собирает всех нефтяников на совещание. Здесь присутствуют руководители и специалисты всех МНК, ПАО «Татнефть», министерств и ведомств республики (в том числе федерального подчинения). На совещаниях анализируются результаты прошедшего периода, ставятся задачи на последующие один-два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w:t>
      </w:r>
    </w:p>
    <w:p>
      <w:pPr>
        <w:pStyle w:val="BodyText"/>
        <w:jc w:val="left"/>
        <w:rPr/>
      </w:pPr>
      <w:r>
        <w:rPr/>
        <w:t>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подобны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w:t>
      </w:r>
    </w:p>
    <w:p>
      <w:pPr>
        <w:pStyle w:val="BodyText"/>
        <w:jc w:val="left"/>
        <w:rPr/>
      </w:pPr>
      <w:r>
        <w:rPr/>
        <w:t>Данный механизм - мощный рычаг развития нефтяной отрасли Татарстана, особенно МНК.</w:t>
      </w:r>
    </w:p>
    <w:p>
      <w:pPr>
        <w:pStyle w:val="BodyText"/>
        <w:jc w:val="left"/>
        <w:rPr/>
      </w:pPr>
      <w:r>
        <w:rPr/>
        <w:t>Конечно, без позитивного отношения и помощи «Татнефти»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еспублики по объемам добычи и бурения по нефтяным компаниям на планируемый год. Эти уровни предварительно рассматриваются в АН Татарстана совместно со всеми компаниями и закрепляются в постановлении Правительства РТ.</w:t>
      </w:r>
    </w:p>
    <w:p>
      <w:pPr>
        <w:pStyle w:val="BodyText"/>
        <w:jc w:val="left"/>
        <w:rPr/>
      </w:pPr>
      <w:r>
        <w:rPr/>
        <w:t>- В чем специфика МНК по сравнению с большими компаниями?</w:t>
      </w:r>
    </w:p>
    <w:p>
      <w:pPr>
        <w:pStyle w:val="BodyText"/>
        <w:jc w:val="left"/>
        <w:rPr/>
      </w:pPr>
      <w:r>
        <w:rPr/>
        <w:t>- Специфика в монотоварном производстве - только разведка и добыча нефти. Дело в том, что не у всех них есть даже первичная подготовка нефти. Большинство не имеет трубопроводов, они работают по договоренности с большими компаниями И отнюдь не бесплатно.</w:t>
      </w:r>
    </w:p>
    <w:p>
      <w:pPr>
        <w:pStyle w:val="BodyText"/>
        <w:jc w:val="left"/>
        <w:rPr/>
      </w:pPr>
      <w:r>
        <w:rPr/>
        <w:t>- Значит, у МНК себестоимость нефти выше, чем у больших компаний?</w:t>
      </w:r>
    </w:p>
    <w:p>
      <w:pPr>
        <w:pStyle w:val="BodyText"/>
        <w:jc w:val="left"/>
        <w:rPr/>
      </w:pPr>
      <w:r>
        <w:rPr/>
        <w:t>- 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стимуляции скважин.</w:t>
      </w:r>
    </w:p>
    <w:p>
      <w:pPr>
        <w:pStyle w:val="BodyText"/>
        <w:jc w:val="left"/>
        <w:rPr/>
      </w:pPr>
      <w:r>
        <w:rPr/>
        <w:t>Развитию МНК в Татарстане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и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РИТЭК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w:t>
      </w:r>
    </w:p>
    <w:p>
      <w:pPr>
        <w:pStyle w:val="BodyText"/>
        <w:jc w:val="left"/>
        <w:rPr/>
      </w:pPr>
      <w:r>
        <w:rPr/>
        <w:t>Ряд технологий ОАО «РИТЭК» (применение в нефтедобыче новых высокоэффективных составов ритин, полисил и другое) рассматривались на ТО ЦКР по РТ и были рекомендованы для широкого внедрения. 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нашей республике нет. Новые технологии РИТЭК уже применяются в других малых нефтяных компаниях Татарстана.</w:t>
      </w:r>
    </w:p>
    <w:p>
      <w:pPr>
        <w:pStyle w:val="BodyText"/>
        <w:jc w:val="left"/>
        <w:rPr/>
      </w:pPr>
      <w:r>
        <w:rPr/>
        <w:t>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w:t>
      </w:r>
    </w:p>
    <w:p>
      <w:pPr>
        <w:pStyle w:val="BodyText"/>
        <w:jc w:val="left"/>
        <w:rPr/>
      </w:pPr>
      <w:r>
        <w:rPr/>
        <w:t>РИТЭК не является единственной компание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w:t>
      </w:r>
    </w:p>
    <w:p>
      <w:pPr>
        <w:pStyle w:val="BodyText"/>
        <w:jc w:val="left"/>
        <w:rPr/>
      </w:pPr>
      <w:r>
        <w:rPr/>
        <w:t>Поэтому 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 Какие перспективы у МНК? Будут ли они наращивать добычу?</w:t>
      </w:r>
    </w:p>
    <w:p>
      <w:pPr>
        <w:pStyle w:val="BodyText"/>
        <w:jc w:val="left"/>
        <w:rPr/>
      </w:pPr>
      <w:r>
        <w:rPr/>
        <w:t>- Нет, наращивать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w:t>
      </w:r>
    </w:p>
    <w:p>
      <w:pPr>
        <w:pStyle w:val="BodyText"/>
        <w:jc w:val="left"/>
        <w:rPr/>
      </w:pPr>
      <w:r>
        <w:rPr/>
        <w:t>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устама Минниханова под руководством АН Татарстана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нашей республики,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w:t>
      </w:r>
    </w:p>
    <w:p>
      <w:pPr>
        <w:pStyle w:val="BodyText"/>
        <w:jc w:val="left"/>
        <w:rPr/>
      </w:pPr>
      <w:r>
        <w:rPr/>
        <w:t>На правах рекламы</w:t>
      </w:r>
    </w:p>
    <w:p>
      <w:pPr>
        <w:pStyle w:val="Style19"/>
        <w:ind w:left="0" w:hanging="0"/>
        <w:rPr/>
      </w:pPr>
      <w:hyperlink r:id="rId269">
        <w:r>
          <w:rPr>
            <w:rStyle w:val="InternetLink"/>
          </w:rPr>
          <w:t>http://rt-online.ru/malye-neftyanye-kompanii-tatarstana-iz-proshlogo-v-budushhee/</w:t>
        </w:r>
      </w:hyperlink>
    </w:p>
    <w:p>
      <w:pPr>
        <w:pStyle w:val="Heading4"/>
        <w:ind w:left="0" w:hanging="0"/>
        <w:rPr/>
      </w:pPr>
      <w:r>
        <w:rPr>
          <w:rStyle w:val="Documentdate1"/>
          <w:b w:val="false"/>
          <w:bCs w:val="false"/>
        </w:rPr>
        <w:t>11.10.2016</w:t>
      </w:r>
      <w:r>
        <w:rPr/>
        <w:br/>
      </w:r>
      <w:bookmarkStart w:id="282" w:name="m_badcfe0b-3385-4cc0-8537-cfb50946b842"/>
      <w:bookmarkEnd w:id="282"/>
      <w:r>
        <w:rPr>
          <w:rStyle w:val="Sourcename1"/>
          <w:b w:val="false"/>
          <w:bCs w:val="false"/>
        </w:rPr>
        <w:t>Бизнес Online (business-gazeta.ru) (Казань)</w:t>
      </w:r>
      <w:r>
        <w:rPr/>
        <w:br/>
        <w:t>Владимир Тамбов: «Вышла статья «УНИКС захлебнулся в Немане». Богачев мог уволить через неделю»</w:t>
      </w:r>
    </w:p>
    <w:p>
      <w:pPr>
        <w:pStyle w:val="BodyText"/>
        <w:jc w:val="left"/>
        <w:rPr/>
      </w:pPr>
      <w:r>
        <w:rPr/>
        <w:t>Пресс-атташе УНИКСа Владимир Тамбов покинул клуб после 19-ти лет работы. В интервью корреспонденту «БИЗНЕС Online» он рассказал, как в 2001 году чуть не попал к мафиози, почему в 1997-м Евгений Богачев мог уволить его через неделю после своего назначения и как итальянский тренер Андреа Тринчиери выстраивал отношения с работниками клуба.</w:t>
      </w:r>
    </w:p>
    <w:p>
      <w:pPr>
        <w:pStyle w:val="BodyText"/>
        <w:jc w:val="left"/>
        <w:rPr/>
      </w:pPr>
      <w:r>
        <w:rPr/>
        <w:t>«ХОДИЛА ИСТОРИЯ, ЧТО ДОМА У ГОМЕЛЬСКОГО ВИСЕЛ КРОКОДИЛ»</w:t>
      </w:r>
    </w:p>
    <w:p>
      <w:pPr>
        <w:pStyle w:val="BodyText"/>
        <w:jc w:val="left"/>
        <w:rPr/>
      </w:pPr>
      <w:r>
        <w:rPr/>
        <w:t>- Это правда, что вы жили на том месте, где сейчас располагается «Баскет-холл»?</w:t>
      </w:r>
    </w:p>
    <w:p>
      <w:pPr>
        <w:pStyle w:val="BodyText"/>
        <w:jc w:val="left"/>
        <w:rPr/>
      </w:pPr>
      <w:r>
        <w:rPr/>
        <w:t>- Почти. Если быть точнее, я жил на улице Право-Кабанной. Сейчас там стоит памятник Кул Гали в парке Тысячелетия. Из окна я мог видеть на том берегу Кабана мечеть Марджани. А на месте «Баскет-холла» был пункт приёма посуды. Если брать территорию от Кольца до театра кукол, сейчас остались только четыре дома с тех времён - это правление хлебзавода, дом напротив «Баскет-холла», принадлежащий старообрядческой общине, здание рядом с министерством спорта и, конечно же, бывший 708-й завод.</w:t>
      </w:r>
    </w:p>
    <w:p>
      <w:pPr>
        <w:pStyle w:val="BodyText"/>
        <w:jc w:val="left"/>
        <w:rPr/>
      </w:pPr>
      <w:r>
        <w:rPr/>
        <w:t>- Центр Казани 60 - 70-х годов: какой он был?</w:t>
      </w:r>
    </w:p>
    <w:p>
      <w:pPr>
        <w:pStyle w:val="BodyText"/>
        <w:jc w:val="left"/>
        <w:rPr/>
      </w:pPr>
      <w:r>
        <w:rPr/>
        <w:t>- Всё здорово поменялось. В неизменном виде сохранилась разве что улица Баумана. Также улица Кремлевская, где только пара новых зданий. Раньше была Суконной слободы, начиная от старого кукольного театра, расположенного в храме, заканчивая современной улицей Назарбаева. В 60-е годы Казань была деревянной и достаточно пыльной: как помню, тогда постоянно рыли, копали, трубы прокладывали. Сейчас Казань - город-красавец, сравнить нельзя. Во время Универсиады в шатре у дворца бракосочетаний на берегу Казанки проходило заседание Единой лиги ВТБ. Чехи и эстонцы, глядя на наши кремль и чашу, удивлялись: «Как вы богато живёте! Откуда у вас столько денег?».</w:t>
      </w:r>
    </w:p>
    <w:p>
      <w:pPr>
        <w:pStyle w:val="BodyText"/>
        <w:jc w:val="left"/>
        <w:rPr/>
      </w:pPr>
      <w:r>
        <w:rPr/>
        <w:t>- Чем вы занимались в той пыльной Казани?</w:t>
      </w:r>
    </w:p>
    <w:p>
      <w:pPr>
        <w:pStyle w:val="BodyText"/>
        <w:jc w:val="left"/>
        <w:rPr/>
      </w:pPr>
      <w:r>
        <w:rPr/>
        <w:t>- Основным увлечением был футбол. Это сейчас на улице Марселя Салимжанова интенсивное движение, а тогда в выходные мы могли играть в футбол прямо на проезжей части: госмашин не было, а частных - очень мало: одна машина проезжала с интервалом в 20 минут. Конечно, в основном футбольными площадками служили дворы. Сами делали форму, ворота, равняли поле. В баскетбол я пришёл позже, в 13 лет.</w:t>
      </w:r>
    </w:p>
    <w:p>
      <w:pPr>
        <w:pStyle w:val="BodyText"/>
        <w:jc w:val="left"/>
        <w:rPr/>
      </w:pPr>
      <w:r>
        <w:rPr/>
        <w:t>Владимир Тамбов с Александром Гомельским на чемпионате Европы-2001 в Турции</w:t>
      </w:r>
    </w:p>
    <w:p>
      <w:pPr>
        <w:pStyle w:val="BodyText"/>
        <w:jc w:val="left"/>
        <w:rPr/>
      </w:pPr>
      <w:r>
        <w:rPr/>
        <w:t>Фото: личный архив Тамбова</w:t>
      </w:r>
    </w:p>
    <w:p>
      <w:pPr>
        <w:pStyle w:val="BodyText"/>
        <w:jc w:val="left"/>
        <w:rPr/>
      </w:pPr>
      <w:r>
        <w:rPr/>
        <w:t>- Как произошло знакомство с баскетболом?</w:t>
      </w:r>
    </w:p>
    <w:p>
      <w:pPr>
        <w:pStyle w:val="BodyText"/>
        <w:jc w:val="left"/>
        <w:rPr/>
      </w:pPr>
      <w:r>
        <w:rPr/>
        <w:t>- В нашем классе все пытались попасть в какую-нибудь спортивную секцию. Я бредил футболом. Но поскольку этот спорт был мега-популярен в Советском Союзе, на тренировки попасть было практически невозможно. Я пошёл на волейбол - во многом потому что там давали играть в футбол. А в 1965 году я с одноклассниками записался на баскетбол в дом пионеров. Профессионального тренера, разумеется, не было - там я испортил себе всю технику. Например, бросал от живота. Через полтора года пришёл в молодёжную команду Игоря Позняка, который тренировал главную команду в республике - «Университет». Он полностью нас переучивал. В техническом плане я получил всё именно у Позняка.</w:t>
      </w:r>
    </w:p>
    <w:p>
      <w:pPr>
        <w:pStyle w:val="BodyText"/>
        <w:jc w:val="left"/>
        <w:rPr/>
      </w:pPr>
      <w:r>
        <w:rPr/>
        <w:t>- И впоследствии сами стали тренером.</w:t>
      </w:r>
    </w:p>
    <w:p>
      <w:pPr>
        <w:pStyle w:val="BodyText"/>
        <w:jc w:val="left"/>
        <w:rPr/>
      </w:pPr>
      <w:r>
        <w:rPr/>
        <w:t>- Да. После много занимался самообразованием. Мне повезло, что тогда была возможность ездить на туры. Сейчас матчи дома и на выезде чередуются. В 70 - 80-е годы из-за экономии средств или недостатка залов игры проводились турами. Допустим, 6 из 12 команд высшей лиги собирались в одном городе - Ленинград, Вильнюс, Минск, Тбилиси - и играли друг с другом. Мне давали командировочные удостоверения, я уезжал, анализировал игры. Также в Центральном институте физической культуры имени Ленина всегда были курсы повышения квалификации - там мы, например, учились с нынешним тренером сборной России Борисом Соколовским. Помню по судейству вёл курс Михаил Давыдов - один из лучших наших арбитров.</w:t>
      </w:r>
    </w:p>
    <w:p>
      <w:pPr>
        <w:pStyle w:val="BodyText"/>
        <w:jc w:val="left"/>
        <w:rPr/>
      </w:pPr>
      <w:r>
        <w:rPr/>
        <w:t>- Отец Алексея Давыдова?</w:t>
      </w:r>
    </w:p>
    <w:p>
      <w:pPr>
        <w:pStyle w:val="BodyText"/>
        <w:jc w:val="left"/>
        <w:rPr/>
      </w:pPr>
      <w:r>
        <w:rPr/>
        <w:t>- Верно. Помимо прочего, в институте был курс теории и практики физической культуры. Там использовали много математических формул, и большинству тренеров было трудно усваивать информацию. Профессор Верхошанский использовал нестандартный ход по привлечению аудитории. Он говорил: «Ну, давайте сделаем паузу. Я расскажу, как попал на дегустацию коньяка. Два года жил в Сибири, приезжаю в Москву, и приятель говорит: «Слушай, есть билет на дегустацию, пойдём». Длинный стол, сидят 10 человек: им наливают, они вдыхают пары, пробуют на язычок, закусывают долькой грецкого ореха. В аудитории спрашивают, почему закусывают не лимоном. Следующие 15 минут преподаватель даёт теорию, почему коньяк надо закусывать именно грецким орехом, и всё - внимание восстановилось.</w:t>
      </w:r>
    </w:p>
    <w:p>
      <w:pPr>
        <w:pStyle w:val="BodyText"/>
        <w:jc w:val="left"/>
        <w:rPr/>
      </w:pPr>
      <w:r>
        <w:rPr/>
        <w:t>- Вы также, насколько знаю, написали книгу про баскетбол. Она посвящена быстрому прорыву.</w:t>
      </w:r>
    </w:p>
    <w:p>
      <w:pPr>
        <w:pStyle w:val="BodyText"/>
        <w:jc w:val="left"/>
        <w:rPr/>
      </w:pPr>
      <w:r>
        <w:rPr/>
        <w:t>- Это методическое пособие, порядка 150 страниц. Встретился на чемпионате мира 1986 года с Александром Яковлевичем Гомельским - он заинтересовался моей работой, хотел помочь с изданием и даже пригласил к себе домой. Но в то время по разным причинам пособие не вышло в свет. Оно было издано уже в наше время при содействии РФБ. Конечно, сейчас книга потеряла свою актуальность, потому что в 80-е годы даже правила были несколько другими. Но для работы с детьми и юношами этот вариант до сих пор подходит.</w:t>
      </w:r>
    </w:p>
    <w:p>
      <w:pPr>
        <w:pStyle w:val="BodyText"/>
        <w:jc w:val="left"/>
        <w:rPr/>
      </w:pPr>
      <w:r>
        <w:rPr/>
        <w:t>- Что осталось в памяти от визита в дом к легендарному Гомельскому?</w:t>
      </w:r>
    </w:p>
    <w:p>
      <w:pPr>
        <w:pStyle w:val="BodyText"/>
        <w:jc w:val="left"/>
        <w:rPr/>
      </w:pPr>
      <w:r>
        <w:rPr/>
        <w:t xml:space="preserve">- В 1986 году в </w:t>
      </w:r>
      <w:r>
        <w:rPr>
          <w:b/>
          <w:bCs/>
        </w:rPr>
        <w:t>Казани</w:t>
      </w:r>
      <w:r>
        <w:rPr/>
        <w:t xml:space="preserve"> домофонов не было. В Москве же стоял у подъезда и не имел понятия, как можно попасть в дом. Звоню Александру Яковлевичу, говорю, что не могу зайти - он рассмеялся. О Гомельском в то время ходило очень много баек. В частности, история, что дома у него висел крокодил, набитый деньгами. Лично я крокодилов там не увидел. По советским временам у него была очень приличная квартира, она располагалась на Речном вокзале. Зашёл сын Кирилл, которому тогда было 11 - 12 лет. Встретился и с другим сыном Владимиром, но мы разошлись по ряду причин. Сейчас просто здороваемся. В этом по большей части моя вина - сам прервал контакт.</w:t>
      </w:r>
    </w:p>
    <w:p>
      <w:pPr>
        <w:pStyle w:val="BodyText"/>
        <w:jc w:val="left"/>
        <w:rPr/>
      </w:pPr>
      <w:r>
        <w:rPr/>
        <w:t>Делегация РФБ на ЧМ-1998 в Греции. Крайний слева - Владимир Радионов из «Автодора». Крайний справа - Анатолий Сухачёв из «Локомотива» (нажмите для увеличения)</w:t>
      </w:r>
    </w:p>
    <w:p>
      <w:pPr>
        <w:pStyle w:val="BodyText"/>
        <w:jc w:val="left"/>
        <w:rPr/>
      </w:pPr>
      <w:r>
        <w:rPr/>
        <w:t>Фото: личный архив Тамбова</w:t>
      </w:r>
    </w:p>
    <w:p>
      <w:pPr>
        <w:pStyle w:val="BodyText"/>
        <w:jc w:val="left"/>
        <w:rPr/>
      </w:pPr>
      <w:r>
        <w:rPr/>
        <w:t>«ПАЗИК» ВСТАЛ В ПЕРМИ - ЗАЖГЛИ СОЛЯРКУ, А ЛИЦА У ВСЕХ СТАЛИ КАК У ШУРИКА»</w:t>
      </w:r>
    </w:p>
    <w:p>
      <w:pPr>
        <w:pStyle w:val="BodyText"/>
        <w:jc w:val="left"/>
        <w:rPr/>
      </w:pPr>
      <w:r>
        <w:rPr/>
        <w:t>- Когда появился вариант работы пресс-атташе в УНИКСе?</w:t>
      </w:r>
    </w:p>
    <w:p>
      <w:pPr>
        <w:pStyle w:val="BodyText"/>
        <w:jc w:val="left"/>
        <w:rPr/>
      </w:pPr>
      <w:r>
        <w:rPr/>
        <w:t xml:space="preserve">- В конце 90-х. Я закончил работать с ДЮСШ в 1987 году и не хотел повторять то, через что уже прошёл. Моя команда выиграла чемпионат России. Она была единственной командой девушек в </w:t>
      </w:r>
      <w:r>
        <w:rPr>
          <w:b/>
          <w:bCs/>
        </w:rPr>
        <w:t>Татарстане</w:t>
      </w:r>
      <w:r>
        <w:rPr/>
        <w:t>, которая выступала на первенстве Советского Союза. Поскольку можно было брать игроков из других регионов, у нас, можно сказать, была сборная РСФСР. Как-то в Москве мы увидели Светлану Забалуеву - сейчас у нее фамилия Антипова по первому мужу, а на самом деле была женой легендарного Сергея Белова. Пару лет назад делал с ней интервью: вспомнил, что когда ей было 15 - 16 лет, я ей сказал: «Свет, непедагогично такие вещи говорить, но я в тебе вижу будущую олимпийскую чемпионку». Она в 1992 году и стала олимпийской чемпионкой. В общем, уже не хотелось проходить всё заново - пошёл работать в КАИ. В середине 90-х годов уже чувствовал, что в институте и с зарплатой плохо, и перспектив нет. В 1997 году я начал сотрудничать с УНИКСом, который вышел в суперлигу.</w:t>
      </w:r>
    </w:p>
    <w:p>
      <w:pPr>
        <w:pStyle w:val="BodyText"/>
        <w:jc w:val="left"/>
        <w:rPr/>
      </w:pPr>
      <w:r>
        <w:rPr/>
        <w:t>- Вы писали до прихода в клуб?</w:t>
      </w:r>
    </w:p>
    <w:p>
      <w:pPr>
        <w:pStyle w:val="BodyText"/>
        <w:jc w:val="left"/>
        <w:rPr/>
      </w:pPr>
      <w:r>
        <w:rPr/>
        <w:t xml:space="preserve">- У меня были публикации во всесоюзном журнале «Спортивные игры». Мои тексты выходили там два - три раза в год. Представьте, журнал на 40 страниц, и на них нужно уместить тексты про футбол, хоккей, баскетбол, волейбол, регби и даже городки. У меня всегда было какое-то влечение к журналистике. Получать образование в этой области не решился: отделение в </w:t>
      </w:r>
      <w:r>
        <w:rPr>
          <w:b/>
          <w:bCs/>
        </w:rPr>
        <w:t>КГУ</w:t>
      </w:r>
      <w:r>
        <w:rPr/>
        <w:t xml:space="preserve"> было маленьким, и я посчитал, что не поступлю. Пошёл в технический вуз, по его окончанию даже предлагали пойти в аспирантуру, но была сильная тяга к спорту. Поначалу в УНИКСе я был и пресс-атташе, и менеджером по маркетингу. Договаривался с кондитерскими фабриками, антикварными салонами, чтобы они предоставляли призы. Помню, вручили Авлееву красивый латунный подсвечник XIX века. Через два года стал пресс-атташе.</w:t>
      </w:r>
    </w:p>
    <w:p>
      <w:pPr>
        <w:pStyle w:val="BodyText"/>
        <w:jc w:val="left"/>
        <w:rPr/>
      </w:pPr>
      <w:r>
        <w:rPr/>
        <w:t>- Но, скорее всего, опять не стали выполнять только функции пресс-атташе.</w:t>
      </w:r>
    </w:p>
    <w:p>
      <w:pPr>
        <w:pStyle w:val="BodyText"/>
        <w:jc w:val="left"/>
        <w:rPr/>
      </w:pPr>
      <w:r>
        <w:rPr/>
        <w:t xml:space="preserve">- Например, возил болельщиков на автобусе. Есть же старенький «ПАЗик»? Мы на нём с болельщиками ездили в Тулу, Москву, Самару. Один раз в марте поехали в Пермь - мотор заглох под Мамадышем, а ночью минус приличный. Водитель Рашид достал какую-то посудину и зажёг солярку. Студенты начали греться, а лица у всех стали чёрными, как у Шурика в фильме Гайдая. Благо нам попалась милицейская машина: они тормозили проходящие машины, и так болельщики вернулись в </w:t>
      </w:r>
      <w:r>
        <w:rPr>
          <w:b/>
          <w:bCs/>
        </w:rPr>
        <w:t>Казань</w:t>
      </w:r>
      <w:r>
        <w:rPr/>
        <w:t>. Рашид предложил и мне поехать, но в знак солидарности я остался с ним. Провели ночь в автобусе и днём пять часов ехали домой на тягаче.</w:t>
      </w:r>
    </w:p>
    <w:p>
      <w:pPr>
        <w:pStyle w:val="BodyText"/>
        <w:jc w:val="left"/>
        <w:rPr/>
      </w:pPr>
      <w:r>
        <w:rPr/>
        <w:t>- Недавно вы написали материал про 25-летие УНИКСа. Откуда вы взяли результаты матчей 1991 года?</w:t>
      </w:r>
    </w:p>
    <w:p>
      <w:pPr>
        <w:pStyle w:val="BodyText"/>
        <w:jc w:val="left"/>
        <w:rPr/>
      </w:pPr>
      <w:r>
        <w:rPr/>
        <w:t xml:space="preserve">- Была идея написать книгу об истории баскетбола в </w:t>
      </w:r>
      <w:r>
        <w:rPr>
          <w:b/>
          <w:bCs/>
        </w:rPr>
        <w:t>Татарстане</w:t>
      </w:r>
      <w:r>
        <w:rPr/>
        <w:t xml:space="preserve">. Со временем эту идею всё труднее и труднее реализовать. Остаётся мало свидетелей того, каким был баскетбол в послевоенные годы. Недавно скончалась Савощенко Нина Николаевна - известный тренер, которая подготовила двух чемпионок мира. Я пришёл на её место в спортивной школе после того, как она ушла на пенсию. Виноградов Александр Сергеевич - человек, который создал баскетбол в </w:t>
      </w:r>
      <w:r>
        <w:rPr>
          <w:b/>
          <w:bCs/>
        </w:rPr>
        <w:t>Казани</w:t>
      </w:r>
      <w:r>
        <w:rPr/>
        <w:t xml:space="preserve">. Ещё в 1934 году он проводил первенство </w:t>
      </w:r>
      <w:r>
        <w:rPr>
          <w:b/>
          <w:bCs/>
        </w:rPr>
        <w:t>Казани</w:t>
      </w:r>
      <w:r>
        <w:rPr/>
        <w:t xml:space="preserve"> по нескольким группам. Все они могли рассказать много интересного. Часть их воспоминаний у меня есть - слава Богу, жив Игорь Павлович Позняк.</w:t>
      </w:r>
    </w:p>
    <w:p>
      <w:pPr>
        <w:pStyle w:val="BodyText"/>
        <w:jc w:val="left"/>
        <w:rPr/>
      </w:pPr>
      <w:r>
        <w:rPr/>
        <w:t xml:space="preserve">К сожалению, Савощенко, переезжая на новую квартиру, избавилась от всех архивов. Поэтому в 90-е, когда у меня было свободное время, я взял в национальной библиотеке все номера «Советской </w:t>
      </w:r>
      <w:r>
        <w:rPr>
          <w:b/>
          <w:bCs/>
        </w:rPr>
        <w:t>Татарии</w:t>
      </w:r>
      <w:r>
        <w:rPr/>
        <w:t xml:space="preserve">» и «Комсомольца </w:t>
      </w:r>
      <w:r>
        <w:rPr>
          <w:b/>
          <w:bCs/>
        </w:rPr>
        <w:t>Татарии</w:t>
      </w:r>
      <w:r>
        <w:rPr/>
        <w:t>», начиная с 1924 года, и стал смотрел, что там написано про баскетбол. На это дело у меня ушло две - три недели. Но информации из газет недостаточно. Как-то попался большой текст на три тысячи знаков про то, как сборная Татарской АССР обыграла команду Удмуртии. В следующих номерах про баскетбол ничего нет. Принцип был такой: победили - публикация, проиграли - ни слова.</w:t>
      </w:r>
    </w:p>
    <w:p>
      <w:pPr>
        <w:pStyle w:val="BodyText"/>
        <w:jc w:val="left"/>
        <w:rPr/>
      </w:pPr>
      <w:r>
        <w:rPr/>
        <w:t xml:space="preserve">Первая игра Желько Обрадовича с «Бенетоном» в </w:t>
      </w:r>
      <w:r>
        <w:rPr>
          <w:b/>
          <w:bCs/>
        </w:rPr>
        <w:t>Казани</w:t>
      </w:r>
      <w:r>
        <w:rPr/>
        <w:t xml:space="preserve"> в 1999 году</w:t>
      </w:r>
    </w:p>
    <w:p>
      <w:pPr>
        <w:pStyle w:val="BodyText"/>
        <w:jc w:val="left"/>
        <w:rPr/>
      </w:pPr>
      <w:r>
        <w:rPr/>
        <w:t>Фото: личный архив Тамбова</w:t>
      </w:r>
    </w:p>
    <w:p>
      <w:pPr>
        <w:pStyle w:val="BodyText"/>
        <w:jc w:val="left"/>
        <w:rPr/>
      </w:pPr>
      <w:r>
        <w:rPr/>
        <w:t>- Что мешает написать и издать книгу?</w:t>
      </w:r>
    </w:p>
    <w:p>
      <w:pPr>
        <w:pStyle w:val="BodyText"/>
        <w:jc w:val="left"/>
        <w:rPr/>
      </w:pPr>
      <w:r>
        <w:rPr/>
        <w:t>- Её кто-то должен профинансировать, само собой. В этом не должна быть лично моя заинтересованность. Может быть, дело за нашим министерством спорта или федерацией баскетбола. Архивный материал есть, но чем больше проходит времени, тем меньше очевидцев событий. А факты суперинтересные.</w:t>
      </w:r>
    </w:p>
    <w:p>
      <w:pPr>
        <w:pStyle w:val="BodyText"/>
        <w:jc w:val="left"/>
        <w:rPr/>
      </w:pPr>
      <w:r>
        <w:rPr/>
        <w:t>- Например?</w:t>
      </w:r>
    </w:p>
    <w:p>
      <w:pPr>
        <w:pStyle w:val="BodyText"/>
        <w:jc w:val="left"/>
        <w:rPr/>
      </w:pPr>
      <w:r>
        <w:rPr/>
        <w:t>- Савощенко рассказывала, как её команда играла на первенстве автономных республик Поволжья. Это был 40-й год. Отправились на игры на пароходе в Энгельс - столицу республики немцев Поволжья. Руководителем делегации был как раз Виноградов. Не хочу ничего плохого про него говорить, но товарищ любил выпить. Приезжают они в Энгельс, и выясняется, что суточных денег уже нет. И Александр Сергеевич, рассказывает Савощенко, пошёл в единственную действовавшую церковь, снял фуражку и собрал денег на обед команде. Ещё интересно, что этот турнир они всё-таки выиграли. Но в команде был подставной игрок или что-то в этом роде - команду лишили трофея. Виноградов спрятал кубок в печку, закидал его тряпьем, и трофей не нашли. Потом они добирались на пароход до Казани через огороды.</w:t>
      </w:r>
    </w:p>
    <w:p>
      <w:pPr>
        <w:pStyle w:val="BodyText"/>
        <w:jc w:val="left"/>
        <w:rPr/>
      </w:pPr>
      <w:r>
        <w:rPr/>
        <w:t xml:space="preserve">Вообще с пароходами связано много историй. Есть тренер, с которым я работал в сборных </w:t>
      </w:r>
      <w:r>
        <w:rPr>
          <w:b/>
          <w:bCs/>
        </w:rPr>
        <w:t>Татарстана</w:t>
      </w:r>
      <w:r>
        <w:rPr/>
        <w:t xml:space="preserve"> и России, - Герман Викторович Андреев. Будучи игроком, он с остальными отправился на пароходе по городам Поволжья. Капитан его команды занял каюту первого класса, открыл пиво, начал чистить воблу. Приходят пассажиры, которые купили билеты в эту каюту, и спрашивают: «А вы кто такой?». Он заикался. Отвечает: «Я к-к-к-капитан!». После заходит настоящий капитан: «Вы что себе позволяете? Я капитан парохода, а вы кто такой?». «Вы капитан п-п-парохода, а я капитан б-б-баскетбольной команды». Баек было масса.</w:t>
      </w:r>
    </w:p>
    <w:p>
      <w:pPr>
        <w:pStyle w:val="BodyText"/>
        <w:jc w:val="left"/>
        <w:rPr/>
      </w:pPr>
      <w:r>
        <w:rPr/>
        <w:t>«С ЦСКА У НАС ВСЕГДА БЫЛИ НОРМАЛЬНЫЕ ОТНОШЕНИЯ»</w:t>
      </w:r>
    </w:p>
    <w:p>
      <w:pPr>
        <w:pStyle w:val="BodyText"/>
        <w:jc w:val="left"/>
        <w:rPr/>
      </w:pPr>
      <w:r>
        <w:rPr/>
        <w:t>- Начало нулевых. Появляется «Баскет-холл», приходят Богачёв, Ерёмин, именитые игроки. Соответственно, на вас ложится большая нагрузка.</w:t>
      </w:r>
    </w:p>
    <w:p>
      <w:pPr>
        <w:pStyle w:val="BodyText"/>
        <w:jc w:val="left"/>
        <w:rPr/>
      </w:pPr>
      <w:r>
        <w:rPr/>
        <w:t>- Нагрузки росли год от года. Когда мы впервые участвовали в Кубке Корача, не требовалось даже проведение пресс-конференций. Тоже самое в чемпионате России. Но мы всё равно периодически их проводили. Потом требования становились всё жестче. Кстати, вспомнил интересный случай, который мог оборвать мою карьеру пресс-атташе. Первый сезон, когда пришёл Богачев. Интернета не было. Наша команда провела матч в Гродно. Мы договорились с тренером Коваленко, что после игры он позвонит мне и всё расскажет. Я подготовил достаточно сдержанный материал о поражении и отправил его в «</w:t>
      </w:r>
      <w:r>
        <w:rPr>
          <w:b/>
          <w:bCs/>
        </w:rPr>
        <w:t>Казанские</w:t>
      </w:r>
      <w:r>
        <w:rPr/>
        <w:t xml:space="preserve"> ведомости». В газете действовало положение, согласно которому редактор мог сам поставить заголовок. Так вышел материал, озаглавленный «УНИКС захлебнулся в Немане». Ну, Евгений Борисович меня вызывает. Мы только недавно познакомились - что я могу ему сказать? Не оправдывался, но ситуацию объяснил. Если бы наш президент любил рубить с кондачка, моя работа в УНИКСе бы завершилась.</w:t>
      </w:r>
    </w:p>
    <w:p>
      <w:pPr>
        <w:pStyle w:val="BodyText"/>
        <w:jc w:val="left"/>
        <w:rPr/>
      </w:pPr>
      <w:r>
        <w:rPr/>
        <w:t>- Как происходило ваше общение с первыми иностранцами?</w:t>
      </w:r>
    </w:p>
    <w:p>
      <w:pPr>
        <w:pStyle w:val="BodyText"/>
        <w:jc w:val="left"/>
        <w:rPr/>
      </w:pPr>
      <w:r>
        <w:rPr/>
        <w:t xml:space="preserve">- Конечно, я не владею языком настолько хорошо, чтобы что-то писать или переводить. Но на бытовом уровне вполне могу общаться по-английски. Думаю, в этом вопросе помогла моя коммуникабельность. Могу сказать, что за всё время работы у меня не было ни одного конфликта с </w:t>
      </w:r>
      <w:r>
        <w:rPr>
          <w:b/>
          <w:bCs/>
        </w:rPr>
        <w:t>казанскими</w:t>
      </w:r>
      <w:r>
        <w:rPr/>
        <w:t xml:space="preserve"> журналистами. С игроками тоже были нормальные отношения.</w:t>
      </w:r>
    </w:p>
    <w:p>
      <w:pPr>
        <w:pStyle w:val="BodyText"/>
        <w:jc w:val="left"/>
        <w:rPr/>
      </w:pPr>
      <w:r>
        <w:rPr/>
        <w:t xml:space="preserve">Пресс-конференция Станислава Ерёмина в КСК </w:t>
      </w:r>
      <w:r>
        <w:rPr>
          <w:b/>
          <w:bCs/>
        </w:rPr>
        <w:t>КГУ</w:t>
      </w:r>
    </w:p>
    <w:p>
      <w:pPr>
        <w:pStyle w:val="BodyText"/>
        <w:jc w:val="left"/>
        <w:rPr/>
      </w:pPr>
      <w:r>
        <w:rPr/>
        <w:t>Фото: личный архив Тамбова</w:t>
      </w:r>
    </w:p>
    <w:p>
      <w:pPr>
        <w:pStyle w:val="BodyText"/>
        <w:jc w:val="left"/>
        <w:rPr/>
      </w:pPr>
      <w:r>
        <w:rPr/>
        <w:t>- Какие требования выставлял вам Ерёмин?</w:t>
      </w:r>
    </w:p>
    <w:p>
      <w:pPr>
        <w:pStyle w:val="BodyText"/>
        <w:jc w:val="left"/>
        <w:rPr/>
      </w:pPr>
      <w:r>
        <w:rPr/>
        <w:t>- Мы с Ерёминым одного года рождения, поэтому как-то быстро с ним сошлись. Он называет меня своим другом. Чем был хорош Ерёмин? Он имел огромный опыт общения с журналистами. Он всегда говорил ровно столько, сколько нужно. В комментариях не было воды - можно было расшифровывать слово в слово. У меня, в принципе, со всеми тренерами, работавшими в УНИКСе, сложились хорошие отношения. Но лучше всего отношения сложились с Ерёминым и Хомичюсом - я их знал ещё игроками. С Пашутиным прекрасно ладим. В 2001 году брал у него интервью, оно вышло под заголовком «Жил отважный капитан». Единственный тренер, с кем у меня не сложились отношения, - это Тринчиери. Но так было у многих работников клуба.</w:t>
      </w:r>
    </w:p>
    <w:p>
      <w:pPr>
        <w:pStyle w:val="BodyText"/>
        <w:jc w:val="left"/>
        <w:rPr/>
      </w:pPr>
      <w:r>
        <w:rPr/>
        <w:t>- Это правда, что Тринчиери требовал вашей отставки?</w:t>
      </w:r>
    </w:p>
    <w:p>
      <w:pPr>
        <w:pStyle w:val="BodyText"/>
        <w:jc w:val="left"/>
        <w:rPr/>
      </w:pPr>
      <w:r>
        <w:rPr/>
        <w:t>- Нет. Но отношения были очень натянутыми. Вообще, у него со всеми были сложные отношения - с массажистом, с начальником, со всеми, не считая, разумеется, Евгения Борисовича. Видимо, такой человек.</w:t>
      </w:r>
    </w:p>
    <w:p>
      <w:pPr>
        <w:pStyle w:val="BodyText"/>
        <w:jc w:val="left"/>
        <w:rPr/>
      </w:pPr>
      <w:r>
        <w:rPr/>
        <w:t>- Самый сложный случай в вашей карьере пресс-атташе.</w:t>
      </w:r>
    </w:p>
    <w:p>
      <w:pPr>
        <w:pStyle w:val="BodyText"/>
        <w:jc w:val="left"/>
        <w:rPr/>
      </w:pPr>
      <w:r>
        <w:rPr/>
        <w:t>- Думаю, случай с чемпионата Европы 2001 года в Турции. В том сезоне я был признан лучшим пресс-атташе чемпионата России - РФБ командировала меня на турнир. В день финала я пошёл на базар купить родным какие-нибудь сувениры. У меня была маленькая сумка. Оказавшись у базара, накрутил на руку ремень, потому что мальчишки могли сорвать сумку. Вдруг останавливается совершенно обычная легковая машина. Выходят двое мужчин. Один из них показывает небольшой бейджик и говорит: «Полиция, ваши документы». Я как назло оставил всё у себя в номере. Начинаю объяснять, что я журналист, что живу в таком-то отеле, что документы оставил. Сказали садиться в машину. Прокручиваю варианты: либо это полиция и сопротивление оказывать нельзя, либо это мафия, которая за 100 долларов у меня в кармане убивать не будет. В итоге сел на заднее сиденье. Они посмотрели сумку, прощупали каждый шов, проверили кошелёк и вернули всё обратно. Потом обнюхали мои руки. Похоже, они приняли меня за челнока и из-за ремня подумали, что я несу с собой кучу бабла. Меня выпустили в 300 метрах от отеля. Когда всё закончилось, я спросил у службы безопасности отеля: «Мафия или полиция?». Ответили: «Фифти-фифти». Потом задал тот же вопрос охранникам во дворце спорта. Те тоже: «Фифти-фифти».</w:t>
      </w:r>
    </w:p>
    <w:p>
      <w:pPr>
        <w:pStyle w:val="BodyText"/>
        <w:jc w:val="left"/>
        <w:rPr/>
      </w:pPr>
      <w:r>
        <w:rPr/>
        <w:t>- Нельзя не вспомнить третий матч финала 2004 года с ЦСКА. Пресс-служба армейцев опубликовала материал «Обыкновенный фашизм», выразив позицию по досмотру московских болельщиков в «Баскет-холле». Вы ответили, что «за слова надо отвечать».</w:t>
      </w:r>
    </w:p>
    <w:p>
      <w:pPr>
        <w:pStyle w:val="BodyText"/>
        <w:jc w:val="left"/>
        <w:rPr/>
      </w:pPr>
      <w:r>
        <w:rPr/>
        <w:t>- Тогда впервые начали баловаться файерами. Также незадолго до этого матча в Каунасе произошла стычка между баскетбольными болельщиками ЦСКА и «Жальгириса», и РФБ рекомендовала клубам быть более внимательными к фанатам. Болельщикам ЦСКА не понравился подробный досмотр в «Баскет-холле», и пресс-атташе клуба, тогда девушка, обвинила нас в фашизме. Мы выступили с ответным заявлением, поскольку формулировка была неприемлемой. Нельзя бросаться этим словом в стране, которая победила фашизм, нельзя называть нашу татарстанскую милицию фашистами. На этом конфликт был исчерпан. У нас с ЦСКА нормальные отношения - и тогда, и сейчас. Конечно, была история про 11 свистков Горшкова, но стоит отметить, что она стала доступна публике благодаря московскому журналисту. Ничего плохого про ЦСКА сказать не могу. Отмечу, что в УНИКСе уважают работу менеджмента ЦСКА - у них всё четко поставлено.</w:t>
      </w:r>
    </w:p>
    <w:p>
      <w:pPr>
        <w:pStyle w:val="BodyText"/>
        <w:jc w:val="left"/>
        <w:rPr/>
      </w:pPr>
      <w:r>
        <w:rPr/>
        <w:t>Владимир Тамбов и Евгений Пашутин на ЧМ-2002 в Индианаполисе, США</w:t>
      </w:r>
    </w:p>
    <w:p>
      <w:pPr>
        <w:pStyle w:val="BodyText"/>
        <w:jc w:val="left"/>
        <w:rPr/>
      </w:pPr>
      <w:r>
        <w:rPr/>
        <w:t>Фото: личный архив Тамбова</w:t>
      </w:r>
    </w:p>
    <w:p>
      <w:pPr>
        <w:pStyle w:val="BodyText"/>
        <w:jc w:val="left"/>
        <w:rPr/>
      </w:pPr>
      <w:r>
        <w:rPr/>
        <w:t>«ТРИНЧИЕРИ ПЕРЕГИБАЛ ПАЛКУ В ОТНОШЕНИЯХ С ЛЮДЬМИ»</w:t>
      </w:r>
    </w:p>
    <w:p>
      <w:pPr>
        <w:pStyle w:val="BodyText"/>
        <w:jc w:val="left"/>
        <w:rPr/>
      </w:pPr>
      <w:r>
        <w:rPr/>
        <w:t>- Вы написали в своём сообщении об уходе, что «публикации - это лишь видимая вершина айсберга той работы, которую выполнял пресс-атташе». А что невидимая?</w:t>
      </w:r>
    </w:p>
    <w:p>
      <w:pPr>
        <w:pStyle w:val="BodyText"/>
        <w:jc w:val="left"/>
        <w:rPr/>
      </w:pPr>
      <w:r>
        <w:rPr/>
        <w:t>- Нужно готовить оборудование для пресс-центра, писать отчеты в Евролигу и Единую лигу ВТБ. Много работы с документами. В ВТБ ещё жёсткие требования по спонсорам. Мы должны вывешивать флаги, которые они требуют, вся наша продукция должна соответствовать требованиям. Нужно было готовить обзор СМИ для Евгения Борисовича, отвечать на письма министерства. Много работы, всего не перечислишь.</w:t>
      </w:r>
    </w:p>
    <w:p>
      <w:pPr>
        <w:pStyle w:val="BodyText"/>
        <w:jc w:val="left"/>
        <w:rPr/>
      </w:pPr>
      <w:r>
        <w:rPr/>
        <w:t>- Какой был ваш рабочий день в последние два - три года в УНИКСе?</w:t>
      </w:r>
    </w:p>
    <w:p>
      <w:pPr>
        <w:pStyle w:val="BodyText"/>
        <w:jc w:val="left"/>
        <w:rPr/>
      </w:pPr>
      <w:r>
        <w:rPr/>
        <w:t>- В день игры у меня был рабочий день длиною в 16 часов. В девять утра я приходил на работу. В шесть - семь часов начиналась игра, дальше пресс-конференция, отправка документов и отчётов в Единую лигу ВТБ или Евролигу. Дома за час-полтора я писал отчёт, который публиковали где-то в два часа ночи.</w:t>
      </w:r>
    </w:p>
    <w:p>
      <w:pPr>
        <w:pStyle w:val="BodyText"/>
        <w:jc w:val="left"/>
        <w:rPr/>
      </w:pPr>
      <w:r>
        <w:rPr/>
        <w:t>- Вам попадало за публикации в СМИ с отрицательной позицией по УНИКСу?</w:t>
      </w:r>
    </w:p>
    <w:p>
      <w:pPr>
        <w:pStyle w:val="BodyText"/>
        <w:jc w:val="left"/>
        <w:rPr/>
      </w:pPr>
      <w:r>
        <w:rPr/>
        <w:t>- Любой руководитель клуба не будет с радостью читать текст негативного характера, особенно, когда он написан не совсем объективно. «Попадало» - немного не то слово. В таких случаях мы просто пытаемся понять позицию автора. Но хочу сказать, что мы ни разу никого не лишали аккредитации на матчи, хотя такое право предусмотрено в регламенте. Могу сказать, что за время работы в министерстве бытового обслуживания, Нацбанке и УНИКСе Евгений Борисович уволил только одного сотрудника. А работает он в общей сложности 55 лет.</w:t>
      </w:r>
    </w:p>
    <w:p>
      <w:pPr>
        <w:pStyle w:val="BodyText"/>
        <w:jc w:val="left"/>
        <w:rPr/>
      </w:pPr>
      <w:r>
        <w:rPr/>
        <w:t>- Чем вы планируете заниматься сейчас?</w:t>
      </w:r>
    </w:p>
    <w:p>
      <w:pPr>
        <w:pStyle w:val="BodyText"/>
        <w:jc w:val="left"/>
        <w:rPr/>
      </w:pPr>
      <w:r>
        <w:rPr/>
        <w:t>- Останусь только на судействе игр. На первое время нет никаких планов. Дальше посмотрим.</w:t>
      </w:r>
    </w:p>
    <w:p>
      <w:pPr>
        <w:pStyle w:val="BodyText"/>
        <w:jc w:val="left"/>
        <w:rPr/>
      </w:pPr>
      <w:r>
        <w:rPr/>
        <w:t>- Хочется отдохнуть или собираетесь взяться за что-то серьёзное?</w:t>
      </w:r>
    </w:p>
    <w:p>
      <w:pPr>
        <w:pStyle w:val="BodyText"/>
        <w:jc w:val="left"/>
        <w:rPr/>
      </w:pPr>
      <w:r>
        <w:rPr/>
        <w:t>- Мы говорили о том, какая разная была нагрузка в мой первый год работы пресс-атташе и последний. Накапливалась моральная и физическая усталость. Сейчас решил взять паузу. А что будет в дальнейшем, предсказать трудно. Может быть, от кого-нибудь поступит предложение. Сейчас нужно просто восстановиться. В этом плане завидую Евгению Борисовичу: он может работать день и ночь. Особенно когда был председателем Нацбанка. Он мне говорил, что ночью читал все публикации и проводил анализ игр.</w:t>
      </w:r>
    </w:p>
    <w:p>
      <w:pPr>
        <w:pStyle w:val="BodyText"/>
        <w:jc w:val="left"/>
        <w:rPr/>
      </w:pPr>
      <w:r>
        <w:rPr/>
        <w:t>- А что он анализировал?</w:t>
      </w:r>
    </w:p>
    <w:p>
      <w:pPr>
        <w:pStyle w:val="BodyText"/>
        <w:jc w:val="left"/>
        <w:rPr/>
      </w:pPr>
      <w:r>
        <w:rPr/>
        <w:t>- Очень подробно разбирал статистику. Он всё-таки всю жизнь был связан с цифрами. Если ему не нравился игрок, он требовал отдельную статистику за какую-то часть сезона.</w:t>
      </w:r>
    </w:p>
    <w:p>
      <w:pPr>
        <w:pStyle w:val="BodyText"/>
        <w:jc w:val="left"/>
        <w:rPr/>
      </w:pPr>
      <w:r>
        <w:rPr/>
        <w:t>- 19 лет на одном месте - это удача? Или в определённый момент нужно было попробовать что-то новое?</w:t>
      </w:r>
    </w:p>
    <w:p>
      <w:pPr>
        <w:pStyle w:val="BodyText"/>
        <w:jc w:val="left"/>
        <w:rPr/>
      </w:pPr>
      <w:r>
        <w:rPr/>
        <w:t>- Безусловно, удача. Это самый яркий период в моей жизни. Тренерская деятельность была не настолько насыщена - я не находился на вершине мирового баскетбола. Хотя тренером я постоянно что-то придумывал. Например, в последние годы работы разработал концепцию закрытого прессинга.</w:t>
      </w:r>
    </w:p>
    <w:p>
      <w:pPr>
        <w:pStyle w:val="BodyText"/>
        <w:jc w:val="left"/>
        <w:rPr/>
      </w:pPr>
      <w:r>
        <w:rPr/>
        <w:t>- В чём она заключалась?</w:t>
      </w:r>
    </w:p>
    <w:p>
      <w:pPr>
        <w:pStyle w:val="BodyText"/>
        <w:jc w:val="left"/>
        <w:rPr/>
      </w:pPr>
      <w:r>
        <w:rPr/>
        <w:t>- При обычном прессинге игрок видит мяч и игрока. Соперник в такой расстановке имеет возможность открыться. Я сделал такую систему, чтобы игрок, не видя мяч, постоянно двигался за соперником. А баскетболист, который опекал игрока, делающего вбрасывание, выполнял функции чистильщика. Это тема отдельного разговора, в подробности вдаваться не будем.</w:t>
      </w:r>
    </w:p>
    <w:p>
      <w:pPr>
        <w:pStyle w:val="BodyText"/>
        <w:jc w:val="left"/>
        <w:rPr/>
      </w:pPr>
      <w:r>
        <w:rPr/>
        <w:t>- Ни разу не встречал плохих отзывов о вас от работников клуба. В чём секрет этой бесконфликтности?</w:t>
      </w:r>
    </w:p>
    <w:p>
      <w:pPr>
        <w:pStyle w:val="BodyText"/>
        <w:jc w:val="left"/>
        <w:rPr/>
      </w:pPr>
      <w:r>
        <w:rPr/>
        <w:t>- В первую очередь мне повезло с коллективом. В клубе работали и работают очень порядочные люди. Никаких подстав, сплетен, жалоб руководству. Если было бы по-другому, мне пришлось несладко - я уже приводил пример Тринчиери, который перегибал палку в отношениях с людьми.</w:t>
      </w:r>
    </w:p>
    <w:p>
      <w:pPr>
        <w:pStyle w:val="BodyText"/>
        <w:jc w:val="left"/>
        <w:rPr/>
      </w:pPr>
      <w:r>
        <w:rPr/>
        <w:t>- Может быть, Тринчиери просто хотел, чтобы все в клубе двигались вперёд?</w:t>
      </w:r>
    </w:p>
    <w:p>
      <w:pPr>
        <w:pStyle w:val="BodyText"/>
        <w:jc w:val="left"/>
        <w:rPr/>
      </w:pPr>
      <w:r>
        <w:rPr/>
        <w:t>- Но ведь это можно делать по-другому. Богачёв тоже старается, чтобы все двигались вперёд. И все двигаются. Он ни на кого не орёт, и все выполняют его указания. В моём случае есть два фактора: замечательный коллектив и то, что я бесконфликтный человек, умею находить подход к людям.</w:t>
      </w:r>
    </w:p>
    <w:p>
      <w:pPr>
        <w:pStyle w:val="BodyText"/>
        <w:jc w:val="left"/>
        <w:rPr/>
      </w:pPr>
      <w:r>
        <w:rPr/>
        <w:t>- Что будет с УНИКСом в дальнейшем?</w:t>
      </w:r>
    </w:p>
    <w:p>
      <w:pPr>
        <w:pStyle w:val="BodyText"/>
        <w:jc w:val="left"/>
        <w:rPr/>
      </w:pPr>
      <w:r>
        <w:rPr/>
        <w:t>- Полностью согласен с мнением Евгения Борисовича, что предстоит сложный сезон. Провести 30 игр с лучшими командами Европы - это крайне сложно. Плюс в том, что команда сохранилась, минус - в том, что она возрастная. Лэнгфорду будет трудно показать себя. Возраст 33 года считается нормальным для центровых, а игрокам задней линии уже сложно из-за большого объема работы. Хотим мы этого или нет, травмы оставляют свой след. Но скажу, что в те годы, когда мы начинали сезон с сохранившимся составом, то всегда добивались успеха. Можно вспомнить 2011 год, когда клуб выиграл Кубок Европы, 2004 год, когда мы бодались с ЦСКА.</w:t>
      </w:r>
    </w:p>
    <w:p>
      <w:pPr>
        <w:pStyle w:val="BodyText"/>
        <w:jc w:val="left"/>
        <w:rPr/>
      </w:pPr>
      <w:r>
        <w:rPr/>
        <w:t>ДОСЬЕ «БИЗНЕС Online»</w:t>
      </w:r>
    </w:p>
    <w:p>
      <w:pPr>
        <w:pStyle w:val="BodyText"/>
        <w:jc w:val="left"/>
        <w:rPr/>
      </w:pPr>
      <w:r>
        <w:rPr/>
        <w:t>Владимир Тамбов</w:t>
      </w:r>
    </w:p>
    <w:p>
      <w:pPr>
        <w:pStyle w:val="BodyText"/>
        <w:jc w:val="left"/>
        <w:rPr/>
      </w:pPr>
      <w:r>
        <w:rPr/>
        <w:t>Дата рождения: 4 декабря 1951 года</w:t>
      </w:r>
    </w:p>
    <w:p>
      <w:pPr>
        <w:pStyle w:val="BodyText"/>
        <w:jc w:val="left"/>
        <w:rPr/>
      </w:pPr>
      <w:r>
        <w:rPr/>
        <w:t>Место рождения: Казань</w:t>
      </w:r>
    </w:p>
    <w:p>
      <w:pPr>
        <w:pStyle w:val="BodyText"/>
        <w:jc w:val="left"/>
        <w:rPr/>
      </w:pPr>
      <w:r>
        <w:rPr/>
        <w:t>Карьера: преподаватель КХТИ (1974-76), старший тренер ДЮСШ (1976-87), старший преподаватель, тренер КАИ (1987-97), пресс-атташе, руководитель пресс-службы БК УНИКС (1997-2016).</w:t>
      </w:r>
    </w:p>
    <w:p>
      <w:pPr>
        <w:pStyle w:val="BodyText"/>
        <w:jc w:val="left"/>
        <w:rPr/>
      </w:pPr>
      <w:r>
        <w:rPr/>
        <w:t>Достижения: чемпион РСФСР со сборной девушек Татарской АССР (1979), серебряный призёр первенства РСФСР (1981), серебряный призёр первенства Советского Союза среди авиационных вузов (1989), лучший пресс-атташе чемпионата России (2000), лучший пресс-атташе профессиональных спортивных клубов Татарстана (2007), заслуженный работник физической культуры Республики Татарстан (2011), награжден медалью и грамотой от президента РФ Путина за руководство пресс-центром баскетбольного турнира Универсиады (2013).</w:t>
      </w:r>
    </w:p>
    <w:p>
      <w:pPr>
        <w:pStyle w:val="Style19"/>
        <w:ind w:left="0" w:hanging="0"/>
        <w:rPr/>
      </w:pPr>
      <w:r>
        <w:rPr>
          <w:rStyle w:val="Author1"/>
        </w:rPr>
        <w:t>Артур Валеев</w:t>
      </w:r>
    </w:p>
    <w:p>
      <w:pPr>
        <w:pStyle w:val="Style19"/>
        <w:ind w:left="0" w:hanging="0"/>
        <w:rPr/>
      </w:pPr>
      <w:hyperlink r:id="rId270">
        <w:r>
          <w:rPr>
            <w:rStyle w:val="InternetLink"/>
          </w:rPr>
          <w:t>http://sport.business-gazeta.ru/article/174204/</w:t>
        </w:r>
      </w:hyperlink>
    </w:p>
    <w:p>
      <w:pPr>
        <w:pStyle w:val="Heading4"/>
        <w:ind w:left="0" w:hanging="0"/>
        <w:rPr/>
      </w:pPr>
      <w:r>
        <w:rPr>
          <w:rStyle w:val="Documentdate1"/>
          <w:b w:val="false"/>
          <w:bCs w:val="false"/>
        </w:rPr>
        <w:t>11.10.2016</w:t>
      </w:r>
      <w:r>
        <w:rPr/>
        <w:br/>
      </w:r>
      <w:bookmarkStart w:id="283" w:name="m_66dd1154-4bac-442b-83c5-a8dcd825a957"/>
      <w:bookmarkEnd w:id="283"/>
      <w:r>
        <w:rPr>
          <w:rStyle w:val="Sourcename1"/>
          <w:b w:val="false"/>
          <w:bCs w:val="false"/>
        </w:rPr>
        <w:t>Комсомольская правда - Тамбов</w:t>
      </w:r>
      <w:r>
        <w:rPr/>
        <w:br/>
        <w:t>Космодром Восточный появится на новой купюре</w:t>
      </w:r>
    </w:p>
    <w:p>
      <w:pPr>
        <w:pStyle w:val="BodyText"/>
        <w:jc w:val="left"/>
        <w:rPr/>
      </w:pPr>
      <w:r>
        <w:rPr/>
        <w:t>За космические ворота в Амурской области проголосовали почти 550 тысяч человек.</w:t>
      </w:r>
    </w:p>
    <w:p>
      <w:pPr>
        <w:pStyle w:val="BodyText"/>
        <w:jc w:val="left"/>
        <w:rPr/>
      </w:pPr>
      <w:r>
        <w:rPr/>
        <w:t>Космодром Восточный в Приамурье и мост на остров Русский, что во Владивостоке, появятся на новых купюрах. Пункт "Дальний Восток", куда входят и космодром, и мост, стал победителем голосования за символ новых купюр номиналом 200 и 2000 рублей. За него отдали свои голоса 546 675 человек.</w:t>
      </w:r>
    </w:p>
    <w:p>
      <w:pPr>
        <w:pStyle w:val="BodyText"/>
        <w:jc w:val="left"/>
        <w:rPr/>
      </w:pPr>
      <w:r>
        <w:rPr/>
        <w:t>Второе место досталось пункту "Севастополь", куда вошли такие символы, как Херсонес Таврический и памятник затопленным кораблям. Он набрал 543 858 голосов.</w:t>
      </w:r>
    </w:p>
    <w:p>
      <w:pPr>
        <w:pStyle w:val="BodyText"/>
        <w:jc w:val="left"/>
        <w:rPr/>
      </w:pPr>
      <w:r>
        <w:rPr/>
        <w:t xml:space="preserve">Третьим финишировал пункт "Казань", включающий </w:t>
      </w:r>
      <w:r>
        <w:rPr>
          <w:b/>
          <w:bCs/>
        </w:rPr>
        <w:t>Казанский федеральный университет</w:t>
      </w:r>
      <w:r>
        <w:rPr/>
        <w:t>, Казанский кремль и мечеть Кул-Шариф. За него проголосовали 537 843 человека.</w:t>
      </w:r>
    </w:p>
    <w:p>
      <w:pPr>
        <w:pStyle w:val="BodyText"/>
        <w:jc w:val="left"/>
        <w:rPr/>
      </w:pPr>
      <w:r>
        <w:rPr/>
        <w:t>Предсказать финальные результаты нельзя было до последнего. "Дальний Восток" вырвался было вперед, но тут его обошли и "Казань", и "Севастополь". И все же космодрому Восточный и мосту на остров Русский удалось вернуть лидерство буквально за часы до завершения голосования. Поздравляем, земляки!</w:t>
      </w:r>
    </w:p>
    <w:p>
      <w:pPr>
        <w:pStyle w:val="Style19"/>
        <w:ind w:left="0" w:hanging="0"/>
        <w:rPr/>
      </w:pPr>
      <w:r>
        <w:rPr>
          <w:rStyle w:val="Author1"/>
        </w:rPr>
        <w:t>Александр АВДЕЕВ</w:t>
      </w:r>
    </w:p>
    <w:p>
      <w:pPr>
        <w:pStyle w:val="Heading4"/>
        <w:ind w:left="0" w:hanging="0"/>
        <w:rPr/>
      </w:pPr>
      <w:r>
        <w:rPr>
          <w:rStyle w:val="Documentdate1"/>
          <w:b w:val="false"/>
          <w:bCs w:val="false"/>
        </w:rPr>
        <w:t>11.10.2016</w:t>
      </w:r>
      <w:r>
        <w:rPr/>
        <w:br/>
      </w:r>
      <w:bookmarkStart w:id="284" w:name="m_14648bf1-bf17-49b7-a32d-6550c13317ea"/>
      <w:bookmarkEnd w:id="284"/>
      <w:r>
        <w:rPr>
          <w:rStyle w:val="Sourcename1"/>
          <w:b w:val="false"/>
          <w:bCs w:val="false"/>
        </w:rPr>
        <w:t>Регион-Информ (Москва): Региональный экономический дайджест</w:t>
      </w:r>
      <w:r>
        <w:rPr/>
        <w:br/>
        <w:t>РЕСПУБЛИКА ТАТАРСТАН</w:t>
      </w:r>
    </w:p>
    <w:p>
      <w:pPr>
        <w:pStyle w:val="BodyText"/>
        <w:jc w:val="left"/>
        <w:rPr/>
      </w:pPr>
      <w:r>
        <w:rPr/>
        <w:t>В ближайшие 10 лет капитализация "Татнефти" вырастет вне зависимости от динамики цен на нефть, в худшем случае в полтора раза, в лучшем - почти втрое //"Время и Деньги" (Казань) 07.10.16, "Татнефть" подорожает вне зависимости от цены на нефть", Алина Фадеева</w:t>
      </w:r>
    </w:p>
    <w:p>
      <w:pPr>
        <w:pStyle w:val="BodyText"/>
        <w:jc w:val="left"/>
        <w:rPr/>
      </w:pPr>
      <w:r>
        <w:rPr/>
        <w:t>В ближайшие 10 лет капитализация "Татнефти" вырастет вне зависимости от динамики цен на нефть. В худшем случае в полтора раза, в лучшем - почти втрое, обещает компания.</w:t>
      </w:r>
    </w:p>
    <w:p>
      <w:pPr>
        <w:pStyle w:val="BodyText"/>
        <w:jc w:val="left"/>
        <w:rPr/>
      </w:pPr>
      <w:r>
        <w:rPr/>
        <w:t>"Татнефть" рассматривает три варианта роста капитализации к 2025 г., говорится в октябрьской презентации компании. Пятого октября на Московской бирже компания стоила 710,6 млрд руб. ($11,4 млрд).</w:t>
      </w:r>
    </w:p>
    <w:p>
      <w:pPr>
        <w:pStyle w:val="BodyText"/>
        <w:jc w:val="left"/>
        <w:rPr/>
      </w:pPr>
      <w:r>
        <w:rPr/>
        <w:t>Базовый сценарий предполагает рост почти в 2 раза до $21,5 млрд Он предусматривает, что стоимость барреля Urals должна вырасти с $37 за баррель в 2016 г. до $40 к 2020 г., а к 2025 г. - до $55. Этот сценарий также предполагает стабильные фискальные условия, пишут в своем обзоре аналитики "Ренессанс капитала" по итогам встречи с топ-менеджерами компании.</w:t>
      </w:r>
    </w:p>
    <w:p>
      <w:pPr>
        <w:pStyle w:val="BodyText"/>
        <w:jc w:val="left"/>
        <w:rPr/>
      </w:pPr>
      <w:r>
        <w:rPr/>
        <w:t>Негативный сценарий учитывает низкие цены на нефть: средняя цена Urals в 2016 г. составит всего $24 за баррель, а к 2025 г. вырастет до $45. Но даже в этом случае "Татнефть" подорожает в 1,5 раза до $16,2 млрд, говорится в презентации. Последний сценарий оптимистичный: средняя цена Urals вырастет до $70 за баррель в 2025 г., а капитализация "Татнефти" - в 2,6 раза до $27,9 млрд</w:t>
      </w:r>
    </w:p>
    <w:p>
      <w:pPr>
        <w:pStyle w:val="BodyText"/>
        <w:jc w:val="left"/>
        <w:rPr/>
      </w:pPr>
      <w:r>
        <w:rPr/>
        <w:t>Стратегию до 2025 г. "Татнефть" утвердила и частично обнародовала в августе. Компания планирует увеличить добычу нефти за 10 лет минимум на 11% до 30,3 млн т. В добычу "Татнефть" планирует инвестировать 367 млрд руб. Но "Татнефть" не исключает и покупки новых проектов в сфере нефтедобычи. К 2025 г. компания планирует достроить нефтехимический комплекс "Танеко", в результате объем переработки проекта вырастет на 63% до 14 млн т, а выход светлых нефтепродуктов - на 19 п. п. до 90%. Инвестиции в переработку составят 232 млрд руб. "Татнефть" планирует также снизить операционные затраты на переработку на 10%.</w:t>
      </w:r>
    </w:p>
    <w:p>
      <w:pPr>
        <w:pStyle w:val="BodyText"/>
        <w:jc w:val="left"/>
        <w:rPr/>
      </w:pPr>
      <w:r>
        <w:rPr/>
        <w:t>Розничный сектор ожидают серьезные реформы. Хотя компания планирует увеличить количество заправок лишь на 5% до 680 шт., но при этом продажи должны удвоиться за счет повышения качества самих АЗС и стандартов обслуживания. В целом инвестиции "Татнефти" до 2025 г. составят 675 млрд руб.</w:t>
      </w:r>
    </w:p>
    <w:p>
      <w:pPr>
        <w:pStyle w:val="BodyText"/>
        <w:jc w:val="left"/>
        <w:rPr/>
      </w:pPr>
      <w:r>
        <w:rPr/>
        <w:t>В результате EBITDA компании к 2025 г. должна вырасти в 2 раза до 333 млрд руб., а портфель бизнесов станет более сбалансированным, указывает "Татнефть". Доля добычи в EBITDA снизится с 80 до 62%, а доля переработки вырастет с 17 до 28%.</w:t>
      </w:r>
    </w:p>
    <w:p>
      <w:pPr>
        <w:pStyle w:val="BodyText"/>
        <w:jc w:val="left"/>
        <w:rPr/>
      </w:pPr>
      <w:r>
        <w:rPr/>
        <w:t>Кратно увеличить капитализацию отдельной российской компании нелегко, говорит аналитик "Сбербанк CIB" Валерий Нестеров. Стоимость акций зависит не только от показателей по добыче и переработке, но и от инвестиционного климата и экономической ситуации в стране, от капитализации других компаний отрасли. Сейчас акции российских компаний сильно недооценены, констатирует эксперт. Нефтяные компании - не исключение. Год назад аналитики Goldman Sachs писали, что российские нефтяные компании превосходят конкурентов во всем мире по фундаментальным показателям, а доходность денежного потока российских компаний самая высокая в мире - 8,4% (у азиатских нефтяников - 7,2%, в США - 3%). Но инвесторы не хотят инвестировать в российские нефтяные компании из-за качества корпоративного управления и рисков в отношении прав миноритарных акционеров. В частности, беспокойство инвесторов выросло после выкупа акций миноритариев ТНК-BP и национализации "Башнефти", писали аналитики Goldman Sachs.</w:t>
      </w:r>
    </w:p>
    <w:p>
      <w:pPr>
        <w:pStyle w:val="BodyText"/>
        <w:jc w:val="left"/>
        <w:rPr/>
      </w:pPr>
      <w:r>
        <w:rPr/>
        <w:t>По мнению Нестерова, амбициозная презентация "Татнефти" говорит о том, что компания беспокоится о сохранении самостоятельности на фоне сужения частного сектора в российской нефтяной отрасли. Руководство республики заинтересовано в том, чтобы у "Татнефти" была более завидная судьба, чем у "Башнефти". А для этого компанию нужно развивать, обеспечить финансовую и хозяйственную устойчивость, объясняет он. Этим "Татнефть" и занимается: выравнивает дисбаланс между добычей и переработкой, выходит в новые регионы, расширяет непрофильные бизнесы (шинный) и проч., заключает аналитик.</w:t>
      </w:r>
    </w:p>
    <w:p>
      <w:pPr>
        <w:pStyle w:val="BodyText"/>
        <w:jc w:val="left"/>
        <w:rPr/>
      </w:pPr>
      <w:r>
        <w:rPr/>
        <w:t>АО "Ядран Ойл" (Казань) хочет стать полноценной вертикально-интегрированной компанией и создать нефтеперерабатывающие и нефтехимические мощности //"Коммерсантъ Казань" (Казань) 07.10.16, "Ядран Ойл" хочет создать нефте- и нефтехимические мощности с "Татнефтью" и ТАИФ", автор не указан</w:t>
      </w:r>
    </w:p>
    <w:p>
      <w:pPr>
        <w:pStyle w:val="BodyText"/>
        <w:jc w:val="left"/>
        <w:rPr/>
      </w:pPr>
      <w:r>
        <w:rPr/>
        <w:t>АО "Ядран Ойл" (Казань) хочет стать полноценной вертикально-интегрированной компанией (ВИНК) и создать нефтеперерабатывающие и нефтехимические мощности, сообщил журналистам член совета директоров компании Андрей Мирошниченко, передает "Интерфакс". "Мы осуществляем проекты в таких областях, как сельское хозяйство, строительство, проектное финансирование и многие другие. Основная часть выручки формируется в нефтяном бизнесе", - сказал он. "До 2015-2016 годов наша деятельность ограничивалась добычей нефти, торговлей нефтью и нефтепродуктами в России, что поддерживалось собственной транспортной компанией, а также экспортом, что поддерживалось собственными перевалочными мощностями в Риге", - заметил топ-менеджер.</w:t>
      </w:r>
    </w:p>
    <w:p>
      <w:pPr>
        <w:pStyle w:val="BodyText"/>
        <w:jc w:val="left"/>
        <w:rPr/>
      </w:pPr>
      <w:r>
        <w:rPr/>
        <w:t>Господин Мирошниченко сказал, что "Ядран Ойл" хочет стать вертикально-интегрированной нефтяной компанией. "Один из шагов - создание автомобильной розницы в партнерстве с Shell. В наших планах - создание нефтехимического и нефтяного комплекса. В данный момент мы опираемся в этом на наших давних партнеров - "Татнефть" с "Танеко" и ТАИФ. Мы считаем, что есть технологические и экономические предпосылки для создания новых предприятий в этой области", - сказал Андрей Мирошниченко.</w:t>
      </w:r>
    </w:p>
    <w:p>
      <w:pPr>
        <w:pStyle w:val="BodyText"/>
        <w:jc w:val="left"/>
        <w:rPr/>
      </w:pPr>
      <w:r>
        <w:rPr/>
        <w:t>Согласно слайдам компании, в 2013 году ее выручка составляла $0,5 млрд, в 2014 году - $1,9 млрд, в 2015 году - $2,1 млрд (59% от нефтяного бизнеса).</w:t>
      </w:r>
    </w:p>
    <w:p>
      <w:pPr>
        <w:pStyle w:val="BodyText"/>
        <w:jc w:val="left"/>
        <w:rPr/>
      </w:pPr>
      <w:r>
        <w:rPr/>
        <w:t>Миноритарий ПАО "Татнефть" Prosperity Capital Management считает, что "Татнефть" может увеличить дивидендные выплаты до 50%, в том числе, за счет рационального использования ликвидности //"Коммерсантъ Казань" (Казань) 07.10.16, "Миноритарий "Татнефти" Prosperity считает возможным увеличение компанией дивидендов до 50%", автор не указан</w:t>
      </w:r>
    </w:p>
    <w:p>
      <w:pPr>
        <w:pStyle w:val="BodyText"/>
        <w:jc w:val="left"/>
        <w:rPr/>
      </w:pPr>
      <w:r>
        <w:rPr/>
        <w:t>Миноритарий ПАО "Татнефть" Prosperity Capital Management считает, что "Татнефть" имеет возможность увеличить дивидендные выплаты до 50%, в том числе, за счет более рационального использования ликвидности, сообщил "Интерфаксу" портфельный управляющий, директор Prosperity Capital Management Иван Мазалов. "Я считаю, что однозначно можно сбалансировать инвестиционную программу и выплаты дивидендов, чтобы они были больше", - сказал он. По мнению господина Мазалова, увеличить выплаты можно уже со следующего года при распределении прибыли за текущий год.</w:t>
      </w:r>
    </w:p>
    <w:p>
      <w:pPr>
        <w:pStyle w:val="BodyText"/>
        <w:jc w:val="left"/>
        <w:rPr/>
      </w:pPr>
      <w:r>
        <w:rPr/>
        <w:t>"У компании много денежных средств и совсем нет долга", - отметил Иван Мазалов. Он уточнил, что, по оценке аналитиков, на счетах компании находится $1,2 млрд При этом производятся непрофильные инвестиции. Он привел в пример вложение в размере около 20 млрд рублей в рентный ЗПИФ "Ак Барс - Горизонт", владеющий инвестициями в земельные участки в Казани. "Недвижимость - это уже не специализация нефтяной компании. Нужно фокусироваться на профильной деятельности, не пристраивать деньги в банки и фонды ("Татнефть" участвовала в докапитализации банка "Зенит", а выплачивать их в виде дивидендов", - считает Иван Мазалов.</w:t>
      </w:r>
    </w:p>
    <w:p>
      <w:pPr>
        <w:pStyle w:val="BodyText"/>
        <w:jc w:val="left"/>
        <w:rPr/>
      </w:pPr>
      <w:r>
        <w:rPr/>
        <w:t>Он отметил, что компания выполняет в том числе социальные функции. "Но в этом тоже должен быть какой-то расчет. Инвесторы тоже должны видеть доходность, в первую очередь, в дивидендах", - сказал он.</w:t>
      </w:r>
    </w:p>
    <w:p>
      <w:pPr>
        <w:pStyle w:val="BodyText"/>
        <w:jc w:val="left"/>
        <w:rPr/>
      </w:pPr>
      <w:r>
        <w:rPr/>
        <w:t>Господин Мазалов напомнил, что в компаниях с федеральным госучастием уровень выплат повышен до 50%. "Татнефть" традиционно направляет на дивиденды 30% чистой прибыли. "В свое время это была наиболее высокая планка из всех компаний с госучастием в России. Но в связи с тем, что на федеральном уровне сейчас более высокие требования, мы думаем, что и "Татнефть", задействовав "Нижнекамскнефтехим", и при повышенном спросе со стороны государственного холдинга, может поднять эту планку хотя бы до 50%", - считает он.</w:t>
      </w:r>
    </w:p>
    <w:p>
      <w:pPr>
        <w:pStyle w:val="BodyText"/>
        <w:jc w:val="left"/>
        <w:rPr/>
      </w:pPr>
      <w:r>
        <w:rPr/>
        <w:t>ЗАО "Предприятие Кара Алтын" занимает одно из ведущих мест среди 33 малых нефтяных компаний Татарстана по годовому объему добычи //"Республика Татарстан" (Казань) 07.10.16, "Пять китов ЗАО "Предприятие Кара Алтын", София Гарифуллина</w:t>
      </w:r>
    </w:p>
    <w:p>
      <w:pPr>
        <w:pStyle w:val="BodyText"/>
        <w:jc w:val="left"/>
        <w:rPr/>
      </w:pPr>
      <w:r>
        <w:rPr/>
        <w:t>ЗАО "Предприятие Кара Алтын" занимает одно из ведущих мест среди 33 малых нефтяных компаний Татарстана по годовому объему добычи. В сентябрьские дни, когда была достигнута историческая отметка - добыча 100 миллионов тонн нефти силами МНК республики, ЗАО "Предприятие Кара Алтын" достигло цифры 7 млн тонн добытого черного золота. Показательна тенденция, подтверждающая высокую динамику развития: если для добычи первого миллиона тонн предприятию понадобилось 4,5 года, то для последующих - 2 года.</w:t>
      </w:r>
    </w:p>
    <w:p>
      <w:pPr>
        <w:pStyle w:val="BodyText"/>
        <w:jc w:val="left"/>
        <w:rPr/>
      </w:pPr>
      <w:r>
        <w:rPr/>
        <w:t>История этой компании началась 2 июня 1998 года. Предприятие получило лицензии на право пользования недрами на шести месторождениях с трудноизвлекаемыми запасами. Одно из них расположено на территории Альметьевского и Нижнекамского районов, остальные - в Нурлатском районе республики. Последовавший вскоре финансовый кризис августа 1998 года, когда валютные кредиты, полученные на становление производства, вдруг превратились в непомерную ношу, стал огромным испытанием для молодого коллектива. В противовес кризису были мобилизованы все силы и ресурсы, выбрана верная тактика действий, четко отработана схема взаимодействия с НГДУ "Ямашнефть" и "Нурлатнефть", найдены оптимальные решения по сбыту нефти.</w:t>
      </w:r>
    </w:p>
    <w:p>
      <w:pPr>
        <w:pStyle w:val="BodyText"/>
        <w:jc w:val="left"/>
        <w:rPr/>
      </w:pPr>
      <w:r>
        <w:rPr/>
        <w:t>Из всех месторождений только одно, Тавельское, было "живым" и давало около 4 тысяч тонн нефти в месяц. На остальных месторождениях имелись скважины, находящиеся в консервации и ликвидации, и ко всему этому - еще и полное отсутствие обустройства, коммуникаций и дорог. Велась борьба за добычу каждой тонны, были приняты меры по оптимизации работы скважин, шло внедрение МУН, новых технологий. Впрочем, не только в период финансового кризиса, но и в ходе всего развития предприятие успешно справлялось с непростыми испытаниями и проблемами, подтверждая свой статус современной, высокотехнологичной, перспективной нефтяной компании Республики Татарстан.</w:t>
      </w:r>
    </w:p>
    <w:p>
      <w:pPr>
        <w:pStyle w:val="BodyText"/>
        <w:jc w:val="left"/>
        <w:rPr/>
      </w:pPr>
      <w:r>
        <w:rPr/>
        <w:t>Здесь трудится стабильный и дружный коллектив, мотивированный на решение поставленных перед ним задач. Если в древности люди веровали в то, что Земля покоится на трех китах, то караалтыновцы не без гордости говорят, что их предприятие прочно стоит на пяти китах - это инженерный потенциал, геология, капитальное строительство, экономическая составляющая, золотой кадровый фонд.</w:t>
      </w:r>
    </w:p>
    <w:p>
      <w:pPr>
        <w:pStyle w:val="BodyText"/>
        <w:jc w:val="left"/>
        <w:rPr/>
      </w:pPr>
      <w:r>
        <w:rPr/>
        <w:t>Как отмечает генеральный директор ЗАО "Предприятие Кара Алтын" М.Г. Насибуллин, направляющей и движущей силой руководство и коллектив компании считают стратегически и организационно сильный совет директоров. Его первым председателем был Р.К. Зарипов, а с 2009 года совет директоров возглавляет Ш.Ф. Тахаутдинов.</w:t>
      </w:r>
    </w:p>
    <w:p>
      <w:pPr>
        <w:pStyle w:val="BodyText"/>
        <w:jc w:val="left"/>
        <w:rPr/>
      </w:pPr>
      <w:r>
        <w:rPr/>
        <w:t>На объектах ЗАО "Предприятие Кара Алтын" проведена большая работа по телемеханизации и диспетчеризации, применяются АСУТП ДНС и УПС, создана доменная сеть с охватом всех удаленных объектов, применяется самое современное метрологическое оборудование для учета нефти при добыче и реализации</w:t>
      </w:r>
    </w:p>
    <w:p>
      <w:pPr>
        <w:pStyle w:val="BodyText"/>
        <w:jc w:val="left"/>
        <w:rPr/>
      </w:pPr>
      <w:r>
        <w:rPr/>
        <w:t>За прошедшие годы очень много сделано по разработке и пуску месторождений в промышленную эксплуатацию. Подготовлены проектные документы, пробурено 416 новых скважин (это 539,6 тысячи метров проходки). Построены и пущены в эксплуатацию ДНС на Тавельском месторождении, УПСВ и химическо-аналитическая лаборатория на Светлоозерском месторождении, УПСВ и узел сдачи нефти, резервуары для ее хранения на Аканском месторождении, нефтесборные сети, напорные нефтепроводы, водоводы системы ППД, ГЗУ, линии электропередачи, кабельные линии связи, промысловые автодороги, а также производственные базы на месторождениях Альметьевского и Нурлатского районов. Общий объем капитальных вложений за весь период деятельности предприятия составил около 7,4 млрд рублей, из них на бурение скважин затрачено 4,6 млрд рублей. В среднем ежегодный объем бурения составляет 25 скважин. На сегодняшний день средняя добыча равна 42000 тонн в месяц, суточная добыча - 1400, средний дебит скважин - 3,2 тонны в сутки, обводненность - 36 процентов.</w:t>
      </w:r>
    </w:p>
    <w:p>
      <w:pPr>
        <w:pStyle w:val="BodyText"/>
        <w:jc w:val="left"/>
        <w:rPr/>
      </w:pPr>
      <w:r>
        <w:rPr/>
        <w:t>В своей работе компания широко использует передовые технологии и эффективно пользуется налоговыми льготами. Вот лишь несколько примеров. Начиная с 2006 года на предприятии активно применяется система ОРЭ (одновременно-раздельной эксплуатации пластов). На сегодняшний день оборудование ОРЭ используется на 110 скважинах, всего за счет применения ОРЭ дополнительно добыто 380 тысяч тонн нефти. Для снижения давления в системе нефтесбора установлены восемь мультифазных насосов производства фирмы "Нетч". Для вывода малодебитных скважин периодического фонда на постоянный режим работы вместо станков-качалок балансирного типа установлены 12 гидроприводов. В настоящее время весь попутный газ используется здесь для собственных нужд. Производственные службы качественно и ответственно работают с фондом скважин, что позволяет каждый год держать МРП (межремонтный период скважин) на высоком уровне. На сегодняшний день данный показатель по предприятию составляет 1528 суток.</w:t>
      </w:r>
    </w:p>
    <w:p>
      <w:pPr>
        <w:pStyle w:val="BodyText"/>
        <w:jc w:val="left"/>
        <w:rPr/>
      </w:pPr>
      <w:r>
        <w:rPr/>
        <w:t>На объектах ЗАО "Предприятие Кара Алтын" проведена большая работа по телемеханизации и диспетчеризации, применяются АСУТП ДНС и УПС, создана доменная сеть с охватом всех удаленных объектов, применяется самое современное метрологическое оборудование для учета нефти при добыче и реализации.</w:t>
      </w:r>
    </w:p>
    <w:p>
      <w:pPr>
        <w:pStyle w:val="BodyText"/>
        <w:jc w:val="left"/>
        <w:rPr/>
      </w:pPr>
      <w:r>
        <w:rPr/>
        <w:t>В начале 2007 года предприятие первым в республике подготовило технологическую цепочку в учете добычи высоковязкой нефти и получило налоговую льготу по НДПИ.</w:t>
      </w:r>
    </w:p>
    <w:p>
      <w:pPr>
        <w:pStyle w:val="BodyText"/>
        <w:jc w:val="left"/>
        <w:rPr/>
      </w:pPr>
      <w:r>
        <w:rPr/>
        <w:t>В 2012 году компания впервые превысила отметку годового объема добычи нефти - 500 тысяч тонн.</w:t>
      </w:r>
    </w:p>
    <w:p>
      <w:pPr>
        <w:pStyle w:val="BodyText"/>
        <w:jc w:val="left"/>
        <w:rPr/>
      </w:pPr>
      <w:r>
        <w:rPr/>
        <w:t>Компанию отличает стабильность коллектива. Настоящими профессионалами проявили себя оператор по добыче нефти и газа Ю.В.Арсеньев, электромонтер по ремонту и обслуживанию электрооборудования В.И. Алексашкин, оператор обезвоживающей и обессоливающей установки В.В. Трифонов, мастер по ремонту электрооборудования Ф.А. Миннебаев, механик по ремонту оборудования С.В. Филиппов.</w:t>
      </w:r>
    </w:p>
    <w:p>
      <w:pPr>
        <w:pStyle w:val="BodyText"/>
        <w:jc w:val="left"/>
        <w:rPr/>
      </w:pPr>
      <w:r>
        <w:rPr/>
        <w:t>ЗАО "Предприятие Кара Алтын" входит в число крупнейших налогоплательщиков республики. С начала деятельности предприятием перечислено более 44,5 млрд рублей налогов, в том числе в федеральный бюджет - 39 млрд, в республиканский - 5,3 млрд, в местные бюджеты - 208 млн рублей.</w:t>
      </w:r>
    </w:p>
    <w:p>
      <w:pPr>
        <w:pStyle w:val="BodyText"/>
        <w:jc w:val="left"/>
        <w:rPr/>
      </w:pPr>
      <w:r>
        <w:rPr/>
        <w:t>Предприятие активно участвует в реализации республиканской программы по ликвидации ветхого жилья: за эти годы перечисления в соответствующий фонд составили более 485 млн рублей. В рамках действия данной программы квартиры в ипотеку получили 62 работника предприятия.</w:t>
      </w:r>
    </w:p>
    <w:p>
      <w:pPr>
        <w:pStyle w:val="BodyText"/>
        <w:jc w:val="left"/>
        <w:rPr/>
      </w:pPr>
      <w:r>
        <w:rPr/>
        <w:t>Компания ведет активную социально-благотворительную работу на территории своей деятельности - в Альметьевском, Нижнекамском и Нурлатском районах. Общая сумма благотворительной помощи районам составила около 75 миллионов рублей.</w:t>
      </w:r>
    </w:p>
    <w:p>
      <w:pPr>
        <w:pStyle w:val="BodyText"/>
        <w:jc w:val="left"/>
        <w:rPr/>
      </w:pPr>
      <w:r>
        <w:rPr/>
        <w:t>Стабильное, высокоэффективное развитие предприятия, его активная социальная деятельность всегда получали должную оценку со стороны государственных органов. Так, по итогам работы в 2004 году генеральному директору М.Г. Насибуллину присуждено звание лауреата республиканского конкурса "Лучший руководитель предприятия топливной промышленности", его работа отмечена Почетной грамотой Министерства энергетики Российской Федерации, Благодарственным письмом Президента Республики Татарстан, благодарностью премьер-министра РТ. Высоко оценен и труд лучших специалистов и рабочих компании. Многие из них награждены медалями, отмечены почетными отраслевыми званиями, грамотами и благодарственными письмами.</w:t>
      </w:r>
    </w:p>
    <w:p>
      <w:pPr>
        <w:pStyle w:val="BodyText"/>
        <w:jc w:val="left"/>
        <w:rPr/>
      </w:pPr>
      <w:r>
        <w:rPr/>
        <w:t>В ОЭЗ "Алабуга" состоится официальное открытие уже работающих турецких заводов по производству стекла //ИА "TatCenter.ru" (Казань) 07.10.16, "Татарстан готовится принять турецкие инвестиции", Илья Иванов</w:t>
      </w:r>
    </w:p>
    <w:p>
      <w:pPr>
        <w:pStyle w:val="BodyText"/>
        <w:jc w:val="left"/>
        <w:rPr/>
      </w:pPr>
      <w:r>
        <w:rPr/>
        <w:t>Татарстан дождался "оттепели" в российско-турецких отношениях - 8 октября в ОЭЗ "Алабуга" состоится официальное открытие уже работающих турецких заводов по производству стекла. На открытие приедет министр экономики Турции Нихат Зейбекджи. TatCenter.ru показывает, как выглядит производство, в которое турки вложили $300 млн и готовы вложить еще $150 млн</w:t>
      </w:r>
    </w:p>
    <w:p>
      <w:pPr>
        <w:pStyle w:val="BodyText"/>
        <w:jc w:val="left"/>
        <w:rPr/>
      </w:pPr>
      <w:r>
        <w:rPr/>
        <w:t>В субботу, 8 октября в ОЭЗ "Алабуга" официально откроются два уже работающих завода компании "Тракъя Джам (Шишеджам)".</w:t>
      </w:r>
    </w:p>
    <w:p>
      <w:pPr>
        <w:pStyle w:val="BodyText"/>
        <w:jc w:val="left"/>
        <w:rPr/>
      </w:pPr>
      <w:r>
        <w:rPr/>
        <w:t>Открывать и осматривать объекты президент Татарстана Рустам Минниханов будет в компании министра экономики Турции Нихата Зейбекджи. Последнего, напомним, ждали в Казани еще в июле. Предполагалось, что в столице Татарстана Зейбекчи и глава Минэкономразвития РФ Алексей Улюкаев проведут переговоры, после чего отправятся в "Алабугу" открывать заводы.</w:t>
      </w:r>
    </w:p>
    <w:p>
      <w:pPr>
        <w:pStyle w:val="BodyText"/>
        <w:jc w:val="left"/>
        <w:rPr/>
      </w:pPr>
      <w:r>
        <w:rPr/>
        <w:t>Однако встреча главы МЭР РФ и министра экономики Турции была перенесена в Москву, а открытие заводов в РТ - до лучших времен, так что "ленточки" в "Алабуге" перерезать предстоит только сейчас.</w:t>
      </w:r>
    </w:p>
    <w:p>
      <w:pPr>
        <w:pStyle w:val="BodyText"/>
        <w:jc w:val="left"/>
        <w:rPr/>
      </w:pPr>
      <w:r>
        <w:rPr/>
        <w:t xml:space="preserve">Нихаа Зейбекджи в </w:t>
      </w:r>
      <w:r>
        <w:rPr>
          <w:b/>
          <w:bCs/>
        </w:rPr>
        <w:t>Татарстане</w:t>
      </w:r>
      <w:r>
        <w:rPr/>
        <w:t xml:space="preserve"> также ознакомится с инвестициями "Кастамону Энтегре" и Дизайн Груп", встретится с турецкими и </w:t>
      </w:r>
      <w:r>
        <w:rPr>
          <w:b/>
          <w:bCs/>
        </w:rPr>
        <w:t>татарстанскими</w:t>
      </w:r>
      <w:r>
        <w:rPr/>
        <w:t xml:space="preserve"> предпринимателями и отдельно - с Рустамом </w:t>
      </w:r>
      <w:r>
        <w:rPr>
          <w:b/>
          <w:bCs/>
        </w:rPr>
        <w:t>Миннихановым</w:t>
      </w:r>
      <w:r>
        <w:rPr/>
        <w:t>.</w:t>
      </w:r>
    </w:p>
    <w:p>
      <w:pPr>
        <w:pStyle w:val="BodyText"/>
        <w:jc w:val="left"/>
        <w:rPr/>
      </w:pPr>
      <w:r>
        <w:rPr/>
        <w:t xml:space="preserve">Турецкие партнеры - крупнейшие инвесторы "Алабуги". В феврале 2009 года </w:t>
      </w:r>
      <w:r>
        <w:rPr>
          <w:b/>
          <w:bCs/>
        </w:rPr>
        <w:t>татарстанская</w:t>
      </w:r>
      <w:r>
        <w:rPr/>
        <w:t xml:space="preserve"> ОЭЗ и компания "Тракья Джам Санайи" (входит в холдинг Sisecam) заключили соглашение о сотрудничестве и турецкая сторона выразила намерение расширить свое присутствие на рынке России, построив завод по производству листового стекла на территории республики.</w:t>
      </w:r>
    </w:p>
    <w:p>
      <w:pPr>
        <w:pStyle w:val="BodyText"/>
        <w:jc w:val="left"/>
        <w:rPr/>
      </w:pPr>
      <w:r>
        <w:rPr/>
        <w:t>Холдинг Sisecam - крупнейший производитель изделий из стекла и материалов для производства стекла в Турции - является одним из лидеров в сегменте стекла на мировом рынке и занимает девятое место по объемам производства в мире. Сегодня Sisecam работает в 15 регионах России, а в российские производства инвестировано порядка 1,1 млрд долларов.</w:t>
      </w:r>
    </w:p>
    <w:p>
      <w:pPr>
        <w:pStyle w:val="BodyText"/>
        <w:jc w:val="left"/>
        <w:rPr/>
      </w:pPr>
      <w:r>
        <w:rPr/>
        <w:t>Всего в турецко-французский завод "Тракья Глас Рус" (совместный проект турецкой Sisecam и французской Saint-Gobain) по производству листового стекла, зеркал и стекол с покрытием уже инвестировано около $200 млн Еще $100 млн - в АО "Автоматив Гласс Альянс Рус" (учредитель - Trakya Autoglass Holding (Нидерланды), акционер - турецкий холдинг Sisecam). И на этом турецкая сторона останавливаться не собирается.</w:t>
      </w:r>
    </w:p>
    <w:p>
      <w:pPr>
        <w:pStyle w:val="BodyText"/>
        <w:jc w:val="left"/>
        <w:rPr/>
      </w:pPr>
      <w:r>
        <w:rPr/>
        <w:t>"Россия - один из наших крупнейших инвестиционных проектов. В ОЭЗ "Алабуга" мы вложили $300 млн Сейчас мы собираемся расширять ассортимент производства, на это планируется выделить инвестиций ещё на 150 млн", - заявлял на десятилетии ОЭЗ "Алабуга" генеральный директор ГК "Шишеджам" Ахмет Кырман.</w:t>
      </w:r>
    </w:p>
    <w:p>
      <w:pPr>
        <w:pStyle w:val="BodyText"/>
        <w:jc w:val="left"/>
        <w:rPr/>
      </w:pPr>
      <w:r>
        <w:rPr/>
        <w:t xml:space="preserve">Санкции против Турции были введены после инцидента со сбитым Су-24 в ноябре прошлого года. Ранее директор центра перспективных экономических исследований при АН РТ, проректор по вопросам экономического и стратегического развития </w:t>
      </w:r>
      <w:r>
        <w:rPr>
          <w:b/>
          <w:bCs/>
        </w:rPr>
        <w:t>КФУ</w:t>
      </w:r>
      <w:r>
        <w:rPr/>
        <w:t xml:space="preserve"> Марат </w:t>
      </w:r>
      <w:r>
        <w:rPr>
          <w:b/>
          <w:bCs/>
        </w:rPr>
        <w:t>Сафиуллин</w:t>
      </w:r>
      <w:r>
        <w:rPr/>
        <w:t xml:space="preserve"> рассказывал TatCenter.ru, что за пять месяцев текущего года товарооборот с Турцией сократился на 43%.</w:t>
      </w:r>
    </w:p>
    <w:p>
      <w:pPr>
        <w:pStyle w:val="BodyText"/>
        <w:jc w:val="left"/>
        <w:rPr/>
      </w:pPr>
      <w:r>
        <w:rPr/>
        <w:t xml:space="preserve">"По моей оценке, за первый квартал товарооборот </w:t>
      </w:r>
      <w:r>
        <w:rPr>
          <w:b/>
          <w:bCs/>
        </w:rPr>
        <w:t>Татарстана</w:t>
      </w:r>
      <w:r>
        <w:rPr/>
        <w:t xml:space="preserve"> с Турцией также "просел" примерно на 50%, и составил почти 40 млрд долларов. Однако нужно учесть, что здесь сказалось не только введение эмбарго, но общеэкономические тенденции - в 2015 году наш ВТО с Турцией снизился в 1,5 раза по сравнению с 2014 годом. Поэтому после отмены эмбарго можно ожидать некоторого восстановления торгового оборота, но вряд ли он в ближайшие годы выйдет на уровень, например, 2012 года, когда был достигнут своего рода пик - почти 930 млрд долларов.</w:t>
      </w:r>
    </w:p>
    <w:p>
      <w:pPr>
        <w:pStyle w:val="BodyText"/>
        <w:jc w:val="left"/>
        <w:rPr/>
      </w:pPr>
      <w:r>
        <w:rPr/>
        <w:t xml:space="preserve">На преодоление последствий эмбарго в отношении Турции </w:t>
      </w:r>
      <w:r>
        <w:rPr>
          <w:b/>
          <w:bCs/>
        </w:rPr>
        <w:t>Татарстану</w:t>
      </w:r>
      <w:r>
        <w:rPr/>
        <w:t xml:space="preserve"> понадобится года полтора. Однако после этого мы будем иметь дальнейший рост объемов экспортно-импортных операций", - рассуждал Сафиуллин в колонке, написанной специально для TatCenter.ru.</w:t>
      </w:r>
    </w:p>
    <w:p>
      <w:pPr>
        <w:pStyle w:val="BodyText"/>
        <w:jc w:val="left"/>
        <w:rPr/>
      </w:pPr>
      <w:r>
        <w:rPr/>
        <w:t>Напомним, в конце июня Турция извинилась за сбитый российский бомбардировщик, и уже в конце лета туда вновь полетели туристы из России, начались переговоры о снятии продовольственного эмбарго. Сотрудничество между странами восстанавливается в различных сферах.</w:t>
      </w:r>
    </w:p>
    <w:p>
      <w:pPr>
        <w:pStyle w:val="BodyText"/>
        <w:jc w:val="left"/>
        <w:rPr/>
      </w:pPr>
      <w:r>
        <w:rPr>
          <w:b/>
          <w:bCs/>
        </w:rPr>
        <w:t>Татарстан</w:t>
      </w:r>
      <w:r>
        <w:rPr/>
        <w:t>, по мнению экспертов, может рассчитывать на дополнительное "лобби". Экс-полпред республики в Турции Айдар Гашигуллин занял пост руководителя российского представительства в этой стране, о чем стало известно накануне. Его место в РТ занял Айрат Гатауллин.</w:t>
      </w:r>
    </w:p>
    <w:p>
      <w:pPr>
        <w:pStyle w:val="BodyText"/>
        <w:jc w:val="left"/>
        <w:rPr/>
      </w:pPr>
      <w:r>
        <w:rPr/>
        <w:t>Как выглядят заводы холдинга Sisecam в ОЭЗ "Алабуга" Справка АО "Тракья Гласс Рус" является резидентом ОЭЗ с сентября 2010 года. В строительство турецко-французского завода по производству стекла было вложено более $200 миллионов. Производственная мощность линии листового стекла - 250 тыс. т в год, зеркал - 4,5 млн кв. м в год. В планах по развитию компании - запуск линии по производству стекол с покрытием на 4,5 млн кв. м в год.</w:t>
      </w:r>
    </w:p>
    <w:p>
      <w:pPr>
        <w:pStyle w:val="BodyText"/>
        <w:jc w:val="left"/>
        <w:rPr/>
      </w:pPr>
      <w:r>
        <w:rPr/>
        <w:t>АО "Автоматив Гласс Альянс Рус" - резидент "Алабуги" с августа 2011 года. В строительство завода группа компаний инвестировала порядка $100 миллионов. Ключевое направление предприятия - производство автомобильного стекла. Проектная мощность - 6,4 млн единиц автостекла в год для Автоваза, Фольксвагена и Рено.</w:t>
      </w:r>
    </w:p>
    <w:p>
      <w:pPr>
        <w:pStyle w:val="BodyText"/>
        <w:jc w:val="left"/>
        <w:rPr/>
      </w:pPr>
      <w:r>
        <w:rPr/>
        <w:t>Правительство Татарстана рассматривает проекты системы безотходной утилизации отфильтрованных остатков из водопровода, первый завод будет построен в Зеленодольске итальянской компанией Vomm //ИА "Татар-информ" (Казань) 07.10.16, "Итальянская компания за 3 млрд рублей намерена переработать иловый осадок водоканалов в городах РТ", Оксана Романова</w:t>
      </w:r>
    </w:p>
    <w:p>
      <w:pPr>
        <w:pStyle w:val="BodyText"/>
        <w:jc w:val="left"/>
        <w:rPr/>
      </w:pPr>
      <w:r>
        <w:rPr/>
        <w:t>Правительство РТ рассматривает проекты системы безотходной утилизации отфильтрованных остатков из водопровода.</w:t>
      </w:r>
    </w:p>
    <w:p>
      <w:pPr>
        <w:pStyle w:val="BodyText"/>
        <w:jc w:val="left"/>
        <w:rPr/>
      </w:pPr>
      <w:r>
        <w:rPr/>
        <w:t>Первый завод по утилизации илового осадка будет построен в Зеленодольске уже в 2017 году. Проект потребует 563 млн рублей и обеспечит работой 12 человек. Об этом "Татар-информ" рассказал генеральный директор Futuro verde, дочернего предприятия итальянской компании Vomm Эдуард Гибадуллин.</w:t>
      </w:r>
    </w:p>
    <w:p>
      <w:pPr>
        <w:pStyle w:val="BodyText"/>
        <w:jc w:val="left"/>
        <w:rPr/>
      </w:pPr>
      <w:r>
        <w:rPr/>
        <w:t>"Подготовлен проект модернизации всего оборудования на водоканале Зеленодольска, сделаны необходимые финансовые и технические расчеты. Вопрос финансирования на сегодняшний день находиться на обсуждении. Технология компании способна обеспечить полную утилизацию не только текущего осадка, но и ранее накопленного осадка на иловых полях каждого города Республики Татарстан", - сказал Эдуард Губадуллин.</w:t>
      </w:r>
    </w:p>
    <w:p>
      <w:pPr>
        <w:pStyle w:val="BodyText"/>
        <w:jc w:val="left"/>
        <w:rPr/>
      </w:pPr>
      <w:r>
        <w:rPr/>
        <w:t>Согласно проекту, очистные сооружения ОАО ЗВКС будут оборудованы двумя центрифугами обезвоживания, линией сушки и секцией термоутилизации осадка. Технология предусматривает полную утилизацию отходов, что помимо решения экологической проблемы, по заверениям директор Futuro verde, позволит значительно экономить бюджетные средства на электричество, экологические платежи и расходы по вывозу илового осадка, а также же на газ - за счет получения избыточного тепла от термоутилизации высушенного осадка.</w:t>
      </w:r>
    </w:p>
    <w:p>
      <w:pPr>
        <w:pStyle w:val="BodyText"/>
        <w:jc w:val="left"/>
        <w:rPr/>
      </w:pPr>
      <w:r>
        <w:rPr/>
        <w:t>"При этом полученную золу, можно будет использовать в дорожном строительстве, производстве брусчатки, цемента. При старте проекта в ближайшее время, завод по утилизации илового осадка будет построен под ключ в следующем году - в год экологии, согласно указу президента Российской Федерации. Вместе с тем мы предложили Фонду газификации (Фонд Газификации, энергосберегающих технологий и развития инженерных сетей Республики Татарстан - прим. Т-и.) решить проблему малых городов через поставку промышленных мобильных установок, которые будут передвигаться по Татарстану по графику и утилизировать накопленные осадки", - поделился планами Эдуард Губадуллин.</w:t>
      </w:r>
    </w:p>
    <w:p>
      <w:pPr>
        <w:pStyle w:val="BodyText"/>
        <w:jc w:val="left"/>
        <w:rPr/>
      </w:pPr>
      <w:r>
        <w:rPr/>
        <w:t>По мнению директора филиала "Центра лабораторного анализа и технических измерений по ПФО" Федеральной службы по надзору в сфере природопользования Рустема Салахутдинова, такой способ утилизации иловых накоплений водоканалов позволит решить сразу несколько экологических аспектов. Как минимум, уйдет неприятный запах тухлого яйца, вызванный естественным выделением из ила метана и сероводорода, и осадок будет полностью обеззаражен, так как при термической обработке неизбежно погибнут споры гельминтов, содержащиеся в нем.</w:t>
      </w:r>
    </w:p>
    <w:p>
      <w:pPr>
        <w:pStyle w:val="BodyText"/>
        <w:jc w:val="left"/>
        <w:rPr/>
      </w:pPr>
      <w:r>
        <w:rPr/>
        <w:t>"Но в то же время, в установке применяются щадящие температуры, которые позволяют сохранить в таком состоянии органическую составляющую, которое при дальнейшем сжигании в печах дает достаточное количество энергии. Если пересушить ил, то количество выделяемых при сжигании калорий существенно снижается. Здесь найдена золотая середина - и гельминты погибают, и при этом органическая составляющая остается эффективно - в ходе сушки мы одновременно получаем и отходы, и топливо", - сказал Рустем Салахутдинов.</w:t>
      </w:r>
    </w:p>
    <w:p>
      <w:pPr>
        <w:pStyle w:val="BodyText"/>
        <w:jc w:val="left"/>
        <w:rPr/>
      </w:pPr>
      <w:r>
        <w:rPr/>
        <w:t>При этом технология предусматривает тройную степень очистки, в том числе, и мокрую, фильтры для которой производятся с применением российских материалов (исключена зависимость от зарубежных поставщиков).</w:t>
      </w:r>
    </w:p>
    <w:p>
      <w:pPr>
        <w:pStyle w:val="BodyText"/>
        <w:jc w:val="left"/>
        <w:rPr/>
      </w:pPr>
      <w:r>
        <w:rPr/>
        <w:t>"На наших полигонах проблема запаха от иловых захоронения высоко актуальна. В районе Отар находятся 100 с лишним га земли, которые еще в 70-х годах были отведены для сбора и хранения илового осадка. С этими установками они будут не нужны. Сегодня же жители Отар и Победилово постоянно жалуются на неприятный запах. Иногда запахом с иловых полей и очистных сооружений и Казань накрывает, если ветер в эту сторону. Итогом стало решение суда по иску природоохранного прокурора РТ к исполкому Казани и МУП "Водоканал". 17 марта этого года суд постановил решить проблему образования текущего осадка (ежедневно около 300 тонн) и провести рекультивацию иловых полей, вернуть их в оборот", - сообщил специалист.</w:t>
      </w:r>
    </w:p>
    <w:p>
      <w:pPr>
        <w:pStyle w:val="BodyText"/>
        <w:jc w:val="left"/>
        <w:rPr/>
      </w:pPr>
      <w:r>
        <w:rPr/>
        <w:t>К слову, иловые поля Казани находятся в водоохраной зоне - в 20 метрах от Куйбышевского водохранилища, Волги, что уже само по себе является прямым нарушением природоохранного законодательства.</w:t>
      </w:r>
    </w:p>
    <w:p>
      <w:pPr>
        <w:pStyle w:val="BodyText"/>
        <w:jc w:val="left"/>
        <w:rPr/>
      </w:pPr>
      <w:r>
        <w:rPr/>
        <w:t>На исполнение решения суда было отведен год. Как считает Рустем Салахутдинов, в оставшиеся полгода решить проблему вряд ли удастся, однако уже сейчас компания Futuro verde ведет переговоры и о строительстве подобного стационарного илперерабатывающего завода в Казани. Рассматриваются и другие варианты.</w:t>
      </w:r>
    </w:p>
    <w:p>
      <w:pPr>
        <w:pStyle w:val="BodyText"/>
        <w:jc w:val="left"/>
        <w:rPr/>
      </w:pPr>
      <w:r>
        <w:rPr/>
        <w:t>"По поручению Президента Республики Татарстан создана рабочая группа, которую возглавляет вице-премьер Алексей Песошин. И сейчас идет проработка вопросов по выбору технологии. Есть и предложения других компаний. Кто будет реализовывать проект решится по нескольким параметрам - в первую очередь, конечно, по фактору цены и фактору эффективности этого оборудования очистки", - пояснил Рустем Салахутдинов.</w:t>
      </w:r>
    </w:p>
    <w:p>
      <w:pPr>
        <w:pStyle w:val="BodyText"/>
        <w:jc w:val="left"/>
        <w:rPr/>
      </w:pPr>
      <w:r>
        <w:rPr/>
        <w:t>В ближайшее же время компания Futuro verde доставит в столицу Татарстана мобильную установку, которую продемонстрируют руководству республики и иным заинтересованным лицам.</w:t>
      </w:r>
    </w:p>
    <w:p>
      <w:pPr>
        <w:pStyle w:val="BodyText"/>
        <w:jc w:val="left"/>
        <w:rPr/>
      </w:pPr>
      <w:r>
        <w:rPr/>
        <w:t>"Эти установки представляют собой две фуры 2 фуры. Например, они приходят в Высокую гору (одна из зон, где проблема утилизации от ила стоит наиболее остро), устанавливаются и перерабатывают текущий осадок, превращая его в гранулы, которые потом являются топливом для котельных. Его можно перерабатывать дальше и продавать другим предприятиям", - рассказал принцип работы мобильных станций Эдуард Губадуллин.</w:t>
      </w:r>
    </w:p>
    <w:p>
      <w:pPr>
        <w:pStyle w:val="BodyText"/>
        <w:jc w:val="left"/>
        <w:rPr/>
      </w:pPr>
      <w:r>
        <w:rPr/>
        <w:t>Проектная стоимость стационарного завода по утилизации илового осадка в Казани - 1,5 млрд рублей. Компания предусмотрела для столицы Татарстана большую мощность предприятия и самое современное оборудование. Оснащение всех городов республики мобильными установками по переработке обойдется примерно в 2,5-3 млрд рублей.</w:t>
      </w:r>
    </w:p>
    <w:p>
      <w:pPr>
        <w:pStyle w:val="BodyText"/>
        <w:jc w:val="left"/>
        <w:rPr/>
      </w:pPr>
      <w:r>
        <w:rPr/>
        <w:t>В настоящее время Futuro verde определяет пункты, на которых будет происходить сжигание обезвоженного ила. Это может быть как казанский водоканал, так и промышленные предприятия, например, завод "Заинский сахар" или Буинский сахарный завод.</w:t>
      </w:r>
    </w:p>
    <w:p>
      <w:pPr>
        <w:pStyle w:val="BodyText"/>
        <w:jc w:val="left"/>
        <w:rPr/>
      </w:pPr>
      <w:r>
        <w:rPr/>
        <w:t>Вместе с тем, технология теоретически позволяет утилизировать и перерабатывать через стадию получения топливных гранул и других продуктов отходы птицефабрик, медицинские, биологические, древесные, картонные, промышленные отходы переработки нефтешламов, крупных животноводческих комплексов сахарного производства (сахарной свеклы), а также эффективна в химической промышленности.</w:t>
      </w:r>
    </w:p>
    <w:p>
      <w:pPr>
        <w:pStyle w:val="BodyText"/>
        <w:jc w:val="left"/>
        <w:rPr/>
      </w:pPr>
      <w:r>
        <w:rPr/>
        <w:t>Стали известны показатели работы "Татнефти" за сентябрь и девять месяцев 2016 года //"Вечерняя Казань" (Казань) 10.10.16, "Работа "Татнефти" за сентябрь и девять месяцев 2016 года", автор не указан</w:t>
      </w:r>
    </w:p>
    <w:p>
      <w:pPr>
        <w:pStyle w:val="BodyText"/>
        <w:jc w:val="left"/>
        <w:rPr/>
      </w:pPr>
      <w:r>
        <w:rPr/>
        <w:t>Стали известны показатели работы "Татнефти" за сентябрь и девять месяцев 2016 года.</w:t>
      </w:r>
    </w:p>
    <w:p>
      <w:pPr>
        <w:pStyle w:val="BodyText"/>
        <w:jc w:val="left"/>
        <w:rPr/>
      </w:pPr>
      <w:r>
        <w:rPr/>
        <w:t>По добыче нефти По "Татнефти" за девять месяцев добыто 21 млн 109 тыс. 930 т нефти (104,9 процента,+990 тыс. 836 т к аналогичному периоду прошлого года).</w:t>
      </w:r>
    </w:p>
    <w:p>
      <w:pPr>
        <w:pStyle w:val="BodyText"/>
        <w:jc w:val="left"/>
        <w:rPr/>
      </w:pPr>
      <w:r>
        <w:rPr/>
        <w:t>В том числе: Компанией "Татнефть" - 20 млн 850 тыс. 923 т (104,9 процента, +966 тыс. 151 т); дочерними предприятиями на лицензионных участках за пределами РТ - 259 тыс. 7 т (110,5 процентов к аналогичному периоду прошлого года, +24685 т). Дочерними предприятиями "Татнефть" на лицензионных участках за пределами РТ план перевыполнен на 25448 т (110,9 процентов).</w:t>
      </w:r>
    </w:p>
    <w:p>
      <w:pPr>
        <w:pStyle w:val="BodyText"/>
        <w:jc w:val="left"/>
        <w:rPr/>
      </w:pPr>
      <w:r>
        <w:rPr/>
        <w:t>Добыча сверхвязкой нефти с начала года составила 541 тыс. 762 т (+178 тыс. 395 т к плану; 149,1 процента).</w:t>
      </w:r>
    </w:p>
    <w:p>
      <w:pPr>
        <w:pStyle w:val="BodyText"/>
        <w:jc w:val="left"/>
        <w:rPr/>
      </w:pPr>
      <w:r>
        <w:rPr/>
        <w:t>Новое бурение За 9 месяцев 2016 г. по новому бурению построено и сдано - 470 скважин, что соответствует уровню аналогичного периода 2015 г. (2015 г. - 471 скв.), в том числе: эксплуатационное бурение - 330 скв., из них 48 скв. по уплотняющей сетке; разведочное бурение - 4 скв.; бурение на битум- 136 скв.</w:t>
      </w:r>
    </w:p>
    <w:p>
      <w:pPr>
        <w:pStyle w:val="BodyText"/>
        <w:jc w:val="left"/>
        <w:rPr/>
      </w:pPr>
      <w:r>
        <w:rPr/>
        <w:t>Бурение на действующем фонде За 9 месяцев 2016 г. по бурению боковых стволов (БС) и боковых горизонтальных стволов (БГС) сдано 72 скважины, что на 26 процентов больше аналогичного периода 2015 г. (2015 г. - 57 скв.).</w:t>
      </w:r>
    </w:p>
    <w:p>
      <w:pPr>
        <w:pStyle w:val="BodyText"/>
        <w:jc w:val="left"/>
        <w:rPr/>
      </w:pPr>
      <w:r>
        <w:rPr/>
        <w:t>Среднесписочно буровые работы по традиционному бурению скважин в течение девяти месяцев 2016 года осуществляли 58 бригад. В бурении БС и БГС задействовано 5 бригад. Бурение на битумных отложениях ведется 8 бригадами.</w:t>
      </w:r>
    </w:p>
    <w:p>
      <w:pPr>
        <w:pStyle w:val="BodyText"/>
        <w:jc w:val="left"/>
        <w:rPr/>
      </w:pPr>
      <w:r>
        <w:rPr/>
        <w:t>Бурение скважин для ООО "Татнефть-Самара", в Ненецком автономном округе и Республике Калмыкия</w:t>
      </w:r>
    </w:p>
    <w:p>
      <w:pPr>
        <w:pStyle w:val="BodyText"/>
        <w:jc w:val="left"/>
        <w:rPr/>
      </w:pPr>
      <w:r>
        <w:rPr/>
        <w:t>В ООО "Татнефть-Самара" на сегодняшний день из 6 запланированных завершены строительством и сданы 5 скважин, ведется бурение последней скважины.</w:t>
      </w:r>
    </w:p>
    <w:p>
      <w:pPr>
        <w:pStyle w:val="BodyText"/>
        <w:jc w:val="left"/>
        <w:rPr/>
      </w:pPr>
      <w:r>
        <w:rPr/>
        <w:t>В Ненецком автономном округе из 5 запланированных завершено строительство и сданы 2 скважины, 2 скважины находятся в бурении и 1 скважина - в освоении.</w:t>
      </w:r>
    </w:p>
    <w:p>
      <w:pPr>
        <w:pStyle w:val="BodyText"/>
        <w:jc w:val="left"/>
        <w:rPr/>
      </w:pPr>
      <w:r>
        <w:rPr/>
        <w:t>В Республике Калмыкия ведется бурение скважины №1 Барьерной площади. Забой по состоянию на 01.10.2016 г. - 5229 м (проектная глубина 5800, осталось пробурить 571 м).</w:t>
      </w:r>
    </w:p>
    <w:p>
      <w:pPr>
        <w:pStyle w:val="BodyText"/>
        <w:jc w:val="left"/>
        <w:rPr/>
      </w:pPr>
      <w:r>
        <w:rPr/>
        <w:t>Ремонт скважин За девять месяцев 2016 года бригадами текущего, капитального ремонта скважин и ПНП на объектах ПАО "Татнефть" произведен текущий ремонт на 7 312 скважинах (за сентябрь - на 889), выполнен капитальный ремонт 1 739 скважин (за сентябрь - 213), за пределами Республики Татарстан отремонтировано 49 скважин в ООО "Татнефть-Самара" и 11 скважин - в ООО "Татнефть - Северный".</w:t>
      </w:r>
    </w:p>
    <w:p>
      <w:pPr>
        <w:pStyle w:val="BodyText"/>
        <w:jc w:val="left"/>
        <w:rPr/>
      </w:pPr>
      <w:r>
        <w:rPr/>
        <w:t>Гидроразрыв пласта произведен на 597 скважинах (в сентябре - на 82); На 2143 скважинах (в сентябре - на 257) произведены работы по повышению нефтеотдачи пластов, в том числе, химическими методами обработаны 1033 скважины (в сентябре - 106).</w:t>
      </w:r>
    </w:p>
    <w:p>
      <w:pPr>
        <w:pStyle w:val="BodyText"/>
        <w:jc w:val="left"/>
        <w:rPr/>
      </w:pPr>
      <w:r>
        <w:rPr/>
        <w:t>Производственные показатели АО "ТАНЕКО" В сентябре 2016 года Комплексом нефтеперерабатывающих и нефтехимических заводов "ТАНЕКО" переработано 777,97 тыс. т сырья, с начала года - 7 млн 160,4 тыс. т.; в том числе, в сентябре переработано 710,8 тыс. т нефтесырья, с начала года - 6 млн 523,8 тыс. т.</w:t>
      </w:r>
    </w:p>
    <w:p>
      <w:pPr>
        <w:pStyle w:val="BodyText"/>
        <w:jc w:val="left"/>
        <w:rPr/>
      </w:pPr>
      <w:r>
        <w:rPr/>
        <w:t>В сентябре 2016 года произведено 736,6 тыс. т нефтепродуктов, с начала года - 6 млн 854,96 тыс. т.</w:t>
      </w:r>
    </w:p>
    <w:p>
      <w:pPr>
        <w:pStyle w:val="BodyText"/>
        <w:jc w:val="left"/>
        <w:rPr/>
      </w:pPr>
      <w:r>
        <w:rPr/>
        <w:t>На "КАМАЗе" и Группы НЛМК обсудили поставки металлопродукции, а также возможное производство новой спецтехники для нужд НЛМК //"Известия Татарстана" (Казань) 08.10.16, "КАМАЗ" и НЛМК развивают сотрудничество", автор не указан</w:t>
      </w:r>
    </w:p>
    <w:p>
      <w:pPr>
        <w:pStyle w:val="BodyText"/>
        <w:jc w:val="left"/>
        <w:rPr/>
      </w:pPr>
      <w:r>
        <w:rPr/>
        <w:t>Руководители "КАМАЗа" (входит в Госкорпорацию Ростех) прошёл первый координационный совет с группой НЛМК, крупнейшим в России производителем стальной продукции.</w:t>
      </w:r>
    </w:p>
    <w:p>
      <w:pPr>
        <w:pStyle w:val="BodyText"/>
        <w:jc w:val="left"/>
        <w:rPr/>
      </w:pPr>
      <w:r>
        <w:rPr/>
        <w:t>На координационном совете встретились руководители "КАМАЗа" и Группы НЛМК по сбытовому, техническому, закупочному и производственным направлениям. В ходе совещания компании обсудили поставки металлопродукции, а также возможное производство новой спецтехники для нужд НЛМК, в том числе, с использованием высокопрочной стали марки Quard 450: полуприцепа для перевозки рулонной стали и самосвала со скальным кузовом. Партнёры также договорились о расширении номенклатуры поставляемого проката, обсудили вопросы повышения эффективности логистики, применения финансовых инструментов.</w:t>
      </w:r>
    </w:p>
    <w:p>
      <w:pPr>
        <w:pStyle w:val="BodyText"/>
        <w:jc w:val="left"/>
        <w:rPr/>
      </w:pPr>
      <w:r>
        <w:rPr/>
        <w:t>ПАО "КАМАЗ" и НЛМК активизировали сотрудничество в мае этого года. Сейчас компания поставляет автозаводу холоднокатаный прокат, используемый в производстве кабин автомобилей. По словам директора департамента закупки металлов и материалов ЦЗ ПАО "КАМАЗ" Дениса Кочнева, сотрудничество "КАМАЗа" с НЛМК имеет долгую и успешную историю. "Чтобы оставаться лидером на рынке, мы вынуждены предъявлять высокие требования к своим поставщикам, и я могу с уверенностью сказать, что НЛМК полностью удовлетворяет нашим потребностям как в плане качества поставляемого металла, так и в плане своевременности поставок, - сказал Кочнев. - Из холоднокатаной стали НЛМК нарезаются и штампуются ответственные наружные и внутренние детали кабины автомобилей КАМАЗ, элементы платформы, топливные баки и т.д.". С целью увеличения объёма закупок запланировано расширение гаммы поставок горячекатаного проката.</w:t>
      </w:r>
    </w:p>
    <w:p>
      <w:pPr>
        <w:pStyle w:val="BodyText"/>
        <w:jc w:val="left"/>
        <w:rPr/>
      </w:pPr>
      <w:r>
        <w:rPr/>
        <w:t>В свою очередь, вице-президент по продажам Группы НЛМК Илья Гущин отметил, что НЛМК регулярно проводит встречи с партнёрами, включая посещение производственных площадок, чтобы лучше понимать возможности и потребности друг друга. "Мы рады, что наше сотрудничество с ведущим российским производителем грузовиков расширяется и наполняется новым содержанием, - подчеркнул он. - Готовы увеличивать поставки на "КАМАЗ" и помочь партнёрам повысить конкурентоспособность их техники благодаря стабильным и ритмичным поставкам стали с высокими качественными характеристиками. Они, в свою очередь, предлагают нам автомобили нового модельного ряда, об опытной эксплуатации которых мы уже договорились".</w:t>
      </w:r>
    </w:p>
    <w:p>
      <w:pPr>
        <w:pStyle w:val="BodyText"/>
        <w:jc w:val="left"/>
        <w:rPr/>
      </w:pPr>
      <w:r>
        <w:rPr/>
        <w:t>Татарстанские аграрии собрали около полутора миллионов тонн сахарной свеклы, из свеклы нового урожая уже выработано 83 тысячи тонн сахара //"Республика Татарстан" (Казань) 10.10.16, "Припечет - и свекла за апельсин сойдет", Фарида Якушева</w:t>
      </w:r>
    </w:p>
    <w:p>
      <w:pPr>
        <w:pStyle w:val="BodyText"/>
        <w:jc w:val="left"/>
        <w:rPr/>
      </w:pPr>
      <w:r>
        <w:rPr/>
        <w:t>Татарстанские аграрии собрали около полутора миллионов тонн сахарной свеклы. Лидером по уборке является Заинский район, где валовой сбор превысил 300 тыс. тонн.</w:t>
      </w:r>
    </w:p>
    <w:p>
      <w:pPr>
        <w:pStyle w:val="BodyText"/>
        <w:jc w:val="left"/>
        <w:rPr/>
      </w:pPr>
      <w:r>
        <w:rPr/>
        <w:t>Из свеклы нового урожая уже выработано 83 тысячи тонн сахара (в 2015 году к этой дате было 74,3 тысячи тонн), при средней урожайности 336 ц/га. На полную мощность работают Буинский, Заинский и Нурлатский сахарные заводы, где уже переработано почти 600 тысяч тонн сладких корнеплодов. В сутки здесь перерабатывается более 15 тысяч тонн сырья, причем половина приходится на самый мощный в Татарстане завод - "Заинский сахар".</w:t>
      </w:r>
    </w:p>
    <w:p>
      <w:pPr>
        <w:pStyle w:val="BodyText"/>
        <w:jc w:val="left"/>
        <w:rPr/>
      </w:pPr>
      <w:r>
        <w:rPr/>
        <w:t>Нынче на данном предприятии планируется переработать в общей сложности более миллиона тонн сахарной свеклы и произвести 145 тысяч тонн сахара. Это возможно благодаря тому, что за последние годы холдинг "Агросила" инвестировал в модернизацию и развитие сырьевой базы предприятия 1,2 млрд рублей. На эти средства увеличены производственные мощности, закуплено новое высокотехнологичное оборудование, открыт цех по производству рафинада.</w:t>
      </w:r>
    </w:p>
    <w:p>
      <w:pPr>
        <w:pStyle w:val="BodyText"/>
        <w:jc w:val="left"/>
        <w:rPr/>
      </w:pPr>
      <w:r>
        <w:rPr/>
        <w:t>В ноябре в Татарстане будет запущен новый комплекс по переработке куриного мяса мощностью 49,5 тыс. тонн в год, объем инвестиций в строительство комплекса превысил 3 млрд рублей //ИА "TatCenter.ru" (Казань) 10.10.16, "В ноябре в Татарстане заработает новый птицекомплекс стоимостью 3 млрд рублей", автор не указан</w:t>
      </w:r>
    </w:p>
    <w:p>
      <w:pPr>
        <w:pStyle w:val="BodyText"/>
        <w:jc w:val="left"/>
        <w:rPr/>
      </w:pPr>
      <w:r>
        <w:rPr/>
        <w:t>В ноябре в Татарстане будет запущен новый комплекс по переработке куриного мяса мощностью 49,5 тыс. тонн в год. Общий объем инвестиций в строительство комплекса превысил 3 млрд рублей, рассказали в компании "Челны-Бройлер". Завод оснащен инновационными термоформовочными линиями, автоматическими клипсаторами, здесь установлены вакуумные куттеры, термокамеры и современное упаковочное отделение. Максимальной загрузки производственных мощностей комплекс достигнет к концу 2017 года.</w:t>
      </w:r>
    </w:p>
    <w:p>
      <w:pPr>
        <w:pStyle w:val="BodyText"/>
        <w:jc w:val="left"/>
        <w:rPr/>
      </w:pPr>
      <w:r>
        <w:rPr/>
        <w:t>Запуск нового производства поможет птицекомплексу Татарстана войти в десятку крупнейших федеральных производителей продукции глубокой переработки из мяса птицы. Увеличение мощностей позволит предприятию также нарастить торговый ассортимент, который превысит 300 позиций.</w:t>
      </w:r>
    </w:p>
    <w:p>
      <w:pPr>
        <w:pStyle w:val="BodyText"/>
        <w:jc w:val="left"/>
        <w:rPr/>
      </w:pPr>
      <w:r>
        <w:rPr/>
        <w:t>В ходе визита делегации "Татнефти" в Тегеран подписан Меморандум о взаимопонимании с Национальной Иранской Нефтяной Компанией //ИА "TatCenter.ru" (Казань) 10.10.16, "Татнефть" подписала Меморандум о взаимопонимании с Национальной Иранской Нефтяной Компанией", автор не указан</w:t>
      </w:r>
    </w:p>
    <w:p>
      <w:pPr>
        <w:pStyle w:val="BodyText"/>
        <w:jc w:val="left"/>
        <w:rPr/>
      </w:pPr>
      <w:r>
        <w:rPr/>
        <w:t>8 октября 2016 года в ходе визита делегации "Татнефти" в Тегеран (Исламская Республика Иран) управляющий директор Национальной Иранской Нефтяной Компании (NIOC) Али Кардор и генеральный директор "Татнефти" Наиль Маганов подписали Меморандум о взаимопонимании.</w:t>
      </w:r>
    </w:p>
    <w:p>
      <w:pPr>
        <w:pStyle w:val="BodyText"/>
        <w:jc w:val="left"/>
        <w:rPr/>
      </w:pPr>
      <w:r>
        <w:rPr/>
        <w:t>На основе меморандума "Татнефть" проведет изучение возможностей в отношении разработки месторождения Дехлоран в провинции Илам. По результатам мероприятий, осуществление которых предусмотрено меморандумом, стороны определят перспективы и потенциальные условия работы "Татнефти" на указанном месторождении.</w:t>
      </w:r>
    </w:p>
    <w:p>
      <w:pPr>
        <w:pStyle w:val="BodyText"/>
        <w:jc w:val="left"/>
        <w:rPr/>
      </w:pPr>
      <w:r>
        <w:rPr/>
        <w:t>В ходе встречи руководство NIOC и компании "Татнефть" обсудило участие международных нефтяных компаний в разработке иранских нефтяных и газовых месторождений, отметив особую роль, которую могут сыграть российские компании. Наиль Маганов ознакомил коллег из NIOC с научно-техническим потенциалом "Татнефти", уникальным опытом в сфере разработки месторождений с применением передовых методов нефтеотдачи, в том числе с использованием оборудования собственного производства, а также с ходом реализации в Татарстане крупных проектов в нефтепереработке (комплекс "ТАНЕКО") и нефтехимии. Стороны отметили перспективы применения знаний и ноу-хау "Татнефти" на рынке Ирана.</w:t>
      </w:r>
    </w:p>
    <w:p>
      <w:pPr>
        <w:pStyle w:val="BodyText"/>
        <w:jc w:val="left"/>
        <w:rPr/>
      </w:pPr>
      <w:r>
        <w:rPr/>
        <w:t>В ходе визита в Тегеран руководство "Татнефти" также провело ряд рабочих встреч с иранскими компаниями, где обсудило перспективы сотрудничества.</w:t>
      </w:r>
    </w:p>
    <w:p>
      <w:pPr>
        <w:pStyle w:val="BodyText"/>
        <w:jc w:val="left"/>
        <w:rPr/>
      </w:pPr>
      <w:r>
        <w:rPr/>
        <w:t>В сентябре 2016 года комплексом нефтеперерабатывающих и нефтехимических заводов "ТАНЕКО" произведено 736,6 тыс. тонн нефтепродуктов, с начала года - 6 млн 854,96 тыс. тонн //ИА "TatCenter.ru" (Казань) 10.10.16, "В сентябре на ТАНЕКО произведено 736,6 тыс. тонн нефтепродуктов", автор не указан</w:t>
      </w:r>
    </w:p>
    <w:p>
      <w:pPr>
        <w:pStyle w:val="BodyText"/>
        <w:jc w:val="left"/>
        <w:rPr/>
      </w:pPr>
      <w:r>
        <w:rPr/>
        <w:t>В сентябре 2016 года комплексом нефтеперерабатывающих и нефтехимических заводов "ТАНЕКО" переработано 777,97 тыс. тонн сырья, с начала года - 7 млн 160,4 тыс. тонн. В том числе, в сентябре переработано 710,8 тыс. тонн нефтесырья, с начала года - 6 млн 523,8 тыс. тонн, сообщили в пресс-службе компании.</w:t>
      </w:r>
    </w:p>
    <w:p>
      <w:pPr>
        <w:pStyle w:val="BodyText"/>
        <w:jc w:val="left"/>
        <w:rPr/>
      </w:pPr>
      <w:r>
        <w:rPr/>
        <w:t>В сентябре 2016 года произведено 736,6 тыс. тонн нефтепродуктов, с начала года - 6 млн 854,96 тыс. тонн.</w:t>
      </w:r>
    </w:p>
    <w:p>
      <w:pPr>
        <w:pStyle w:val="BodyText"/>
        <w:jc w:val="left"/>
        <w:rPr/>
      </w:pPr>
      <w:r>
        <w:rPr/>
        <w:t>Услугами железной дороги с начала года воспользовались 7 млн 302 тыс. пассажиров, а погрузка черных металлов в Казанском регионе выросла в 2 раза //ИА "Татар-информ" (Казань) 08.10.16, "В Казанском регионе ГЖД зафиксирован рост пассажиропотока и погрузки черных металлов", автор не указан</w:t>
      </w:r>
    </w:p>
    <w:p>
      <w:pPr>
        <w:pStyle w:val="BodyText"/>
        <w:jc w:val="left"/>
        <w:rPr/>
      </w:pPr>
      <w:r>
        <w:rPr/>
        <w:t>Услугами железной дороги с начала года воспользовались 7 млн 302 тыс. пассажиров, а погрузка черных металлов в Казанском регионе выросла в 2 раза.</w:t>
      </w:r>
    </w:p>
    <w:p>
      <w:pPr>
        <w:pStyle w:val="BodyText"/>
        <w:jc w:val="left"/>
        <w:rPr/>
      </w:pPr>
      <w:r>
        <w:rPr/>
        <w:t>В Казанском регионе Горьковской железной дороги зафиксирован рост пассажирооборота на 4,3 процентов и более чем в 2 раза увеличилась погрузка черных металлов и сахара, сообщает пресс-служба Казанского региона ГЖД.</w:t>
      </w:r>
    </w:p>
    <w:p>
      <w:pPr>
        <w:pStyle w:val="BodyText"/>
        <w:jc w:val="left"/>
        <w:rPr/>
      </w:pPr>
      <w:r>
        <w:rPr/>
        <w:t>С начала года со станций Казанского региона ГЖД поездами пригородного и дальнего сообщения отправлено 7 млн 302 тыс. пассажиров. По сравнению с прошлым годом, пассажирооборот увеличился на 4,3 процентов и составил 1 млрд 375,2 млн пасс-км.</w:t>
      </w:r>
    </w:p>
    <w:p>
      <w:pPr>
        <w:pStyle w:val="BodyText"/>
        <w:jc w:val="left"/>
        <w:rPr/>
      </w:pPr>
      <w:r>
        <w:rPr/>
        <w:t>Погрузка черных металлов и сахара в Казанском регионе ГЖД с начала этого года выросла более чем в 2 раза, по сравнению с прошлым годом. Всего, с начала года, погружено 3 млн 751,4 тыс. тонн различных грузов.</w:t>
      </w:r>
    </w:p>
    <w:p>
      <w:pPr>
        <w:pStyle w:val="BodyText"/>
        <w:jc w:val="left"/>
        <w:rPr/>
      </w:pPr>
      <w:r>
        <w:rPr/>
        <w:t>Президент Татарстана примет участие в церемонии открытия заводов АО "Тракья Гласс Рус" и "Аутоматив Гласс Альянс Рус" в особой экономической зоне "Алабуга" //ИА "Татар-информ" (Казань) 08.10.16, "В ОЭЗ "Алабуга" состоится открытие заводов АО "Тракья Гласс Рус" и "Аутоматив Гласс Альянс Рус", Арсений Маврин</w:t>
      </w:r>
    </w:p>
    <w:p>
      <w:pPr>
        <w:pStyle w:val="BodyText"/>
        <w:jc w:val="left"/>
        <w:rPr/>
      </w:pPr>
      <w:r>
        <w:rPr/>
        <w:t>В церемонии открытия примут участие президент Татарстана Рустам Минниханов и министр экономики Турции Нихат Зейбекджи.</w:t>
      </w:r>
    </w:p>
    <w:p>
      <w:pPr>
        <w:pStyle w:val="BodyText"/>
        <w:jc w:val="left"/>
        <w:rPr/>
      </w:pPr>
      <w:r>
        <w:rPr/>
        <w:t>Президент Татарстана Рустам Минниханов сегодня большую часть дня проведет в особой экономической зоне "Алабуга". Вместе с министром экономики Турецкой Республики - господином Нихатом Зейбекджи он примет участие в церемонии запуска производства АО "Тракья Гласс Рус". Также, ожидается выступление главы Группы листового стекла ГК "Sisecam" господина Реха Акчакайа.</w:t>
      </w:r>
    </w:p>
    <w:p>
      <w:pPr>
        <w:pStyle w:val="BodyText"/>
        <w:jc w:val="left"/>
        <w:rPr/>
      </w:pPr>
      <w:r>
        <w:rPr/>
        <w:t>Далее состоится посещение завода и ознакомление с производством "Аутоматив Гласс Альянс Рус". Следующими в списке посещений станут заводы "Кастамону Энтегре" и ООО "Дизайн-Рус".</w:t>
      </w:r>
    </w:p>
    <w:p>
      <w:pPr>
        <w:pStyle w:val="BodyText"/>
        <w:jc w:val="left"/>
        <w:rPr/>
      </w:pPr>
      <w:r>
        <w:rPr/>
        <w:t>Позднее в административно-деловом центре ОЭЗ "Алабуга" в формате делового обеда Президент Татарстана и министр экономики Турецкой Республики проведут встречу. Сразу после ее завершения состоится встреча Рустама Минниханова и Нихата Зейбекджи с руководством турецких компаний.</w:t>
      </w:r>
    </w:p>
    <w:p>
      <w:pPr>
        <w:pStyle w:val="Heading4"/>
        <w:ind w:left="0" w:hanging="0"/>
        <w:rPr/>
      </w:pPr>
      <w:r>
        <w:rPr>
          <w:rStyle w:val="Documentdate1"/>
          <w:b w:val="false"/>
          <w:bCs w:val="false"/>
        </w:rPr>
        <w:t>11.10.2016</w:t>
      </w:r>
      <w:r>
        <w:rPr/>
        <w:br/>
      </w:r>
      <w:bookmarkStart w:id="285" w:name="m_d796308e-4b9e-406a-9073-d839c13969e9"/>
      <w:bookmarkEnd w:id="285"/>
      <w:r>
        <w:rPr>
          <w:rStyle w:val="Sourcename1"/>
          <w:b w:val="false"/>
          <w:bCs w:val="false"/>
        </w:rPr>
        <w:t>Вечерняя Казань (PDF-версия)</w:t>
      </w:r>
      <w:r>
        <w:rPr/>
        <w:br/>
        <w:t>Полоса 4</w:t>
      </w:r>
    </w:p>
    <w:p>
      <w:pPr>
        <w:pStyle w:val="BodyText"/>
        <w:jc w:val="left"/>
        <w:rPr/>
      </w:pPr>
      <w:r>
        <w:rPr/>
        <w:t>Оригинал файла в PDF (10943Kb) Предыдущий документ Следующий документ</w:t>
      </w:r>
    </w:p>
    <w:p>
      <w:pPr>
        <w:pStyle w:val="BodyText"/>
        <w:jc w:val="left"/>
        <w:rPr/>
      </w:pPr>
      <w:r>
        <w:rPr>
          <w:b/>
          <w:bCs/>
        </w:rPr>
        <w:t>4 «Вечерняя Казань</w:t>
      </w:r>
      <w:r>
        <w:rPr/>
        <w:t xml:space="preserve"> » u 11 октября 2016 г. 14 октября в </w:t>
      </w:r>
      <w:r>
        <w:rPr>
          <w:b/>
          <w:bCs/>
        </w:rPr>
        <w:t>Казани</w:t>
      </w:r>
      <w:r>
        <w:rPr/>
        <w:t xml:space="preserve"> стартует чемпионат мира по керлингу среди смешанных команд. Ожидается, что в нем примут участие спортсмены из 37 стран. Соревнования пройдут в старом Дворце спорта, где в субботу начали готовить лед. Для этого в </w:t>
      </w:r>
      <w:r>
        <w:rPr>
          <w:b/>
          <w:bCs/>
        </w:rPr>
        <w:t>Казань</w:t>
      </w:r>
      <w:r>
        <w:rPr/>
        <w:t xml:space="preserve"> прилетели зарубежные специалисты айсмейкеры. Поособому залитый лед пожалуй, главное требование к проведению турниров по керлингу с участием лучших представителей этого необычного вида спорта. А на чемпионат в </w:t>
      </w:r>
      <w:r>
        <w:rPr>
          <w:b/>
          <w:bCs/>
        </w:rPr>
        <w:t>Казань</w:t>
      </w:r>
      <w:r>
        <w:rPr/>
        <w:t xml:space="preserve"> приедут действительно лучшие. От России в соревнованиях примут участие чемпионы мира среди смешанных пар Александр Крушельницкий и Анастасия Брызгалова. Процесс подготовки льда многоступенчатый. Лед должен быть идеально ровным, и лишь в самом конце наносятся пебблы замерзшие капельки воды, образующие специфическую поверхность для того, чтобы камни лучше катились, объяснила корреспонденту «ВК» Ольга Жаркова, участница двух Олимпиад, чемпионка Европы по керлингу. С Ольгой мы беседовали в ТЦ «Мега», где Сканворд Пеpиод Композитоp Птица сем. бекасов Сов. бомбаpдиpовщик Испанский абоpиген Длинная телега для клади И Нефеpтити, и Клеопатpа Аpтиллеpийский ... Лошадиный тоpс Швейцаpия, ... Ткань для подкладки Булычeв при содействии местной федерации керлинга и спортсменов сборной РТ в течение трех дней проходили показательные матчи. После того как спортсмены, каждое действие которых на Гоpы, Россия Симптом аллеpгии Озоpник Напольное зеpкало Итал. поэт XIV в. Тpанспоpт Насpеддина Пищевой пpодукт Евpейвозвpащенец Госво в Евpопе Звезда в Тельце Паpад Одежда индианки Уголовный ... Чемпионат мира Не путать щетки со швабрами! льду сопровождалось поясняющими комментариями, завершали выступление, сыграть предлагалось всем желающим. В субботу желающих оказалось много. Их разделили на шесть команд, сыгравших три коротких матча. Вот когда зрители смогли наглядно убедиться, что керлинг не так прост, как кажется. Камни упорно не желали катиться в нужную точку, участникам матчей с щетками никак не удавалось изменить направление движения камней: слишком много усилий требовалось прикладывать, чтобы сохранить равновесие на льду. А ведущим все время приходилось поправлять участников матчей, называвших щетки швабрами. Ведь керлинг пока экзотика для большинства </w:t>
      </w:r>
      <w:r>
        <w:rPr>
          <w:b/>
          <w:bCs/>
        </w:rPr>
        <w:t>казанцев</w:t>
      </w:r>
      <w:r>
        <w:rPr/>
        <w:t xml:space="preserve">. С этим видом спорта мы знакомы весьма поверхностно благодаря трансляциям с зимних Олимпийских игр. Зато было весело. Мне очень понравилось! поделилась впечатлениями студентка Росстандарт утвердил правила установки дорожных камер Глава Федерального агентства по техническому регулированию и метрологии (Росстандарт) Алексей Абрамов подписал приказы об утверждении двух национальных стандартов, касающихся работы комплексов фиксации нарушений правил дорожного движения, пишет газета «Коммерсантъ». Издание отмечает, что единые правила использования дорожных камер вступят в силу с 1 июня 2017 года. Согласно принятому трех ДТП с пострадавшими за последний год. Ста ГОСТу, камеры могут быть радиолокационные, вить муляжи камер разрешается только в случае, лазерные, индуктивные, магнитные и пьезоэлектрические. Они должны ровано снижение количе если на дороге зафикси замерять скорость в диапазоне от 20 км/ч до 250 Комплексы «с дефектаства нарушений ПДД. км/ч. Независимо от ми» использовать запрещено, пишет газета. времени суток и погоды, аппараты должны распознавать номер с веродет ли новый стандарт Пока неизвестно, буятностью не менее 90%. распространяться уже на Фотография транспортного средства должна торых в России около 10 работающие камеры, ко позволить определить его тыс. В прессслужбе МВД отличительные признаки. изданию заявили, что Кроме того, камерам, установленные комплексы «должны соответство фиксирующим путь машины, запрещено измерять скорость на расстояусмотренным ГОСТами». вать требованиям, преднии ближе 50 м. Сами Эксперт технического устройства должны быть комитета при Росстандарте (комитет куриро установлены на участках дорог с плохой видимостью, около школ, на та) Андрей Воробьев вал подготовку докумен перекрестках и в местах, рассказал изданию, что где произошло более ГОСТы носят рекомендательный характер. По его словам, для того чтобы они были обязательными, нужно внести изменения в техрегламент «О безопасности автомобильных дорог», а он утверждается правительством РФ. «Коммерсантъ» пишет, что о необходимости стандартов для дорожных камер в ГИБДД говорили с момента их появления в 2008 году. Кроме того, обязанность ссылаться на стандарты записана в законе о госзакупках. Напомним, изза некорректной работы камер были случаи, когда водители получали ошибочные штрафы. В сентябре в Омске камера дорожного наблюдения зафиксировала, что легковой автомобиль двигался со скоростью, превышающей скорость звука, 1418 км/ч (примерно 392 м/с). В августе житель Москвы пожаловался, что его оштрафовали за пересечение сплошной линии тенью от его машины. Белогваpд. генеpал За неe сжигали на костpе "Ратобоpцы", автоp Адм. теp. единица Дуpак из pусских сказок Свинина Рыболовное судно на Севеpе До ушей </w:t>
      </w:r>
      <w:r>
        <w:rPr>
          <w:b/>
          <w:bCs/>
        </w:rPr>
        <w:t>КФУ</w:t>
      </w:r>
      <w:r>
        <w:rPr/>
        <w:t xml:space="preserve"> Рената Зинатуллина. Хотя, конечно, это невероятно сложно толкнуть камень, который весит, кажется, 19 килограммов, так, чтобы он докатился до нужной точки. Не знаю, как насчет заниматься керлингом самой, но посмотреть чемпионат обязательно пойду. Тем более мне билет в качестве приза дали. Ольга Жаркова, которая карьеру в сборной уже завершила и приехала в </w:t>
      </w:r>
      <w:r>
        <w:rPr>
          <w:b/>
          <w:bCs/>
        </w:rPr>
        <w:t>Казань</w:t>
      </w:r>
      <w:r>
        <w:rPr/>
        <w:t xml:space="preserve"> как представитель Федерации керлинга России, надеется, что этот вид спорта обретет популярность в нашей стране. Для популяризации «Отомстил» за водителей 13летний подросток в воскресенье на улице Гвардейской. Как сообщили корреспонденту «ВК» в городском отделе ГИБДД, трое мальчишек в 16.20 проходили мимо дома №53, и один из них пнул со всей силы установленный на газоне передвижной комплекс фотовидеофиксации. От удара «КРИСП» разбился, а школьники разбежались. Ветеран ГИБДД, который охранял камеру, бросился в погоню за подростками, на ходу связываясь с дежурным по городу. Вскоре мальчишек поймали. Мы выяснили, что к делу причастен лишь один из них, рассказал «ВК» начальник прессслужбы УВД </w:t>
      </w:r>
      <w:r>
        <w:rPr>
          <w:b/>
          <w:bCs/>
        </w:rPr>
        <w:t>Казани</w:t>
      </w:r>
      <w:r>
        <w:rPr/>
        <w:t xml:space="preserve"> Цаpь Аттики Моск. теат p. p ежиссеp Пpезидент США (1929 1933) Вид споpта Шея Коллектив гоpлопанов Фpанц. кутюpье Часть pечи Римская монета Пpиeм в фехтовании "Стаpуха Изеpгиль" (геpой) Фото Александра ГЕРАСИМОВА. керлинга мы проводим подобные презентации и в других городах, рассказала она. Всетаки одно дело, когда люди по телевизору смотрят, и другое когда вживую. Сразу хочется попробовать самому. Часто организуем такие выставочные матчи на улице. Это не очень технологично, зато доступно. В прошлом году играли на озере Байкал. Дело было в выходные, народу собралось очень много туристы, местные... Керлинг в России развивается. Федерации открываются в новых регионах каждый год, в </w:t>
      </w:r>
      <w:r>
        <w:rPr>
          <w:b/>
          <w:bCs/>
        </w:rPr>
        <w:t>Казани</w:t>
      </w:r>
      <w:r>
        <w:rPr/>
        <w:t xml:space="preserve"> тоже есть успехи. Но занимается пока в основном молодежь. Тут все зависит от наличия льда. Если есть постоянный лед, керлинг может стать массовым. Чем керлинг отличается от других видов спорта на льду? В керлинге никогда не бывает повторяющихся ситуаций. Каждый раз на площадке создается уникальная ситуация, и каждый раз спортсменам необходимо искать ее новое решение это очень захватывающе! Те, кто придет посмотреть на чемпионат мира, убедятся в этом на примере игры сильнейших. Сергей КОЗИН. Шалость школьника может стоить его родителям миллион Рашид Хамидуллин. Процессуальное решение будет принято после того, как сотрудники ПДН побеседуют с родителями подростка. Ущерб, который придется возмещать родителям, в полиции пока не определили предстоит выяснить, подлежит ли камера ремонту. Но сумма может оказаться существенной как выяснила «ВК», стоимость передвижных «КРИСов» доходит сейчас до миллиона рублей. Кроме того, родителям грозит административная ответственность за неисполнение обязанностей по воспитанию, но тут они могут отделаться символическим штрафом в сто рублей или предупреждением. Рис. Вячеслава ШИЛОВА. Анекдоты коротышки uСамая сильная девочка в классе легко доказала, что она еще и самая красивая. uСудя по толщине, лежачий полицейский был как минимум в звании майора. u Неправильно ты, дядя Федор, бутерброд ешь. Его надо черной икрой намазывать так он вкуснее будет. uСобрались вместе пять подружек, а говорить не о чем. Потому что собрались все. uВ Лихтенштейне прошел турнир по футболу среди дворовых команд. Победитель получил право сыграть со сборной России. uНовая банка NESCAFE. Теперь на 20 окурков больше. uУдивительное рядом. Таможенник Петров, просто закрыв глаза, заработал 25 тысяч долларов. uПохороны омрачала противоречивая информация о состоянии здоровья усопшего. ОТВЕТЫ НА КРОССВОРД, ОПУБЛИКОВАННЫЙ 6 ОКТЯБРЯ Д У К А Т М О У Р Т А М П Е Р М Е Т Р Х И П Я Т А М О Ж Н Я Д Е Т С Т В О Б Р Г Т И Е С К О Б К А Ш Н У Р О К К Н А А М И А В Е И Г О Р М И С Ш Т Б Р Е Х Н Я З А Р Е В О Н Т Т П М Л Ш Т У Р М А Н А Р Н О Л Ь Д И Р О В Г А З И Р О В К А И А О О Р Н Е В О Д ККУУППЛЛЮЮ Антиквариат, старинные вещи, самовар, иконы. Дорого. Ул. К.Фукса, 10. Тел. 2534143. Дорого! Старинные иконы, книги, самовары и любые предметы старины. Тел. 89108853833. Одно, двухкомнатную у хозяев. Тел. 8903062 9357. Холодильники, стиралки, кислородные баллоны. Тел. 89196808888. ППРРООДДААЮЮ Гараж в ГСК3. Тел. 89050230139. Участок ровный, без построек, 15 соток, Пестречинский район, с. Арышхазда, ул. Заовражная. Собственник. На участке газ, свет, централизованный водопровод вдоль участка. Хорошие подъездные пути, улица жилая, замечательные соседи. Рядом река Меша, экологически чистая зона. Торг при покупке. Тел.: 89625595931, 2595931. ССННИИММУУ Жилье. Тел. 2590416. Жилье. Тел. 2409845. УУССЛЛУУГГИИ Красиво выложим плиткой. Ремонт квартир. Тел.: дом. 5240216, сот. 89179397423. Грузоперевозки. Тел. 89196808888. Брачное агентство. Тел. 2408177. Евроремонт, все виды работ. Тел. 89520329694. Установка замков, ремонт. Тел. 89050268522. Утепление, регулировка окон. Тел. 2454873. РРЕЕММООННТТ ККООММППЬЬЮЮТТЕЕРРООВВ Ремонт компьютеров и ноутбуков на дому. Тел. 89625591343. Реклама. РРААЗЗННООЕЕ Приложение к диплому А045281 рег. №12479 от 29.06.1998 г. на имя Гайнуллина Д.Ю. считать недействительным в связи с утерей. Диплом и приложение к диплому ВСА 0065871 рег. №3860 от 1.03.2004 г., выданные на имя Сафиной Р.И., считать недействительными в связи с утерей. РРААББООТТАА Офицерам запаса. Доход достойный. Тел.: (843) 2391885, 89179066618. Профессорскопреподавательский состав, сотрудники, студенты и аспиранты </w:t>
      </w:r>
      <w:r>
        <w:rPr>
          <w:b/>
          <w:bCs/>
        </w:rPr>
        <w:t>Казанского</w:t>
      </w:r>
      <w:r>
        <w:rPr/>
        <w:t xml:space="preserve"> кооперативного института выражают искреннее и глубокое соболезнование заведующей кафедрой товароведения и технологии общественного питания Валентине Павловне Коростелевой в связи со смертью матери. Шефредактор Хазбулат ШАМСУТДИНОВ Адрес редакции и издателя: 420124, </w:t>
      </w:r>
      <w:r>
        <w:rPr>
          <w:b/>
          <w:bCs/>
        </w:rPr>
        <w:t>Казань</w:t>
      </w:r>
      <w:r>
        <w:rPr/>
        <w:t xml:space="preserve">, ул. Чистопольская, 36 (рекламный отдел: пр. Ямашева, 61б). Выходит 3 раза в неделю: по вторникам, четвергам и субботам. Электронная версия газеты на сайте www.eveningkazan.ru. Учредители ООО «Издательский Дом «Вечерняя </w:t>
      </w:r>
      <w:r>
        <w:rPr>
          <w:b/>
          <w:bCs/>
        </w:rPr>
        <w:t>Казань</w:t>
      </w:r>
      <w:r>
        <w:rPr/>
        <w:t xml:space="preserve">» ООО «Редакция газеты «Вечерняя </w:t>
      </w:r>
      <w:r>
        <w:rPr>
          <w:b/>
          <w:bCs/>
        </w:rPr>
        <w:t>Казань</w:t>
      </w:r>
      <w:r>
        <w:rPr/>
        <w:t xml:space="preserve">» Газета зарегистрирована в Управлении Роскомнадзора по Реcпублике </w:t>
      </w:r>
      <w:r>
        <w:rPr>
          <w:b/>
          <w:bCs/>
        </w:rPr>
        <w:t>Татарстан</w:t>
      </w:r>
      <w:r>
        <w:rPr/>
        <w:t xml:space="preserve"> Рег. № ПИ №ТУ 1600815 18+ Тираж сертифицирован. Тираж 14715 экз. На минувшей неделе наш сайт www.eveningkazan.ru посетили 51674 человека (185222 просмотра) Телефоны отделов: справки (843) 5141150 социальноэкономических отношений – 5141109, 5141117, 5141127 новостей и криминального репортажа – 5141126, 5141123, 5141128 культуры и спорта – 5141116, 5141118 рекламы и объявлений – 5247701 (02, 03, 05, 06) Телефакс – (843) 5141150, 5247704 Email: info@eveningkazan.ru; reklama@eveningkazan.ru ( отдел рекламы) Мнение редакции не всегда совпадает с мнением авторов. Редакция не располагает возможностью выступать ходатаем в официальных учреждениях. Рукописи не рецензируются и не возвращаются. За достоверность рекламных объявлений ответственность несет рекламодатель. Подписные индексы: 54125 для населения, 54200 для юридических лиц. Газета отпечатана в филиале АО «ТАТМЕДИА» «ПИК «ИделПресс », 420066, </w:t>
      </w:r>
      <w:r>
        <w:rPr>
          <w:b/>
          <w:bCs/>
        </w:rPr>
        <w:t>Казань</w:t>
      </w:r>
      <w:r>
        <w:rPr/>
        <w:t>, ул. Декабристов, 2. Заказ 2329. Время подписания в печать: по графику 21.00, фактически 19.50. Свободная цена.</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09.10.2016. </w:t>
      </w:r>
      <w:r>
        <w:rPr/>
        <w:t xml:space="preserve">  </w:t>
      </w:r>
      <w:r>
        <w:rPr>
          <w:rStyle w:val="Doubsourcename1"/>
        </w:rPr>
        <w:t>Вечерняя Казань</w:t>
      </w:r>
      <w:r>
        <w:rPr/>
        <w:br/>
      </w:r>
      <w:r>
        <w:rPr>
          <w:rStyle w:val="Doubheader1"/>
        </w:rPr>
        <w:t>Не путать щетки со швабрами! Казань встречает ЧМ по керлингу</w:t>
      </w:r>
      <w:r>
        <w:rPr/>
        <w:br/>
      </w:r>
      <w:hyperlink r:id="rId271">
        <w:r>
          <w:rPr>
            <w:rStyle w:val="InternetLink"/>
          </w:rPr>
          <w:t xml:space="preserve">Ссылка на оригинал статьи </w:t>
        </w:r>
      </w:hyperlink>
    </w:p>
    <w:p>
      <w:pPr>
        <w:pStyle w:val="Heading4"/>
        <w:ind w:left="0" w:hanging="0"/>
        <w:rPr/>
      </w:pPr>
      <w:r>
        <w:rPr>
          <w:rStyle w:val="Documentdate1"/>
          <w:b w:val="false"/>
          <w:bCs w:val="false"/>
        </w:rPr>
        <w:t>11.10.2016</w:t>
      </w:r>
      <w:r>
        <w:rPr/>
        <w:br/>
      </w:r>
      <w:bookmarkStart w:id="286" w:name="m_2144a550-98be-4f8d-83d6-4d656ad0fa73"/>
      <w:bookmarkEnd w:id="286"/>
      <w:r>
        <w:rPr>
          <w:rStyle w:val="Sourcename1"/>
          <w:b w:val="false"/>
          <w:bCs w:val="false"/>
        </w:rPr>
        <w:t>Казанский репортер (kazanreporter.ru)</w:t>
      </w:r>
      <w:r>
        <w:rPr/>
        <w:br/>
        <w:t>Академик Ренат Муслимов: «Желающих приобрести месторождение не было - добыча падает, нефтяная промышленность в аховом положении, зарплату не платят»</w:t>
      </w:r>
    </w:p>
    <w:p>
      <w:pPr>
        <w:pStyle w:val="BodyText"/>
        <w:jc w:val="left"/>
        <w:rPr/>
      </w:pPr>
      <w:r>
        <w:rPr/>
        <w:t>11 октября 2016 | Интервью</w:t>
      </w:r>
    </w:p>
    <w:p>
      <w:pPr>
        <w:pStyle w:val="BodyText"/>
        <w:jc w:val="left"/>
        <w:rPr/>
      </w:pPr>
      <w:r>
        <w:rPr/>
        <w:t xml:space="preserve">Сто тысяч тонн нефти с момента своего образования добыли к осени 2016 года МНК - малые нефтяные компании Татарстана. О том, как все это начиналось, «Казанскому репортеру» рассказал человек, принимавший непосредственное участие в создании МНК - консультант президента РТ по вопросам разработки нефтяных и нефтегазовых месторождений, профессор </w:t>
      </w:r>
      <w:r>
        <w:rPr>
          <w:b/>
          <w:bCs/>
        </w:rPr>
        <w:t>Казанского (Приволжского) федерального университета</w:t>
      </w:r>
      <w:r>
        <w:rPr/>
        <w:t>, доктор геолого-минералогических наук, академик Академии наук РТ, лауреат Государственной премии СССР, лауреат государственной премии Республики Татарстан в области науки и техники, трижды лауреат премии им. И.М. Губкина, дважды лауреат премии Министерства нефтяной и газовой промышленности СССР, заслуженный геолог РСФСР, заслуженный деятель науки Республики Татарстан Ренат Муслимов.</w:t>
      </w:r>
    </w:p>
    <w:p>
      <w:pPr>
        <w:pStyle w:val="BodyText"/>
        <w:jc w:val="left"/>
        <w:rPr/>
      </w:pPr>
      <w:r>
        <w:rPr/>
        <w:t>- Когда и с чего началось создание в Татарстане малых нефтяных компаний? А главное - зачем это было нужно республике, где уже имелась мощная, авторитетная и раскрученная компания «Татнефть»?</w:t>
      </w:r>
    </w:p>
    <w:p>
      <w:pPr>
        <w:pStyle w:val="BodyText"/>
        <w:jc w:val="left"/>
        <w:rPr/>
      </w:pPr>
      <w:r>
        <w:rPr/>
        <w:t>- Это началось в 90-е годы. В самом начале 90-х. Вы, наверное, помните, к этому времени уже вовсю шла горбачевская перестройка. Это ж надо, объявить перестройку одновременно с ускорением! Без штанов беги вперед, вроде того. Но все начали перестраиваться</w:t>
      </w:r>
    </w:p>
    <w:p>
      <w:pPr>
        <w:pStyle w:val="BodyText"/>
        <w:jc w:val="left"/>
        <w:rPr/>
      </w:pPr>
      <w:r>
        <w:rPr/>
        <w:t>Тогда ситуация была очень тяжелая. Нефтяная промышленность пошла вниз. Если до перестройки Россия добывала 570 млн тонн нефти в год, то за эти годы добыча упала до 300 млн тонн. То есть рухнули по-страшному. И до сих пор страна еще не достигла то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на переработку, требуя оплаты значительными объемами добытой нефти.</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 Я тогда зашел к генеральному директору - Галееву (Ринат Гимаделисламович Галеев был генеральным директором ОАО «Татнефть» с 1990 по 1999 год - ред). И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 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МУН) и обработки призабойных зон скважин (ОПЗ).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 Вот тогда появилась идея создавать малые нефтяные компании. Ее поддержали Шафагат Фахразович Тахаутдинов, он тогда был главным инженером «Татнефти», и Галеев. Доложили президенту республики, Минтимеру Шариповичу Шаймиеву. И он поддержал. Вот с этого все завертелось. В 1997 году появился указ президента о создании малых нефтяных компаний (МНК),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планов таких у компании не было.</w:t>
      </w:r>
    </w:p>
    <w:p>
      <w:pPr>
        <w:pStyle w:val="BodyText"/>
        <w:jc w:val="left"/>
        <w:rPr/>
      </w:pPr>
      <w:r>
        <w:rPr/>
        <w:t>А до этого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Алексеевич Мальцев на тогдашнего гендиректора «Татнефти» Ришада Тимиргалиевича Булгакова.</w:t>
      </w:r>
    </w:p>
    <w:p>
      <w:pPr>
        <w:pStyle w:val="BodyText"/>
        <w:jc w:val="left"/>
        <w:rPr/>
      </w:pPr>
      <w:r>
        <w:rPr/>
        <w:t>Помню, он требовал за год ввести около 50 новых месторождений. А по сложившейся конъюнктуре, мы могли ввести 1-2 месторождения.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 При создании МНК вы использовали чей-то опыт или все придумывали сами?</w:t>
      </w:r>
    </w:p>
    <w:p>
      <w:pPr>
        <w:pStyle w:val="BodyText"/>
        <w:jc w:val="left"/>
        <w:rPr/>
      </w:pPr>
      <w:r>
        <w:rPr/>
        <w:t>- Мы знали опыт США, Канады, где 40-50 и даже больше процентов всей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 В основном это происходило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оно, в основном, открывало и разведывало эти месторождения и вело деятельность по добыче нефти в этих районах. 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структур.</w:t>
      </w:r>
    </w:p>
    <w:p>
      <w:pPr>
        <w:pStyle w:val="BodyText"/>
        <w:jc w:val="left"/>
        <w:rPr/>
      </w:pPr>
      <w:r>
        <w:rPr/>
        <w:t>Тогда мы передали МНК 67 нефтяных месторождений с начальными запасами около 200 млн тонн. Причем, как я уже сказал, на конкурсной основе. Надо сказать, что тогда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дальше не снижала добычу. Решили остановить падение добычи на уровне 30 млн тонн, а потом держать этот уровень. Однако она снизилась до 23 млн с небольшим, потом поднялась до 30 млн. Ну, а сейчас 33 с половиной миллиона тонн в год. То есть мы действовали по плану: сначала прекратить падение добычи, потом стабилизировать ее, а далее - обеспечить постепенный рост.</w:t>
      </w:r>
    </w:p>
    <w:p>
      <w:pPr>
        <w:pStyle w:val="BodyText"/>
        <w:jc w:val="left"/>
        <w:rPr/>
      </w:pPr>
      <w:r>
        <w:rPr/>
        <w:t>Всей черновой работой по организации МНК в основном занимались я и Тахаутдинов. Мы продумывали, какие месторождения, куда Я как геолог рассчитывал запасы, объемы бурения и добычи. Активное участие принимал, конечно,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давала одну тонну, а стала давать пять тонн, то вот на четыре тонны уже была льгота.</w:t>
      </w:r>
    </w:p>
    <w:p>
      <w:pPr>
        <w:pStyle w:val="BodyText"/>
        <w:jc w:val="left"/>
        <w:rPr/>
      </w:pPr>
      <w:r>
        <w:rPr/>
        <w:t>- Трудно было получить льготы?</w:t>
      </w:r>
    </w:p>
    <w:p>
      <w:pPr>
        <w:pStyle w:val="BodyText"/>
        <w:jc w:val="left"/>
        <w:rPr/>
      </w:pPr>
      <w:r>
        <w:rPr/>
        <w:t>- Как мы эти льготы получили? Написали наши предложения в правительство. Но окончательное решение было принято в Актаныше. Туда на пуск месторождения приехал Минтимер Шарипович Шаймиев. Я завел разговор о льготах. Он говорит: «Давай потом». Пошли на обед, и за столом он говорит: «Ну, давай, расскажи, какие льготы, чего и как». Прямо за обедом я ему и рассказал. Он тут же оценил и дал согласие. И на пять с половиной лет республика своей властью дала нефтяникам льготы. Они действовали с 1995 года по 2000-й.</w:t>
      </w:r>
    </w:p>
    <w:p>
      <w:pPr>
        <w:pStyle w:val="BodyText"/>
        <w:jc w:val="left"/>
        <w:rPr/>
      </w:pPr>
      <w:r>
        <w:rPr/>
        <w:t>Больше таких льгот уже не получали никакие МНК. Только в Оренбургской области через несколько лет председатель Правительства Виктор Степанович Черномырдин своей малой родине дал льготы (правда, несколько другие) на добычу нефти. Но такого, как в Татарстане, в стране, по существу, не было, и все нефтяники нам откровенно завидовали. За счет этих льгот в РТ дополнительно был добыт 31 процент к общей добыче, экономическая эффективность составила 15 млрд руб. Но самое главное - были сохранены 18,5 тысячи рабочих мест и созданы новые, дан импульс развитию нефтяной отрасли РТ на долгие годы. Льготы получили и МНК, и «Татнефть». Но для становления и развития малых нефтяных компаний это решение руководства республики оказалось решающим.</w:t>
      </w:r>
    </w:p>
    <w:p>
      <w:pPr>
        <w:pStyle w:val="BodyText"/>
        <w:jc w:val="left"/>
        <w:rPr/>
      </w:pPr>
      <w:r>
        <w:rPr/>
        <w:t>Вот так родились малые нефтяные компании. В России их число доходило почти до 150. 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всего должно быть 3-4 нефтяных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они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том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Англ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Рыжков Николай Иванович поддерживал нас. Но так ничего мы и не добились.</w:t>
      </w:r>
    </w:p>
    <w:p>
      <w:pPr>
        <w:pStyle w:val="BodyText"/>
        <w:jc w:val="left"/>
        <w:rPr/>
      </w:pPr>
      <w:r>
        <w:rPr/>
        <w:t>Следует отметить, что ослаблению позиций МС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к внутрипромысловым и магистральным трубопроводам, к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С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Нургалиевич Минниханов практически постоянно курирует их развитие. Обязательно в квартал раз он собирает всех нефтяников на совещание. Здесь присутствуют руководители и специалисты всех МНК, ПАО «Татнефть», министерств и ведомств РТ (в том числе федерального подчинения). Здесь анализируются результаты прошедшего периода, ставятся задачи на последующие 1-2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 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таки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 Этот механизм - мощный рычаг развития нефтяной отрасли РТ (особенно МНК).</w:t>
      </w:r>
    </w:p>
    <w:p>
      <w:pPr>
        <w:pStyle w:val="BodyText"/>
        <w:jc w:val="left"/>
        <w:rPr/>
      </w:pPr>
      <w:r>
        <w:rPr/>
        <w:t>Конечно без позитивного отношения и помощи ПАО «Татнефть»,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Т по объемам добычи и бурения по НК на планируемый год. Эти уровни предварительно рассматриваются в АН РТ совместно со всеми НК и закрепляются в постановлении Правительства РТ.</w:t>
      </w:r>
    </w:p>
    <w:p>
      <w:pPr>
        <w:pStyle w:val="BodyText"/>
        <w:jc w:val="left"/>
        <w:rPr/>
      </w:pPr>
      <w:r>
        <w:rPr/>
        <w:t>- В чем специфика МНК по сравнению с большими компаниями?</w:t>
      </w:r>
    </w:p>
    <w:p>
      <w:pPr>
        <w:pStyle w:val="BodyText"/>
        <w:jc w:val="left"/>
        <w:rPr/>
      </w:pPr>
      <w:r>
        <w:rPr/>
        <w:t>- Специфика в монотоварном производстве - только разведка и добыча нефти. Дело в том, что не у всех у них есть даже первичная подготовка нефти. Большинство не имеет трубопроводов, они работают по договоренности с большими компаниями отнюдь не бесплатно.</w:t>
      </w:r>
    </w:p>
    <w:p>
      <w:pPr>
        <w:pStyle w:val="BodyText"/>
        <w:jc w:val="left"/>
        <w:rPr/>
      </w:pPr>
      <w:r>
        <w:rPr/>
        <w:t>- Значит, у МНК себестоимость нефти выше, чем у больших компаний?</w:t>
      </w:r>
    </w:p>
    <w:p>
      <w:pPr>
        <w:pStyle w:val="BodyText"/>
        <w:jc w:val="left"/>
        <w:rPr/>
      </w:pPr>
      <w:r>
        <w:rPr/>
        <w:t>- 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лучше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МУН), стимуляции скважин.</w:t>
      </w:r>
    </w:p>
    <w:p>
      <w:pPr>
        <w:pStyle w:val="BodyText"/>
        <w:jc w:val="left"/>
        <w:rPr/>
      </w:pPr>
      <w:r>
        <w:rPr/>
        <w:t>Развитию МНК РТ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ОАО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й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компании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 Ряд технологий ОАО «РИТЭК» (применение в нефтедобыче новых высокоэффективных составов ритин, полисил и др.) рассматривались на ТО ЦКР по РТ и были рекомендованы для широкого внедрения. Присутствие ОАО «РИТЭК» в нефтяной отрасли Татарстана создает здоровую конкуренцию по новым технологиям между нею и «Татнефтью». Последняя стремить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 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РТ нет. Новые технологии ОАО «РИТЭК» уже применяются в других, малых нефтяных компаниях Республики Татарстан.</w:t>
      </w:r>
    </w:p>
    <w:p>
      <w:pPr>
        <w:pStyle w:val="BodyText"/>
        <w:jc w:val="left"/>
        <w:rPr/>
      </w:pPr>
      <w:r>
        <w:rPr/>
        <w:t>«РИТЭК» не является единственно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С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 Поэтому опыт РТ по освоению мелких месторождений с трудноизвлекаемыми запасами свидетельствует о том, что при таком подходе в Татарстан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 Какие перспективы у МНК? Они будут наращивать добычу?</w:t>
      </w:r>
    </w:p>
    <w:p>
      <w:pPr>
        <w:pStyle w:val="BodyText"/>
        <w:jc w:val="left"/>
        <w:rPr/>
      </w:pPr>
      <w:r>
        <w:rPr/>
        <w:t>- Нет, наращивать они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я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 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Т Рустама Нургалиевича Минниханова под руководством АН РТ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РТ,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w:t>
      </w:r>
    </w:p>
    <w:p>
      <w:pPr>
        <w:pStyle w:val="BodyText"/>
        <w:jc w:val="left"/>
        <w:rPr/>
      </w:pPr>
      <w:r>
        <w:rPr/>
        <w:t>Беседовал Василий Беспалов.</w:t>
      </w:r>
    </w:p>
    <w:p>
      <w:pPr>
        <w:pStyle w:val="BodyText"/>
        <w:jc w:val="left"/>
        <w:rPr/>
      </w:pPr>
      <w:r>
        <w:rPr/>
        <w:t>Фотографии: пресс-служба президента РТ, архив ПАО «Татнефть»</w:t>
      </w:r>
    </w:p>
    <w:p>
      <w:pPr>
        <w:pStyle w:val="Style19"/>
        <w:ind w:left="0" w:hanging="0"/>
        <w:rPr/>
      </w:pPr>
      <w:r>
        <w:rPr>
          <w:rStyle w:val="Author1"/>
        </w:rPr>
        <w:t>Василий Беспалов</w:t>
      </w:r>
    </w:p>
    <w:p>
      <w:pPr>
        <w:pStyle w:val="Style19"/>
        <w:ind w:left="0" w:hanging="0"/>
        <w:rPr/>
      </w:pPr>
      <w:hyperlink r:id="rId272">
        <w:r>
          <w:rPr>
            <w:rStyle w:val="InternetLink"/>
          </w:rPr>
          <w:t>http://kazanreporter.ru/post/1512_akademik_renat_muslimov-_-zhelayuschih_priobresti_mestorozhdenie_ne_bylo_-_dobycha_padaet-_neftyanaya_promyshlennost-_v_ahovom_polozhenii-_zarplatu_ne_platyat</w:t>
        </w:r>
      </w:hyperlink>
    </w:p>
    <w:p>
      <w:pPr>
        <w:pStyle w:val="Heading4"/>
        <w:ind w:left="0" w:hanging="0"/>
        <w:rPr/>
      </w:pPr>
      <w:r>
        <w:rPr>
          <w:rStyle w:val="Documentdate1"/>
          <w:b w:val="false"/>
          <w:bCs w:val="false"/>
        </w:rPr>
        <w:t>11.10.2016</w:t>
      </w:r>
      <w:r>
        <w:rPr/>
        <w:br/>
      </w:r>
      <w:bookmarkStart w:id="287" w:name="m_2ea8f407-1083-4bc0-b36f-5ab9f327d166"/>
      <w:bookmarkEnd w:id="287"/>
      <w:r>
        <w:rPr>
          <w:rStyle w:val="Sourcename1"/>
          <w:b w:val="false"/>
          <w:bCs w:val="false"/>
        </w:rPr>
        <w:t>Бизнес Online (business-gazeta.ru) (Казань)</w:t>
      </w:r>
      <w:r>
        <w:rPr/>
        <w:br/>
        <w:t>Почему казанским баскетболистам, чтобы пообедать, пришлось собирать милостыню</w:t>
      </w:r>
    </w:p>
    <w:p>
      <w:pPr>
        <w:pStyle w:val="BodyText"/>
        <w:jc w:val="left"/>
        <w:rPr/>
      </w:pPr>
      <w:r>
        <w:rPr/>
        <w:t>Пресс-атташе УНИКСа Владимир Тамбов покидает клуб после 19 лет работы и мечтает написать книгу о казанском баскетболе</w:t>
      </w:r>
    </w:p>
    <w:p>
      <w:pPr>
        <w:pStyle w:val="BodyText"/>
        <w:jc w:val="left"/>
        <w:rPr/>
      </w:pPr>
      <w:r>
        <w:rPr/>
        <w:t>Многолетний пресс-атташе казанского баскетбольного клуба Владимир Тамбов - просто кладезь исторической информации. В интервью «БИЗНЕС Online» он рассказал о Казани 60-х; о том, как в 2001 году чуть не попал в лапы то ли к турецким мафиози, то ли к полицейским; и о том, почему в 1997-м Евгений Богачев мог уволить его через неделю после назначения на пост пресс-атташе.</w:t>
      </w:r>
    </w:p>
    <w:p>
      <w:pPr>
        <w:pStyle w:val="BodyText"/>
        <w:jc w:val="left"/>
        <w:rPr/>
      </w:pPr>
      <w:r>
        <w:rPr/>
        <w:t>Многолетний пресс-атташе казанского УНИКСа Владимир Тамбов покидает клуб после 19 лет работы Фото: unics.ru</w:t>
      </w:r>
    </w:p>
    <w:p>
      <w:pPr>
        <w:pStyle w:val="BodyText"/>
        <w:jc w:val="left"/>
        <w:rPr/>
      </w:pPr>
      <w:r>
        <w:rPr/>
        <w:t>«ХОДИЛА ИСТОРИЯ, ЧТО ДОМА У ГОМЕЛЬСКОГО ВИСЕЛ КРОКОДИЛ»</w:t>
      </w:r>
    </w:p>
    <w:p>
      <w:pPr>
        <w:pStyle w:val="BodyText"/>
        <w:jc w:val="left"/>
        <w:rPr/>
      </w:pPr>
      <w:r>
        <w:rPr/>
        <w:t>- Владимир, это правда, что вы жили на том месте, где сейчас располагается «Баскет-холл»?</w:t>
      </w:r>
    </w:p>
    <w:p>
      <w:pPr>
        <w:pStyle w:val="BodyText"/>
        <w:jc w:val="left"/>
        <w:rPr/>
      </w:pPr>
      <w:r>
        <w:rPr/>
        <w:t>- Почти. Если быть точнее, я жил на улице Право-Кабанной. Сейчас там стоит памятник Кол Гали в парке Тысячелетия. Из окна я мог видеть на том берегу Кабана мечеть Марджани. А на месте «Баскет-холла» был пункт приёма посуды. Если брать территорию от Кольца до театра кукол, сейчас остались только четыре дома с тех времён - это правление хлебзавода, дом напротив «Баскет-холла», принадлежащий старообрядческой общине, здание рядом с министерством спорта и, конечно, бывший 708-й завод... Всё здорово поменялось в центре Казани. В неизменном виде сохранилась разве что улица Баумана, и на Кремлевской только пара новых зданий. Раньше был огромный район Суконной слободы, начиная от старого кукольного театра, заканчивая современной улицей Назарбаева. В 60-е годы Казань была деревянной и достаточно пыльной: как помню, тогда постоянно рыли, копали, трубы прокладывали. Сейчас Казань - город-красавец, сравнить нельзя. Во время Универсиады в шатре у дворца бракосочетаний проходило заседание Единой лиги ВТБ. Чехи и эстонцы, смотря на наши Кремль и чашу, удивлялись: «Как вы богато живёте! Откуда у вас столько денег?»</w:t>
      </w:r>
    </w:p>
    <w:p>
      <w:pPr>
        <w:pStyle w:val="BodyText"/>
        <w:jc w:val="left"/>
        <w:rPr/>
      </w:pPr>
      <w:r>
        <w:rPr/>
        <w:t>- Чем вы занимались в той пыльной Казани?</w:t>
      </w:r>
    </w:p>
    <w:p>
      <w:pPr>
        <w:pStyle w:val="BodyText"/>
        <w:jc w:val="left"/>
        <w:rPr/>
      </w:pPr>
      <w:r>
        <w:rPr/>
        <w:t>- Основным увлечением был футбол. Сейчас на улице Марселя Салимжанова постоянно интенсивное движение, а тогда в выходные мы могли играть в футбол прямо на проезжей части: госмашин не было, а частных - очень мало, и одна машина проезжала с интервалом в 20 минут. Конечно, в основном футбольными площадками служили дворы. Сами делали форму, ворота, ровняли поле. В баскетбол я пришёл позже, в 13 лет.</w:t>
      </w:r>
    </w:p>
    <w:p>
      <w:pPr>
        <w:pStyle w:val="BodyText"/>
        <w:jc w:val="left"/>
        <w:rPr/>
      </w:pPr>
      <w:r>
        <w:rPr/>
        <w:t>- Как произошло знакомство с баскетболом?</w:t>
      </w:r>
    </w:p>
    <w:p>
      <w:pPr>
        <w:pStyle w:val="BodyText"/>
        <w:jc w:val="left"/>
        <w:rPr/>
      </w:pPr>
      <w:r>
        <w:rPr/>
        <w:t>- В нашем классе все пытались попасть в какую-нибудь спортивную секцию. Я бредил футболом. Но поскольку этот спорт был мега-популярен в Советском Союзе, на тренировки попасть было почти невозможно. Я пошёл на волейбол - во многом потому что там давали играть в футбол. А в 1965 году с одноклассниками записался на баскетбол в Дом пионеров. Профессионального тренера, разумеется, не было - там я испортил себе всю технику. Например, бросал от живота. Через полтора года пришёл в молодёжную команду Игоря Позняка, который тренировал главную команду в республике - «Университет». Он полностью нас переучивал. В техническом плане я получил всё именно от Позняка.</w:t>
      </w:r>
    </w:p>
    <w:p>
      <w:pPr>
        <w:pStyle w:val="BodyText"/>
        <w:jc w:val="left"/>
        <w:rPr/>
      </w:pPr>
      <w:r>
        <w:rPr/>
        <w:t>- И впоследствии сами стали тренером...</w:t>
      </w:r>
    </w:p>
    <w:p>
      <w:pPr>
        <w:pStyle w:val="BodyText"/>
        <w:jc w:val="left"/>
        <w:rPr/>
      </w:pPr>
      <w:r>
        <w:rPr/>
        <w:t>- Да. После много занимался самообразованием. Мне повезло, что тогда была возможность ездить на туры. Сейчас матчи дома и на выезде чередуются. В 70-е - 80-е годы из-за экономии средств или недостатка залов игры проводились турами. Допустим, 6 из 12 команд высшей лиги собирались в одном городе - Ленинград, Вильнюс, Минск, Тбилиси - и играли друг с другом. Мне давали командировочные удостоверения, я уезжал, анализировал игры. Также в Центральном институте физической культуры имени Ленина всегда были курсы повышения квалификации - там мы, например, учились с нынешним тренером сборной России Борисом Соколовским. Помню по судейству вёл курс Михаил Давыдов - один из лучших наших арбитров.</w:t>
      </w:r>
    </w:p>
    <w:p>
      <w:pPr>
        <w:pStyle w:val="BodyText"/>
        <w:jc w:val="left"/>
        <w:rPr/>
      </w:pPr>
      <w:r>
        <w:rPr/>
        <w:t>- Отец Алексея Давыдова?</w:t>
      </w:r>
    </w:p>
    <w:p>
      <w:pPr>
        <w:pStyle w:val="BodyText"/>
        <w:jc w:val="left"/>
        <w:rPr/>
      </w:pPr>
      <w:r>
        <w:rPr/>
        <w:t>- Верно. Помимо прочего, в институте был курс теории и практики физической культуры. Там использовали много математических формул, и большинству тренеров было трудно усваивать информацию. Профессор Верхошанский использовал нестандартный ход по привлечению аудитории. Он говорил: «Ну, давайте сделаем паузу. Я расскажу, как попал на дегустацию коньяка. Два года жил в Сибири, приезжаю в Москву, и приятель говорит: Слушай, есть билет на дегустацию, пойдём". Длинный стол, сидят 10 человек: им наливают, они вдыхают пары, пробуют на язычок, закусывают долькой грецкого ореха». В аудитории спрашивают, почему закусывают не лимоном. Следующие 15 минут преподаватель даёт теорию, почему коньяк надо закусывать именно грецким орехом, и всё - внимание восстановилось.</w:t>
      </w:r>
    </w:p>
    <w:p>
      <w:pPr>
        <w:pStyle w:val="BodyText"/>
        <w:jc w:val="left"/>
        <w:rPr/>
      </w:pPr>
      <w:r>
        <w:rPr/>
        <w:t>- Вы также, насколько знаю, написали книгу про баскетбол. Она посвящена быстрому прорыву...</w:t>
      </w:r>
    </w:p>
    <w:p>
      <w:pPr>
        <w:pStyle w:val="BodyText"/>
        <w:jc w:val="left"/>
        <w:rPr/>
      </w:pPr>
      <w:r>
        <w:rPr/>
        <w:t>- Это методическое пособие, порядка 150 страниц. Встретился на чемпионате мира 1986 года с Александром Яковлевичем Гомельским - он заинтересовался моей работой, хотел помочь с изданием и даже пригласил к себе домой. Но в то время по разным причинам пособие не вышло в свет. Оно было издано уже в наше время при содействии РФБ. Конечно, сейчас книга потеряла свою актуальность, потому что в 80-е годы даже правила были несколько другими. Но для работы с детьми и юношами этот вариант до сих пор подходит.</w:t>
      </w:r>
    </w:p>
    <w:p>
      <w:pPr>
        <w:pStyle w:val="BodyText"/>
        <w:jc w:val="left"/>
        <w:rPr/>
      </w:pPr>
      <w:r>
        <w:rPr/>
        <w:t>- Что осталось в памяти от визита в дом к легендарному Гомельскому?</w:t>
      </w:r>
    </w:p>
    <w:p>
      <w:pPr>
        <w:pStyle w:val="BodyText"/>
        <w:jc w:val="left"/>
        <w:rPr/>
      </w:pPr>
      <w:r>
        <w:rPr/>
        <w:t xml:space="preserve">- В 1986 году в </w:t>
      </w:r>
      <w:r>
        <w:rPr>
          <w:b/>
          <w:bCs/>
        </w:rPr>
        <w:t>Казани</w:t>
      </w:r>
      <w:r>
        <w:rPr/>
        <w:t xml:space="preserve"> домофонов не было. В Москве стоял у подъезда и не имел понятия, как можно попасть в дом. Звоню Александру Яковлевичу, говорю, что не могу зайти - он рассмеялся. О Гомельском в то время ходило очень много баек и мифов. В частности, ходила история, что дома у него висел крокодил, набитый деньгами. Лично я крокодилов там не увидел. По советским временам у него была очень приличная квартира, она располагалась на Речном вокзале.</w:t>
      </w:r>
    </w:p>
    <w:p>
      <w:pPr>
        <w:pStyle w:val="BodyText"/>
        <w:jc w:val="left"/>
        <w:rPr/>
      </w:pPr>
      <w:r>
        <w:rPr/>
        <w:t>«ПАЗИК» ВСТАЛ В ПЕРМИ - ЗАЖГЛИ СОЛЯРКУ, А ЛИЦА У ВСЕХ СТАЛИ КАК У ШУРИКА«</w:t>
      </w:r>
    </w:p>
    <w:p>
      <w:pPr>
        <w:pStyle w:val="BodyText"/>
        <w:jc w:val="left"/>
        <w:rPr/>
      </w:pPr>
      <w:r>
        <w:rPr/>
        <w:t>- Когда появился вариант работы пресс-атташе в УНИКСе?</w:t>
      </w:r>
    </w:p>
    <w:p>
      <w:pPr>
        <w:pStyle w:val="BodyText"/>
        <w:jc w:val="left"/>
        <w:rPr/>
      </w:pPr>
      <w:r>
        <w:rPr/>
        <w:t xml:space="preserve">- В конце 90-х. Я закончил работать с ДЮСШ в 1987 году и не хотел повторять то, через что уже прошёл. Моя команда выиграла чемпионат России. Она была единственной командой девушек в </w:t>
      </w:r>
      <w:r>
        <w:rPr>
          <w:b/>
          <w:bCs/>
        </w:rPr>
        <w:t>Татарстане</w:t>
      </w:r>
      <w:r>
        <w:rPr/>
        <w:t>, которая выступала на первенстве Советского Союза. Поскольку можно было брать игроков из других регионов, у нас, можно сказать, была сборная России. Как-то в Москве мы увидели Светлану Заболуеву - сейчас у нее фамилия Антипова по первому мужу, а на самом деле она жена Сергея Белова. Пару лет назад делал с ней интервью: вспомнил, что когда ей было 15-16 лет, я ей сказал: «Свет, непедагогично такие вещи говорить, но я в тебе вижу будущую олимпийскую чемпионку». Она в 1992 году и стала олимпийской чемпионкой. В общем, уже не хотелось проходить всё заново - пошёл работать в КАИ. В середине 90-х годов уже чувствовал, что в институте и с зарплатой плохо, и перспектив нет. В 1997 году начал сотрудничать с УНИКСом, который вышел в суперлигу.</w:t>
      </w:r>
    </w:p>
    <w:p>
      <w:pPr>
        <w:pStyle w:val="BodyText"/>
        <w:jc w:val="left"/>
        <w:rPr/>
      </w:pPr>
      <w:r>
        <w:rPr/>
        <w:t>- Вы писали до прихода в клуб?</w:t>
      </w:r>
    </w:p>
    <w:p>
      <w:pPr>
        <w:pStyle w:val="BodyText"/>
        <w:jc w:val="left"/>
        <w:rPr/>
      </w:pPr>
      <w:r>
        <w:rPr/>
        <w:t xml:space="preserve">- У меня были публикации во всесоюзном журнале «Спортивные игры». Мои тексты выходили там два - три раза в год. Представьте, журнал на 40 страниц, и на них нужно уместить тексты про футбол, хоккей, баскетбол, волейбол, регби и даже городки. У меня всегда было какое-то влечение к журналистике. Получать образование в этой области не решился: отделение в </w:t>
      </w:r>
      <w:r>
        <w:rPr>
          <w:b/>
          <w:bCs/>
        </w:rPr>
        <w:t>КГУ</w:t>
      </w:r>
      <w:r>
        <w:rPr/>
        <w:t xml:space="preserve"> было маленьким, и я посчитал, что не поступлю. Пошёл в технический вуз, по его окончании даже предлагали пойти в аспирантуру, но была сильная тяга к спорту. Поначалу в УНИКСе я был и пресс-атташе, и менеджером по маркетингу. Договаривался с кондитерскими фабриками, антикварными салонами, чтобы они предоставляли призы. Помню, вручили Авлееву красивый латунный подсвечник XIX века. Через два года стал пресс-атташе.</w:t>
      </w:r>
    </w:p>
    <w:p>
      <w:pPr>
        <w:pStyle w:val="BodyText"/>
        <w:jc w:val="left"/>
        <w:rPr/>
      </w:pPr>
      <w:r>
        <w:rPr/>
        <w:t>- Но, скорее всего, опять не стали выполнять только функции пресс-атташе...</w:t>
      </w:r>
    </w:p>
    <w:p>
      <w:pPr>
        <w:pStyle w:val="BodyText"/>
        <w:jc w:val="left"/>
        <w:rPr/>
      </w:pPr>
      <w:r>
        <w:rPr/>
        <w:t xml:space="preserve">- Например, возил болельщиков на автобусе. Есть же старенький «ПАЗик»? Мы на нём с болельщиками ездили в Тулу, Москву, Самару. Один раз в марте поехали в Пермь - мотор заглох под Мамадышем, а ночью минус приличный. Водитель Рашид достал какую-то посудину и зажёг солярку. Студенты начали греться, а лица у всех стали чёрными, как у Шурика в фильме Гайдая. Благо нам попалась милицейская машина: они тормозили проходящие машины, и так болельщики вернулись в </w:t>
      </w:r>
      <w:r>
        <w:rPr>
          <w:b/>
          <w:bCs/>
        </w:rPr>
        <w:t>Казань</w:t>
      </w:r>
      <w:r>
        <w:rPr/>
        <w:t>. Рашид предложил и мне поехать, но в знак солидарности я остался с ним. Провели ночь в автобусе и на следующий день пять часов ехали домой на тягаче.</w:t>
      </w:r>
    </w:p>
    <w:p>
      <w:pPr>
        <w:pStyle w:val="BodyText"/>
        <w:jc w:val="left"/>
        <w:rPr/>
      </w:pPr>
      <w:r>
        <w:rPr/>
        <w:t>- Недавно вы написали материал про 25-летие УНИКСа. Откуда вы взяли результаты матчей 1991 года?</w:t>
      </w:r>
    </w:p>
    <w:p>
      <w:pPr>
        <w:pStyle w:val="BodyText"/>
        <w:jc w:val="left"/>
        <w:rPr/>
      </w:pPr>
      <w:r>
        <w:rPr/>
        <w:t xml:space="preserve">- Была идея написать книгу об истории баскетбола в </w:t>
      </w:r>
      <w:r>
        <w:rPr>
          <w:b/>
          <w:bCs/>
        </w:rPr>
        <w:t>Татарстане</w:t>
      </w:r>
      <w:r>
        <w:rPr/>
        <w:t xml:space="preserve">. Со временем эту идею всё труднее и труднее реализовать. Остаётся мало свидетелей того, каким был баскетбол в послевоенные годы. Недавно скончалась Савощенко Нина Николаевна - известный тренер, которая подготовила двух чемпионок мира. Я пришёл на её место в спортивной школе после того, как она ушла на пенсию. Виноградов Александр Сергеевич - человек, который создал баскетбол в </w:t>
      </w:r>
      <w:r>
        <w:rPr>
          <w:b/>
          <w:bCs/>
        </w:rPr>
        <w:t>Казани</w:t>
      </w:r>
      <w:r>
        <w:rPr/>
        <w:t xml:space="preserve">. Ещё в 1934 году он проводил первенство </w:t>
      </w:r>
      <w:r>
        <w:rPr>
          <w:b/>
          <w:bCs/>
        </w:rPr>
        <w:t>Казани</w:t>
      </w:r>
      <w:r>
        <w:rPr/>
        <w:t xml:space="preserve"> по нескольким группам. Все они могли рассказать много интересного. Часть их воспоминаний у меня есть - слава богу, жив Игорь Павлович Позняк.</w:t>
      </w:r>
    </w:p>
    <w:p>
      <w:pPr>
        <w:pStyle w:val="BodyText"/>
        <w:jc w:val="left"/>
        <w:rPr/>
      </w:pPr>
      <w:r>
        <w:rPr/>
        <w:t xml:space="preserve">К сожалению, Савощенко, переезжая на новую квартиру, избавилась от всех архивов. Поэтому в 90-е, когда у меня было свободное время, я взял в национальной библиотеке все номера «Советской </w:t>
      </w:r>
      <w:r>
        <w:rPr>
          <w:b/>
          <w:bCs/>
        </w:rPr>
        <w:t>Татарии</w:t>
      </w:r>
      <w:r>
        <w:rPr/>
        <w:t xml:space="preserve">» и «Комсомольца </w:t>
      </w:r>
      <w:r>
        <w:rPr>
          <w:b/>
          <w:bCs/>
        </w:rPr>
        <w:t>Татарии</w:t>
      </w:r>
      <w:r>
        <w:rPr/>
        <w:t>», начиная с 1924 года, и стал смотрел, что там написано про баскетбол. На это дело у меня ушло две - три недели. Но информации из газет недостаточно. Как-то попался большой текст на три тысячи знаков про то, как сборная Татарской АССР обыграла команду Удмуртии. В следующих номерах про баскетбол ничего нет. Принцип был такой: победили - публикация, проиграли - ни слова.</w:t>
      </w:r>
    </w:p>
    <w:p>
      <w:pPr>
        <w:pStyle w:val="BodyText"/>
        <w:jc w:val="left"/>
        <w:rPr/>
      </w:pPr>
      <w:r>
        <w:rPr/>
        <w:t>- Что мешает написать и издать книгу?</w:t>
      </w:r>
    </w:p>
    <w:p>
      <w:pPr>
        <w:pStyle w:val="BodyText"/>
        <w:jc w:val="left"/>
        <w:rPr/>
      </w:pPr>
      <w:r>
        <w:rPr/>
        <w:t>- Её кто-то должен профинансировать, само собой. В этом не должна быть лично моя заинтересованность. Может быть, дело за нашим министерством спорта или Федерацией баскетбола. Архивный материал есть, но чем больше проходит времени, тем меньше очевидцев событий. А факты суперинтересные.</w:t>
      </w:r>
    </w:p>
    <w:p>
      <w:pPr>
        <w:pStyle w:val="BodyText"/>
        <w:jc w:val="left"/>
        <w:rPr/>
      </w:pPr>
      <w:r>
        <w:rPr/>
        <w:t>- Например?</w:t>
      </w:r>
    </w:p>
    <w:p>
      <w:pPr>
        <w:pStyle w:val="BodyText"/>
        <w:jc w:val="left"/>
        <w:rPr/>
      </w:pPr>
      <w:r>
        <w:rPr/>
        <w:t>- Савощенко рассказывала, как её команда играла на первенстве автономных республик Поволжья. Это был 40-й год. Отправились на игры на пароходе в Энгельс - столицу республики немцев Поволжья. Руководителем делегации был как раз Виноградов. Не хочу ничего плохого про него говорить, но товарищ любил выпить. Приезжают они в Энгельс, и выясняется, что суточных денег уже нет. И Александр Сергеевич, рассказывает Савощенко, пошёл в единственную действовавшую церковь, снял фуражку и собрал денег на обед команде. Ещё интересно, что этот турнир они всё-таки выиграли. Но в команде был подставной игрок или что-то в этом роде - команду лишили трофея. Виноградов спрятал кубок в печку, закидал его тряпьем, и трофей не нашли. Потом они добирались на пароход до Казани через огороды.</w:t>
      </w:r>
    </w:p>
    <w:p>
      <w:pPr>
        <w:pStyle w:val="BodyText"/>
        <w:jc w:val="left"/>
        <w:rPr/>
      </w:pPr>
      <w:r>
        <w:rPr/>
        <w:t>Вообще с пароходами связано много историй. Есть тренер, с которым я работал в сборных Татарстана и России, - Герман Викторович Андреев. Будучи игроком, он с остальными отправился на пароходе по городам Поволжья. Капитан его команды занял каюту первого класса, открыл пиво, начал чистить воблу. Приходят пассажиры, которые купили билеты в эту каюту, и спрашивают: «А вы кто такой?» Он заикался. Отвечает: «Я к-к-к-капитан». После заходит настоящий капитан: «Вы что себе позволяете? Я капитан парохода, а вы кто такой?» «Вы капитан п-п-парохода, а я капитан б-б-баскетбольной команды». Баек было масса.</w:t>
      </w:r>
    </w:p>
    <w:p>
      <w:pPr>
        <w:pStyle w:val="BodyText"/>
        <w:jc w:val="left"/>
        <w:rPr/>
      </w:pPr>
      <w:r>
        <w:rPr/>
        <w:t>«С ЦСКА У НАС ВСЕГДА БЫЛИ НОРМАЛЬНЫЕ ОТНОШЕНИЯ»</w:t>
      </w:r>
    </w:p>
    <w:p>
      <w:pPr>
        <w:pStyle w:val="BodyText"/>
        <w:jc w:val="left"/>
        <w:rPr/>
      </w:pPr>
      <w:r>
        <w:rPr/>
        <w:t>- Начало нулевых. Появляется «Баскет-холл», приходят Богачёв, Ерёмин, именитые игроки. Соответственно, на вас ложится большая нагрузка.</w:t>
      </w:r>
    </w:p>
    <w:p>
      <w:pPr>
        <w:pStyle w:val="BodyText"/>
        <w:jc w:val="left"/>
        <w:rPr/>
      </w:pPr>
      <w:r>
        <w:rPr/>
        <w:t>- Нагрузки росли год от года. Когда мы впервые участвовали в Кубке Корача, не требовалось даже пресс-конференций. Тоже самое в чемпионате России. Но мы всё равно периодически их проводили. Потом требования становились всё жестче. Кстати, вспомнил интересный случай, который мог оборвать мою карьеру пресс-атташе. Первый сезон, когда пришёл Богачев. Интернета не было. Наша команда провела матч в Гродно. Мы договорились с тренером Коваленко, что после игры он позвонит мне и всё расскажет. Я подготовил достаточно сдержанный материал о поражении и отправил его в «Казанские ведомости». В газете действовало положение, согласно которому редактор мог сам поставить заголовок. Так, вышел материал, озаглавленный «УНИКС захлебнулся в Немане». Ну, Евгений Борисович меня вызывает. Мы только недавно познакомились - что я могу ему сказать? Не оправдывался, но ситуацию объяснил. Если бы наш президент любил рубить с кондачка, моя работа в УНИКСе бы завершилась.</w:t>
      </w:r>
    </w:p>
    <w:p>
      <w:pPr>
        <w:pStyle w:val="BodyText"/>
        <w:jc w:val="left"/>
        <w:rPr/>
      </w:pPr>
      <w:r>
        <w:rPr/>
        <w:t>- Как происходило ваше общение с первыми иностранцами?</w:t>
      </w:r>
    </w:p>
    <w:p>
      <w:pPr>
        <w:pStyle w:val="BodyText"/>
        <w:jc w:val="left"/>
        <w:rPr/>
      </w:pPr>
      <w:r>
        <w:rPr/>
        <w:t>- Конечно, я не владею языком настолько хорошо, чтобы что-то писать или переводить. Но на бытовом уровне вполне могу общаться по-английски. Думаю, в этом вопросе помогла моя коммуникабельность. Могу сказать, что за всё время работы у меня не было ни одного конфликта с казанскими журналистами. С игроками тоже были нормальные отношения.</w:t>
      </w:r>
    </w:p>
    <w:p>
      <w:pPr>
        <w:pStyle w:val="BodyText"/>
        <w:jc w:val="left"/>
        <w:rPr/>
      </w:pPr>
      <w:r>
        <w:rPr/>
        <w:t>- Какие требования выставлял вам Ерёмин?</w:t>
      </w:r>
    </w:p>
    <w:p>
      <w:pPr>
        <w:pStyle w:val="BodyText"/>
        <w:jc w:val="left"/>
        <w:rPr/>
      </w:pPr>
      <w:r>
        <w:rPr/>
        <w:t>- Мы с Ерёминым одного года рождения, поэтому как-то быстро с ним сошлись. Он называет меня своим другом. Чем был хорош Ерёмин? Он имел огромный опыт общения с журналистами. Он всегда говорил ровно столько, сколько нужно. В комментариях не было воды - можно было расшифровывать слово в слово. У меня, в принципе, со всеми тренерами, работавшими в УНИКСе, сложились хорошие отношения. Но лучше всего отношения сложились с Ерёминым и Хомичюсом - я их знал ещё игроками. С Пашутиным прекрасно ладим. В 2001 году брал у него интервью, оно вышло под заголовком «Жил отважный капитан». Единственный тренер, с кем у меня не сложились отношения, - это Тринкьери. Но так было у многих работников клуба.</w:t>
      </w:r>
    </w:p>
    <w:p>
      <w:pPr>
        <w:pStyle w:val="BodyText"/>
        <w:jc w:val="left"/>
        <w:rPr/>
      </w:pPr>
      <w:r>
        <w:rPr/>
        <w:t>- Это правда, что Тринкьери требовал вашей отставки?</w:t>
      </w:r>
    </w:p>
    <w:p>
      <w:pPr>
        <w:pStyle w:val="BodyText"/>
        <w:jc w:val="left"/>
        <w:rPr/>
      </w:pPr>
      <w:r>
        <w:rPr/>
        <w:t>- Нет. Но отношения были очень натянутыми. Вообще, у него со всеми были сложные отношения - с массажистом, с начальником, со всеми, не считая, разумеется, Евгения Борисовича. Видимо, такой человек.</w:t>
      </w:r>
    </w:p>
    <w:p>
      <w:pPr>
        <w:pStyle w:val="BodyText"/>
        <w:jc w:val="left"/>
        <w:rPr/>
      </w:pPr>
      <w:r>
        <w:rPr/>
        <w:t>- Самый сложный случай в вашей карьере пресс-атташе?</w:t>
      </w:r>
    </w:p>
    <w:p>
      <w:pPr>
        <w:pStyle w:val="BodyText"/>
        <w:jc w:val="left"/>
        <w:rPr/>
      </w:pPr>
      <w:r>
        <w:rPr/>
        <w:t>- Думаю, случай с чемпионата Европы 2001 года в Турции. В том сезоне я был признан лучшим пресс-атташе чемпионата России - РФБ командировала меня на турнир. В день финала я пошёл на базар купить родным какие-нибудь сувениры. У меня была маленькая сумка. Оказавшись у базара накрутил на руку ремень, потому что мальчишки могли сорвать сумку. Вдруг останавливается совершенно обычная легковая машина. Выходят двое мужчин. Один из них показывает небольшой бейджик и говорит: «Полиция, ваши документы». Я как назло оставил всё у себя в номере. Начинаю объяснять, что я журналист, что живу в таком-то отеле, что документы оставил. Сказали садиться в машину. Прокручиваю варианты: либо это полиция и сопротивление оказывать нельзя, либо это мафия, которая за 100 долларов у меня в кармане убивать не будет. В итоге сел на заднее сиденье. Они посмотрели сумку, прощупали каждый шов, проверили кошелёк и вернули всё обратно. Потом обнюхали мои руки. Похоже, они приняли меня за челнока и из-за ремня подумали, что я несу с собой кучу бабла. Меня выпустили в 300 метрах от отеля. Когда всё закончилось, я спросил у службы безопасности отеля: «Мафия или полиция?». Ответили: «Фифти-фифти». Потом задал тот же вопрос охранникам в дворце спорта. Те тоже: «Фифти-фифти».</w:t>
      </w:r>
    </w:p>
    <w:p>
      <w:pPr>
        <w:pStyle w:val="BodyText"/>
        <w:jc w:val="left"/>
        <w:rPr/>
      </w:pPr>
      <w:r>
        <w:rPr/>
        <w:t>- Нельзя не вспомнить третий матч финала 2004 года с ЦСКА. Пресс-служба армейцев опубликовала материал «Обыкновенный фашизм», выразив позицию по досмотру московских болельщиков в «Баскет-холле». Вы ответили, что «за слова надо отвечать»...</w:t>
      </w:r>
    </w:p>
    <w:p>
      <w:pPr>
        <w:pStyle w:val="BodyText"/>
        <w:jc w:val="left"/>
        <w:rPr/>
      </w:pPr>
      <w:r>
        <w:rPr/>
        <w:t>- Тогда впервые начали баловаться файерами. Также незадолго до этого матча в Каунасе произошла стычка между баскетбольными болельщиками ЦСКА и «Жальгириса», и РФБ рекомендовала клубам быть более внимательным к фанатам. Болельщикам ЦСКА не понравился подробный досмотр в «Баскет-холле», и пресс-атташе клуба, тогда девушка, обвинила нас в фашизме. Мы выступили с ответным заявлением, поскольку формулировка была неприемлемой. Нельзя бросаться этим словом в стране, которая победила фашизм, нельзя называть нашу татарстанскую милицию фашистами. На этом конфликт был исчерпан. У нас с ЦСКА нормальные отношения - и тогда, и сейчас. Конечно, была история про 11 свистков Горшкова, но стоит отметить, что она стала доступна публике благодаря московскому журналисту. Ничего плохого про ЦСКА сказать не могу. Отмечу, что в УНИКСе уважают работу менеджмента ЦСКА - у них всё четко поставлено.</w:t>
      </w:r>
    </w:p>
    <w:p>
      <w:pPr>
        <w:pStyle w:val="BodyText"/>
        <w:jc w:val="left"/>
        <w:rPr/>
      </w:pPr>
      <w:r>
        <w:rPr/>
        <w:t>«ТРИНКЬЕРИ ПЕРЕГИБАЛ ПАЛКУ В ОТНОШЕНИЯХ С ЛЮДЬМИ»</w:t>
      </w:r>
    </w:p>
    <w:p>
      <w:pPr>
        <w:pStyle w:val="BodyText"/>
        <w:jc w:val="left"/>
        <w:rPr/>
      </w:pPr>
      <w:r>
        <w:rPr/>
        <w:t>- Вы написали в своём сообщении об уходе, что «публикации - это лишь видимая вершина айсберга той работы, которую выполнял пресс-атташе». А что невидимая?</w:t>
      </w:r>
    </w:p>
    <w:p>
      <w:pPr>
        <w:pStyle w:val="BodyText"/>
        <w:jc w:val="left"/>
        <w:rPr/>
      </w:pPr>
      <w:r>
        <w:rPr/>
        <w:t>- Нужно готовить оборудование для пресс-центра, писать отчеты в Евролигу и Единую лигу ВТБ. Много работы с документами. В ВТБ ещё жёсткие требования по спонсорам. Мы должны вывешивать флаги, которые они требуют, вся наша продукция должна соответствовать требованиям. Нужно было готовить обзор СМИ для Евгения Борисовича, отвечать на письма министерства. Много работы, всего не перечислишь.</w:t>
      </w:r>
    </w:p>
    <w:p>
      <w:pPr>
        <w:pStyle w:val="BodyText"/>
        <w:jc w:val="left"/>
        <w:rPr/>
      </w:pPr>
      <w:r>
        <w:rPr/>
        <w:t>- Какой был ваш рабочий день в последние два - три года в УНИКСе?</w:t>
      </w:r>
    </w:p>
    <w:p>
      <w:pPr>
        <w:pStyle w:val="BodyText"/>
        <w:jc w:val="left"/>
        <w:rPr/>
      </w:pPr>
      <w:r>
        <w:rPr/>
        <w:t>- В день игры у меня был рабочий день длиною в 16 часов. В девять утра я приходил на работу. В шесть - семь часов начиналась игра, дальше пресс-конференция, отправка документов и отчётов в Единую лигу ВТБ или Евролигу. Дома за час-полтора я писал отчёт, который публиковали где-то в два часа ночи.</w:t>
      </w:r>
    </w:p>
    <w:p>
      <w:pPr>
        <w:pStyle w:val="BodyText"/>
        <w:jc w:val="left"/>
        <w:rPr/>
      </w:pPr>
      <w:r>
        <w:rPr/>
        <w:t>- Вам попадало за публикации в СМИ с отрицательной позицией по УНИКСу?</w:t>
      </w:r>
    </w:p>
    <w:p>
      <w:pPr>
        <w:pStyle w:val="BodyText"/>
        <w:jc w:val="left"/>
        <w:rPr/>
      </w:pPr>
      <w:r>
        <w:rPr/>
        <w:t>- Любой руководитель клуба не будет с радостью читать текст негативного характера, особенно, когда он написан не совсем объективно. «Попадало» - немного не то слово. В таких случаях мы просто пытаемся понять позицию автора. Но хочу сказать, что мы ни разу никого не лишали аккредитации на матчи, хотя такое право предусмотрено в регламенте. Могу сказать, что за время работы в министерстве бытового обслуживания, Нацбанке и УНИКСе Евгений Борисович уволил только одного сотрудника. А работает он в общей сложности 55 лет.</w:t>
      </w:r>
    </w:p>
    <w:p>
      <w:pPr>
        <w:pStyle w:val="BodyText"/>
        <w:jc w:val="left"/>
        <w:rPr/>
      </w:pPr>
      <w:r>
        <w:rPr/>
        <w:t>- Чем вы планируете заниматься сейчас?</w:t>
      </w:r>
    </w:p>
    <w:p>
      <w:pPr>
        <w:pStyle w:val="BodyText"/>
        <w:jc w:val="left"/>
        <w:rPr/>
      </w:pPr>
      <w:r>
        <w:rPr/>
        <w:t>- Останусь только на судействе игр. На первое время нет никаких планов. Дальше посмотрим.</w:t>
      </w:r>
    </w:p>
    <w:p>
      <w:pPr>
        <w:pStyle w:val="BodyText"/>
        <w:jc w:val="left"/>
        <w:rPr/>
      </w:pPr>
      <w:r>
        <w:rPr/>
        <w:t>- Хочется отдохнуть или собираетесь взяться за что-то серьёзное?</w:t>
      </w:r>
    </w:p>
    <w:p>
      <w:pPr>
        <w:pStyle w:val="BodyText"/>
        <w:jc w:val="left"/>
        <w:rPr/>
      </w:pPr>
      <w:r>
        <w:rPr/>
        <w:t>- Мы говорили о том, какая разная была нагрузка в мой первый год работы пресс-атташе и последний. Накапливалась моральная и физическая усталость. Сейчас решил взять паузу. А что будет в дальнейшем, предсказать трудно. Может быть, от кого-нибудь поступит предложение. Сейчас нужно просто восстановиться. В этом плане завидую Евгению Борисовичу: он может работать день и ночь. Особенно когда был председателем Нацбанка. Он мне говорил, что ночью читал все публикации и проводил анализ игр.</w:t>
      </w:r>
    </w:p>
    <w:p>
      <w:pPr>
        <w:pStyle w:val="BodyText"/>
        <w:jc w:val="left"/>
        <w:rPr/>
      </w:pPr>
      <w:r>
        <w:rPr/>
        <w:t>- А что он анализировал?</w:t>
      </w:r>
    </w:p>
    <w:p>
      <w:pPr>
        <w:pStyle w:val="BodyText"/>
        <w:jc w:val="left"/>
        <w:rPr/>
      </w:pPr>
      <w:r>
        <w:rPr/>
        <w:t>- Очень подробно разбирал статистику. Он всё-таки всю жизнь был связан с цифрами. Если ему не нравился игрок, он требовал отдельную статистику за какую-то часть сезона.</w:t>
      </w:r>
    </w:p>
    <w:p>
      <w:pPr>
        <w:pStyle w:val="BodyText"/>
        <w:jc w:val="left"/>
        <w:rPr/>
      </w:pPr>
      <w:r>
        <w:rPr/>
        <w:t>- 19 лет на одном месте - это удача? Или в определённый момент нужно было попробовать что-то новое?</w:t>
      </w:r>
    </w:p>
    <w:p>
      <w:pPr>
        <w:pStyle w:val="BodyText"/>
        <w:jc w:val="left"/>
        <w:rPr/>
      </w:pPr>
      <w:r>
        <w:rPr/>
        <w:t>- Безусловно, удача. Это самый яркий период в моей жизни. Тренерская деятельность была не настолько насыщена - я не находился на вершине мирового баскетбола. Хотя тренером я постоянно что-то придумывал. Например, в последние годы работы разработал концепцию закрытого прессинга.</w:t>
      </w:r>
    </w:p>
    <w:p>
      <w:pPr>
        <w:pStyle w:val="BodyText"/>
        <w:jc w:val="left"/>
        <w:rPr/>
      </w:pPr>
      <w:r>
        <w:rPr/>
        <w:t>- В чём она заключалась?</w:t>
      </w:r>
    </w:p>
    <w:p>
      <w:pPr>
        <w:pStyle w:val="BodyText"/>
        <w:jc w:val="left"/>
        <w:rPr/>
      </w:pPr>
      <w:r>
        <w:rPr/>
        <w:t>- При обычном прессинге игрок видит мяч и игрока. Соперник в такой расстановке имеет возможность открыться. Я сделал такую систему, чтобы игрок, не видя мяч, постоянно двигался за соперником. А баскетболист, который опекал игрока, делающего вбрасывание, выполнял функции чистильщика. Это тема отдельного разговора, в подробности вдаваться не будем.</w:t>
      </w:r>
    </w:p>
    <w:p>
      <w:pPr>
        <w:pStyle w:val="BodyText"/>
        <w:jc w:val="left"/>
        <w:rPr/>
      </w:pPr>
      <w:r>
        <w:rPr/>
        <w:t>- Ни разу не встречал плохих отзывов о вас от работников клуба. В чём секрет этой бесконфликтности?</w:t>
      </w:r>
    </w:p>
    <w:p>
      <w:pPr>
        <w:pStyle w:val="BodyText"/>
        <w:jc w:val="left"/>
        <w:rPr/>
      </w:pPr>
      <w:r>
        <w:rPr/>
        <w:t>- В первую очередь мне повезло с коллективом. В клубе работали и работают очень порядочные люди. Никаких подстав, сплетен, жалоб руководству. Если было бы по-другому, мне пришлось несладко - я уже приводил пример Тринкьери, который перегибал палку в отношениях с людьми.</w:t>
      </w:r>
    </w:p>
    <w:p>
      <w:pPr>
        <w:pStyle w:val="BodyText"/>
        <w:jc w:val="left"/>
        <w:rPr/>
      </w:pPr>
      <w:r>
        <w:rPr/>
        <w:t>- Может быть, Тринкьери просто хотел, чтобы все в клубе двигались вперёд?</w:t>
      </w:r>
    </w:p>
    <w:p>
      <w:pPr>
        <w:pStyle w:val="BodyText"/>
        <w:jc w:val="left"/>
        <w:rPr/>
      </w:pPr>
      <w:r>
        <w:rPr/>
        <w:t>- Но ведь это можно делать по-другому. Богачёв тоже старается, чтобы все двигались вперёд. И все двигаются. Он ни на кого не орёт, и все выполняют его указания. В моём случае есть два фактора: замечательный коллектив и то, что я бесконфликтный человек, умею находить подход к людям.</w:t>
      </w:r>
    </w:p>
    <w:p>
      <w:pPr>
        <w:pStyle w:val="BodyText"/>
        <w:jc w:val="left"/>
        <w:rPr/>
      </w:pPr>
      <w:r>
        <w:rPr/>
        <w:t>- Что будет с УНИКСом в дальнейшем?</w:t>
      </w:r>
    </w:p>
    <w:p>
      <w:pPr>
        <w:pStyle w:val="BodyText"/>
        <w:jc w:val="left"/>
        <w:rPr/>
      </w:pPr>
      <w:r>
        <w:rPr/>
        <w:t>- Полностью согласен с мнением Евгения Борисовича, что предстоит сложный сезон. Провести 30 игр с лучшими командами Европы - это крайне сложно. Плюс в том, что команда сохранилась, минус - в том, что она возрастная. Лэнгфорду будет трудно показать себя. Возраст 33 года считается нормальным для центровых, а игрокам задней линии уже сложно из-за большого объема работы. Хотим мы этого или нет, травмы оставляют свой след. Но скажу, что в те годы, когда мы начинали сезон с сохранившимся составом, то всегда добивались успеха. Можно вспомнить 2011 год, когда клуб выиграл Кубок Европы, 2004 год, когда мы бодались с ЦСКА.</w:t>
      </w:r>
    </w:p>
    <w:p>
      <w:pPr>
        <w:pStyle w:val="Style19"/>
        <w:ind w:left="0" w:hanging="0"/>
        <w:rPr/>
      </w:pPr>
      <w:r>
        <w:rPr>
          <w:rStyle w:val="Author1"/>
        </w:rPr>
        <w:t>Артур Валеев</w:t>
      </w:r>
    </w:p>
    <w:p>
      <w:pPr>
        <w:pStyle w:val="Style19"/>
        <w:ind w:left="0" w:hanging="0"/>
        <w:rPr/>
      </w:pPr>
      <w:hyperlink r:id="rId273">
        <w:r>
          <w:rPr>
            <w:rStyle w:val="InternetLink"/>
          </w:rPr>
          <w:t>http://www.business-gazeta.ru/article/325258</w:t>
        </w:r>
      </w:hyperlink>
    </w:p>
    <w:p>
      <w:pPr>
        <w:pStyle w:val="Heading4"/>
        <w:ind w:left="0" w:hanging="0"/>
        <w:rPr/>
      </w:pPr>
      <w:r>
        <w:rPr>
          <w:rStyle w:val="Documentdate1"/>
          <w:b w:val="false"/>
          <w:bCs w:val="false"/>
        </w:rPr>
        <w:t>11.10.2016</w:t>
      </w:r>
      <w:r>
        <w:rPr/>
        <w:br/>
      </w:r>
      <w:bookmarkStart w:id="288" w:name="m_be2772e4-657d-454e-a2ad-fd30905d51ae"/>
      <w:bookmarkEnd w:id="288"/>
      <w:r>
        <w:rPr>
          <w:rStyle w:val="Sourcename1"/>
          <w:b w:val="false"/>
          <w:bCs w:val="false"/>
        </w:rPr>
        <w:t>МонаВиста (monavista.ru)</w:t>
      </w:r>
      <w:r>
        <w:rPr/>
        <w:br/>
        <w:t>Малые нефтяные компании Татарстана: из прошлого в будущее</w:t>
      </w:r>
    </w:p>
    <w:p>
      <w:pPr>
        <w:pStyle w:val="BodyText"/>
        <w:jc w:val="left"/>
        <w:rPr/>
      </w:pPr>
      <w:r>
        <w:rPr/>
        <w:t xml:space="preserve">Нефтяной саммит - 2016 с участием Рустама Минниханова. К сентябрю текущего года малые нефтяные компании Татарстана с момента своего образования добыли 100 миллионов тонн черного золота. О том, как все это начиналось, журналисту Василию Беспалову рассказал человек, принимавший самое непосредственное участие в создании МНК, -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доктор геолого-минералогических наук, академик Академии наук РТ, лауреат Государственной премии СССР, лауреат Госпремии Татарстана в области науки и техники, трижды лауреат премии им. И.М.Губкина, дважды лауреат премии Министерства нефтяной и газовой промышленности СССР, заслуженный геолог России, заслуженный деятель науки республики Ренат МУСЛИМОВ (на снимке).</w:t>
      </w:r>
    </w:p>
    <w:p>
      <w:pPr>
        <w:pStyle w:val="BodyText"/>
        <w:jc w:val="left"/>
        <w:rPr/>
      </w:pPr>
      <w:r>
        <w:rPr/>
        <w:t>- Когда и с чего началось создание в Татарстане малых нефтяных компаний? А главное - зачем это было нужно республике, где уже имелась мощная и авторитетная компания «Татнефть»?</w:t>
      </w:r>
    </w:p>
    <w:p>
      <w:pPr>
        <w:pStyle w:val="BodyText"/>
        <w:jc w:val="left"/>
        <w:rPr/>
      </w:pPr>
      <w:r>
        <w:rPr/>
        <w:t>- Это началось в 90-е годы. В самом начале 90-х. Вы, наверное, помните, к этому времени уже вовсю шла горбачевская перестройка.</w:t>
      </w:r>
    </w:p>
    <w:p>
      <w:pPr>
        <w:pStyle w:val="BodyText"/>
        <w:jc w:val="left"/>
        <w:rPr/>
      </w:pPr>
      <w:r>
        <w:rPr/>
        <w:t>Ситуация была тяжелая. Нефтяная промышленность пошла вниз. Если до перестройки Россия добывала 570 млн тонн нефти в год, то за эти годы добыча упала до 300 млн тонн. И до сих пор страна еще не достигла прежне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требуя оплаты значительными объемами добытой нефти.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w:t>
      </w:r>
    </w:p>
    <w:p>
      <w:pPr>
        <w:pStyle w:val="BodyText"/>
        <w:jc w:val="left"/>
        <w:rPr/>
      </w:pPr>
      <w:r>
        <w:rPr/>
        <w:t>Обдумав идею, я пошел на прием к генеральному директору - Ринату Галееву (генеральный директор «Татнефти» с 1990 по 1999 год. - Ред. ). У него в рабочем кабинете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w:t>
      </w:r>
    </w:p>
    <w:p>
      <w:pPr>
        <w:pStyle w:val="BodyText"/>
        <w:jc w:val="left"/>
        <w:rPr/>
      </w:pPr>
      <w:r>
        <w:rPr/>
        <w:t>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w:t>
      </w:r>
    </w:p>
    <w:p>
      <w:pPr>
        <w:pStyle w:val="BodyText"/>
        <w:jc w:val="left"/>
        <w:rPr/>
      </w:pPr>
      <w:r>
        <w:rPr/>
        <w:t>Так и появилась идея создавать малые нефтяные компании. Ее поддержали Шафагат Тахаутдинов, он тогда был главным инженером «Татнефти», и Ринат Галеев. Доложили Президенту республики Минтимеру Шаймиеву. И он поддержал.</w:t>
      </w:r>
    </w:p>
    <w:p>
      <w:pPr>
        <w:pStyle w:val="BodyText"/>
        <w:jc w:val="left"/>
        <w:rPr/>
      </w:pPr>
      <w:r>
        <w:rPr/>
        <w:t>Вот с этого все завертелось. В 1997 году появился указ Президента о создании малых нефтяных компаний,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таких планов у компании не было.</w:t>
      </w:r>
    </w:p>
    <w:p>
      <w:pPr>
        <w:pStyle w:val="BodyText"/>
        <w:jc w:val="left"/>
        <w:rPr/>
      </w:pPr>
      <w:r>
        <w:rPr/>
        <w:t>А ранее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Мальцев на тогдашнего гендиректора «Татнефти» Ришада Булгакова. Помню, он требовал за год ввести около 50 новых месторождений. А по сложившейся конъюнктуре мы могли ввести одно-два.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 При создании МНК вы использовали чей-то опыт или все придумывали сами?</w:t>
      </w:r>
    </w:p>
    <w:p>
      <w:pPr>
        <w:pStyle w:val="BodyText"/>
        <w:jc w:val="left"/>
        <w:rPr/>
      </w:pPr>
      <w:r>
        <w:rPr/>
        <w:t>- Мы знали опыт США, Канады, где 40-50 и даже больше процентов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w:t>
      </w:r>
    </w:p>
    <w:p>
      <w:pPr>
        <w:pStyle w:val="BodyText"/>
        <w:jc w:val="left"/>
        <w:rPr/>
      </w:pPr>
      <w:r>
        <w:rPr/>
        <w:t>В основном процесс происходил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именно оно в основном их открывало и разведывало, вело деятельность по добыче нефти в этих районах.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w:t>
      </w:r>
    </w:p>
    <w:p>
      <w:pPr>
        <w:pStyle w:val="BodyText"/>
        <w:jc w:val="left"/>
        <w:rPr/>
      </w:pPr>
      <w:r>
        <w:rPr/>
        <w:t>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новых структур.</w:t>
      </w:r>
    </w:p>
    <w:p>
      <w:pPr>
        <w:pStyle w:val="BodyText"/>
        <w:jc w:val="left"/>
        <w:rPr/>
      </w:pPr>
      <w:r>
        <w:rPr/>
        <w:t>На тот момент мы передали МНК 67 нефтяных месторождений с начальными запасами около 200 млн тонн. Причем, как я уже сказал, на конкурсной основе. Надо сказать, что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более не снижала добычу. Решили остановить падение добычи на уровне 30 млн тонн, а потом держать этот уровень. Добыча снизилась до 23 млн с небольшим, но потом постепенно поднялась до 30 млн. Ну а сейчас - 33,5 миллиона тонн в год.</w:t>
      </w:r>
    </w:p>
    <w:p>
      <w:pPr>
        <w:pStyle w:val="BodyText"/>
        <w:jc w:val="left"/>
        <w:rPr/>
      </w:pPr>
      <w:r>
        <w:rPr/>
        <w:t>Таким образом, мы действовали по плану: сначала прекратить падение добычи, потом стабилизировать ее, а далее - обеспечить рост.</w:t>
      </w:r>
    </w:p>
    <w:p>
      <w:pPr>
        <w:pStyle w:val="BodyText"/>
        <w:jc w:val="left"/>
        <w:rPr/>
      </w:pPr>
      <w:r>
        <w:rPr/>
        <w:t>Повторюсь, раздача месторождений малым компаниям проводилась под эгидой «Татнефти».</w:t>
      </w:r>
    </w:p>
    <w:p>
      <w:pPr>
        <w:pStyle w:val="BodyText"/>
        <w:jc w:val="left"/>
        <w:rPr/>
      </w:pPr>
      <w:r>
        <w:rPr/>
        <w:t>Всей черновой работой по организации МНК в основном занимались я и Шафагат Тахаутдинов. Мы продумывали, какие месторождения, куда Я как геолог рассчитывал запасы, объемы бурения и добычи. Активное участие принимал, конечно, Ринат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первоначально давала одну тонну, а стала давать пять тонн, то вот на четыре тонны уже была льгота.</w:t>
      </w:r>
    </w:p>
    <w:p>
      <w:pPr>
        <w:pStyle w:val="BodyText"/>
        <w:jc w:val="left"/>
        <w:rPr/>
      </w:pPr>
      <w:r>
        <w:rPr/>
        <w:t>- Трудно ли было получить льготы?</w:t>
      </w:r>
    </w:p>
    <w:p>
      <w:pPr>
        <w:pStyle w:val="BodyText"/>
        <w:jc w:val="left"/>
        <w:rPr/>
      </w:pPr>
      <w:r>
        <w:rPr/>
        <w:t>- Как мы эти льготы получили? Написали наши предложения в Правительство республики. Но окончательное решение было принято в Актаныше. Туда на торжественный пуск месторождения приехал Минтимер Шаймиев. Я завел разговор о льготах. Он говорит: «Давай обсудим потом». Пошли на обед, и за столом он говорит: «Ну, расскажи, какие льготы, что и как». Прямо за обедом я ему и рассказал. Минтимер Шарипович оценил инициативу и дал согласие. И на пять с половиной лет республика своей властью дала нефтяникам льготы. Они действовали с 1995 по 2000 год. Мы беспокоились о том, чтобы республика более не снижала добычу. Решили остановить падение добычи на уровне 30 млн тонн, а потом держать этот уровень</w:t>
      </w:r>
    </w:p>
    <w:p>
      <w:pPr>
        <w:pStyle w:val="BodyText"/>
        <w:jc w:val="left"/>
        <w:rPr/>
      </w:pPr>
      <w:r>
        <w:rPr/>
        <w:t>Больше таких льгот в стране не получал никто, никакие МНК. Только в Оренбургской области через несколько лет Председатель Правительства РФ Виктор Черномырдин своей малой родине дал льготы (правда, несколько другие) на добычу нефти. Но такого, как в Татарстане, по существу, в стране не было, и все нефтяники нам откровенно завидовали. За счет этих льгот в нашей республике дополнительно был добыт 31 процент к общей добыче, экономическая эффективность составила 15 млрд рублей. Но главное - были сохранены 18,5 тыс. рабочих мест и созданы новые, дан импульс развитию нефтяной отрасли Татарстана на долгие годы. Льготы получили и МНК, и «Татнефть». Причем для становления и развития малых нефтяных компаний это решение руководства республики оказалось определяющим.</w:t>
      </w:r>
    </w:p>
    <w:p>
      <w:pPr>
        <w:pStyle w:val="BodyText"/>
        <w:jc w:val="left"/>
        <w:rPr/>
      </w:pPr>
      <w:r>
        <w:rPr/>
        <w:t>Вот так родились малые нефтяные компании. В России их число доходило почти до 150.</w:t>
      </w:r>
    </w:p>
    <w:p>
      <w:pPr>
        <w:pStyle w:val="BodyText"/>
        <w:jc w:val="left"/>
        <w:rPr/>
      </w:pPr>
      <w:r>
        <w:rPr/>
        <w:t>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должно быть всего три-четыре нефтяные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те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зднее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Великобритан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Николай Рыжков поддерживал нас. Но мы так ничего и не добились.</w:t>
      </w:r>
    </w:p>
    <w:p>
      <w:pPr>
        <w:pStyle w:val="BodyText"/>
        <w:jc w:val="left"/>
        <w:rPr/>
      </w:pPr>
      <w:r>
        <w:rPr/>
        <w:t>Следует отметить, что ослаблению позиций М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внутрипромысловым и магистральным трубопроводам,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 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Минниханов практически постоянно курирует их развитие. Обязательно раз в квартал он собирает всех нефтяников на совещание. Здесь присутствуют руководители и специалисты всех МНК, ПАО «Татнефть», министерств и ведомств республики (в том числе федерального подчинения). На совещаниях анализируются результаты прошедшего периода, ставятся задачи на последующие один-два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w:t>
      </w:r>
    </w:p>
    <w:p>
      <w:pPr>
        <w:pStyle w:val="BodyText"/>
        <w:jc w:val="left"/>
        <w:rPr/>
      </w:pPr>
      <w:r>
        <w:rPr/>
        <w:t>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подобны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w:t>
      </w:r>
    </w:p>
    <w:p>
      <w:pPr>
        <w:pStyle w:val="BodyText"/>
        <w:jc w:val="left"/>
        <w:rPr/>
      </w:pPr>
      <w:r>
        <w:rPr/>
        <w:t>Данный механизм - мощный рычаг развития нефтяной отрасли Татарстана, особенно МНК.</w:t>
      </w:r>
    </w:p>
    <w:p>
      <w:pPr>
        <w:pStyle w:val="BodyText"/>
        <w:jc w:val="left"/>
        <w:rPr/>
      </w:pPr>
      <w:r>
        <w:rPr/>
        <w:t>Конечно, без позитивного отношения и помощи «Татнефти»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еспублики по объемам добычи и бурения по нефтяным компаниям на планируемый год. Эти уровни предварительно рассматриваются в АН Татарстана совместно со всеми компаниями и закрепляются в постановлении Правительства РТ.</w:t>
      </w:r>
    </w:p>
    <w:p>
      <w:pPr>
        <w:pStyle w:val="BodyText"/>
        <w:jc w:val="left"/>
        <w:rPr/>
      </w:pPr>
      <w:r>
        <w:rPr/>
        <w:t>- В чем специфика МНК по сравнению с большими компаниями?</w:t>
      </w:r>
    </w:p>
    <w:p>
      <w:pPr>
        <w:pStyle w:val="BodyText"/>
        <w:jc w:val="left"/>
        <w:rPr/>
      </w:pPr>
      <w:r>
        <w:rPr/>
        <w:t>- Специфика в монотоварном производстве - только разведка и добыча нефти. Дело в том, что не у всех них есть даже первичная подготовка нефти. Большинство не имеет трубопроводов, они работают по договоренности с большими компаниями И отнюдь не бесплатно.</w:t>
      </w:r>
    </w:p>
    <w:p>
      <w:pPr>
        <w:pStyle w:val="BodyText"/>
        <w:jc w:val="left"/>
        <w:rPr/>
      </w:pPr>
      <w:r>
        <w:rPr/>
        <w:t>- Значит, у МНК себестоимость нефти выше, чем у больших компаний?</w:t>
      </w:r>
    </w:p>
    <w:p>
      <w:pPr>
        <w:pStyle w:val="BodyText"/>
        <w:jc w:val="left"/>
        <w:rPr/>
      </w:pPr>
      <w:r>
        <w:rPr/>
        <w:t>- 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стимуляции скважин.</w:t>
      </w:r>
    </w:p>
    <w:p>
      <w:pPr>
        <w:pStyle w:val="BodyText"/>
        <w:jc w:val="left"/>
        <w:rPr/>
      </w:pPr>
      <w:r>
        <w:rPr/>
        <w:t>Развитию МНК в Татарстане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и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РИТЭК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w:t>
      </w:r>
    </w:p>
    <w:p>
      <w:pPr>
        <w:pStyle w:val="BodyText"/>
        <w:jc w:val="left"/>
        <w:rPr/>
      </w:pPr>
      <w:r>
        <w:rPr/>
        <w:t>Ряд технологий ОАО «РИТЭК» (применение в нефтедобыче новых высокоэффективных составов ритин, полисил и другое) рассматривались на ТО ЦКР по РТ и были рекомендованы для широкого внедрения. 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нашей республике нет. Новые технологии РИТЭК уже применяются в других малых нефтяных компаниях Татарстана. 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w:t>
      </w:r>
    </w:p>
    <w:p>
      <w:pPr>
        <w:pStyle w:val="BodyText"/>
        <w:jc w:val="left"/>
        <w:rPr/>
      </w:pPr>
      <w:r>
        <w:rPr/>
        <w:t>РИТЭК не является единственной компание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w:t>
      </w:r>
    </w:p>
    <w:p>
      <w:pPr>
        <w:pStyle w:val="BodyText"/>
        <w:jc w:val="left"/>
        <w:rPr/>
      </w:pPr>
      <w:r>
        <w:rPr/>
        <w:t>Поэтому 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 Какие перспективы у МНК? Будут ли они наращивать добычу?</w:t>
      </w:r>
    </w:p>
    <w:p>
      <w:pPr>
        <w:pStyle w:val="BodyText"/>
        <w:jc w:val="left"/>
        <w:rPr/>
      </w:pPr>
      <w:r>
        <w:rPr/>
        <w:t>- Нет, наращивать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w:t>
      </w:r>
    </w:p>
    <w:p>
      <w:pPr>
        <w:pStyle w:val="BodyText"/>
        <w:jc w:val="left"/>
        <w:rPr/>
      </w:pPr>
      <w:r>
        <w:rPr/>
        <w:t>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устама Минниханова под руководством АН Татарстана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нашей республики,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 На правах рекламы</w:t>
      </w:r>
    </w:p>
    <w:p>
      <w:pPr>
        <w:pStyle w:val="Style19"/>
        <w:ind w:left="0" w:hanging="0"/>
        <w:rPr/>
      </w:pPr>
      <w:hyperlink r:id="rId274">
        <w:r>
          <w:rPr>
            <w:rStyle w:val="InternetLink"/>
          </w:rPr>
          <w:t>http://kazan.monavista.ru/news/2164770/</w:t>
        </w:r>
      </w:hyperlink>
    </w:p>
    <w:p>
      <w:pPr>
        <w:pStyle w:val="Heading4"/>
        <w:ind w:left="0" w:hanging="0"/>
        <w:rPr/>
      </w:pPr>
      <w:r>
        <w:rPr>
          <w:rStyle w:val="Documentdate1"/>
          <w:b w:val="false"/>
          <w:bCs w:val="false"/>
        </w:rPr>
        <w:t>11.10.2016</w:t>
      </w:r>
      <w:r>
        <w:rPr/>
        <w:br/>
      </w:r>
      <w:bookmarkStart w:id="289" w:name="m_c1c4a995-1cef-447e-ad39-f4ee999c76f9"/>
      <w:bookmarkEnd w:id="289"/>
      <w:r>
        <w:rPr>
          <w:rStyle w:val="Sourcename1"/>
          <w:b w:val="false"/>
          <w:bCs w:val="false"/>
        </w:rPr>
        <w:t>АссоНефть- ассоциация (assoneft.ru)</w:t>
      </w:r>
      <w:r>
        <w:rPr/>
        <w:br/>
        <w:t>Академик Ренат Муслимов: «Желающих приобрести месторождение не было – добыча падает, нефтяная промышленность в аховом положении, зарплату не платят»</w:t>
      </w:r>
    </w:p>
    <w:p>
      <w:pPr>
        <w:pStyle w:val="BodyText"/>
        <w:jc w:val="left"/>
        <w:rPr/>
      </w:pPr>
      <w:r>
        <w:rPr/>
        <w:t xml:space="preserve">Сто миллионов тонн нефти с момента своего образования добыли к осени 2016 года МНК - малые нефтяные компании Татарстана. О том, как все это начиналось, «Казанскому репортеру» рассказал человек, принимавший непосредственное участие в создании МНК – консультант президента РТ по вопросам разработки нефтяных и нефтегазовых месторождений, профессор </w:t>
      </w:r>
      <w:r>
        <w:rPr>
          <w:b/>
          <w:bCs/>
        </w:rPr>
        <w:t>Казанского (Приволжского) федерального университета</w:t>
      </w:r>
      <w:r>
        <w:rPr/>
        <w:t>, доктор геолого-минералогических наук, академик Академии наук РТ, лауреат Государственной премии СССР, лауреат государственной премии Республики Татарстан в области науки и техники, трижды лауреат премии им. И.М. Губкина, дважды лауреат премии Министерства нефтяной и газовой промышленности СССР, заслуженный геолог РСФСР, заслуженный деятель науки Республики Татарстан Ренат Муслимов.</w:t>
      </w:r>
    </w:p>
    <w:p>
      <w:pPr>
        <w:pStyle w:val="BodyText"/>
        <w:jc w:val="left"/>
        <w:rPr/>
      </w:pPr>
      <w:r>
        <w:rPr/>
        <w:t>–</w:t>
      </w:r>
      <w:r>
        <w:rPr>
          <w:rFonts w:eastAsia="Arial"/>
        </w:rPr>
        <w:t xml:space="preserve"> </w:t>
      </w:r>
      <w:r>
        <w:rPr/>
        <w:t>Когда и с чего началось создание в Татарстане малых нефтяных компаний? А главное – зачем это было нужно республике, где уже имелась мощная, авторитетная и раскрученная компания «Татнефть»?</w:t>
      </w:r>
    </w:p>
    <w:p>
      <w:pPr>
        <w:pStyle w:val="BodyText"/>
        <w:jc w:val="left"/>
        <w:rPr/>
      </w:pPr>
      <w:r>
        <w:rPr/>
        <w:t>–</w:t>
      </w:r>
      <w:r>
        <w:rPr>
          <w:rFonts w:eastAsia="Arial"/>
        </w:rPr>
        <w:t xml:space="preserve"> </w:t>
      </w:r>
      <w:r>
        <w:rPr/>
        <w:t>Это началось в 90-е годы. В самом начале 90-х. Вы, наверное, помните, к этому времени уже вовсю шла горбачевская перестройка. Это ж надо, объявить перестройку одновременно с ускорением! Без штанов беги вперед, вроде того. Но все начали перестраиваться…</w:t>
      </w:r>
    </w:p>
    <w:p>
      <w:pPr>
        <w:pStyle w:val="BodyText"/>
        <w:jc w:val="left"/>
        <w:rPr/>
      </w:pPr>
      <w:r>
        <w:rPr/>
        <w:t>Тогда ситуация была очень тяжелая. Нефтяная промышленность пошла вниз. Если до перестройки Россия добывала 570 млн тонн нефти в год, то за эти годы добыча упала до 300 млн тонн. То есть рухнули по-страшному. И до сих пор страна еще не достигла то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на переработку, требуя оплаты значительными объемами добытой нефти.</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 Я тогда зашел к генеральному директору – Галееву (Ринат Гимаделисламович Галеев был генеральным директором ОАО «Татнефть» с 1990 по 1999 год – ред). И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 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МУН) и обработки призабойных зон скважин (ОПЗ).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 Вот тогда появилась идея создавать малые нефтяные компании. Ее поддержали Шафагат Фахразович Тахаутдинов, он тогда был главным инженером «Татнефти», и Галеев. Доложили президенту республики, Минтимеру Шариповичу Шаймиеву. И он поддержал. Вот с этого все завертелось. В 1997 году появился указ президента о создании малых нефтяных компаний (МНК),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планов таких у компании не было.</w:t>
      </w:r>
    </w:p>
    <w:p>
      <w:pPr>
        <w:pStyle w:val="BodyText"/>
        <w:jc w:val="left"/>
        <w:rPr/>
      </w:pPr>
      <w:r>
        <w:rPr/>
        <w:t>А до этого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Алексеевич Мальцев на тогдашнего гендиректора «Татнефти» Ришада Тимиргалиевича Булгакова.</w:t>
      </w:r>
    </w:p>
    <w:p>
      <w:pPr>
        <w:pStyle w:val="BodyText"/>
        <w:jc w:val="left"/>
        <w:rPr/>
      </w:pPr>
      <w:r>
        <w:rPr/>
        <w:t>Помню, он требовал за год ввести около 50 новых месторождений. А по сложившейся конъюнктуре, мы могли ввести 1-2 месторождения.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w:t>
      </w:r>
      <w:r>
        <w:rPr>
          <w:rFonts w:eastAsia="Arial"/>
        </w:rPr>
        <w:t xml:space="preserve"> </w:t>
      </w:r>
      <w:r>
        <w:rPr/>
        <w:t>При создании МНК вы использовали чей-то опыт или все придумывали сами?</w:t>
      </w:r>
    </w:p>
    <w:p>
      <w:pPr>
        <w:pStyle w:val="BodyText"/>
        <w:jc w:val="left"/>
        <w:rPr/>
      </w:pPr>
      <w:r>
        <w:rPr/>
        <w:t>–</w:t>
      </w:r>
      <w:r>
        <w:rPr>
          <w:rFonts w:eastAsia="Arial"/>
        </w:rPr>
        <w:t xml:space="preserve"> </w:t>
      </w:r>
      <w:r>
        <w:rPr/>
        <w:t>Мы знали опыт США, Канады, где 40-50 и даже больше процентов всей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 В основном это происходило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оно, в основном, открывало и разведывало эти месторождения и вело деятельность по добыче нефти в этих районах. 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структур.</w:t>
      </w:r>
    </w:p>
    <w:p>
      <w:pPr>
        <w:pStyle w:val="BodyText"/>
        <w:jc w:val="left"/>
        <w:rPr/>
      </w:pPr>
      <w:r>
        <w:rPr/>
        <w:t>Тогда мы передали МНК 67 нефтяных месторождений с начальными запасами около 200 млн тонн. Причем, как я уже сказал, на конкурсной основе. Надо сказать, что тогда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дальше не снижала добычу. Решили остановить падение добычи на уровне 30 млн тонн, а потом держать этот уровень. Однако она снизилась до 23 млн с небольшим, потом поднялась до 30 млн. Ну, а сейчас 33 с половиной миллиона тонн в год. То есть мы действовали по плану: сначала прекратить падение добычи, потом стабилизировать ее, а далее – обеспечить постепенный рост.</w:t>
      </w:r>
    </w:p>
    <w:p>
      <w:pPr>
        <w:pStyle w:val="BodyText"/>
        <w:jc w:val="left"/>
        <w:rPr/>
      </w:pPr>
      <w:r>
        <w:rPr/>
        <w:t>Всей черновой работой по организации МНК в основном занимались я и Тахаутдинов. Мы продумывали, какие месторождения, куда… Я как геолог рассчитывал запасы, объемы бурения и добычи. Активное участие принимал, конечно,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давала одну тонну, а стала давать пять тонн, то вот на четыре тонны уже была льгота.</w:t>
      </w:r>
    </w:p>
    <w:p>
      <w:pPr>
        <w:pStyle w:val="BodyText"/>
        <w:jc w:val="left"/>
        <w:rPr/>
      </w:pPr>
      <w:r>
        <w:rPr/>
        <w:t>–</w:t>
      </w:r>
      <w:r>
        <w:rPr>
          <w:rFonts w:eastAsia="Arial"/>
        </w:rPr>
        <w:t xml:space="preserve"> </w:t>
      </w:r>
      <w:r>
        <w:rPr/>
        <w:t>Трудно было получить льготы?</w:t>
      </w:r>
    </w:p>
    <w:p>
      <w:pPr>
        <w:pStyle w:val="BodyText"/>
        <w:jc w:val="left"/>
        <w:rPr/>
      </w:pPr>
      <w:r>
        <w:rPr/>
        <w:t>–</w:t>
      </w:r>
      <w:r>
        <w:rPr>
          <w:rFonts w:eastAsia="Arial"/>
        </w:rPr>
        <w:t xml:space="preserve"> </w:t>
      </w:r>
      <w:r>
        <w:rPr/>
        <w:t>Как мы эти льготы получили? Написали наши предложения в правительство. Но окончательное решение было принято в Актаныше. Туда на пуск месторождения приехал Минтимер Шарипович Шаймиев. Я завел разговор о льготах. Он говорит: «Давай потом». Пошли на обед, и за столом он говорит: «Ну, давай, расскажи, какие льготы, чего и как». Прямо за обедом я ему и рассказал. Он тут же оценил и дал согласие. И на пять с половиной лет республика своей властью дала нефтяникам льготы. Они действовали с 1995 года по 2000-й.</w:t>
      </w:r>
    </w:p>
    <w:p>
      <w:pPr>
        <w:pStyle w:val="BodyText"/>
        <w:jc w:val="left"/>
        <w:rPr/>
      </w:pPr>
      <w:r>
        <w:rPr/>
        <w:t>Больше такихльгот уже не получали никакие МНК. Только в Оренбургской области через несколько лет председатель Правительства Виктор Степанович Черномырдин своей малой родине дал льготы (правда, несколько другие) на добычу нефти. Но такого, как в Татарстане, в стране, по существу, не было, и все нефтяники нам откровенно завидовали. За счет этих льгот в РТ дополнительно был добыт 31 процент к общей добыче, экономическая эффективность составила 15 млрд руб. Но самое главное – были сохранены 18,5 тысячи рабочих мест и созданы новые, дан импульс развитию нефтяной отрасли РТ на долгие годы. Льготы получили и МНК, и «Татнефть». Но для становления и развития малых нефтяных компаний это решение руководства республики оказалось решающим.</w:t>
      </w:r>
    </w:p>
    <w:p>
      <w:pPr>
        <w:pStyle w:val="BodyText"/>
        <w:jc w:val="left"/>
        <w:rPr/>
      </w:pPr>
      <w:r>
        <w:rPr/>
        <w:t>Вот так родились малые нефтяные компании. В России их число доходило почти до 150. 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всего должно быть 3-4 нефтяных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они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том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Англ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Рыжков Николай Иванович поддерживал нас. Но так ничего мы и не добились.</w:t>
      </w:r>
    </w:p>
    <w:p>
      <w:pPr>
        <w:pStyle w:val="BodyText"/>
        <w:jc w:val="left"/>
        <w:rPr/>
      </w:pPr>
      <w:r>
        <w:rPr/>
        <w:t>Следует отметить, что ослаблению позиций МС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к внутрипромысловым и магистральным трубопроводам, к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С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Нургалиевич Минниханов практически постоянно курирует их развитие. Обязательно в квартал раз он собирает всех нефтяников на совещание. Здесь присутствуют руководители и специалисты всех МНК, ПАО «Татнефть», министерств и ведомств РТ (в том числе федерального подчинения). Здесь анализируются результаты прошедшего периода, ставятся задачи на последующие 1-2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 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таки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 Этот механизм – мощный рычаг развития нефтяной отрасли РТ (особенно МНК).</w:t>
      </w:r>
    </w:p>
    <w:p>
      <w:pPr>
        <w:pStyle w:val="BodyText"/>
        <w:jc w:val="left"/>
        <w:rPr/>
      </w:pPr>
      <w:r>
        <w:rPr/>
        <w:t>Конечно без позитивного отношения и помощи ПАО «Татнефть»,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Т по объемам добычи и бурения по НК на планируемый год. Эти уровни предварительно рассматриваются в АН РТ совместно со всеми НК и закрепляются в постановлении Правительства РТ.</w:t>
      </w:r>
    </w:p>
    <w:p>
      <w:pPr>
        <w:pStyle w:val="BodyText"/>
        <w:jc w:val="left"/>
        <w:rPr/>
      </w:pPr>
      <w:r>
        <w:rPr/>
        <w:t>–</w:t>
      </w:r>
      <w:r>
        <w:rPr>
          <w:rFonts w:eastAsia="Arial"/>
        </w:rPr>
        <w:t xml:space="preserve"> </w:t>
      </w:r>
      <w:r>
        <w:rPr/>
        <w:t>В чем специфика МНК по сравнению с большими компаниями?</w:t>
      </w:r>
    </w:p>
    <w:p>
      <w:pPr>
        <w:pStyle w:val="BodyText"/>
        <w:jc w:val="left"/>
        <w:rPr/>
      </w:pPr>
      <w:r>
        <w:rPr/>
        <w:t>–</w:t>
      </w:r>
      <w:r>
        <w:rPr>
          <w:rFonts w:eastAsia="Arial"/>
        </w:rPr>
        <w:t xml:space="preserve"> </w:t>
      </w:r>
      <w:r>
        <w:rPr/>
        <w:t>Специфика в монотоварном производстве – только разведка и добыча нефти. Дело в том, что не у всех у них есть даже первичная подготовка нефти. Большинство не имеет трубопроводов, они работают по договоренности с большими компаниями… отнюдь не бесплатно.</w:t>
      </w:r>
    </w:p>
    <w:p>
      <w:pPr>
        <w:pStyle w:val="BodyText"/>
        <w:jc w:val="left"/>
        <w:rPr/>
      </w:pPr>
      <w:r>
        <w:rPr/>
        <w:t>–</w:t>
      </w:r>
      <w:r>
        <w:rPr>
          <w:rFonts w:eastAsia="Arial"/>
        </w:rPr>
        <w:t xml:space="preserve"> </w:t>
      </w:r>
      <w:r>
        <w:rPr/>
        <w:t>Значит, у МНК себестоимость нефти выше, чем у больших компаний?</w:t>
      </w:r>
    </w:p>
    <w:p>
      <w:pPr>
        <w:pStyle w:val="BodyText"/>
        <w:jc w:val="left"/>
        <w:rPr/>
      </w:pPr>
      <w:r>
        <w:rPr/>
        <w:t>–</w:t>
      </w:r>
      <w:r>
        <w:rPr>
          <w:rFonts w:eastAsia="Arial"/>
        </w:rPr>
        <w:t xml:space="preserve"> </w:t>
      </w:r>
      <w:r>
        <w:rPr/>
        <w:t>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лучше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МУН), стимуляции скважин.</w:t>
      </w:r>
    </w:p>
    <w:p>
      <w:pPr>
        <w:pStyle w:val="BodyText"/>
        <w:jc w:val="left"/>
        <w:rPr/>
      </w:pPr>
      <w:r>
        <w:rPr/>
        <w:t>Развитию МНК РТ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ОАО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й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компании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 Ряд технологий ОАО «РИТЭК» (применение в нефтедобыче новых высокоэффективных составов ритин, полисил и др.) рассматривались на ТО ЦКР по РТ и были рекомендованы для широкого внедрения. Присутствие ОАО «РИТЭК» в нефтяной отрасли Татарстана создает здоровую конкуренцию по новым технологиям между нею и «Татнефтью». Последняя стремить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 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РТ нет. Новые технологии ОАО «РИТЭК» уже применяются в других, малых нефтяных компаниях Республики Татарстан.</w:t>
      </w:r>
    </w:p>
    <w:p>
      <w:pPr>
        <w:pStyle w:val="BodyText"/>
        <w:jc w:val="left"/>
        <w:rPr/>
      </w:pPr>
      <w:r>
        <w:rPr/>
        <w:t>«РИТЭК» не является единственно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С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 Поэтому опыт РТ по освоению мелких месторождений с трудноизвлекаемыми запасами свидетельствует о том, что при таком подходе в Татарстан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w:t>
      </w:r>
      <w:r>
        <w:rPr>
          <w:rFonts w:eastAsia="Arial"/>
        </w:rPr>
        <w:t xml:space="preserve"> </w:t>
      </w:r>
      <w:r>
        <w:rPr/>
        <w:t>Какие перспективы у МНК? Они будут наращивать добычу?</w:t>
      </w:r>
    </w:p>
    <w:p>
      <w:pPr>
        <w:pStyle w:val="BodyText"/>
        <w:jc w:val="left"/>
        <w:rPr/>
      </w:pPr>
      <w:r>
        <w:rPr/>
        <w:t>–</w:t>
      </w:r>
      <w:r>
        <w:rPr>
          <w:rFonts w:eastAsia="Arial"/>
        </w:rPr>
        <w:t xml:space="preserve"> </w:t>
      </w:r>
      <w:r>
        <w:rPr/>
        <w:t>Нет, наращивать они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я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 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Т Рустама Нургалиевича Минниханова под руководством АН РТ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РТ,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w:t>
      </w:r>
    </w:p>
    <w:p>
      <w:pPr>
        <w:pStyle w:val="BodyText"/>
        <w:jc w:val="left"/>
        <w:rPr/>
      </w:pPr>
      <w:r>
        <w:rPr/>
        <w:t>Беседовал Василий Беспалов.</w:t>
      </w:r>
    </w:p>
    <w:p>
      <w:pPr>
        <w:pStyle w:val="Style19"/>
        <w:ind w:left="0" w:hanging="0"/>
        <w:rPr/>
      </w:pPr>
      <w:r>
        <w:rPr>
          <w:rStyle w:val="Author1"/>
        </w:rPr>
        <w:t>Василий Беспалов</w:t>
      </w:r>
    </w:p>
    <w:p>
      <w:pPr>
        <w:pStyle w:val="Style19"/>
        <w:ind w:left="0" w:hanging="0"/>
        <w:rPr/>
      </w:pPr>
      <w:hyperlink r:id="rId275">
        <w:r>
          <w:rPr>
            <w:rStyle w:val="InternetLink"/>
          </w:rPr>
          <w:t>http://www.assoneft.ru/activities/press-centre/tek/3566/</w:t>
        </w:r>
      </w:hyperlink>
    </w:p>
    <w:p>
      <w:pPr>
        <w:pStyle w:val="Heading4"/>
        <w:ind w:left="0" w:hanging="0"/>
        <w:rPr/>
      </w:pPr>
      <w:r>
        <w:rPr>
          <w:rStyle w:val="Documentdate1"/>
          <w:b w:val="false"/>
          <w:bCs w:val="false"/>
        </w:rPr>
        <w:t>11.10.2016</w:t>
      </w:r>
      <w:r>
        <w:rPr/>
        <w:br/>
      </w:r>
      <w:bookmarkStart w:id="290" w:name="m_257fc0cc-8ae4-4857-9035-94b74d537694"/>
      <w:bookmarkEnd w:id="290"/>
      <w:r>
        <w:rPr>
          <w:rStyle w:val="Sourcename1"/>
          <w:b w:val="false"/>
          <w:bCs w:val="false"/>
        </w:rPr>
        <w:t>События (Казань) (sntat.ru)</w:t>
      </w:r>
      <w:r>
        <w:rPr/>
        <w:br/>
        <w:t>Какую воду казанцы пьют из-под крана</w:t>
      </w:r>
    </w:p>
    <w:p>
      <w:pPr>
        <w:pStyle w:val="BodyText"/>
        <w:jc w:val="left"/>
        <w:rPr/>
      </w:pPr>
      <w:r>
        <w:rPr/>
        <w:t xml:space="preserve">Портал sntat.ru провел эксперимент: набрав воды в разных районах </w:t>
      </w:r>
      <w:r>
        <w:rPr>
          <w:b/>
          <w:bCs/>
        </w:rPr>
        <w:t>Казани</w:t>
      </w:r>
      <w:r>
        <w:rPr/>
        <w:t xml:space="preserve">, мы попросили проверить ее специалистов </w:t>
      </w:r>
      <w:r>
        <w:rPr>
          <w:b/>
          <w:bCs/>
        </w:rPr>
        <w:t>КФУ</w:t>
      </w:r>
      <w:r>
        <w:rPr/>
        <w:t>.</w:t>
      </w:r>
    </w:p>
    <w:p>
      <w:pPr>
        <w:pStyle w:val="BodyText"/>
        <w:jc w:val="left"/>
        <w:rPr/>
      </w:pPr>
      <w:r>
        <w:rPr/>
        <w:t xml:space="preserve">Сразу оговоримся, что анализы делали только по жесткости и минерализации. Во-первых, потому что это быстро. Во-вторых, откровенно плохого качества воды в </w:t>
      </w:r>
      <w:r>
        <w:rPr>
          <w:b/>
          <w:bCs/>
        </w:rPr>
        <w:t>Казани</w:t>
      </w:r>
      <w:r>
        <w:rPr/>
        <w:t xml:space="preserve"> ждать не стоит - за этим следят специалисты Роспотребнадзора.</w:t>
      </w:r>
    </w:p>
    <w:p>
      <w:pPr>
        <w:pStyle w:val="BodyText"/>
        <w:jc w:val="left"/>
        <w:rPr/>
      </w:pPr>
      <w:r>
        <w:rPr/>
        <w:t xml:space="preserve">В этой же надзорной службе пояснили: проводить подобные опыты могут только аккредитованные лаборатории. Кроме того, нужно соблюдать строгие требования по отбору проб. Но мы не претендуем на научное исследование. Скорее это потребительский эксперимент. Провести его нам помог доцент кафедры прикладной экологии </w:t>
      </w:r>
      <w:r>
        <w:rPr>
          <w:b/>
          <w:bCs/>
        </w:rPr>
        <w:t>КФУ</w:t>
      </w:r>
      <w:r>
        <w:rPr/>
        <w:t xml:space="preserve"> Олег Никитин.</w:t>
      </w:r>
    </w:p>
    <w:p>
      <w:pPr>
        <w:pStyle w:val="BodyText"/>
        <w:jc w:val="left"/>
        <w:rPr/>
      </w:pPr>
      <w:r>
        <w:rPr/>
        <w:t>Итак, воду мы набрали в обычные бутылки по 0,2 литра во всех семи районах города. Единственное исключение сделали для Советского, где взяли пробы сразу в двух точках: Азино-1 и Дербышки. Позже станет понятно почему.</w:t>
      </w:r>
    </w:p>
    <w:p>
      <w:pPr>
        <w:pStyle w:val="BodyText"/>
        <w:jc w:val="left"/>
        <w:rPr/>
      </w:pPr>
      <w:r>
        <w:rPr/>
        <w:t>Что такое жесткая вода?</w:t>
      </w:r>
    </w:p>
    <w:p>
      <w:pPr>
        <w:pStyle w:val="BodyText"/>
        <w:jc w:val="left"/>
        <w:rPr/>
      </w:pPr>
      <w:r>
        <w:rPr/>
        <w:t>Такая вода главным образом содержит «соли жесткости» - кальций и магний. После стирки в ней белье становится жестким, отсюда и такое название. Из рекламы все мы знаем, что это очень плохо для стиральных машин. Да и сами наверняка видели корочку накипи в чайниках. Но самое главное - это вредно для здоровья: мы рискуем заработать песок или камни в почках.</w:t>
      </w:r>
    </w:p>
    <w:p>
      <w:pPr>
        <w:pStyle w:val="BodyText"/>
        <w:jc w:val="left"/>
        <w:rPr/>
      </w:pPr>
      <w:r>
        <w:rPr/>
        <w:t>Но это не значит, что «жесткие» соли нужно сводить на нет с помощью водяных фильтров. Нашему организму нужны эти макроэлементы. Их недостаток тоже может привести к различным недугам. Например, известно, что жители регионов с так называемой «мягкой» водой на 30-40% чаще других страдают гипертонической болезнью. Так что вопрос в количестве солей жесткости: много - плохо, но и мало - не хорошо.</w:t>
      </w:r>
    </w:p>
    <w:p>
      <w:pPr>
        <w:pStyle w:val="BodyText"/>
        <w:jc w:val="left"/>
        <w:rPr/>
      </w:pPr>
      <w:r>
        <w:rPr/>
        <w:t xml:space="preserve">Чтобы определить жесткость нашей питьевой воды, сотрудник </w:t>
      </w:r>
      <w:r>
        <w:rPr>
          <w:b/>
          <w:bCs/>
        </w:rPr>
        <w:t>КФУ</w:t>
      </w:r>
      <w:r>
        <w:rPr/>
        <w:t xml:space="preserve"> отмеряет из бутылочек по 50 мг - необходимый объем для анализа. Получается 8 колб по количеству взятых проб. Эколог добавляет в них реактивы, и вода становится розовой, словно в нее добавили марганцовку.</w:t>
      </w:r>
    </w:p>
    <w:p>
      <w:pPr>
        <w:pStyle w:val="BodyText"/>
        <w:jc w:val="left"/>
        <w:rPr/>
      </w:pPr>
      <w:r>
        <w:rPr/>
        <w:t>Следующий этап - титрование, как называют процедуру ученые. Глазами обывателя это выглядит так: специалист подносит каждую колбочку к прибору, из которого в нее капает раствор, и держит до тех пор, пока вода не сменит цвет с розового на синий. Сколько за это время накапало - столько и запишем в формулу для определения жесткости. Норма - 7 мг-экв/л.</w:t>
      </w:r>
    </w:p>
    <w:p>
      <w:pPr>
        <w:pStyle w:val="BodyText"/>
        <w:jc w:val="left"/>
        <w:rPr/>
      </w:pPr>
      <w:r>
        <w:rPr/>
        <w:t>Минерализация питьевой воды</w:t>
      </w:r>
    </w:p>
    <w:p>
      <w:pPr>
        <w:pStyle w:val="BodyText"/>
        <w:jc w:val="left"/>
        <w:rPr/>
      </w:pPr>
      <w:r>
        <w:rPr/>
        <w:t>Зачем это надо, скажете вы, чтобы из крана бежала минерализованная вода? Минералку вон и в аптеке можно купить. Но минерализация воды - тоже важный показатель здоровья для человека. И она связана с жесткостью, определяет количество растворенных неорганических солей (бикарбонатов, хлоридов и сульфатов кальция, магния, калия и натрия) и органических веществ.</w:t>
      </w:r>
    </w:p>
    <w:p>
      <w:pPr>
        <w:pStyle w:val="BodyText"/>
        <w:jc w:val="left"/>
        <w:rPr/>
      </w:pPr>
      <w:r>
        <w:rPr/>
        <w:t>Низкая минерализация воды может привести к целому ряду хронических заболеваний. Как если бы вы пили дистиллированную воду. В этом случае вам грозят такие недуги, как рахит, остеопороз, кариес, сердечно-сосудистые заболевания, патология беременности и др.</w:t>
      </w:r>
    </w:p>
    <w:p>
      <w:pPr>
        <w:pStyle w:val="BodyText"/>
        <w:jc w:val="left"/>
        <w:rPr/>
      </w:pPr>
      <w:r>
        <w:rPr/>
        <w:t>Чтобы выяснить: насколько наша вода минерализована, нам понадобилось другое оборудование. Каждую пробу мы изучили на проводимость тока. Значение делим пополам и получаем минерализацию. Норма от 100 до 1000 мг/л.</w:t>
      </w:r>
    </w:p>
    <w:p>
      <w:pPr>
        <w:pStyle w:val="BodyText"/>
        <w:jc w:val="left"/>
        <w:rPr/>
      </w:pPr>
      <w:r>
        <w:rPr/>
        <w:t>Результаты проб</w:t>
      </w:r>
    </w:p>
    <w:p>
      <w:pPr>
        <w:pStyle w:val="BodyText"/>
        <w:jc w:val="left"/>
        <w:rPr/>
      </w:pPr>
      <w:r>
        <w:rPr/>
        <w:t>Авиастроительный район</w:t>
      </w:r>
    </w:p>
    <w:p>
      <w:pPr>
        <w:pStyle w:val="BodyText"/>
        <w:jc w:val="left"/>
        <w:rPr/>
      </w:pPr>
      <w:r>
        <w:rPr/>
        <w:t>Жесткость: 7,6 мг-экв/л</w:t>
      </w:r>
    </w:p>
    <w:p>
      <w:pPr>
        <w:pStyle w:val="BodyText"/>
        <w:jc w:val="left"/>
        <w:rPr/>
      </w:pPr>
      <w:r>
        <w:rPr/>
        <w:t>Минерализация: 220 мг/л</w:t>
      </w:r>
    </w:p>
    <w:p>
      <w:pPr>
        <w:pStyle w:val="BodyText"/>
        <w:jc w:val="left"/>
        <w:rPr/>
      </w:pPr>
      <w:r>
        <w:rPr/>
        <w:t>Комментарий эксперта: В районе волжская вода, по жесткости - в пределах нормы с небольшим превышением, минерализация в норме.</w:t>
      </w:r>
    </w:p>
    <w:p>
      <w:pPr>
        <w:pStyle w:val="BodyText"/>
        <w:jc w:val="left"/>
        <w:rPr/>
      </w:pPr>
      <w:r>
        <w:rPr/>
        <w:t>Приволжский район</w:t>
      </w:r>
    </w:p>
    <w:p>
      <w:pPr>
        <w:pStyle w:val="BodyText"/>
        <w:jc w:val="left"/>
        <w:rPr/>
      </w:pPr>
      <w:r>
        <w:rPr/>
        <w:t>Жесткость: 7,8 мг-экв/л</w:t>
      </w:r>
    </w:p>
    <w:p>
      <w:pPr>
        <w:pStyle w:val="BodyText"/>
        <w:jc w:val="left"/>
        <w:rPr/>
      </w:pPr>
      <w:r>
        <w:rPr/>
        <w:t>Минерализация: 220 мг/л</w:t>
      </w:r>
    </w:p>
    <w:p>
      <w:pPr>
        <w:pStyle w:val="BodyText"/>
        <w:jc w:val="left"/>
        <w:rPr/>
      </w:pPr>
      <w:r>
        <w:rPr/>
        <w:t>Комментарий эксперта: Волжская вода, жесткость также чуть выше нормы, минерализация нормальная.</w:t>
      </w:r>
    </w:p>
    <w:p>
      <w:pPr>
        <w:pStyle w:val="BodyText"/>
        <w:jc w:val="left"/>
        <w:rPr/>
      </w:pPr>
      <w:r>
        <w:rPr/>
        <w:t>Вахитовский район</w:t>
      </w:r>
    </w:p>
    <w:p>
      <w:pPr>
        <w:pStyle w:val="BodyText"/>
        <w:jc w:val="left"/>
        <w:rPr/>
      </w:pPr>
      <w:r>
        <w:rPr/>
        <w:t>Жесткость: 7,8 мг-экв/л</w:t>
      </w:r>
    </w:p>
    <w:p>
      <w:pPr>
        <w:pStyle w:val="BodyText"/>
        <w:jc w:val="left"/>
        <w:rPr/>
      </w:pPr>
      <w:r>
        <w:rPr/>
        <w:t>Минерализация: 220 мг/л</w:t>
      </w:r>
    </w:p>
    <w:p>
      <w:pPr>
        <w:pStyle w:val="BodyText"/>
        <w:jc w:val="left"/>
        <w:rPr/>
      </w:pPr>
      <w:r>
        <w:rPr/>
        <w:t>Комментарий эксперта: Та же характерная для Волги минерализация и жесткость воды.</w:t>
      </w:r>
    </w:p>
    <w:p>
      <w:pPr>
        <w:pStyle w:val="BodyText"/>
        <w:jc w:val="left"/>
        <w:rPr/>
      </w:pPr>
      <w:r>
        <w:rPr/>
        <w:t>Ново-Савиновский район</w:t>
      </w:r>
    </w:p>
    <w:p>
      <w:pPr>
        <w:pStyle w:val="BodyText"/>
        <w:jc w:val="left"/>
        <w:rPr/>
      </w:pPr>
      <w:r>
        <w:rPr/>
        <w:t>Жесткость: 7,6 мг-экв/л</w:t>
      </w:r>
    </w:p>
    <w:p>
      <w:pPr>
        <w:pStyle w:val="BodyText"/>
        <w:jc w:val="left"/>
        <w:rPr/>
      </w:pPr>
      <w:r>
        <w:rPr/>
        <w:t>Минерализация: 215 мг/л</w:t>
      </w:r>
    </w:p>
    <w:p>
      <w:pPr>
        <w:pStyle w:val="BodyText"/>
        <w:jc w:val="left"/>
        <w:rPr/>
      </w:pPr>
      <w:r>
        <w:rPr/>
        <w:t>Комментарий эксперта: Жесткость почти в норме, минерализация нормальная.</w:t>
      </w:r>
    </w:p>
    <w:p>
      <w:pPr>
        <w:pStyle w:val="BodyText"/>
        <w:jc w:val="left"/>
        <w:rPr/>
      </w:pPr>
      <w:r>
        <w:rPr/>
        <w:t>Кировский район</w:t>
      </w:r>
    </w:p>
    <w:p>
      <w:pPr>
        <w:pStyle w:val="BodyText"/>
        <w:jc w:val="left"/>
        <w:rPr/>
      </w:pPr>
      <w:r>
        <w:rPr/>
        <w:t>Жесткость: 7,6 мг-экв/л</w:t>
      </w:r>
    </w:p>
    <w:p>
      <w:pPr>
        <w:pStyle w:val="BodyText"/>
        <w:jc w:val="left"/>
        <w:rPr/>
      </w:pPr>
      <w:r>
        <w:rPr/>
        <w:t>Минерализация: 220 мг/л</w:t>
      </w:r>
    </w:p>
    <w:p>
      <w:pPr>
        <w:pStyle w:val="BodyText"/>
        <w:jc w:val="left"/>
        <w:rPr/>
      </w:pPr>
      <w:r>
        <w:rPr/>
        <w:t>Комментарий эксперта: Жесткость в норме с небольшим превышением, минерализация - в норме.</w:t>
      </w:r>
    </w:p>
    <w:p>
      <w:pPr>
        <w:pStyle w:val="BodyText"/>
        <w:jc w:val="left"/>
        <w:rPr/>
      </w:pPr>
      <w:r>
        <w:rPr/>
        <w:t>Московский район</w:t>
      </w:r>
    </w:p>
    <w:p>
      <w:pPr>
        <w:pStyle w:val="BodyText"/>
        <w:jc w:val="left"/>
        <w:rPr/>
      </w:pPr>
      <w:r>
        <w:rPr/>
        <w:t>Жесткость: 7,6 мг-экв/л</w:t>
      </w:r>
    </w:p>
    <w:p>
      <w:pPr>
        <w:pStyle w:val="BodyText"/>
        <w:jc w:val="left"/>
        <w:rPr/>
      </w:pPr>
      <w:r>
        <w:rPr/>
        <w:t>Минерализация: 210 мг/л</w:t>
      </w:r>
    </w:p>
    <w:p>
      <w:pPr>
        <w:pStyle w:val="BodyText"/>
        <w:jc w:val="left"/>
        <w:rPr/>
      </w:pPr>
      <w:r>
        <w:rPr/>
        <w:t>Комментарий эксперта: Жесткость с небольшим превышением нормы, как и везде, минерализация не превышает нормальных значений.</w:t>
      </w:r>
    </w:p>
    <w:p>
      <w:pPr>
        <w:pStyle w:val="BodyText"/>
        <w:jc w:val="left"/>
        <w:rPr/>
      </w:pPr>
      <w:r>
        <w:rPr/>
        <w:t>Советский район, Азино-1</w:t>
      </w:r>
    </w:p>
    <w:p>
      <w:pPr>
        <w:pStyle w:val="BodyText"/>
        <w:jc w:val="left"/>
        <w:rPr/>
      </w:pPr>
      <w:r>
        <w:rPr/>
        <w:t>Жесткость: 7,6 мг-экв/л</w:t>
      </w:r>
    </w:p>
    <w:p>
      <w:pPr>
        <w:pStyle w:val="BodyText"/>
        <w:jc w:val="left"/>
        <w:rPr/>
      </w:pPr>
      <w:r>
        <w:rPr/>
        <w:t>Минерализация: 210 мг/л</w:t>
      </w:r>
    </w:p>
    <w:p>
      <w:pPr>
        <w:pStyle w:val="BodyText"/>
        <w:jc w:val="left"/>
        <w:rPr/>
      </w:pPr>
      <w:r>
        <w:rPr/>
        <w:t>Комментарий эксперта: Жесткость - чуть выше верхнего предела нормы, минерализация - в норме.</w:t>
      </w:r>
    </w:p>
    <w:p>
      <w:pPr>
        <w:pStyle w:val="BodyText"/>
        <w:jc w:val="left"/>
        <w:rPr/>
      </w:pPr>
      <w:r>
        <w:rPr/>
        <w:t>Советский район, Дербышки</w:t>
      </w:r>
    </w:p>
    <w:p>
      <w:pPr>
        <w:pStyle w:val="BodyText"/>
        <w:jc w:val="left"/>
        <w:rPr/>
      </w:pPr>
      <w:r>
        <w:rPr/>
        <w:t>Жесткость: 31 мг-экв/л</w:t>
      </w:r>
    </w:p>
    <w:p>
      <w:pPr>
        <w:pStyle w:val="BodyText"/>
        <w:jc w:val="left"/>
        <w:rPr/>
      </w:pPr>
      <w:r>
        <w:rPr/>
        <w:t>Минерализация: 740 мг/л</w:t>
      </w:r>
    </w:p>
    <w:p>
      <w:pPr>
        <w:pStyle w:val="BodyText"/>
        <w:jc w:val="left"/>
        <w:rPr/>
      </w:pPr>
      <w:r>
        <w:rPr/>
        <w:t>Комментарий эксперта: По жесткости норма превышена в 4,5 раза, минерализация - в пределах допустимых значений, хотя и значительно выше, чем в среднем по городу.</w:t>
      </w:r>
    </w:p>
    <w:p>
      <w:pPr>
        <w:pStyle w:val="BodyText"/>
        <w:jc w:val="left"/>
        <w:rPr/>
      </w:pPr>
      <w:r>
        <w:rPr/>
        <w:t>Семь наших проб оказались с волжской водой, восьмая - дербышенская - артезианская. Именно в этом причина сходства и различия полученных значений.</w:t>
      </w:r>
    </w:p>
    <w:p>
      <w:pPr>
        <w:pStyle w:val="BodyText"/>
        <w:jc w:val="left"/>
        <w:rPr/>
      </w:pPr>
      <w:r>
        <w:rPr/>
        <w:t xml:space="preserve">- Волжская вода - самая мягкая, но в тоже время и самая мутная. Если набирать ванну, можно заметить, что она немного желтоватого оттенка, тогда, как в Дербышках, например, она будет прозрачной, - отмечает эколог </w:t>
      </w:r>
      <w:r>
        <w:rPr>
          <w:b/>
          <w:bCs/>
        </w:rPr>
        <w:t>КФУ</w:t>
      </w:r>
      <w:r>
        <w:rPr/>
        <w:t>.</w:t>
      </w:r>
    </w:p>
    <w:p>
      <w:pPr>
        <w:pStyle w:val="BodyText"/>
        <w:jc w:val="left"/>
        <w:rPr/>
      </w:pPr>
      <w:r>
        <w:rPr/>
        <w:t xml:space="preserve">Вывод: Итак, мы проанализировали воду из всех районов </w:t>
      </w:r>
      <w:r>
        <w:rPr>
          <w:b/>
          <w:bCs/>
        </w:rPr>
        <w:t>Казани</w:t>
      </w:r>
      <w:r>
        <w:rPr/>
        <w:t>, включая Дербышки и Азино в Советском. В общем, получилось, что по жесткости и минерализации вода в городе соответствует нормам с небольшим превышением в рамках погрешности данной методики. Исключение составил только поселок Дербышки.</w:t>
      </w:r>
    </w:p>
    <w:p>
      <w:pPr>
        <w:pStyle w:val="BodyText"/>
        <w:jc w:val="left"/>
        <w:rPr/>
      </w:pPr>
      <w:r>
        <w:rPr/>
        <w:t xml:space="preserve">- В Дербышках получилось, что вода очень-очень жесткая. Жесткость превышает норму более чем в 4 (!) раза. Это плохо не только для чайников, стиральных машин и сантехники в виде накипи. Это может быть опасно с позиции развития моче- и почечнокаменных болезней. Соответственно требуется применение каких-либо фильтров или привозной, покупной воды, чтобы не заболеть. А вот минерализация воды везде уложилась в норму, - отметил доцент кафедры прикладной экологии </w:t>
      </w:r>
      <w:r>
        <w:rPr>
          <w:b/>
          <w:bCs/>
        </w:rPr>
        <w:t>КФУ</w:t>
      </w:r>
      <w:r>
        <w:rPr/>
        <w:t xml:space="preserve"> Олег Никитин.</w:t>
      </w:r>
    </w:p>
    <w:p>
      <w:pPr>
        <w:pStyle w:val="BodyText"/>
        <w:jc w:val="left"/>
        <w:rPr/>
      </w:pPr>
      <w:r>
        <w:rPr/>
        <w:t>Чтобы успокоить жителей Дербышек, заметим, что волжскую воду им тоже обещают подвести. В 2014 году в поселке начали строить водовод. Пока же придется запастись водяными фильтрами и терпением.</w:t>
      </w:r>
    </w:p>
    <w:p>
      <w:pPr>
        <w:pStyle w:val="BodyText"/>
        <w:jc w:val="left"/>
        <w:rPr/>
      </w:pPr>
      <w:r>
        <w:rPr/>
        <w:t>Читайте также: «Рабочий» тест: как успешно пройти испытательный срок</w:t>
      </w:r>
    </w:p>
    <w:p>
      <w:pPr>
        <w:pStyle w:val="BodyText"/>
        <w:jc w:val="left"/>
        <w:rPr/>
      </w:pPr>
      <w:r>
        <w:rPr/>
        <w:t>Авторы: Василя Ширшова, Рамиль Гильванов</w:t>
      </w:r>
    </w:p>
    <w:p>
      <w:pPr>
        <w:pStyle w:val="Style19"/>
        <w:ind w:left="0" w:hanging="0"/>
        <w:rPr/>
      </w:pPr>
      <w:r>
        <w:rPr>
          <w:rStyle w:val="Author1"/>
        </w:rPr>
        <w:t>Василя Ширшова, Рамиль Гильванов</w:t>
      </w:r>
    </w:p>
    <w:p>
      <w:pPr>
        <w:pStyle w:val="Style19"/>
        <w:ind w:left="0" w:hanging="0"/>
        <w:rPr/>
      </w:pPr>
      <w:hyperlink r:id="rId276">
        <w:r>
          <w:rPr>
            <w:rStyle w:val="InternetLink"/>
          </w:rPr>
          <w:t>http://sntat.ru/poleznaya-informatsiya/48229-kakuyu-vodu-kazantsy-pyut-iz-pod-krana</w:t>
        </w:r>
      </w:hyperlink>
    </w:p>
    <w:p>
      <w:pPr>
        <w:pStyle w:val="Heading4"/>
        <w:ind w:left="0" w:hanging="0"/>
        <w:rPr/>
      </w:pPr>
      <w:r>
        <w:rPr>
          <w:rStyle w:val="Documentdate1"/>
          <w:b w:val="false"/>
          <w:bCs w:val="false"/>
        </w:rPr>
        <w:t>11.10.2016</w:t>
      </w:r>
      <w:r>
        <w:rPr/>
        <w:br/>
      </w:r>
      <w:bookmarkStart w:id="291" w:name="m_c465b6af-de7b-4ae8-b9f6-b7842305c51c"/>
      <w:bookmarkEnd w:id="291"/>
      <w:r>
        <w:rPr>
          <w:rStyle w:val="Sourcename1"/>
          <w:b w:val="false"/>
          <w:bCs w:val="false"/>
        </w:rPr>
        <w:t>Бизнес Online (business-gazeta.ru) (Казань)</w:t>
      </w:r>
      <w:r>
        <w:rPr/>
        <w:br/>
        <w:t>Трагифарс идей: камаловцы подобрали «новые ключи» к татарской классике</w:t>
      </w:r>
    </w:p>
    <w:p>
      <w:pPr>
        <w:pStyle w:val="BodyText"/>
        <w:jc w:val="left"/>
        <w:rPr/>
      </w:pPr>
      <w:r>
        <w:rPr/>
        <w:t>Лучшая пьеса Карима Тинчурина «Без ветрил» в руках Георгия Цхвиравы оказалась актуальным «воспоминанием о будущем»</w:t>
      </w:r>
    </w:p>
    <w:p>
      <w:pPr>
        <w:pStyle w:val="BodyText"/>
        <w:jc w:val="left"/>
        <w:rPr/>
      </w:pPr>
      <w:r>
        <w:rPr/>
        <w:t>Первой премьерой отметили открытие сезона в театре им. Камала. Впервые за его 110-летнюю историю татарскую классику поставил художник «со стороны», человек иной национальности - главреж Омской драмы Георгий Цхвирава. Специально для «БИЗНЕС Online» на премьерном показе «Без ветрил» побывал известный московский критик, не раз возглавлявший экспертный совет «Золотой маски», Александр Вислов. Он обнаружил на сцене «человеческую комедию», уроки общей истории и блестящие актерские работы.</w:t>
      </w:r>
    </w:p>
    <w:p>
      <w:pPr>
        <w:pStyle w:val="BodyText"/>
        <w:jc w:val="left"/>
        <w:rPr/>
      </w:pPr>
      <w:r>
        <w:rPr/>
        <w:t>Первой премьерой отметили открытие сезона в театре им. Камала Фото: Ирина Ерохина</w:t>
      </w:r>
    </w:p>
    <w:p>
      <w:pPr>
        <w:pStyle w:val="BodyText"/>
        <w:jc w:val="left"/>
        <w:rPr/>
      </w:pPr>
      <w:r>
        <w:rPr/>
        <w:t>ТАКИЕ РАЗНЫЕ ПЬЕСЫ КАРИМА ТИНЧУРИНА</w:t>
      </w:r>
    </w:p>
    <w:p>
      <w:pPr>
        <w:pStyle w:val="BodyText"/>
        <w:jc w:val="left"/>
        <w:rPr/>
      </w:pPr>
      <w:r>
        <w:rPr/>
        <w:t>Теперь, когда премьера состоялась и прошла - сужу и по своему ощущению, и по дыханию зала в минувшую субботу - с явным успехом, можно без обиняков сказать, что, затевая этот проект, камаловцы достаточно серьезно рисковали.</w:t>
      </w:r>
    </w:p>
    <w:p>
      <w:pPr>
        <w:pStyle w:val="BodyText"/>
        <w:jc w:val="left"/>
        <w:rPr/>
      </w:pPr>
      <w:r>
        <w:rPr/>
        <w:t>Да, с одной стороны, Карим Тинчурин общепризнан в качестве классика национальной драматургии, а его «Голубая шаль», которой по традиции открывают каждый новый сезон в доме № 1 по улице Татарстан в Казани, является парадной «визитной карточкой» не только Татарского государственного академического театра имени Галиасгара Камала, но и татарского театра как такового. Но комедия «Без ветрил», написанная, кстати, почти одновременно с «Голубой шалью», это нечто совсем иное нежели зажигательная и искрометная музыкальная история с ее - цитирую камаловский сайт - «поэтическим шифром, кодирующим вечно молодые и вечно прекрасные образы мужского и женского национального идеала, бунтарский, свободолюбивый дух народа». Да, «Без ветрил» называют лучшей из пьес Тинчурина - так писали литературные справочники советской эпохи, так утверждает сегодня многознающий завлит Театра Камала Нияз Игламов. Однако, она, написанная жестким, даже безжалостным пером, если что и «кодирует», то далеко не самые лучшие черты к коллективному портрету соотечественников, оказавшихся на переломе исторических эпох один на один с суровыми, а порой смертельными ветрами перемен. Кроме того, эта комедия, как аттестовал ее сам автор, может показаться сегодня слишком привязанной к «злобе дня», слишком укорененной в сложных общественно-политических реалиях первой четверти прошлого столетия. Попробуйте-ка сыграть на сцене и сделать интересным современному зрителю вот такой, к примеру, текст: «Внеочередное чрезвычайное заседание президиума мусульманского комитета продолжается. На обсуждение ставятся вопросы: первый - об улучшении материального положения военного шуро; второй - об объявлении внешнего и внутреннего управления мусульманского комитета автономным; третий - о признании или непризнании советской власти ...» и т.д., и т.п. Задача видится далеко не из легких даже для самого вдумчивого и тонкого режиссера.</w:t>
      </w:r>
    </w:p>
    <w:p>
      <w:pPr>
        <w:pStyle w:val="BodyText"/>
        <w:jc w:val="left"/>
        <w:rPr/>
      </w:pPr>
      <w:r>
        <w:rPr/>
        <w:t>Возглавляющий знаменитую Омскую драму Георгий Цхвирава (справа) для Казани человек отнюдь не чужой Фото: Шамиль Абдюшев</w:t>
      </w:r>
    </w:p>
    <w:p>
      <w:pPr>
        <w:pStyle w:val="BodyText"/>
        <w:jc w:val="left"/>
        <w:rPr/>
      </w:pPr>
      <w:r>
        <w:rPr/>
        <w:t>«ПРИХОТЛИВЫЙ ОПТИЧЕСКИЙ ЭФФЕКТ»</w:t>
      </w:r>
    </w:p>
    <w:p>
      <w:pPr>
        <w:pStyle w:val="BodyText"/>
        <w:jc w:val="left"/>
        <w:rPr/>
      </w:pPr>
      <w:r>
        <w:rPr/>
        <w:t>С режиссером, приглашенным на постановку, театр также поступил рисково, чтобы не сказать дерзко. Да, возглавляющий знаменитую Омскую драму Георгий Цхвирава для Казани человек отнюдь не чужой: в начале нулевых он несколько сезонов работал «главным» в русском тюзе, а на камаловской сцене в те годы выпустил «Хануму», ставшую безусловным «хитом» репертуара. Но опять-таки - одно дело «интернациональные» «Ханума», или «Розенкранц и Гильденстерн мертвы» Тома Стоппарда, в свое время номинированный на «Золотую маску», и совсем иное - «Без ветрил», тем более, в ситуации, когда спектакль должен явиться первым в 110-летней истории национального театра опытом постановки произведения татарской классики художником «со стороны», человеком иной национальности.</w:t>
      </w:r>
    </w:p>
    <w:p>
      <w:pPr>
        <w:pStyle w:val="BodyText"/>
        <w:jc w:val="left"/>
        <w:rPr/>
      </w:pPr>
      <w:r>
        <w:rPr/>
        <w:t>Фото: Ирина Ерохина</w:t>
      </w:r>
    </w:p>
    <w:p>
      <w:pPr>
        <w:pStyle w:val="BodyText"/>
        <w:jc w:val="left"/>
        <w:rPr/>
      </w:pPr>
      <w:r>
        <w:rPr/>
        <w:t>Однако рискованная (хотя ни в коей мере не «вслепую» сделанная) ставка в итоге сработала. Известный своей профессиональной тщательностью и особым вниманием к тексту и художественному миру каждого из ставящихся им драматургов, Цхвирава сумел, кажется, нужным образом «вгрызться» в самую сердцевину этой непростой пьесы, подобрать к ней именно что сегодняшние, актуализирующие содержание и смысл ключи, а та мера некоего «отстранения» априори существующая, в данном случае, между режиссером и материалом позволила возникнуть спектаклю - насколько я могу судить - безусловно татарскому и одновременно, если угодно, наднациональному. Мы взираем на череду благородных порывов и горестных мытарств, бытовых конфликтов и идейных споров между героями этой «человеческой комедии», словно бы, разом из двух различных точек, под двумя различными углами зрения: и, условно говоря, «изнутри» ситуации, глазами самих действующих лиц, и из нашего теперешнего «далека».</w:t>
      </w:r>
    </w:p>
    <w:p>
      <w:pPr>
        <w:pStyle w:val="BodyText"/>
        <w:jc w:val="left"/>
        <w:rPr/>
      </w:pPr>
      <w:r>
        <w:rPr/>
        <w:t>Фото: Ирина Ерохина</w:t>
      </w:r>
    </w:p>
    <w:p>
      <w:pPr>
        <w:pStyle w:val="BodyText"/>
        <w:jc w:val="left"/>
        <w:rPr/>
      </w:pPr>
      <w:r>
        <w:rPr/>
        <w:t>Спектаклю Цхвиравы вовсе не для красного словца придано жанровое определение «воспоминание о будущем». Мы, действительно, чувствуем некий прихотливый оптический эффект, в очередной раз осмысляя в битком заполненном премьерном зале горькие уроки нашей общей истории, которые - как известно - никого и никогда ничему не учат, волей-неволей рисуя в своем воображении какие-то перспективы, которые, наверное, представлялись бы совсем безрадостными, если бы не две великих вещи. Если бы не великая литература, а точнее соцветье - прошу прощения за это банальное определение - великих национальных литератур России. И если бы не наше великое достояние - российский репертуарный театр, одним из наиболее ярких алмазов в короне которого, бесспорно, сверкает россыпью своих многочисленных талантов театр имени Камала.</w:t>
      </w:r>
    </w:p>
    <w:p>
      <w:pPr>
        <w:pStyle w:val="BodyText"/>
        <w:jc w:val="left"/>
        <w:rPr/>
      </w:pPr>
      <w:r>
        <w:rPr/>
        <w:t>В новой работе камаловцев живет, дышит и пульсирует единый, тонко настроенный механизм, именуемый актерским ансамблем Фото: Ирина Ерохина</w:t>
      </w:r>
    </w:p>
    <w:p>
      <w:pPr>
        <w:pStyle w:val="BodyText"/>
        <w:jc w:val="left"/>
        <w:rPr/>
      </w:pPr>
      <w:r>
        <w:rPr/>
        <w:t>«ОБ АКТЕРСКОМ СОСТАВЕ СПЕКТАКЛЯ НУЖНО ПИСАТЬ ОТДЕЛЬНЫЙ И ОБСТОЯТЕЛЬНЫЙ МАТЕРИАЛ»</w:t>
      </w:r>
    </w:p>
    <w:p>
      <w:pPr>
        <w:pStyle w:val="BodyText"/>
        <w:jc w:val="left"/>
        <w:rPr/>
      </w:pPr>
      <w:r>
        <w:rPr/>
        <w:t>Как замечательно выразительна, пронзительно метафорична и вместе с тем функциональна сценография спектакля, сочиненная Булатом Ибрагимовым. Насколько точно и эмоционально действенно музыкальное оформление, подобранное Фуатом Абубакиром - в полной мере об этом судить, к сожалению, не имею возможности, но слыша, как всякий раз реагирует на ту или иную мелодию, внедренную в ткань спектакля, публика, четко понимаю, что здесь нет ни единого случайного включения, ни одного случая просто иллюстрирующей, либо «поддерживающей» действие музыки.</w:t>
      </w:r>
    </w:p>
    <w:p>
      <w:pPr>
        <w:pStyle w:val="BodyText"/>
        <w:jc w:val="left"/>
        <w:rPr/>
      </w:pPr>
      <w:r>
        <w:rPr/>
        <w:t>Об актерском составе спектакля нужно писать отдельный и обстоятельный материал. Уверен, что он не замедлит появиться, а пока скажу, что в новой работе камаловцев живет, дышит и пульсирует единый, тонко настроенный механизм, именуемый актерским ансамблем. На мой взгляд, в этом театре сегодня едва ли не самое мощное во «всероссийском масштабе» мужское поколение в диапазоне от 25 до 40. И «мужская» пьеса Тинчурина меня в этом моем предположении окончательно утвердила (при том, что все женские образы в спектакле общую картину не только никоим образом не портят, но эффектно дополняют). Замечательным получился главный герой спектакля Батырхан у Эмиля Талипова. Не уступают ему и равно блестяще сделанные Нуретдин Рамиля Вазиева и Мисбах Хаджи Искандера Хайруллина.</w:t>
      </w:r>
    </w:p>
    <w:p>
      <w:pPr>
        <w:pStyle w:val="BodyText"/>
        <w:jc w:val="left"/>
        <w:rPr/>
      </w:pPr>
      <w:r>
        <w:rPr/>
        <w:t>Фото: Ирина Ерохина</w:t>
      </w:r>
    </w:p>
    <w:p>
      <w:pPr>
        <w:pStyle w:val="BodyText"/>
        <w:jc w:val="left"/>
        <w:rPr/>
      </w:pPr>
      <w:r>
        <w:rPr/>
        <w:t xml:space="preserve">Здесь следовало бы, конечно, по примеру много и обстоятельно писавшего о Камаловском театре недавно скончавшегося Бориса Михайловича Поюровского - мир его праху! - перечислить «через запятую» всех занятых в спектакле исполнителей... Но мы этого делать не станем, ибо каждого хочется не просто «поименно назвать», но посвятить ему какое-то количество слов. А потому ставим в нашем экспресс-взгляде не точку, но многоточие, надеясь вернуться в будущем к более обстоятельному разговору об этом «очень нужном и своевременном» (пользуясь выражением одного бывшего студента </w:t>
      </w:r>
      <w:r>
        <w:rPr>
          <w:b/>
          <w:bCs/>
        </w:rPr>
        <w:t>Казанского университета</w:t>
      </w:r>
      <w:r>
        <w:rPr/>
        <w:t>) спектакле.</w:t>
      </w:r>
    </w:p>
    <w:p>
      <w:pPr>
        <w:pStyle w:val="BodyText"/>
        <w:jc w:val="left"/>
        <w:rPr/>
      </w:pPr>
      <w:r>
        <w:rPr/>
        <w:t>Александр Вислов</w:t>
      </w:r>
    </w:p>
    <w:p>
      <w:pPr>
        <w:pStyle w:val="Style19"/>
        <w:ind w:left="0" w:hanging="0"/>
        <w:rPr/>
      </w:pPr>
      <w:r>
        <w:rPr>
          <w:rStyle w:val="Author1"/>
        </w:rPr>
        <w:t>Александр Вислов</w:t>
      </w:r>
    </w:p>
    <w:p>
      <w:pPr>
        <w:pStyle w:val="Style19"/>
        <w:ind w:left="0" w:hanging="0"/>
        <w:rPr/>
      </w:pPr>
      <w:hyperlink r:id="rId277">
        <w:r>
          <w:rPr>
            <w:rStyle w:val="InternetLink"/>
          </w:rPr>
          <w:t>http://www.business-gazeta.ru/article/325251</w:t>
        </w:r>
      </w:hyperlink>
    </w:p>
    <w:p>
      <w:pPr>
        <w:pStyle w:val="Heading4"/>
        <w:ind w:left="0" w:hanging="0"/>
        <w:rPr/>
      </w:pPr>
      <w:r>
        <w:rPr>
          <w:rStyle w:val="Documentdate1"/>
          <w:b w:val="false"/>
          <w:bCs w:val="false"/>
        </w:rPr>
        <w:t>10.10.2016</w:t>
      </w:r>
      <w:r>
        <w:rPr/>
        <w:br/>
      </w:r>
      <w:bookmarkStart w:id="292" w:name="m_62dd26a3-4afd-4f29-a2bc-2ea1099df2b1"/>
      <w:bookmarkEnd w:id="292"/>
      <w:r>
        <w:rPr>
          <w:rStyle w:val="Sourcename1"/>
          <w:b w:val="false"/>
          <w:bCs w:val="false"/>
        </w:rPr>
        <w:t>ИА Татар-информ (г. Казань)</w:t>
      </w:r>
      <w:r>
        <w:rPr/>
        <w:br/>
        <w:t>Около 50 студентов Набережных Челнов приняли участие в конкурсе «Без татар балалары»</w:t>
      </w:r>
    </w:p>
    <w:p>
      <w:pPr>
        <w:pStyle w:val="BodyText"/>
        <w:jc w:val="left"/>
        <w:rPr/>
      </w:pPr>
      <w:r>
        <w:rPr/>
        <w:t>Конкурс был приурочен к 100-летию образования ТАССР, которое отметят в 2020 году.</w:t>
      </w:r>
    </w:p>
    <w:p>
      <w:pPr>
        <w:pStyle w:val="BodyText"/>
        <w:jc w:val="left"/>
        <w:rPr/>
      </w:pPr>
      <w:r>
        <w:rPr/>
        <w:t>Реклама</w:t>
      </w:r>
    </w:p>
    <w:p>
      <w:pPr>
        <w:pStyle w:val="BodyText"/>
        <w:jc w:val="left"/>
        <w:rPr/>
      </w:pPr>
      <w:r>
        <w:rPr/>
        <w:t>(Набережные Челны, 10 октября, «Татар-информ», Евгений Сироткин). Сегодня в молодежном центре «Нур» Набережных Челнов впервые прошел городской конкурс выразительного чтения стихотворений на татарском языке «Без татар балалары». В конкурсе приняли участие более 50 студентов вузов и ссузов города. Конкурс был приурочен к 100-летию образования ТАССР, которое отпразднуют в 2020 году.</w:t>
      </w:r>
    </w:p>
    <w:p>
      <w:pPr>
        <w:pStyle w:val="BodyText"/>
        <w:jc w:val="left"/>
        <w:rPr/>
      </w:pPr>
      <w:r>
        <w:rPr/>
        <w:t>«В целом конкурс прошел очень хорошо. Желающих поучаствовать было достаточно много, мы получили более 50 заявок – даже не ожидали такого количества. Отмечу, что некоторые конкурсанты пришли в очень красивых национальных костюмах, а кто-то подготовил музыкальное сопровождение к своему выступлению», – рассказала один из организаторов конкурса, студентка НГПУ Миляуша Мансурова.</w:t>
      </w:r>
    </w:p>
    <w:p>
      <w:pPr>
        <w:pStyle w:val="BodyText"/>
        <w:jc w:val="left"/>
        <w:rPr/>
      </w:pPr>
      <w:r>
        <w:rPr/>
        <w:t xml:space="preserve">Конкурсантов оценивало компетентное жюри. По итогам конкурса абсолютным победителем стала студентка педагогического колледжа Фанзиля Замилова. В номинации «Стихотворение собственного сочинения» победу одержала студентка НГПУ Алия Курбанова, в номинации «Самое искреннее исполнение» – ученица школы № 4 Лиана Закирова, в номинации «Самое эмоциональное исполнение» – ученица школы № 33 Рамиля Шамсумухаметова, в номинации «Самое лирическое исполнение» – студентка </w:t>
      </w:r>
      <w:r>
        <w:rPr>
          <w:b/>
          <w:bCs/>
        </w:rPr>
        <w:t>Набережночелнинского института КФУ</w:t>
      </w:r>
      <w:r>
        <w:rPr/>
        <w:t xml:space="preserve"> Лилия Тимергалеева.</w:t>
      </w:r>
    </w:p>
    <w:p>
      <w:pPr>
        <w:pStyle w:val="BodyText"/>
        <w:jc w:val="left"/>
        <w:rPr/>
      </w:pPr>
      <w:r>
        <w:rPr/>
        <w:t xml:space="preserve">Кроме этого, решением жюри была присуждена дополнительная номинация – «Самое философское исполнение», в ней победителем стал студент </w:t>
      </w:r>
      <w:r>
        <w:rPr>
          <w:b/>
          <w:bCs/>
        </w:rPr>
        <w:t>Набережночелнинского института КФУ</w:t>
      </w:r>
      <w:r>
        <w:rPr/>
        <w:t xml:space="preserve"> Алмаз Хаертдинов.</w:t>
      </w:r>
    </w:p>
    <w:p>
      <w:pPr>
        <w:pStyle w:val="BodyText"/>
        <w:jc w:val="left"/>
        <w:rPr/>
      </w:pPr>
      <w:r>
        <w:rPr/>
        <w:t>Все победители получили дипломы и призы от спонсоров.</w:t>
      </w:r>
    </w:p>
    <w:p>
      <w:pPr>
        <w:pStyle w:val="Style19"/>
        <w:ind w:left="0" w:hanging="0"/>
        <w:rPr/>
      </w:pPr>
      <w:hyperlink r:id="rId278">
        <w:r>
          <w:rPr>
            <w:rStyle w:val="InternetLink"/>
          </w:rPr>
          <w:t>http://www.tatar-inform.ru/news/2016/10/10/523809/</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BezFormata.Ru</w:t>
      </w:r>
      <w:r>
        <w:rPr/>
        <w:br/>
      </w:r>
      <w:r>
        <w:rPr>
          <w:rStyle w:val="Doubheader1"/>
        </w:rPr>
        <w:t>Около 50 студентов Набережных Челнов приняли участие в конкурсе «Без татар балалары»</w:t>
      </w:r>
      <w:r>
        <w:rPr/>
        <w:br/>
      </w:r>
      <w:hyperlink r:id="rId27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293" w:name="m_acee66b3-7658-4df2-8b2c-a4b9c85cd448"/>
      <w:bookmarkEnd w:id="293"/>
      <w:r>
        <w:rPr>
          <w:rStyle w:val="Sourcename1"/>
          <w:b w:val="false"/>
          <w:bCs w:val="false"/>
        </w:rPr>
        <w:t>Республика Татарстан- газета (rt-online.ru) (Казань)</w:t>
      </w:r>
      <w:r>
        <w:rPr/>
        <w:br/>
        <w:t>ВАГИЗОВ Рашит Гаязович</w:t>
      </w:r>
    </w:p>
    <w:p>
      <w:pPr>
        <w:pStyle w:val="BodyText"/>
        <w:jc w:val="left"/>
        <w:rPr/>
      </w:pPr>
      <w:r>
        <w:rPr/>
        <w:t>Общественность Республики Татарстан понесла тяжелую утрату. 7 октября 2016 года на 70-м году жизни скончался Вагизов Рашит Гаязович, бывший Уполномоченный по правам человека в Республике Татарстан.</w:t>
      </w:r>
    </w:p>
    <w:p>
      <w:pPr>
        <w:pStyle w:val="BodyText"/>
        <w:jc w:val="left"/>
        <w:rPr/>
      </w:pPr>
      <w:r>
        <w:rPr/>
        <w:t xml:space="preserve">Р.Г.Вагизов родился 28 марта 1947 года в Андижане Узбекской ССР. Трудовую деятельность начал в 1965 году рабочим строительно-монтажного треста №1 города Казани. Одновременно обучался на </w:t>
      </w:r>
      <w:r>
        <w:rPr>
          <w:b/>
          <w:bCs/>
        </w:rPr>
        <w:t>юридическом факультете Казанского государственного университета</w:t>
      </w:r>
      <w:r>
        <w:rPr/>
        <w:t>, который окончил в 1970 году.</w:t>
      </w:r>
    </w:p>
    <w:p>
      <w:pPr>
        <w:pStyle w:val="BodyText"/>
        <w:jc w:val="left"/>
        <w:rPr/>
      </w:pPr>
      <w:r>
        <w:rPr/>
        <w:t>В 1969 году был назначен на должность помощника прокурора Тетюшского района Татарской АССР. В период с 1970 по 1971 год проходил службу в рядах Советской Армии.</w:t>
      </w:r>
    </w:p>
    <w:p>
      <w:pPr>
        <w:pStyle w:val="BodyText"/>
        <w:jc w:val="left"/>
        <w:rPr/>
      </w:pPr>
      <w:r>
        <w:rPr/>
        <w:t>С 1972 года Р.Г. Вагизов работал в правоохранительных органах республики: вначале - следователем прокуратуры Кировского района Казани, с 1976 года - прокурором отдела прокуратуры Татарстана, с 1984 по 1995 год - прокурором Кировского района Казани.</w:t>
      </w:r>
    </w:p>
    <w:p>
      <w:pPr>
        <w:pStyle w:val="BodyText"/>
        <w:jc w:val="left"/>
        <w:rPr/>
      </w:pPr>
      <w:r>
        <w:rPr/>
        <w:t>Р.Г.Вагизов избирался народным депутатом Верховного Совета Татарской АССР XII созыва, депутатом Государственного Совета Республики Татарстан I и II созывов. Он был членом Президиума Государственного Совета, председателем постоянной Комиссии по вопросам законодательства, законности, регламента и депутатской этики.</w:t>
      </w:r>
    </w:p>
    <w:p>
      <w:pPr>
        <w:pStyle w:val="BodyText"/>
        <w:jc w:val="left"/>
        <w:rPr/>
      </w:pPr>
      <w:r>
        <w:rPr/>
        <w:t>В 2000 году он был назначен Уполномоченным по правам человека в Татарстане, став первым омбудсменом республики. На данной должности он проработал два срока подряд, до 2010 года.</w:t>
      </w:r>
    </w:p>
    <w:p>
      <w:pPr>
        <w:pStyle w:val="BodyText"/>
        <w:jc w:val="left"/>
        <w:rPr/>
      </w:pPr>
      <w:r>
        <w:rPr/>
        <w:t>Под его руководством проходило становление и формирование института Уполномоченного по правам человека, была выстроена система взаимодействия с федеральными и иными органами, общественными объединениями, зарубежными организациями по вопросам защиты, охраны прав и свобод граждан.</w:t>
      </w:r>
    </w:p>
    <w:p>
      <w:pPr>
        <w:pStyle w:val="BodyText"/>
        <w:jc w:val="left"/>
        <w:rPr/>
      </w:pPr>
      <w:r>
        <w:rPr/>
        <w:t>На всех должностях, где работал Р.Г.Вагизов, его отличали невероятная энергия, профессионализм и высокое чувство ответственности за порученное дело.</w:t>
      </w:r>
    </w:p>
    <w:p>
      <w:pPr>
        <w:pStyle w:val="BodyText"/>
        <w:jc w:val="left"/>
        <w:rPr/>
      </w:pPr>
      <w:r>
        <w:rPr/>
        <w:t>Трудовые заслуги Р.Г.Ваги</w:t>
        <w:softHyphen/>
        <w:t>зова отмечены высокими государственными наградами - медалями Республики Татарстан «За доблестный труд», «В память 1000-летия Казани». Он удостоен почетных званий заслуженного юриста Татарской АССР, заслуженного юриста Российской Федерации, поощрен Благодарственным письмом Президента РТ.</w:t>
      </w:r>
    </w:p>
    <w:p>
      <w:pPr>
        <w:pStyle w:val="BodyText"/>
        <w:jc w:val="left"/>
        <w:rPr/>
      </w:pPr>
      <w:r>
        <w:rPr/>
        <w:t>Светлая память о Рашите Гаязовиче Вагизове надолго сохранится в наших сердцах.</w:t>
      </w:r>
    </w:p>
    <w:p>
      <w:pPr>
        <w:pStyle w:val="BodyText"/>
        <w:jc w:val="left"/>
        <w:rPr/>
      </w:pPr>
      <w:r>
        <w:rPr/>
        <w:t>Р.Н.Минниханов, М.Ш.Шаймиев, Ф.Х.Мухаметшин, И.Ш.Халиков, А.А.Сафаров, С.Х.Сабурская, И.Р.Метшин</w:t>
      </w:r>
    </w:p>
    <w:p>
      <w:pPr>
        <w:pStyle w:val="Style19"/>
        <w:ind w:left="0" w:hanging="0"/>
        <w:rPr/>
      </w:pPr>
      <w:r>
        <w:rPr>
          <w:rStyle w:val="Author1"/>
        </w:rPr>
        <w:t>Р Н Минниханов, Ф Х Мухаметшин, И Ш Халиков, А А Сафаров</w:t>
      </w:r>
    </w:p>
    <w:p>
      <w:pPr>
        <w:pStyle w:val="Style19"/>
        <w:ind w:left="0" w:hanging="0"/>
        <w:rPr/>
      </w:pPr>
      <w:hyperlink r:id="rId280">
        <w:r>
          <w:rPr>
            <w:rStyle w:val="InternetLink"/>
          </w:rPr>
          <w:t>http://rt-online.ru/vagizov-rashit-gayazovich/</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1.10.2016. </w:t>
      </w:r>
      <w:r>
        <w:rPr/>
        <w:t xml:space="preserve">  </w:t>
      </w:r>
      <w:r>
        <w:rPr>
          <w:rStyle w:val="Doubsourcename1"/>
        </w:rPr>
        <w:t>BezFormata.Ru</w:t>
      </w:r>
      <w:r>
        <w:rPr/>
        <w:br/>
      </w:r>
      <w:r>
        <w:rPr>
          <w:rStyle w:val="Doubheader1"/>
        </w:rPr>
        <w:t>ВАГИЗОВ Рашит Гаязович</w:t>
      </w:r>
      <w:r>
        <w:rPr/>
        <w:br/>
      </w:r>
      <w:hyperlink r:id="rId281">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МонаВиста (monavista.ru)</w:t>
      </w:r>
      <w:r>
        <w:rPr/>
        <w:br/>
      </w:r>
      <w:r>
        <w:rPr>
          <w:rStyle w:val="Doubheader1"/>
        </w:rPr>
        <w:t>ВАГИЗОВ Рашит Гаязович</w:t>
      </w:r>
      <w:r>
        <w:rPr/>
        <w:br/>
      </w:r>
      <w:hyperlink r:id="rId282">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Yodda.ru</w:t>
      </w:r>
      <w:r>
        <w:rPr/>
        <w:br/>
      </w:r>
      <w:r>
        <w:rPr>
          <w:rStyle w:val="Doubheader1"/>
        </w:rPr>
        <w:t>ВАГИЗОВ Рашит Гаязович</w:t>
      </w:r>
      <w:r>
        <w:rPr/>
        <w:br/>
      </w:r>
      <w:hyperlink r:id="rId283">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294" w:name="m_835b70ef-fece-48bf-829a-0f130e56eb08"/>
      <w:bookmarkEnd w:id="294"/>
      <w:r>
        <w:rPr>
          <w:rStyle w:val="Sourcename1"/>
          <w:b w:val="false"/>
          <w:bCs w:val="false"/>
        </w:rPr>
        <w:t>BezFormata.Ru</w:t>
      </w:r>
      <w:r>
        <w:rPr/>
        <w:br/>
        <w:t>Торжественное открытие нового учебного года в "Детском университете"</w:t>
      </w:r>
    </w:p>
    <w:p>
      <w:pPr>
        <w:pStyle w:val="BodyText"/>
        <w:jc w:val="left"/>
        <w:rPr/>
      </w:pPr>
      <w:r>
        <w:rPr/>
        <w:t xml:space="preserve">16 октября в </w:t>
      </w:r>
      <w:r>
        <w:rPr>
          <w:b/>
          <w:bCs/>
        </w:rPr>
        <w:t>Елабужском институте КФУ</w:t>
      </w:r>
      <w:r>
        <w:rPr/>
        <w:t xml:space="preserve"> состоится торжественное открытие нового учебного года в "Детском университете".</w:t>
      </w:r>
    </w:p>
    <w:p>
      <w:pPr>
        <w:pStyle w:val="BodyText"/>
        <w:jc w:val="left"/>
        <w:rPr/>
      </w:pPr>
      <w:r>
        <w:rPr/>
        <w:t>Маленьких гостей и их родителей ждёт познавательное шоу «Дом для волшебных представлений», которое представит особый гость праздника, Набережночелнинский государственный театр кукол. Ребятам расскажут о том, кто работает в театре кукол, кто создает игрушечных актеров и т.д. Надо сказать, что в этом году в рамках проекта для школьников 4-5 классов будет открыта и «Детская магистратура». Для студентов и магистрантов разработаны специальные образовательные программы.Тематика занятий охватывает широкий спектр дисциплин: история, право, математика, химия, физика, астрономия и ряд других. Интерактивные научно-популярные лекции читают профессора и ведущие преподаватели университета. Родители же имеют возможность посетить лекции по актуальным темам воспитания и развития ребенка.</w:t>
      </w:r>
    </w:p>
    <w:p>
      <w:pPr>
        <w:pStyle w:val="BodyText"/>
        <w:jc w:val="left"/>
        <w:rPr/>
      </w:pPr>
      <w:r>
        <w:rPr/>
        <w:t xml:space="preserve">Напомним, что «Детский университет» - это образовательный проект </w:t>
      </w:r>
      <w:r>
        <w:rPr>
          <w:b/>
          <w:bCs/>
        </w:rPr>
        <w:t>Казанского (Приволжского) федерального университета</w:t>
      </w:r>
      <w:r>
        <w:rPr/>
        <w:t xml:space="preserve">. В Елабуге «Детский университет» работает на базе </w:t>
      </w:r>
      <w:r>
        <w:rPr>
          <w:b/>
          <w:bCs/>
        </w:rPr>
        <w:t>Елабужского института КФУ</w:t>
      </w:r>
      <w:r>
        <w:rPr/>
        <w:t>.</w:t>
      </w:r>
    </w:p>
    <w:p>
      <w:pPr>
        <w:pStyle w:val="BodyText"/>
        <w:jc w:val="left"/>
        <w:rPr/>
      </w:pPr>
      <w:r>
        <w:rPr/>
        <w:t xml:space="preserve">Начало мероприятия в 10:00.Подробности на сайте </w:t>
      </w:r>
      <w:r>
        <w:rPr>
          <w:b/>
          <w:bCs/>
        </w:rPr>
        <w:t>Елабужского института КФУ</w:t>
      </w:r>
      <w:r>
        <w:rPr/>
        <w:t xml:space="preserve"> (раздел проекты)</w:t>
      </w:r>
    </w:p>
    <w:p>
      <w:pPr>
        <w:pStyle w:val="BodyText"/>
        <w:jc w:val="left"/>
        <w:rPr/>
      </w:pPr>
      <w:r>
        <w:rPr/>
        <w:t xml:space="preserve">Адрес: г. Елабуга, ул. </w:t>
      </w:r>
      <w:r>
        <w:rPr>
          <w:b/>
          <w:bCs/>
        </w:rPr>
        <w:t>Казанская</w:t>
      </w:r>
      <w:r>
        <w:rPr/>
        <w:t xml:space="preserve"> д.89, актовый зал.</w:t>
      </w:r>
    </w:p>
    <w:p>
      <w:pPr>
        <w:pStyle w:val="BodyText"/>
        <w:jc w:val="left"/>
        <w:rPr/>
      </w:pPr>
      <w:r>
        <w:rPr/>
        <w:t xml:space="preserve">Источник информации: </w:t>
      </w:r>
      <w:r>
        <w:rPr>
          <w:b/>
          <w:bCs/>
        </w:rPr>
        <w:t>Елабужский институт КФУ</w:t>
      </w:r>
      <w:r>
        <w:rPr/>
        <w:t xml:space="preserve"> Планируемая дата события: 16.10.2016</w:t>
      </w:r>
    </w:p>
    <w:p>
      <w:pPr>
        <w:pStyle w:val="Style19"/>
        <w:ind w:left="0" w:hanging="0"/>
        <w:rPr/>
      </w:pPr>
      <w:hyperlink r:id="rId284">
        <w:r>
          <w:rPr>
            <w:rStyle w:val="InternetLink"/>
          </w:rPr>
          <w:t>http://kazan.bezformata.ru/listnews/uchebnogo-goda-v-detskom-universitete/51213926/</w:t>
        </w:r>
      </w:hyperlink>
    </w:p>
    <w:p>
      <w:pPr>
        <w:pStyle w:val="Heading4"/>
        <w:ind w:left="0" w:hanging="0"/>
        <w:rPr/>
      </w:pPr>
      <w:r>
        <w:rPr>
          <w:rStyle w:val="Documentdate1"/>
          <w:b w:val="false"/>
          <w:bCs w:val="false"/>
        </w:rPr>
        <w:t>10.10.2016</w:t>
      </w:r>
      <w:r>
        <w:rPr/>
        <w:br/>
      </w:r>
      <w:bookmarkStart w:id="295" w:name="m_12336d48-4006-497e-afd2-3ce402990888"/>
      <w:bookmarkEnd w:id="295"/>
      <w:r>
        <w:rPr>
          <w:rStyle w:val="Sourcename1"/>
          <w:b w:val="false"/>
          <w:bCs w:val="false"/>
        </w:rPr>
        <w:t>Новая Кама (Республика Татарстан) (elabuga-rt.ru)</w:t>
      </w:r>
      <w:r>
        <w:rPr/>
        <w:br/>
        <w:t>В Елабуге начались объезды по благоустройству города</w:t>
      </w:r>
    </w:p>
    <w:p>
      <w:pPr>
        <w:pStyle w:val="BodyText"/>
        <w:jc w:val="left"/>
        <w:rPr/>
      </w:pPr>
      <w:r>
        <w:rPr/>
        <w:t>Глава района Геннадий Емельянов вместе с руководителем горисполкома Рамилем Мардановым и начальником отдела муниципального контроля Максимом Мартыненко объехал несколько улиц города.</w:t>
      </w:r>
    </w:p>
    <w:p>
      <w:pPr>
        <w:pStyle w:val="BodyText"/>
        <w:jc w:val="left"/>
        <w:rPr/>
      </w:pPr>
      <w:r>
        <w:rPr/>
        <w:t>В ходе объезда мэр проконтролировал качество их благоустройства.</w:t>
      </w:r>
    </w:p>
    <w:p>
      <w:pPr>
        <w:pStyle w:val="BodyText"/>
        <w:jc w:val="left"/>
        <w:rPr/>
      </w:pPr>
      <w:r>
        <w:rPr/>
        <w:t>−</w:t>
      </w:r>
      <w:r>
        <w:rPr>
          <w:rFonts w:eastAsia="Arial"/>
        </w:rPr>
        <w:t xml:space="preserve"> </w:t>
      </w:r>
      <w:r>
        <w:rPr/>
        <w:t>Надо выстроить работу так, чтобы предприятия чувствовали, что есть муниципальный контроль, − сказал Геннадий Емельянов еще до начала объезда.</w:t>
      </w:r>
    </w:p>
    <w:p>
      <w:pPr>
        <w:pStyle w:val="BodyText"/>
        <w:jc w:val="left"/>
        <w:rPr/>
      </w:pPr>
      <w:r>
        <w:rPr/>
        <w:t>Маршрут комиссии в основном пролегал через верхнюю часть города: от здания Совета ЕМР до бывшей дирекции «ЕлАЗа» по проспекту Нефтяников, далее − по улице Строителей до поселка Голубой, по улице Чапаева до Городищенской, и по проспекту Нефтяников в исходную точку. Наблюдая за панорамой из окна автомобиля, Геннадий Егорович делал замечания ответственным чиновникам, а в некоторых местах требовал остановки. Так, высадиться членам комиссии пришлось у торгового центра «Алмаз» − критике подверглась территория за ним.</w:t>
      </w:r>
    </w:p>
    <w:p>
      <w:pPr>
        <w:pStyle w:val="BodyText"/>
        <w:jc w:val="left"/>
        <w:rPr/>
      </w:pPr>
      <w:r>
        <w:rPr/>
        <w:t>−</w:t>
      </w:r>
      <w:r>
        <w:rPr>
          <w:rFonts w:eastAsia="Arial"/>
        </w:rPr>
        <w:t xml:space="preserve"> </w:t>
      </w:r>
      <w:r>
        <w:rPr/>
        <w:t>Это центр города, 250 метров до администрации! Вам нравится то, что вы здесь видите? Сколько времени понадобиться, чтобы привести территорию в надлежащий вид? Урны приведите в порядок, кустарники, поставьте скамейки, − дал указания глава района, глядя на заросший пустырь, где вдоль тропинки то и дело попадались сломанные урны, доверху заполненные мусором.</w:t>
      </w:r>
    </w:p>
    <w:p>
      <w:pPr>
        <w:pStyle w:val="BodyText"/>
        <w:jc w:val="left"/>
        <w:rPr/>
      </w:pPr>
      <w:r>
        <w:rPr/>
        <w:t>Остановились чиновники и у ЖБИ на улице Строителей. Глава района, дав указание по работам, которые необходимо провести перед ЖБИ, заглянул и во двор – здесь картина также глаз не радовала.</w:t>
      </w:r>
    </w:p>
    <w:p>
      <w:pPr>
        <w:pStyle w:val="BodyText"/>
        <w:jc w:val="left"/>
        <w:rPr/>
      </w:pPr>
      <w:r>
        <w:rPr/>
        <w:t>−</w:t>
      </w:r>
      <w:r>
        <w:rPr>
          <w:rFonts w:eastAsia="Arial"/>
        </w:rPr>
        <w:t xml:space="preserve"> </w:t>
      </w:r>
      <w:r>
        <w:rPr/>
        <w:t>Тут фильмы ужасов снимать можно, − отметил он.</w:t>
      </w:r>
    </w:p>
    <w:p>
      <w:pPr>
        <w:pStyle w:val="BodyText"/>
        <w:jc w:val="left"/>
        <w:rPr/>
      </w:pPr>
      <w:r>
        <w:rPr/>
        <w:t>К слову, по пути следования было отмечено еще немало проблемных участков, заросших травой, со сломанными неприглядными заборами, спиленными и брошенными деревьями, неровными газонами.</w:t>
      </w:r>
    </w:p>
    <w:p>
      <w:pPr>
        <w:pStyle w:val="BodyText"/>
        <w:jc w:val="left"/>
        <w:rPr/>
      </w:pPr>
      <w:r>
        <w:rPr/>
        <w:t xml:space="preserve">Были и те, что заслужили похвалу. Например, территория перед зданием </w:t>
      </w:r>
      <w:r>
        <w:rPr>
          <w:b/>
          <w:bCs/>
        </w:rPr>
        <w:t>КФУ</w:t>
      </w:r>
      <w:r>
        <w:rPr/>
        <w:t xml:space="preserve"> на улице Строителей и «Электросетей» на улице Чапаева:</w:t>
      </w:r>
    </w:p>
    <w:p>
      <w:pPr>
        <w:pStyle w:val="BodyText"/>
        <w:jc w:val="left"/>
        <w:rPr/>
      </w:pPr>
      <w:r>
        <w:rPr/>
        <w:t>−</w:t>
      </w:r>
      <w:r>
        <w:rPr>
          <w:rFonts w:eastAsia="Arial"/>
        </w:rPr>
        <w:t xml:space="preserve"> </w:t>
      </w:r>
      <w:r>
        <w:rPr/>
        <w:t>Видно, что люди работают, любо дорого смотреть.</w:t>
      </w:r>
    </w:p>
    <w:p>
      <w:pPr>
        <w:pStyle w:val="BodyText"/>
        <w:jc w:val="left"/>
        <w:rPr/>
      </w:pPr>
      <w:r>
        <w:rPr/>
        <w:t>На устранение всех замечаний ответственным руководителям остается не больше недели. Именно через такое время планируется следующий объезд, начать его глава района намерен с сегодняшнего маршрута.</w:t>
      </w:r>
    </w:p>
    <w:p>
      <w:pPr>
        <w:pStyle w:val="BodyText"/>
        <w:jc w:val="left"/>
        <w:rPr/>
      </w:pPr>
      <w:r>
        <w:rPr/>
        <w:t>−</w:t>
      </w:r>
      <w:r>
        <w:rPr>
          <w:rFonts w:eastAsia="Arial"/>
        </w:rPr>
        <w:t xml:space="preserve"> </w:t>
      </w:r>
      <w:r>
        <w:rPr/>
        <w:t>Выявлены проблемные точки, по ним будем работать, собственникам территорий будем выписывать уведомления, − сообщил Максим Мартыненко.</w:t>
      </w:r>
    </w:p>
    <w:p>
      <w:pPr>
        <w:pStyle w:val="BodyText"/>
        <w:jc w:val="left"/>
        <w:rPr/>
      </w:pPr>
      <w:r>
        <w:rPr/>
        <w:t>Отметим, в отделе муниципального контроля работает 5 сотрудников, каждый из которых отвечает за определенный участок. За месяц каждый работник отдела выписывает порядка 100 уведомлений.</w:t>
      </w:r>
    </w:p>
    <w:p>
      <w:pPr>
        <w:pStyle w:val="Style19"/>
        <w:ind w:left="0" w:hanging="0"/>
        <w:rPr/>
      </w:pPr>
      <w:r>
        <w:rPr>
          <w:rStyle w:val="Author1"/>
        </w:rPr>
        <w:t>Редактор</w:t>
      </w:r>
    </w:p>
    <w:p>
      <w:pPr>
        <w:pStyle w:val="Style19"/>
        <w:ind w:left="0" w:hanging="0"/>
        <w:rPr/>
      </w:pPr>
      <w:hyperlink r:id="rId285">
        <w:r>
          <w:rPr>
            <w:rStyle w:val="InternetLink"/>
          </w:rPr>
          <w:t>http://elabuga-rt.ru/ru/the-news/item/37406-v-elabuge-nachalis-obezdyi-po-blagoustroystvu-goroda.html</w:t>
        </w:r>
      </w:hyperlink>
    </w:p>
    <w:p>
      <w:pPr>
        <w:pStyle w:val="Heading4"/>
        <w:ind w:left="0" w:hanging="0"/>
        <w:rPr/>
      </w:pPr>
      <w:r>
        <w:rPr>
          <w:rStyle w:val="Documentdate1"/>
          <w:b w:val="false"/>
          <w:bCs w:val="false"/>
        </w:rPr>
        <w:t>10.10.2016</w:t>
      </w:r>
      <w:r>
        <w:rPr/>
        <w:br/>
      </w:r>
      <w:bookmarkStart w:id="296" w:name="m_c8f684fd-7147-4caa-b57b-f3a9d893ef25"/>
      <w:bookmarkEnd w:id="296"/>
      <w:r>
        <w:rPr>
          <w:rStyle w:val="Sourcename1"/>
          <w:b w:val="false"/>
          <w:bCs w:val="false"/>
        </w:rPr>
        <w:t>Министерство по делам молодежи, спорту и туризму Республики Татарстан (mdmst.tatarstan.ru)</w:t>
      </w:r>
      <w:r>
        <w:rPr/>
        <w:br/>
        <w:t>В Татарстане стартуют соревнования по баскетболу</w:t>
      </w:r>
    </w:p>
    <w:p>
      <w:pPr>
        <w:pStyle w:val="BodyText"/>
        <w:jc w:val="left"/>
        <w:rPr/>
      </w:pPr>
      <w:r>
        <w:rPr/>
        <w:t xml:space="preserve">С 15 по 31 октября в </w:t>
      </w:r>
      <w:r>
        <w:rPr>
          <w:b/>
          <w:bCs/>
        </w:rPr>
        <w:t>Казани</w:t>
      </w:r>
      <w:r>
        <w:rPr/>
        <w:t xml:space="preserve"> пройдут матчи чемпионата Республики </w:t>
      </w:r>
      <w:r>
        <w:rPr>
          <w:b/>
          <w:bCs/>
        </w:rPr>
        <w:t>Татарстан</w:t>
      </w:r>
      <w:r>
        <w:rPr/>
        <w:t xml:space="preserve"> по баскетболу среди мужских и женских команд.</w:t>
      </w:r>
    </w:p>
    <w:p>
      <w:pPr>
        <w:pStyle w:val="BodyText"/>
        <w:jc w:val="left"/>
        <w:rPr/>
      </w:pPr>
      <w:r>
        <w:rPr/>
        <w:t xml:space="preserve">В соревнованиях примут участие 6 мужских и 6 женских команд. Площадками для проведения соревнования станут спортивные залы Поволжской академии спорта, </w:t>
      </w:r>
      <w:r>
        <w:rPr>
          <w:b/>
          <w:bCs/>
        </w:rPr>
        <w:t>КСК КФУ "Уникс</w:t>
      </w:r>
      <w:r>
        <w:rPr/>
        <w:t>", СК "Тезуче", СК "Тулпар",с/з КСК "КАИ-ОЛИМП" и СК Мирас.</w:t>
      </w:r>
    </w:p>
    <w:p>
      <w:pPr>
        <w:pStyle w:val="BodyText"/>
        <w:jc w:val="left"/>
        <w:rPr/>
      </w:pPr>
      <w:r>
        <w:rPr/>
        <w:t>Торжественное закрытие турнира пройдет 29 октября в 20:00.</w:t>
      </w:r>
    </w:p>
    <w:p>
      <w:pPr>
        <w:pStyle w:val="BodyText"/>
        <w:jc w:val="left"/>
        <w:rPr/>
      </w:pPr>
      <w:r>
        <w:rPr/>
        <w:t>Календарь игр</w:t>
      </w:r>
    </w:p>
    <w:p>
      <w:pPr>
        <w:pStyle w:val="BodyText"/>
        <w:jc w:val="left"/>
        <w:rPr/>
      </w:pPr>
      <w:r>
        <w:rPr/>
        <w:t xml:space="preserve">Чемпионата Республики </w:t>
      </w:r>
      <w:r>
        <w:rPr>
          <w:b/>
          <w:bCs/>
        </w:rPr>
        <w:t>Татарстан</w:t>
      </w:r>
      <w:r>
        <w:rPr/>
        <w:t xml:space="preserve"> по баскетболу среди мужских команд</w:t>
      </w:r>
    </w:p>
    <w:p>
      <w:pPr>
        <w:pStyle w:val="BodyText"/>
        <w:jc w:val="left"/>
        <w:rPr/>
      </w:pPr>
      <w:r>
        <w:rPr/>
        <w:t>15 октября (суббота)</w:t>
      </w:r>
    </w:p>
    <w:p>
      <w:pPr>
        <w:pStyle w:val="BodyText"/>
        <w:jc w:val="left"/>
        <w:rPr/>
      </w:pPr>
      <w:r>
        <w:rPr/>
        <w:t>с/з КСК "УНИКС"</w:t>
      </w:r>
    </w:p>
    <w:p>
      <w:pPr>
        <w:pStyle w:val="BodyText"/>
        <w:jc w:val="left"/>
        <w:rPr/>
      </w:pPr>
      <w:r>
        <w:rPr/>
        <w:t>17:00 КНИТУ-КХТИ - КГАУ</w:t>
      </w:r>
    </w:p>
    <w:p>
      <w:pPr>
        <w:pStyle w:val="BodyText"/>
        <w:jc w:val="left"/>
        <w:rPr/>
      </w:pPr>
      <w:r>
        <w:rPr/>
        <w:t xml:space="preserve">18:30 </w:t>
      </w:r>
      <w:r>
        <w:rPr>
          <w:b/>
          <w:bCs/>
        </w:rPr>
        <w:t>КФУ</w:t>
      </w:r>
      <w:r>
        <w:rPr/>
        <w:t xml:space="preserve"> - ПовГАФКСиТ</w:t>
      </w:r>
    </w:p>
    <w:p>
      <w:pPr>
        <w:pStyle w:val="BodyText"/>
        <w:jc w:val="left"/>
        <w:rPr/>
      </w:pPr>
      <w:r>
        <w:rPr/>
        <w:t>16 октября (воскресенье)</w:t>
      </w:r>
    </w:p>
    <w:p>
      <w:pPr>
        <w:pStyle w:val="BodyText"/>
        <w:jc w:val="left"/>
        <w:rPr/>
      </w:pPr>
      <w:r>
        <w:rPr/>
        <w:t>с/з ПовГАФКСиТ</w:t>
      </w:r>
    </w:p>
    <w:p>
      <w:pPr>
        <w:pStyle w:val="BodyText"/>
        <w:jc w:val="left"/>
        <w:rPr/>
      </w:pPr>
      <w:r>
        <w:rPr/>
        <w:t xml:space="preserve">10:00 КНИТУ-КАИ - </w:t>
      </w:r>
      <w:r>
        <w:rPr>
          <w:b/>
          <w:bCs/>
        </w:rPr>
        <w:t>КФУ</w:t>
      </w:r>
    </w:p>
    <w:p>
      <w:pPr>
        <w:pStyle w:val="BodyText"/>
        <w:jc w:val="left"/>
        <w:rPr/>
      </w:pPr>
      <w:r>
        <w:rPr/>
        <w:t>11:30 ПовГАФКСиТ - КГАСУ</w:t>
      </w:r>
    </w:p>
    <w:p>
      <w:pPr>
        <w:pStyle w:val="BodyText"/>
        <w:jc w:val="left"/>
        <w:rPr/>
      </w:pPr>
      <w:r>
        <w:rPr/>
        <w:t>17 октября (понедельник)</w:t>
      </w:r>
    </w:p>
    <w:p>
      <w:pPr>
        <w:pStyle w:val="BodyText"/>
        <w:jc w:val="left"/>
        <w:rPr/>
      </w:pPr>
      <w:r>
        <w:rPr/>
        <w:t>с/з СК "Тезуче"</w:t>
      </w:r>
    </w:p>
    <w:p>
      <w:pPr>
        <w:pStyle w:val="BodyText"/>
        <w:jc w:val="left"/>
        <w:rPr/>
      </w:pPr>
      <w:r>
        <w:rPr/>
        <w:t xml:space="preserve">18:00 </w:t>
      </w:r>
      <w:r>
        <w:rPr>
          <w:b/>
          <w:bCs/>
        </w:rPr>
        <w:t>КФУ</w:t>
      </w:r>
      <w:r>
        <w:rPr/>
        <w:t xml:space="preserve"> - КГАУ</w:t>
      </w:r>
    </w:p>
    <w:p>
      <w:pPr>
        <w:pStyle w:val="BodyText"/>
        <w:jc w:val="left"/>
        <w:rPr/>
      </w:pPr>
      <w:r>
        <w:rPr/>
        <w:t>19:30 КГАСУ - КНИТУ-КАИ</w:t>
      </w:r>
    </w:p>
    <w:p>
      <w:pPr>
        <w:pStyle w:val="BodyText"/>
        <w:jc w:val="left"/>
        <w:rPr/>
      </w:pPr>
      <w:r>
        <w:rPr/>
        <w:t>18 октября (вторник)</w:t>
      </w:r>
    </w:p>
    <w:p>
      <w:pPr>
        <w:pStyle w:val="BodyText"/>
        <w:jc w:val="left"/>
        <w:rPr/>
      </w:pPr>
      <w:r>
        <w:rPr/>
        <w:t>с/з СК "Тулпар"</w:t>
      </w:r>
    </w:p>
    <w:p>
      <w:pPr>
        <w:pStyle w:val="BodyText"/>
        <w:jc w:val="left"/>
        <w:rPr/>
      </w:pPr>
      <w:r>
        <w:rPr/>
        <w:t>16:00 КГАСУ - КНИТУ-КХТИ</w:t>
      </w:r>
    </w:p>
    <w:p>
      <w:pPr>
        <w:pStyle w:val="BodyText"/>
        <w:jc w:val="left"/>
        <w:rPr/>
      </w:pPr>
      <w:r>
        <w:rPr/>
        <w:t>17:30 КГАУ - КНИТУ-КАИ</w:t>
      </w:r>
    </w:p>
    <w:p>
      <w:pPr>
        <w:pStyle w:val="BodyText"/>
        <w:jc w:val="left"/>
        <w:rPr/>
      </w:pPr>
      <w:r>
        <w:rPr/>
        <w:t>20 октября (четверг)</w:t>
      </w:r>
    </w:p>
    <w:p>
      <w:pPr>
        <w:pStyle w:val="BodyText"/>
        <w:jc w:val="left"/>
        <w:rPr/>
      </w:pPr>
      <w:r>
        <w:rPr/>
        <w:t>с/з КСК "УНИКС"</w:t>
      </w:r>
    </w:p>
    <w:p>
      <w:pPr>
        <w:pStyle w:val="BodyText"/>
        <w:jc w:val="left"/>
        <w:rPr/>
      </w:pPr>
      <w:r>
        <w:rPr/>
        <w:t>17:30 КГАСУ - КГАУ</w:t>
      </w:r>
    </w:p>
    <w:p>
      <w:pPr>
        <w:pStyle w:val="BodyText"/>
        <w:jc w:val="left"/>
        <w:rPr/>
      </w:pPr>
      <w:r>
        <w:rPr/>
        <w:t xml:space="preserve">19:00 </w:t>
      </w:r>
      <w:r>
        <w:rPr>
          <w:b/>
          <w:bCs/>
        </w:rPr>
        <w:t>КФУ</w:t>
      </w:r>
      <w:r>
        <w:rPr/>
        <w:t xml:space="preserve"> - КНИТУ-КХТИ</w:t>
      </w:r>
    </w:p>
    <w:p>
      <w:pPr>
        <w:pStyle w:val="BodyText"/>
        <w:jc w:val="left"/>
        <w:rPr/>
      </w:pPr>
      <w:r>
        <w:rPr/>
        <w:t>21 октября (пятница)</w:t>
      </w:r>
    </w:p>
    <w:p>
      <w:pPr>
        <w:pStyle w:val="BodyText"/>
        <w:jc w:val="left"/>
        <w:rPr/>
      </w:pPr>
      <w:r>
        <w:rPr/>
        <w:t>с/з СК "Мирас"</w:t>
      </w:r>
    </w:p>
    <w:p>
      <w:pPr>
        <w:pStyle w:val="BodyText"/>
        <w:jc w:val="left"/>
        <w:rPr/>
      </w:pPr>
      <w:r>
        <w:rPr/>
        <w:t>17:00 КНИТУ-КХТИ - КГЭУ</w:t>
      </w:r>
    </w:p>
    <w:p>
      <w:pPr>
        <w:pStyle w:val="BodyText"/>
        <w:jc w:val="left"/>
        <w:rPr/>
      </w:pPr>
      <w:r>
        <w:rPr/>
        <w:t>22 октября (суббота)</w:t>
      </w:r>
    </w:p>
    <w:p>
      <w:pPr>
        <w:pStyle w:val="BodyText"/>
        <w:jc w:val="left"/>
        <w:rPr/>
      </w:pPr>
      <w:r>
        <w:rPr/>
        <w:t>с/з КСК "УНИКС"</w:t>
      </w:r>
    </w:p>
    <w:p>
      <w:pPr>
        <w:pStyle w:val="BodyText"/>
        <w:jc w:val="left"/>
        <w:rPr/>
      </w:pPr>
      <w:r>
        <w:rPr/>
        <w:t>17:30 ПовГАФКСиТ - КГЭУ</w:t>
      </w:r>
    </w:p>
    <w:p>
      <w:pPr>
        <w:pStyle w:val="BodyText"/>
        <w:jc w:val="left"/>
        <w:rPr/>
      </w:pPr>
      <w:r>
        <w:rPr/>
        <w:t xml:space="preserve">19:00 </w:t>
      </w:r>
      <w:r>
        <w:rPr>
          <w:b/>
          <w:bCs/>
        </w:rPr>
        <w:t>КФУ</w:t>
      </w:r>
      <w:r>
        <w:rPr/>
        <w:t xml:space="preserve"> - КНИТУ-КХТИ</w:t>
      </w:r>
    </w:p>
    <w:p>
      <w:pPr>
        <w:pStyle w:val="BodyText"/>
        <w:jc w:val="left"/>
        <w:rPr/>
      </w:pPr>
      <w:r>
        <w:rPr/>
        <w:t>23 октября (воскресенье)</w:t>
      </w:r>
    </w:p>
    <w:p>
      <w:pPr>
        <w:pStyle w:val="BodyText"/>
        <w:jc w:val="left"/>
        <w:rPr/>
      </w:pPr>
      <w:r>
        <w:rPr/>
        <w:t>с/з ПовГАФКСиТ</w:t>
      </w:r>
    </w:p>
    <w:p>
      <w:pPr>
        <w:pStyle w:val="BodyText"/>
        <w:jc w:val="left"/>
        <w:rPr/>
      </w:pPr>
      <w:r>
        <w:rPr/>
        <w:t>10:00 КНИТУ-КАИ - КНИТУ-КХТИ</w:t>
      </w:r>
    </w:p>
    <w:p>
      <w:pPr>
        <w:pStyle w:val="BodyText"/>
        <w:jc w:val="left"/>
        <w:rPr/>
      </w:pPr>
      <w:r>
        <w:rPr/>
        <w:t>11:30 ПовГАФКСиТ - КГАСУ</w:t>
      </w:r>
    </w:p>
    <w:p>
      <w:pPr>
        <w:pStyle w:val="BodyText"/>
        <w:jc w:val="left"/>
        <w:rPr/>
      </w:pPr>
      <w:r>
        <w:rPr/>
        <w:t>24 октября (понедельник)</w:t>
      </w:r>
    </w:p>
    <w:p>
      <w:pPr>
        <w:pStyle w:val="BodyText"/>
        <w:jc w:val="left"/>
        <w:rPr/>
      </w:pPr>
      <w:r>
        <w:rPr/>
        <w:t>с/з СК "Тезуче"</w:t>
      </w:r>
    </w:p>
    <w:p>
      <w:pPr>
        <w:pStyle w:val="BodyText"/>
        <w:jc w:val="left"/>
        <w:rPr/>
      </w:pPr>
      <w:r>
        <w:rPr/>
        <w:t xml:space="preserve">18:00 </w:t>
      </w:r>
      <w:r>
        <w:rPr>
          <w:b/>
          <w:bCs/>
        </w:rPr>
        <w:t>КФУ</w:t>
      </w:r>
      <w:r>
        <w:rPr/>
        <w:t xml:space="preserve"> - КГЭУ</w:t>
      </w:r>
    </w:p>
    <w:p>
      <w:pPr>
        <w:pStyle w:val="BodyText"/>
        <w:jc w:val="left"/>
        <w:rPr/>
      </w:pPr>
      <w:r>
        <w:rPr/>
        <w:t>19:30 КГАСУ - КНИТУ-КАИ</w:t>
      </w:r>
    </w:p>
    <w:p>
      <w:pPr>
        <w:pStyle w:val="BodyText"/>
        <w:jc w:val="left"/>
        <w:rPr/>
      </w:pPr>
      <w:r>
        <w:rPr/>
        <w:t>26 октября 2016 г. (среда)</w:t>
      </w:r>
    </w:p>
    <w:p>
      <w:pPr>
        <w:pStyle w:val="BodyText"/>
        <w:jc w:val="left"/>
        <w:rPr/>
      </w:pPr>
      <w:r>
        <w:rPr/>
        <w:t>с/з ПовГАФКСиТ</w:t>
      </w:r>
    </w:p>
    <w:p>
      <w:pPr>
        <w:pStyle w:val="BodyText"/>
        <w:jc w:val="left"/>
        <w:rPr/>
      </w:pPr>
      <w:r>
        <w:rPr/>
        <w:t xml:space="preserve">18:00 КНИТУ-КАИ - </w:t>
      </w:r>
      <w:r>
        <w:rPr>
          <w:b/>
          <w:bCs/>
        </w:rPr>
        <w:t>КФУ</w:t>
      </w:r>
    </w:p>
    <w:p>
      <w:pPr>
        <w:pStyle w:val="BodyText"/>
        <w:jc w:val="left"/>
        <w:rPr/>
      </w:pPr>
      <w:r>
        <w:rPr/>
        <w:t>19:30 ПовГАФКСиТ - КНИТУ-КХТИ</w:t>
      </w:r>
    </w:p>
    <w:p>
      <w:pPr>
        <w:pStyle w:val="BodyText"/>
        <w:jc w:val="left"/>
        <w:rPr/>
      </w:pPr>
      <w:r>
        <w:rPr/>
        <w:t>27 октября (четверг)</w:t>
      </w:r>
    </w:p>
    <w:p>
      <w:pPr>
        <w:pStyle w:val="BodyText"/>
        <w:jc w:val="left"/>
        <w:rPr/>
      </w:pPr>
      <w:r>
        <w:rPr/>
        <w:t>с/з КСК "УНИКС"</w:t>
      </w:r>
    </w:p>
    <w:p>
      <w:pPr>
        <w:pStyle w:val="BodyText"/>
        <w:jc w:val="left"/>
        <w:rPr/>
      </w:pPr>
      <w:r>
        <w:rPr/>
        <w:t>17:30 КГАСУ - КГЭУ</w:t>
      </w:r>
    </w:p>
    <w:p>
      <w:pPr>
        <w:pStyle w:val="BodyText"/>
        <w:jc w:val="left"/>
        <w:rPr/>
      </w:pPr>
      <w:r>
        <w:rPr/>
        <w:t xml:space="preserve">19:00 </w:t>
      </w:r>
      <w:r>
        <w:rPr>
          <w:b/>
          <w:bCs/>
        </w:rPr>
        <w:t>КФУ</w:t>
      </w:r>
      <w:r>
        <w:rPr/>
        <w:t xml:space="preserve"> - ПовГАФКСиТ</w:t>
      </w:r>
    </w:p>
    <w:p>
      <w:pPr>
        <w:pStyle w:val="BodyText"/>
        <w:jc w:val="left"/>
        <w:rPr/>
      </w:pPr>
      <w:r>
        <w:rPr/>
        <w:t>28 октября (пятница)</w:t>
      </w:r>
    </w:p>
    <w:p>
      <w:pPr>
        <w:pStyle w:val="BodyText"/>
        <w:jc w:val="left"/>
        <w:rPr/>
      </w:pPr>
      <w:r>
        <w:rPr/>
        <w:t>с/з КСК "КАИ-ОЛИМП"</w:t>
      </w:r>
    </w:p>
    <w:p>
      <w:pPr>
        <w:pStyle w:val="BodyText"/>
        <w:jc w:val="left"/>
        <w:rPr/>
      </w:pPr>
      <w:r>
        <w:rPr/>
        <w:t>16:30 КНИТУ-КХТИ - КГАСУ</w:t>
      </w:r>
    </w:p>
    <w:p>
      <w:pPr>
        <w:pStyle w:val="BodyText"/>
        <w:jc w:val="left"/>
        <w:rPr/>
      </w:pPr>
      <w:r>
        <w:rPr/>
        <w:t>18:00 КНИТУ-КАИ - КГЭУ</w:t>
      </w:r>
    </w:p>
    <w:p>
      <w:pPr>
        <w:pStyle w:val="BodyText"/>
        <w:jc w:val="left"/>
        <w:rPr/>
      </w:pPr>
      <w:r>
        <w:rPr/>
        <w:t>29 октября (суббота)</w:t>
      </w:r>
    </w:p>
    <w:p>
      <w:pPr>
        <w:pStyle w:val="BodyText"/>
        <w:jc w:val="left"/>
        <w:rPr/>
      </w:pPr>
      <w:r>
        <w:rPr/>
        <w:t>с/з КСК "УНИКС"</w:t>
      </w:r>
    </w:p>
    <w:p>
      <w:pPr>
        <w:pStyle w:val="BodyText"/>
        <w:jc w:val="left"/>
        <w:rPr/>
      </w:pPr>
      <w:r>
        <w:rPr/>
        <w:t>17:30 ПовГАФКСиТ - КНИТУ-КАИ</w:t>
      </w:r>
    </w:p>
    <w:p>
      <w:pPr>
        <w:pStyle w:val="BodyText"/>
        <w:jc w:val="left"/>
        <w:rPr/>
      </w:pPr>
      <w:r>
        <w:rPr/>
        <w:t xml:space="preserve">19:00 </w:t>
      </w:r>
      <w:r>
        <w:rPr>
          <w:b/>
          <w:bCs/>
        </w:rPr>
        <w:t>КФУ</w:t>
      </w:r>
      <w:r>
        <w:rPr/>
        <w:t xml:space="preserve"> - КГАСУ</w:t>
      </w:r>
    </w:p>
    <w:p>
      <w:pPr>
        <w:pStyle w:val="BodyText"/>
        <w:jc w:val="left"/>
        <w:rPr/>
      </w:pPr>
      <w:r>
        <w:rPr/>
        <w:t>Артур Мухин, пресс-служба Министерства по делам молодежи и спорту РТ</w:t>
      </w:r>
    </w:p>
    <w:p>
      <w:pPr>
        <w:pStyle w:val="Style19"/>
        <w:ind w:left="0" w:hanging="0"/>
        <w:rPr/>
      </w:pPr>
      <w:hyperlink r:id="rId286">
        <w:r>
          <w:rPr>
            <w:rStyle w:val="InternetLink"/>
          </w:rPr>
          <w:t>http://mdms.tatarstan.ru/rus/index.htm/news/751456.htm</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В Татарстане стартуют соревнования по баскетболу</w:t>
      </w:r>
      <w:r>
        <w:rPr/>
        <w:br/>
      </w:r>
      <w:hyperlink r:id="rId287">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297" w:name="m_dd20e57e-47d8-4d28-9d55-5a9ad200fab6"/>
      <w:bookmarkEnd w:id="297"/>
      <w:r>
        <w:rPr>
          <w:rStyle w:val="Sourcename1"/>
          <w:b w:val="false"/>
          <w:bCs w:val="false"/>
        </w:rPr>
        <w:t>INFOX</w:t>
      </w:r>
      <w:r>
        <w:rPr/>
        <w:br/>
        <w:t>По тонкому лезвию смыслов: завершился театральный фестиваль Мартина МакДонаха</w:t>
      </w:r>
    </w:p>
    <w:p>
      <w:pPr>
        <w:pStyle w:val="BodyText"/>
        <w:jc w:val="left"/>
        <w:rPr/>
      </w:pPr>
      <w:r>
        <w:rPr/>
        <w:t>текст: /Infox.ru</w:t>
      </w:r>
    </w:p>
    <w:p>
      <w:pPr>
        <w:pStyle w:val="BodyText"/>
        <w:jc w:val="left"/>
        <w:rPr/>
      </w:pPr>
      <w:r>
        <w:rPr/>
        <w:t>видео:</w:t>
      </w:r>
    </w:p>
    <w:p>
      <w:pPr>
        <w:pStyle w:val="BodyText"/>
        <w:jc w:val="left"/>
        <w:rPr/>
      </w:pPr>
      <w:r>
        <w:rPr/>
        <w:t>По тонкому лезвию смыслов - в творческом напряжении и на высоком эмоциональном подъеме прошел с 1 по 7 октября в Перми Второй Международный Фестиваль Мартина МакДонаха, посвященный драматургии талантливого современного ирландского автора.</w:t>
      </w:r>
    </w:p>
    <w:p>
      <w:pPr>
        <w:pStyle w:val="BodyText"/>
        <w:jc w:val="left"/>
        <w:rPr/>
      </w:pPr>
      <w:r>
        <w:rPr/>
        <w:t>За 7 дней зрители и взыскательное жюри увидели 18 спектаклей, смогли оценить работы участников из 9 стран. Свои лучшие постановки представили театры из России - Пермский театр «У Моста», «Наш дом» из Озерска, Театр.Акт из Казани, новосибирский «Старый Дом», Тамбовтеатр, Учебный театр ВГИК, а также зарубежные гости Фестиваля - Barakah Teatr из Польши, Tron Theatre из Шотландии, Narodno Pozoriste Sombor из Сербии, Государственный ТЮЗ Азербайджана, Montenegrin National Theatre из Черногории, из Чехии, Nowadays Theatre из Ирана и Bardic Theatre из Северной Ирландии. Вне конкурсной программы прошел показ российской премьеры спектакля «Палачи» театра «У Моста».</w:t>
      </w:r>
    </w:p>
    <w:p>
      <w:pPr>
        <w:pStyle w:val="BodyText"/>
        <w:jc w:val="left"/>
        <w:rPr/>
      </w:pPr>
      <w:r>
        <w:rPr/>
        <w:t>В ежедневном режиме Оргкомитетом Фестиваля проводились встречи представителей театральных трупп с прессой, режиссеры и члены жюри проводили мастер-классы и дискуссионные клубы, театралы могли воочию увидеть обсуждение спектаклей фестивальной программы.</w:t>
      </w:r>
    </w:p>
    <w:p>
      <w:pPr>
        <w:pStyle w:val="BodyText"/>
        <w:jc w:val="left"/>
        <w:rPr/>
      </w:pPr>
      <w:r>
        <w:rPr/>
        <w:t>В составе жюри Второго Международного Фестиваля:</w:t>
      </w:r>
    </w:p>
    <w:p>
      <w:pPr>
        <w:pStyle w:val="BodyText"/>
        <w:jc w:val="left"/>
        <w:rPr/>
      </w:pPr>
      <w:r>
        <w:rPr/>
        <w:t>- Сергей Дрейден (Санкт-Петербург), актер театра и кино, дважды Лауреат Национальной театральной премии «Золотая Маска», трижды Лауреат высшей театральной премий Санкт-Петербурга «Золотой Софит», Лауреат премии Российской Академии кинематографических искусств «Ника»;</w:t>
      </w:r>
    </w:p>
    <w:p>
      <w:pPr>
        <w:pStyle w:val="BodyText"/>
        <w:jc w:val="left"/>
        <w:rPr/>
      </w:pPr>
      <w:r>
        <w:rPr/>
        <w:t>- Олег Пивоваров (Москва), Заслуженный деятель искусств РФ и Республики Польша, Лауреат премии Москвы в области литературы и искусства, главный редактор журнала «Театральная жизнь»;</w:t>
      </w:r>
    </w:p>
    <w:p>
      <w:pPr>
        <w:pStyle w:val="BodyText"/>
        <w:jc w:val="left"/>
        <w:rPr/>
      </w:pPr>
      <w:r>
        <w:rPr/>
        <w:t>- Павел Подкладов (Москва), театральный критик, журналист;</w:t>
      </w:r>
    </w:p>
    <w:p>
      <w:pPr>
        <w:pStyle w:val="BodyText"/>
        <w:jc w:val="left"/>
        <w:rPr/>
      </w:pPr>
      <w:r>
        <w:rPr/>
        <w:t xml:space="preserve">- Вера Шамина (Казань), театровед, доктор филологических наук, профессор кафедры зарубежной литературы </w:t>
      </w:r>
      <w:r>
        <w:rPr>
          <w:b/>
          <w:bCs/>
        </w:rPr>
        <w:t>Казанского (Приволжского) Федерального Университета</w:t>
      </w:r>
      <w:r>
        <w:rPr/>
        <w:t>, научный редактор российского издания книги «Театр и фильмы Мартина МакДонаха»;</w:t>
      </w:r>
    </w:p>
    <w:p>
      <w:pPr>
        <w:pStyle w:val="BodyText"/>
        <w:jc w:val="left"/>
        <w:rPr/>
      </w:pPr>
      <w:r>
        <w:rPr/>
        <w:t>- Марина Тимашева (Москва), театральный критик, театровед, журналист, кандидат искусствоведения, редактор журнала «Вопросы театра», обозреватель радио «Коммерсант ФМ», председатель комиссии по критике СТД РФ, педагог в ГИТИСе, глава экспертного совета фестивалей «Мелиховская весна» и «Голоса истории», эксперт премии СТД РФ «Гвоздь сезона» и Премии им. Царева;</w:t>
      </w:r>
    </w:p>
    <w:p>
      <w:pPr>
        <w:pStyle w:val="BodyText"/>
        <w:jc w:val="left"/>
        <w:rPr/>
      </w:pPr>
      <w:r>
        <w:rPr/>
        <w:t>- Ролан Боннин (Франция), режиссер, художественный руководитель и директор театральной компании Aux Rages de l'ame;</w:t>
      </w:r>
    </w:p>
    <w:p>
      <w:pPr>
        <w:pStyle w:val="BodyText"/>
        <w:jc w:val="left"/>
        <w:rPr/>
      </w:pPr>
      <w:r>
        <w:rPr/>
        <w:t>- Ардешир Салехпур (Иран), писатель и драматург;</w:t>
      </w:r>
    </w:p>
    <w:p>
      <w:pPr>
        <w:pStyle w:val="BodyText"/>
        <w:jc w:val="left"/>
        <w:rPr/>
      </w:pPr>
      <w:r>
        <w:rPr/>
        <w:t>- Михаил Скоморохов (Пермь), художественный руководитель Пермского театра юного зрителя, народный артист РФ, Лауреат национальной театральной премии «Арлекин», Лауреат премии Правительства РФ, почетный гражданин города Перми, профессор;</w:t>
      </w:r>
    </w:p>
    <w:p>
      <w:pPr>
        <w:pStyle w:val="BodyText"/>
        <w:jc w:val="left"/>
        <w:rPr/>
      </w:pPr>
      <w:r>
        <w:rPr/>
        <w:t>- Валерий Бегунов (Москва), театральный критик, член общественных редколлегий журнала «Современная драматургия» и книжной серии сборников новых пьес для детей и юношества «Я вхожу в мир искусств»; участник и организатор социокультурных театральных программ и проектов, участник экспертных групп, оргкомитетов и жюри различных сценических фестивалей и конкурсов;</w:t>
      </w:r>
    </w:p>
    <w:p>
      <w:pPr>
        <w:pStyle w:val="BodyText"/>
        <w:jc w:val="left"/>
        <w:rPr/>
      </w:pPr>
      <w:r>
        <w:rPr/>
        <w:t>- Александр Вислов (Москва), театральный критик, старший научный сотрудник Государственного института искусствознания, редактор журнала «Вопросы театра», педагог, руководитель курса театроведческого факультета ГИТИСа, эксперт Национальной театральной премии «Золотая Маска», отборщик проекта «Новая пьеса», программный директор Международного театрального фестиваля «Академия» (Омск);</w:t>
      </w:r>
    </w:p>
    <w:p>
      <w:pPr>
        <w:pStyle w:val="BodyText"/>
        <w:jc w:val="left"/>
        <w:rPr/>
      </w:pPr>
      <w:r>
        <w:rPr/>
        <w:t>- Олег Родовильский (Израиль), актер, режиссер, художественный руководитель театра «ZERO», директор фестиваля «Русский Занавес» (Израиль).</w:t>
      </w:r>
    </w:p>
    <w:p>
      <w:pPr>
        <w:pStyle w:val="BodyText"/>
        <w:jc w:val="left"/>
        <w:rPr/>
      </w:pPr>
      <w:r>
        <w:rPr/>
        <w:t>Итоги Фестиваля были оглашены на церемонии закрытия 7 октября 2016 года:</w:t>
      </w:r>
    </w:p>
    <w:p>
      <w:pPr>
        <w:pStyle w:val="BodyText"/>
        <w:jc w:val="left"/>
        <w:rPr/>
      </w:pPr>
      <w:r>
        <w:rPr/>
        <w:t>- ГРАН-ПРИ Фестиваля получили спектакли «Сиротливый Запад», Tron Theatre (Шотландия)и театр «Старый дом» (Новосибирск);</w:t>
      </w:r>
    </w:p>
    <w:p>
      <w:pPr>
        <w:pStyle w:val="BodyText"/>
        <w:jc w:val="left"/>
        <w:rPr/>
      </w:pPr>
      <w:r>
        <w:rPr/>
        <w:t>- За лучший ансамбль - «Калека с Инишмана», Bardic Theatre (Северная Ирландия);</w:t>
      </w:r>
    </w:p>
    <w:p>
      <w:pPr>
        <w:pStyle w:val="BodyText"/>
        <w:jc w:val="left"/>
        <w:rPr/>
      </w:pPr>
      <w:r>
        <w:rPr/>
        <w:t>- За лучшую женскую роль - Ана Вуйошевич (Ana Vujosevic) за роль Морин в спектакле «Королева Красоты», Montenegrin National Theatre (Черногория);</w:t>
      </w:r>
    </w:p>
    <w:p>
      <w:pPr>
        <w:pStyle w:val="BodyText"/>
        <w:jc w:val="left"/>
        <w:rPr/>
      </w:pPr>
      <w:r>
        <w:rPr/>
        <w:t>- За лучшую женскую роль второго плана - Фрэнсиз Джордан (Frances Jordan) за роль Мамаши в спектакле «Калека с Инишмана», Bardic Theatre (Северная Ирландия);</w:t>
      </w:r>
    </w:p>
    <w:p>
      <w:pPr>
        <w:pStyle w:val="BodyText"/>
        <w:jc w:val="left"/>
        <w:rPr/>
      </w:pPr>
      <w:r>
        <w:rPr/>
        <w:t>- За лучшую мужскую роль - Майкл Дилан (Michael Dylan) за роль Отца Уэлша в спектакле «Сиротливый Запад», Tron Theatre (Шотландия);</w:t>
      </w:r>
    </w:p>
    <w:p>
      <w:pPr>
        <w:pStyle w:val="BodyText"/>
        <w:jc w:val="left"/>
        <w:rPr/>
      </w:pPr>
      <w:r>
        <w:rPr/>
        <w:t>- За лучшую мужскую роль второго плана - Зденек Румпик (Zdenek Rumpнk) за роль Джоннипатинмайка в спектакле «Калека с Инишмана», Vэchodo eskй Divadlo Pardubice (Чехия);</w:t>
      </w:r>
    </w:p>
    <w:p>
      <w:pPr>
        <w:pStyle w:val="BodyText"/>
        <w:jc w:val="left"/>
        <w:rPr/>
      </w:pPr>
      <w:r>
        <w:rPr/>
        <w:t>- За оригинальное визуальное решение сценического пространства - спектакль «Человек-Подушка», Nowadays Theatre (Иран);</w:t>
      </w:r>
    </w:p>
    <w:p>
      <w:pPr>
        <w:pStyle w:val="BodyText"/>
        <w:jc w:val="left"/>
        <w:rPr/>
      </w:pPr>
      <w:r>
        <w:rPr/>
        <w:t>- За лучший актерский дуэт - Анатолий Григорьев и Тимофей Мамлин, спектакль «Сиротливый Запад», театр «Старый дом» (Новосибирск);</w:t>
      </w:r>
    </w:p>
    <w:p>
      <w:pPr>
        <w:pStyle w:val="BodyText"/>
        <w:jc w:val="left"/>
        <w:rPr/>
      </w:pPr>
      <w:r>
        <w:rPr/>
        <w:t>- Специальный приз жюри Пермскому театру «У Моста» - «За открытие и последовательное воплощение драматургии МакДонаха на российской сцене и за превосходную организацию фестиваля»;</w:t>
      </w:r>
    </w:p>
    <w:p>
      <w:pPr>
        <w:pStyle w:val="BodyText"/>
        <w:jc w:val="left"/>
        <w:rPr/>
      </w:pPr>
      <w:r>
        <w:rPr/>
        <w:t>- Специальный приз жюри актеру театра «У Моста» Владимиру Ильину «За выдающееся воплощение образов драматургии Мартина МакДонаха»;</w:t>
      </w:r>
    </w:p>
    <w:p>
      <w:pPr>
        <w:pStyle w:val="BodyText"/>
        <w:jc w:val="left"/>
        <w:rPr/>
      </w:pPr>
      <w:r>
        <w:rPr/>
        <w:t>- Специальный приз актрисе театра «У Моста» Алевтине Боровской «За роль Шарли в пьесе «Палачи» Мартина МакДонаха».</w:t>
      </w:r>
    </w:p>
    <w:p>
      <w:pPr>
        <w:pStyle w:val="BodyText"/>
        <w:jc w:val="left"/>
        <w:rPr/>
      </w:pPr>
      <w:r>
        <w:rPr/>
        <w:t>Второй Международный Фестиваль Мартина МакДонаха стал ярким театральным событием в жизни России и всего мира, обсуждать которое долгое время будут театральные критики и ценители театра, ожидая продолжения этой волшебной истории - единственного в мире международного Фестиваля Мартина МакДонаха и встречи с его вдохновителем художественным руководителем Пермского театра «У Моста» Сергеем Федотовым.</w:t>
      </w:r>
    </w:p>
    <w:p>
      <w:pPr>
        <w:pStyle w:val="Style19"/>
        <w:ind w:left="0" w:hanging="0"/>
        <w:rPr/>
      </w:pPr>
      <w:hyperlink r:id="rId288">
        <w:r>
          <w:rPr>
            <w:rStyle w:val="InternetLink"/>
          </w:rPr>
          <w:t>http://www.infox.ru/afisha/theatre/2016/10/10/Po_tonkomu_lyezviyu_.p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Карта СМИ (Санкт-Петербург)</w:t>
      </w:r>
      <w:r>
        <w:rPr/>
        <w:br/>
      </w:r>
      <w:r>
        <w:rPr>
          <w:rStyle w:val="Doubheader1"/>
        </w:rPr>
        <w:t>Второй международный фестиваль Мартина МакДонах</w:t>
      </w:r>
      <w:r>
        <w:rPr/>
        <w:br/>
      </w:r>
      <w:hyperlink r:id="rId289">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Press-Release.Ru</w:t>
      </w:r>
      <w:r>
        <w:rPr/>
        <w:br/>
      </w:r>
      <w:r>
        <w:rPr>
          <w:rStyle w:val="Doubheader1"/>
        </w:rPr>
        <w:t>Второй Международный Фестиваль Мартина МакДонаха</w:t>
      </w:r>
      <w:r>
        <w:rPr/>
        <w:br/>
      </w:r>
      <w:hyperlink r:id="rId290">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релиз (PR.Adcontext.Net)</w:t>
      </w:r>
      <w:r>
        <w:rPr/>
        <w:br/>
      </w:r>
      <w:r>
        <w:rPr>
          <w:rStyle w:val="Doubheader1"/>
        </w:rPr>
        <w:t>Второй международный фестиваль Мартина МакДонаха - пресс-релиз на pr.adcontext.net</w:t>
      </w:r>
      <w:r>
        <w:rPr/>
        <w:br/>
      </w:r>
      <w:hyperlink r:id="rId291">
        <w:r>
          <w:rPr>
            <w:rStyle w:val="InternetLink"/>
          </w:rPr>
          <w:t xml:space="preserve">Ссылка на оригинал статьи </w:t>
        </w:r>
      </w:hyperlink>
    </w:p>
    <w:p>
      <w:pPr>
        <w:pStyle w:val="Doubcontent"/>
        <w:spacing w:lineRule="auto" w:line="360"/>
        <w:rPr/>
      </w:pPr>
      <w:r>
        <w:rPr>
          <w:rStyle w:val="Doubdocumentdate1"/>
        </w:rPr>
        <w:t xml:space="preserve">11.10.2016. </w:t>
      </w:r>
      <w:r>
        <w:rPr/>
        <w:t xml:space="preserve">  </w:t>
      </w:r>
      <w:r>
        <w:rPr>
          <w:rStyle w:val="Doubsourcename1"/>
        </w:rPr>
        <w:t>Lifemo.ru</w:t>
      </w:r>
      <w:r>
        <w:rPr/>
        <w:br/>
      </w:r>
      <w:r>
        <w:rPr>
          <w:rStyle w:val="Doubheader1"/>
        </w:rPr>
        <w:t>В Перми завершился театральный фестиваль Мартина МакДонаха</w:t>
      </w:r>
      <w:r>
        <w:rPr/>
        <w:br/>
      </w:r>
      <w:hyperlink r:id="rId292">
        <w:r>
          <w:rPr>
            <w:rStyle w:val="InternetLink"/>
          </w:rPr>
          <w:t xml:space="preserve">Ссылка на оригинал статьи </w:t>
        </w:r>
      </w:hyperlink>
    </w:p>
    <w:p>
      <w:pPr>
        <w:pStyle w:val="Doubcontent"/>
        <w:spacing w:lineRule="auto" w:line="360"/>
        <w:rPr/>
      </w:pPr>
      <w:r>
        <w:rPr>
          <w:rStyle w:val="Doubdocumentdate1"/>
        </w:rPr>
        <w:t xml:space="preserve">11.10.2016. </w:t>
      </w:r>
      <w:r>
        <w:rPr/>
        <w:t xml:space="preserve">  </w:t>
      </w:r>
      <w:r>
        <w:rPr>
          <w:rStyle w:val="Doubsourcename1"/>
        </w:rPr>
        <w:t>InThePress.ru</w:t>
      </w:r>
      <w:r>
        <w:rPr/>
        <w:br/>
      </w:r>
      <w:r>
        <w:rPr>
          <w:rStyle w:val="Doubheader1"/>
        </w:rPr>
        <w:t>Второй Международный Фестиваль Мартина МакДонаха</w:t>
      </w:r>
      <w:r>
        <w:rPr/>
        <w:br/>
      </w:r>
      <w:hyperlink r:id="rId293">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уха (Pressuha.ru)</w:t>
      </w:r>
      <w:r>
        <w:rPr/>
        <w:br/>
      </w:r>
      <w:r>
        <w:rPr>
          <w:rStyle w:val="Doubheader1"/>
        </w:rPr>
        <w:t>Второй международный фестиваль Мартина МакДонаха</w:t>
      </w:r>
      <w:r>
        <w:rPr/>
        <w:br/>
      </w:r>
      <w:hyperlink r:id="rId294">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298" w:name="m_09f076a9-c9bf-44f3-b7b3-da7e58b965e5"/>
      <w:bookmarkEnd w:id="298"/>
      <w:r>
        <w:rPr>
          <w:rStyle w:val="Sourcename1"/>
          <w:b w:val="false"/>
          <w:bCs w:val="false"/>
        </w:rPr>
        <w:t>Новая Кама (Республика Татарстан) (elabuga-rt.ru)</w:t>
      </w:r>
      <w:r>
        <w:rPr/>
        <w:br/>
        <w:t>Близ Елабуги поймали необычную рыбу</w:t>
      </w:r>
    </w:p>
    <w:p>
      <w:pPr>
        <w:pStyle w:val="BodyText"/>
        <w:jc w:val="left"/>
        <w:rPr/>
      </w:pPr>
      <w:r>
        <w:rPr/>
        <w:t xml:space="preserve">Довольно интересную находку довелось сделать одному из местных рыбаков. Любитель-рыболов Иван Матросов поймал в одном из ручьев парка "Прибрежный" диковинную рыбёшку, позже, в пруду возле Боровецкой церкви он выловил такую же. Название этой небольшой рыбёшки - Колюшка девятииглая (Pungitius pungitius L.). Обе находки были сделаны в черте города Набережные Челны. Озадаченный необычной находкой, рыбак обратился к нам, в национальный парк «Нижняя Кама», ведь раньше ни ему, ни другим знакомым рыболовам-любителям подобный вид рыбы не встречался. Девятииглая колюшка, небольшая рыба (длиной 5-7см.), обитающая обычно вблизи дна неглубоких водоемов. На спине имеются 7-12 (обычно 9-10) отдельных подвижных игл, за что колюшка и получила свое видовое название. Самцы строят над дном гнездо, подвешивая его между водными растениями. Нерест с апреля по август. Питается беспозвоночными животными, икрой и мальками рыб. Данный вид примечателен тем, что основной его ареал охватывает северные побережья и бассейны северных рек Евразии и Северной Америки. С 1980-х годов первые находки колюшки девятииглой начали отмечать и в реках Волжского бассейна. Сотрудники национального парка "Нижняя Кама" обратились за консультацией к научному сотруднику </w:t>
      </w:r>
      <w:r>
        <w:rPr>
          <w:b/>
          <w:bCs/>
        </w:rPr>
        <w:t>КФУ</w:t>
      </w:r>
      <w:r>
        <w:rPr/>
        <w:t xml:space="preserve"> Дмитрию Аверьянову, который подтвердил информацию о ранее имевших место находках колюшки на реке Каме. Первая достоверная находка вида в Нижнем Прикамье датируется 2008 годом (О.В. Аськеев, И.В. Аськеев, Д.В. Тишин). Тогда рыбку нашли в одном из притоков реки Камы в черте города Нижнекамска. Как отмечают учёные, появление рыбы в притоках Камы говорит о дальнейшем расширении её ареала, что и подтверждают новые факты встречи колюшки девятииглой в водоёмах города Набережные Челны, на границе с национальным парком "Нижняя Кама". Распространение колюшки и других чужеродных видов (в т.ч. рыб морских игл Syngnathus sp.) совпало с сооружением каскадов водохранилищ на Волге и началом повышения уровня Каспийского моря. Не исключается также непреднамеренная интродукция (заселение).</w:t>
      </w:r>
    </w:p>
    <w:p>
      <w:pPr>
        <w:pStyle w:val="Style19"/>
        <w:ind w:left="0" w:hanging="0"/>
        <w:rPr/>
      </w:pPr>
      <w:r>
        <w:rPr>
          <w:rStyle w:val="Author1"/>
        </w:rPr>
        <w:t>Редактор</w:t>
      </w:r>
    </w:p>
    <w:p>
      <w:pPr>
        <w:pStyle w:val="Style19"/>
        <w:ind w:left="0" w:hanging="0"/>
        <w:rPr/>
      </w:pPr>
      <w:hyperlink r:id="rId295">
        <w:r>
          <w:rPr>
            <w:rStyle w:val="InternetLink"/>
          </w:rPr>
          <w:t>http://elabuga-rt.ru/ru/the-news/item/37405-bliz-elabugi-poymali-neobyichnuyu-ryibu.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Волжские Зори (Республика Татарстан) (kamskoe-ustie.ru)</w:t>
      </w:r>
      <w:r>
        <w:rPr/>
        <w:br/>
      </w:r>
      <w:r>
        <w:rPr>
          <w:rStyle w:val="Doubheader1"/>
        </w:rPr>
        <w:t>Близ Елабуги поймали необычную рыбу</w:t>
      </w:r>
      <w:r>
        <w:rPr/>
        <w:br/>
      </w:r>
      <w:hyperlink r:id="rId296">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299" w:name="m_0579a201-26d2-42d3-a9b6-96034436e9ad"/>
      <w:bookmarkEnd w:id="299"/>
      <w:r>
        <w:rPr>
          <w:rStyle w:val="Sourcename1"/>
          <w:b w:val="false"/>
          <w:bCs w:val="false"/>
        </w:rPr>
        <w:t>BezFormata.Ru</w:t>
      </w:r>
      <w:r>
        <w:rPr/>
        <w:br/>
        <w:t>Химики представили в ТГУ российские технологии для импортозамещения</w:t>
      </w:r>
    </w:p>
    <w:p>
      <w:pPr>
        <w:pStyle w:val="BodyText"/>
        <w:jc w:val="left"/>
        <w:rPr/>
      </w:pPr>
      <w:r>
        <w:rPr/>
        <w:t>Фото: www.tsu.ru</w:t>
      </w:r>
    </w:p>
    <w:p>
      <w:pPr>
        <w:pStyle w:val="BodyText"/>
        <w:jc w:val="left"/>
        <w:rPr/>
      </w:pPr>
      <w:r>
        <w:rPr/>
        <w:t>В рамках конференции прошедшей на базе ТГУ, ученые и промышленники обсудили новые разработки, направленные на замещение импортных продуктов. Отдельное внимание было уделено инструментам государственной поддержки, которые помогут вывести отечественные технологии на глобальные рынки.</w:t>
      </w:r>
    </w:p>
    <w:p>
      <w:pPr>
        <w:pStyle w:val="BodyText"/>
        <w:jc w:val="left"/>
        <w:rPr/>
      </w:pPr>
      <w:r>
        <w:rPr/>
        <w:t xml:space="preserve">Результаты проектов по созданию инновационных продуктов представили ТГУ, </w:t>
      </w:r>
      <w:r>
        <w:rPr>
          <w:b/>
          <w:bCs/>
        </w:rPr>
        <w:t>Казанский федеральный университет</w:t>
      </w:r>
      <w:r>
        <w:rPr/>
        <w:t>, Уфимский государственный нефтяной технический университет, Волгоградский государственный технический университет, ряд других научно-образовательных центров и промышленные партнеры вузов.</w:t>
      </w:r>
    </w:p>
    <w:p>
      <w:pPr>
        <w:pStyle w:val="BodyText"/>
        <w:jc w:val="left"/>
        <w:rPr/>
      </w:pPr>
      <w:r>
        <w:rPr/>
        <w:t>- Данная конференция - это возможность для ведения открытого диалога между университетами, создающими инновации с одной стороны и представителями индустрии - с другой, - говорит генеральный директор ФБУ «Российское технологическое агентство» Владимир Пастухов . - За круглым столом идет обсуждение предложений от вузов и спроса со стороны компаний и государства. Именно на стыке потребностей и возможностей рождаются те продукты, которыми мы потом гордимся.</w:t>
      </w:r>
    </w:p>
    <w:p>
      <w:pPr>
        <w:pStyle w:val="BodyText"/>
        <w:jc w:val="left"/>
        <w:rPr/>
      </w:pPr>
      <w:r>
        <w:rPr/>
        <w:t>Стоит отметить, что ряд технологий, созданных за последнее время в России, уже смогли выйти на рынок и занять там свою нишу. К примеру, технологию синтеза глиоксаля, разработанную химиками лаборатории каталитических исследований ХФ ТГУ, сегодня используют крупнейшие институты и предприятия России. На основе этого вещества выпускается большая линейка продуктов: чистящие и дезинфицирующие средства, полимеры для медицины, модификаторы для древесных и бумажных комбинатов, высокоэнергетические материалы и т.д.</w:t>
      </w:r>
    </w:p>
    <w:p>
      <w:pPr>
        <w:pStyle w:val="BodyText"/>
        <w:jc w:val="left"/>
        <w:rPr/>
      </w:pPr>
      <w:r>
        <w:rPr/>
        <w:t>Для развития и коммерциализации новых технологий на базах российских университетов создана сеть инжиниринговых центров. Их поддержку осуществляет Минпромторг России совместно с Минобрнауки России. В 2014 году такой центр появился в Томском государственном университете.</w:t>
      </w:r>
    </w:p>
    <w:p>
      <w:pPr>
        <w:pStyle w:val="BodyText"/>
        <w:jc w:val="left"/>
        <w:rPr/>
      </w:pPr>
      <w:r>
        <w:rPr/>
        <w:t>- Инжиниринговый центр ТГУ входит в ТОП-10 лучших центров страны, его технологии востребованы индустриальными партнерами. ИХТЦ выполняет большой объем инжиниринговых услуг, что подтверждает правильность выбора направлений работ, а также инструментов коммерциализации технологий, созданных в университете, и эффективную систему их продвижения, - отметил генеральный директор ФБЦ «Российское технологическое агентство» Владимир Пастухов .</w:t>
      </w:r>
    </w:p>
    <w:p>
      <w:pPr>
        <w:pStyle w:val="BodyText"/>
        <w:jc w:val="left"/>
        <w:rPr/>
      </w:pPr>
      <w:r>
        <w:rPr/>
        <w:t>Добавим, что на базе российских вузов создано уже более 40 инжиниринговых центров. Сегодня они есть практически в каждом федеральном округе РФ. География структур, призванных доводить новые технологии до стадии промышленного производства, расширяется с каждым годом.</w:t>
      </w:r>
    </w:p>
    <w:p>
      <w:pPr>
        <w:pStyle w:val="Style19"/>
        <w:ind w:left="0" w:hanging="0"/>
        <w:rPr/>
      </w:pPr>
      <w:hyperlink r:id="rId297">
        <w:r>
          <w:rPr>
            <w:rStyle w:val="InternetLink"/>
          </w:rPr>
          <w:t>http://tomsk.bezformata.ru/listnews/predstavili-v-tgu-rossijskie-tehnologii/51207841/</w:t>
        </w:r>
      </w:hyperlink>
    </w:p>
    <w:p>
      <w:pPr>
        <w:pStyle w:val="Heading4"/>
        <w:ind w:left="0" w:hanging="0"/>
        <w:rPr/>
      </w:pPr>
      <w:r>
        <w:rPr>
          <w:rStyle w:val="Documentdate1"/>
          <w:b w:val="false"/>
          <w:bCs w:val="false"/>
        </w:rPr>
        <w:t>10.10.2016</w:t>
      </w:r>
      <w:r>
        <w:rPr/>
        <w:br/>
      </w:r>
      <w:bookmarkStart w:id="300" w:name="m_bf59e1f9-22e7-4ba9-a1c3-c14ebc26f642"/>
      <w:bookmarkEnd w:id="300"/>
      <w:r>
        <w:rPr>
          <w:rStyle w:val="Sourcename1"/>
          <w:b w:val="false"/>
          <w:bCs w:val="false"/>
        </w:rPr>
        <w:t>Симбирский каталог (simcat.ru)</w:t>
      </w:r>
      <w:r>
        <w:rPr/>
        <w:br/>
        <w:t>День памяти С.Г.Валеева</w:t>
      </w:r>
    </w:p>
    <w:p>
      <w:pPr>
        <w:pStyle w:val="BodyText"/>
        <w:jc w:val="left"/>
        <w:rPr/>
      </w:pPr>
      <w:r>
        <w:rPr/>
        <w:t>Культура 0</w:t>
      </w:r>
    </w:p>
    <w:p>
      <w:pPr>
        <w:pStyle w:val="BodyText"/>
        <w:jc w:val="left"/>
        <w:rPr/>
      </w:pPr>
      <w:r>
        <w:rPr/>
        <w:t>12 октября в 15.00 приглашаем Вас в музей «Метеорологическая станция Симбирска. Планетарий» (ул. Л.Толстого, д. 67) на День памяти С.Г.Валеева.</w:t>
      </w:r>
    </w:p>
    <w:p>
      <w:pPr>
        <w:pStyle w:val="BodyText"/>
        <w:jc w:val="left"/>
        <w:rPr/>
      </w:pPr>
      <w:r>
        <w:rPr/>
        <w:t xml:space="preserve">Султан Галимзянович Валеев (1941-2012) – доктор физико-математических наук, профессор, действительный член АН РТ, действительный член РАЕН. Родился в п.Шкотово Приморского края. Окончив с медалью вечернюю школу рабочей молодежи, поступил в </w:t>
      </w:r>
      <w:r>
        <w:rPr>
          <w:b/>
          <w:bCs/>
        </w:rPr>
        <w:t>Казанский университет</w:t>
      </w:r>
      <w:r>
        <w:rPr/>
        <w:t>, с которым до 1973 г. была связана его учебная и научная деятельность, завершившаяся подготовкой в Астрономической обсерватории им. В.П. Энгельгардта кандидатской диссертации и её защитой в МГУ. С.Г. Валеев является выпускником всемирно известной казанской лунной школы. В своей ранней научной деятельности молодой исследователь впервые применил ряд разделов математической статистики, не используемых ранее в практике обработки астрономических и геодезических данных. С.Г. Валеев вел работы по первой астрометрической обработке снимков Луны, полученных с космического аппарата «Зонд-8». Его исследования обратной стороны Луны получили мировое признание. Научная деятельность Султана Галимзяновича связана с разработкой и внедрением методологии адаптивного регрессионного моделирования. Он основал и возглавил научную школу по оптимизации математических моделей обработки данных в астрометрии, небесной механике и геофизике, в технических областях и экономике.</w:t>
      </w:r>
    </w:p>
    <w:p>
      <w:pPr>
        <w:pStyle w:val="BodyText"/>
        <w:jc w:val="left"/>
        <w:rPr/>
      </w:pPr>
      <w:r>
        <w:rPr/>
        <w:t>С.Г. Валеев – автор более 450 научных публикаций, в том числе 6 монографий. Им открыта кафедра прикладной математики и информатики в Ульяновском государственном техническом университете. Под его руководством и консультированием защищены девять кандидатских и одна докторская диссертации.</w:t>
      </w:r>
    </w:p>
    <w:p>
      <w:pPr>
        <w:pStyle w:val="BodyText"/>
        <w:jc w:val="left"/>
        <w:rPr/>
      </w:pPr>
      <w:r>
        <w:rPr/>
        <w:t>На День памяти, посвященный 75-летию со дня рождения Султана Галимзяновича Валеева, приглашаются его друзья, коллеги, ученики. Вход свободный.</w:t>
      </w:r>
    </w:p>
    <w:p>
      <w:pPr>
        <w:pStyle w:val="BodyText"/>
        <w:jc w:val="left"/>
        <w:rPr/>
      </w:pPr>
      <w:r>
        <w:rPr/>
        <w:t>Ждём Вас по адресу: ул. Л.Толстого, д.67, тел.: (8422) 41-71-11</w:t>
      </w:r>
    </w:p>
    <w:p>
      <w:pPr>
        <w:pStyle w:val="BodyText"/>
        <w:jc w:val="left"/>
        <w:rPr/>
      </w:pPr>
      <w:r>
        <w:rPr/>
        <w:t>Источник: www.simcat.ru</w:t>
      </w:r>
    </w:p>
    <w:p>
      <w:pPr>
        <w:pStyle w:val="Style19"/>
        <w:ind w:left="0" w:hanging="0"/>
        <w:rPr/>
      </w:pPr>
      <w:hyperlink r:id="rId298">
        <w:r>
          <w:rPr>
            <w:rStyle w:val="InternetLink"/>
          </w:rPr>
          <w:t>http://simcat.ru/news/31679</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МонаВиста (monavista.ru)</w:t>
      </w:r>
      <w:r>
        <w:rPr/>
        <w:br/>
      </w:r>
      <w:r>
        <w:rPr>
          <w:rStyle w:val="Doubheader1"/>
        </w:rPr>
        <w:t>День памяти С.Г. Валеева</w:t>
      </w:r>
      <w:r>
        <w:rPr/>
        <w:br/>
      </w:r>
      <w:hyperlink r:id="rId299">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Ulgrad.ru</w:t>
      </w:r>
      <w:r>
        <w:rPr/>
        <w:br/>
      </w:r>
      <w:r>
        <w:rPr>
          <w:rStyle w:val="Doubheader1"/>
        </w:rPr>
        <w:t>«Метеорологическая станция Симбирска. Планетарий» приглашает на День памяти Султана Валеева</w:t>
      </w:r>
      <w:r>
        <w:rPr/>
        <w:br/>
      </w:r>
      <w:hyperlink r:id="rId300">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01" w:name="m_0bcb3a68-afdf-4abe-a0fe-39d0f9f788ee"/>
      <w:bookmarkEnd w:id="301"/>
      <w:r>
        <w:rPr>
          <w:rStyle w:val="Sourcename1"/>
          <w:b w:val="false"/>
          <w:bCs w:val="false"/>
        </w:rPr>
        <w:t>Новости города Казань и Республики Татарстан (temakazan.ru)</w:t>
      </w:r>
      <w:r>
        <w:rPr/>
        <w:br/>
        <w:t>Татарстанцы требуют пересмотра результатов конкурса «Народная банкнота»</w:t>
      </w:r>
    </w:p>
    <w:p>
      <w:pPr>
        <w:pStyle w:val="BodyText"/>
        <w:jc w:val="left"/>
        <w:rPr/>
      </w:pPr>
      <w:r>
        <w:rPr/>
        <w:t xml:space="preserve">7 октября в прямом эфире решающего смс-голсования "Народная банкнота" были объявлены города-победители, которые получили право стать символами на купюрах в 200 и 2000 рублей. Так, первым стал Дальний Восток с космодромом "Восточный" и мостом на острове Русский. На втором месте - Севастополь с памятником затопленным кораблям и Херсонесом Таврическим. Столица РТ с Казанским Кремлем и главным зданием </w:t>
      </w:r>
      <w:r>
        <w:rPr>
          <w:b/>
          <w:bCs/>
        </w:rPr>
        <w:t>Казанского университета</w:t>
      </w:r>
      <w:r>
        <w:rPr/>
        <w:t xml:space="preserve"> стала третьей.</w:t>
      </w:r>
    </w:p>
    <w:p>
      <w:pPr>
        <w:pStyle w:val="BodyText"/>
        <w:jc w:val="left"/>
        <w:rPr/>
      </w:pPr>
      <w:r>
        <w:rPr/>
        <w:t>В этот же день на онлайн площадке www.change.org автором Натальей Афанасьевой была опубликована петиция с просьбой пересмотреть итоги голосования.</w:t>
      </w:r>
    </w:p>
    <w:p>
      <w:pPr>
        <w:pStyle w:val="BodyText"/>
        <w:jc w:val="left"/>
        <w:rPr/>
      </w:pPr>
      <w:r>
        <w:rPr/>
        <w:t>"Во время прямого эфира дозвониться было практически невозможно, звонки проходили с 7-8 попытки, в лучшем случае. Смс-оповещение о том, что голос принят, приходило либо после завершения голосования, либо не приходило вообще. Голоса за Казань попросту не были учтены. У многих смс отправить вовсе не получалось, система выдавала какую-то „ошибку“. Данная проблема касается только нашего региона, т.к. в других городах/регионах подобных проблем со связью не возникало. Это заставляет задуматься о сомнительных результатах данного голосования!", - написала Наталья.</w:t>
      </w:r>
    </w:p>
    <w:p>
      <w:pPr>
        <w:pStyle w:val="BodyText"/>
        <w:jc w:val="left"/>
        <w:rPr/>
      </w:pPr>
      <w:r>
        <w:rPr/>
        <w:t>На момент публикации, за пересмотр результатов конкурса проголосовало 2 835 человек. Если петиция наберет 100 тысяч подписей, то она будет доставлена председателю Центрального банка РФ Эльвире Набиуллиной.</w:t>
      </w:r>
    </w:p>
    <w:p>
      <w:pPr>
        <w:pStyle w:val="BodyText"/>
        <w:jc w:val="left"/>
        <w:rPr/>
      </w:pPr>
      <w:r>
        <w:rPr/>
        <w:t>Напомним, после итогов голосования Президент Татарстана Рустам Минниханов поздравил победителей и отметил, что каждый из городов-претендентов, несомненно, заслужил право появиться на новых купюрах. Также он поблагодарил всех татарстанцев и россиян, голосовавших за Казань. Кроме того, глава региона добавил, что система подсчета голосов и конкурсная процедура в целом вызывают много вопросов.</w:t>
      </w:r>
    </w:p>
    <w:p>
      <w:pPr>
        <w:pStyle w:val="BodyText"/>
        <w:jc w:val="left"/>
        <w:rPr/>
      </w:pPr>
      <w:r>
        <w:rPr/>
        <w:t>Вопросы по итогам возникли еще на этапе народного онлайн голосования, о чем "ТемаКазань" писала ранее.</w:t>
      </w:r>
    </w:p>
    <w:p>
      <w:pPr>
        <w:pStyle w:val="Style19"/>
        <w:ind w:left="0" w:hanging="0"/>
        <w:rPr/>
      </w:pPr>
      <w:hyperlink r:id="rId301">
        <w:r>
          <w:rPr>
            <w:rStyle w:val="InternetLink"/>
          </w:rPr>
          <w:t>http://www.temakazan.ru/news/society/item/31350/</w:t>
        </w:r>
      </w:hyperlink>
    </w:p>
    <w:p>
      <w:pPr>
        <w:pStyle w:val="Heading4"/>
        <w:ind w:left="0" w:hanging="0"/>
        <w:rPr/>
      </w:pPr>
      <w:r>
        <w:rPr>
          <w:rStyle w:val="Documentdate1"/>
          <w:b w:val="false"/>
          <w:bCs w:val="false"/>
        </w:rPr>
        <w:t>10.10.2016</w:t>
      </w:r>
      <w:r>
        <w:rPr/>
        <w:br/>
      </w:r>
      <w:bookmarkStart w:id="302" w:name="m_589d8396-1d23-49b5-b033-5f4f48645a5c"/>
      <w:bookmarkEnd w:id="302"/>
      <w:r>
        <w:rPr>
          <w:rStyle w:val="Sourcename1"/>
          <w:b w:val="false"/>
          <w:bCs w:val="false"/>
        </w:rPr>
        <w:t>Республика Татарстан- газета (rt-online.ru) (Казань)</w:t>
      </w:r>
      <w:r>
        <w:rPr/>
        <w:br/>
        <w:t>По следам наших предков</w:t>
      </w:r>
    </w:p>
    <w:p>
      <w:pPr>
        <w:pStyle w:val="BodyText"/>
        <w:jc w:val="left"/>
        <w:rPr/>
      </w:pPr>
      <w:r>
        <w:rPr/>
        <w:t>История великой страны начинается с уважения к своим прадедам</w:t>
      </w:r>
    </w:p>
    <w:p>
      <w:pPr>
        <w:pStyle w:val="BodyText"/>
        <w:jc w:val="left"/>
        <w:rPr/>
      </w:pPr>
      <w:r>
        <w:rPr/>
        <w:t>Кем были мои предки? Где они жили? Чем занимались? Вопросы, касающиеся генеалогии рода, хоть раз в жизни, наверное, задавал себе каждый человек.</w:t>
      </w:r>
    </w:p>
    <w:p>
      <w:pPr>
        <w:pStyle w:val="BodyText"/>
        <w:jc w:val="left"/>
        <w:rPr/>
      </w:pPr>
      <w:r>
        <w:rPr/>
        <w:t>К счастью, найти информацию о ближайших родственниках, живших несколько веков назад, сегодня вполне реально (хотя порой хлопотно и затратно, но это отдельный разговор). О том, как это сделать и с чего следует начать, рассказали специалисты на недавнем дне открытых дверей в Государственном архивном управлении Татарстана.</w:t>
      </w:r>
    </w:p>
    <w:p>
      <w:pPr>
        <w:pStyle w:val="BodyText"/>
        <w:jc w:val="left"/>
        <w:rPr/>
      </w:pPr>
      <w:r>
        <w:rPr/>
        <w:t>В начале встречи специалисты пояснили: главный путь к раскрытию тайн родословной - это совсем не официальные документы, а воспоминания бабушек и дедушек, которые сегодня живы. Ведь только из их уст мы можем узнать самые любопытные факты и подробности о своей семье. Интерес могут представлять также старые фотографии, на обороте которых часто встречаются записи и послания. Но на черно-белых снимках может не быть точных дат, а имена каких-то родственников пожилым людям могут быть просто неизвестны. Вот тут-то на помощь приходят архивы.</w:t>
      </w:r>
    </w:p>
    <w:p>
      <w:pPr>
        <w:pStyle w:val="BodyText"/>
        <w:jc w:val="left"/>
        <w:rPr/>
      </w:pPr>
      <w:r>
        <w:rPr/>
        <w:t>Начало пути к раскрытию тайн родословной - это совсем не официальные документы, а воспоминания бабушек и дедушек, которые сегодня живы. Ведь только из их уст мы можем узнать самые любопытные факты и подробности о своей семье. Интерес могут представлять также старые фотографии</w:t>
      </w:r>
    </w:p>
    <w:p>
      <w:pPr>
        <w:pStyle w:val="BodyText"/>
        <w:jc w:val="left"/>
        <w:rPr/>
      </w:pPr>
      <w:r>
        <w:rPr/>
        <w:t>Основным источником информации для современных архивариусов являются бывшие церковные метрические книги - огромные рукописные сборники, где содержатся сведения о рождении, крещении, браке, родителях, детях и смерти людей. Следует отметить, что метрики отличаются высоким качеством бумаги и чернил, чем и объясняется тот факт, что они сохранились до наших дней.</w:t>
      </w:r>
    </w:p>
    <w:p>
      <w:pPr>
        <w:pStyle w:val="BodyText"/>
        <w:jc w:val="left"/>
        <w:rPr/>
      </w:pPr>
      <w:r>
        <w:rPr/>
        <w:t xml:space="preserve">В метрических книгах, хранящихся в Татарстане, можно найти множество уникальных фактов, раздобыть которые невозможно больше нигде. Например, в одной из метрик существует запись о венчании ректора </w:t>
      </w:r>
      <w:r>
        <w:rPr>
          <w:b/>
          <w:bCs/>
        </w:rPr>
        <w:t>Казанского университета</w:t>
      </w:r>
      <w:r>
        <w:rPr/>
        <w:t>, великого математика Николая Лобачевского.</w:t>
      </w:r>
    </w:p>
    <w:p>
      <w:pPr>
        <w:pStyle w:val="BodyText"/>
        <w:jc w:val="left"/>
        <w:rPr/>
      </w:pPr>
      <w:r>
        <w:rPr/>
        <w:t>Для представителей ислама и православия метрические книги велись отдельно.</w:t>
      </w:r>
    </w:p>
    <w:p>
      <w:pPr>
        <w:pStyle w:val="BodyText"/>
        <w:jc w:val="left"/>
        <w:rPr/>
      </w:pPr>
      <w:r>
        <w:rPr/>
        <w:t>При этом расшифровать мусульманские метрики гораздо сложнее, потому что вплоть до конца двадцатых годов ХХ века они писались  арабским шрифтом. Дополнительную сложность представляют диалекты и рукописный текст.</w:t>
      </w:r>
    </w:p>
    <w:p>
      <w:pPr>
        <w:pStyle w:val="BodyText"/>
        <w:jc w:val="left"/>
        <w:rPr/>
      </w:pPr>
      <w:r>
        <w:rPr/>
        <w:t>Для представителей ислама и православия метрические книги велись отдельно. При этом расшифровать мусульманские метрики гораздо сложнее, потому что вплоть до конца двадцатых годов ХХ века они писались  арабским шрифтом. Дополнительную сложность представляют диалекты и рукописный текст.</w:t>
      </w:r>
    </w:p>
    <w:p>
      <w:pPr>
        <w:pStyle w:val="BodyText"/>
        <w:jc w:val="left"/>
        <w:rPr/>
      </w:pPr>
      <w:r>
        <w:rPr/>
        <w:t>Однако классические метрики - не единственный источник информации о предках. «Массив документов, который мы прорабатываем, огромен», - отмечает начальник отдела Национального архива республики Людмила Кузнецова. Необходимые сведения могут также содержаться в духовных метриках, ревизских сказках, клировых ведомостях, исповедных метриках, делах о назначении мулл и на многих других носителях - в зависимости от социального статуса и религиозной принадлежности определенного человека.</w:t>
      </w:r>
    </w:p>
    <w:p>
      <w:pPr>
        <w:pStyle w:val="BodyText"/>
        <w:jc w:val="left"/>
        <w:rPr/>
      </w:pPr>
      <w:r>
        <w:rPr/>
        <w:t xml:space="preserve">В 2001 году Татглавархив совместно с </w:t>
      </w:r>
      <w:r>
        <w:rPr>
          <w:b/>
          <w:bCs/>
        </w:rPr>
        <w:t>Казанским университетом</w:t>
      </w:r>
      <w:r>
        <w:rPr/>
        <w:t xml:space="preserve"> выпустил сборник, в котором содержатся сведения о дворянских фамилиях нашего края. Этот сборник, к слову, можно найти на сайте Национального архива Татарстана. Однако специалисты предупреждают: дворянская фамилия не всегда свидетельствует о знатном происхождении - часто крестьянам присваивали фамилии их помещиков.</w:t>
      </w:r>
    </w:p>
    <w:p>
      <w:pPr>
        <w:pStyle w:val="BodyText"/>
        <w:jc w:val="left"/>
        <w:rPr/>
      </w:pPr>
      <w:r>
        <w:rPr/>
        <w:t>С серьезными трудностями при восстановлении родословной могут столкнуться те, чьи предки жили на так называемых «несчастных территориях» - землях, то и дело переходивших от одной губернии к другой. Сюда можно отнести некоторые населенные пункты нынешних Буинского, Бугульминского, Елабужского, Мензелинского районов.</w:t>
      </w:r>
    </w:p>
    <w:p>
      <w:pPr>
        <w:pStyle w:val="BodyText"/>
        <w:jc w:val="left"/>
        <w:rPr/>
      </w:pPr>
      <w:r>
        <w:rPr/>
        <w:t>Людям, решившим восстановить историю своего рода, сотрудники архива рекомендуют набраться терпения. Ведь срок обработки каждого запроса занимает от двух месяцев до одного года. При этом цена одной справки составляет 450 рублей. Архив также предоставляет возможность самостоятельно проработать уникальные древние источники в читальном зале. Отметим, что данная услуга бесплатна.</w:t>
      </w:r>
    </w:p>
    <w:p>
      <w:pPr>
        <w:pStyle w:val="BodyText"/>
        <w:jc w:val="left"/>
        <w:rPr/>
      </w:pPr>
      <w:r>
        <w:rPr/>
        <w:t xml:space="preserve">В 2001 году Татглавархив совместно с </w:t>
      </w:r>
      <w:r>
        <w:rPr>
          <w:b/>
          <w:bCs/>
        </w:rPr>
        <w:t>Казанским университетом</w:t>
      </w:r>
      <w:r>
        <w:rPr/>
        <w:t xml:space="preserve"> выпустил сборник, в котором содержатся сведения о дворянских фамилиях нашего края. Этот сборник, к слову, можно найти на сайте Национального архива Татарстана</w:t>
      </w:r>
    </w:p>
    <w:p>
      <w:pPr>
        <w:pStyle w:val="BodyText"/>
        <w:jc w:val="left"/>
        <w:rPr/>
      </w:pPr>
      <w:r>
        <w:rPr/>
        <w:t>Показателен пример казанца Эдуарда Шайхутдинова, который впервые пришел в архив шесть лет назад изучать историю своей семьи и с тех пор приходит сюда практически каждый день, как на работу. За годы упорных поисков он не только восстановил свою родословную, но и помог нарисовать генеалогическое древо многим своим родственникам и друзьям. «Отныне я знаю историю своей семьи до двенадцатого поколения, включая мою внучку. Большое счастье, что мне удалось найти нашего родоначальника, который родился 1636 году в Казанской губернии, деревне Иске Юрт ныне Пестречинского района. В общей сложности на поиски у меня ушло около полутора лет», - рассказывает Эдуард.</w:t>
      </w:r>
    </w:p>
    <w:p>
      <w:pPr>
        <w:pStyle w:val="BodyText"/>
        <w:jc w:val="left"/>
        <w:rPr/>
      </w:pPr>
      <w:r>
        <w:rPr/>
        <w:t>В настоящий момент Эдуард Шайхутдинов по собственной инициативе занимается большим историческим проектом - собирает сведения о священнослужителях пестречинского села Кощакова. «Меня это захватило, и я не могу остановиться, хотя историей никогда прежде не интересовался», - рассказывает он.</w:t>
      </w:r>
    </w:p>
    <w:p>
      <w:pPr>
        <w:pStyle w:val="BodyText"/>
        <w:jc w:val="left"/>
        <w:rPr/>
      </w:pPr>
      <w:r>
        <w:rPr/>
        <w:t>Работники архива констатируют: число запросов о предоставлении архивных справок за последние годы существенно увеличилось. При этом, по словам Людмилы Кузнецовой, чаще всего историей своей семьи интересуются зрелые и обеспеченные люди. «Мне кажется, что на пустом месте интерес к истории не рождается. Это происходит или от большого патриотизма, или по достижении определенного социального статуса», - рассуждает она.</w:t>
      </w:r>
    </w:p>
    <w:p>
      <w:pPr>
        <w:pStyle w:val="BodyText"/>
        <w:jc w:val="left"/>
        <w:rPr/>
      </w:pPr>
      <w:r>
        <w:rPr/>
        <w:t>Надеемся, в будущем создание генеалогического древа захватит еще большее количество людей. Ведь история великой страны, любовь к Родине и людям, которые в ней живут, начинается с уважения к своим предкам.</w:t>
      </w:r>
    </w:p>
    <w:p>
      <w:pPr>
        <w:pStyle w:val="BodyText"/>
        <w:jc w:val="left"/>
        <w:rPr/>
      </w:pPr>
      <w:r>
        <w:rPr/>
        <w:t>Полина ТРИФОНОВА</w:t>
      </w:r>
    </w:p>
    <w:p>
      <w:pPr>
        <w:pStyle w:val="Style19"/>
        <w:ind w:left="0" w:hanging="0"/>
        <w:rPr/>
      </w:pPr>
      <w:r>
        <w:rPr>
          <w:rStyle w:val="Author1"/>
        </w:rPr>
        <w:t>Полина ТРИФОНОВА</w:t>
      </w:r>
    </w:p>
    <w:p>
      <w:pPr>
        <w:pStyle w:val="Style19"/>
        <w:ind w:left="0" w:hanging="0"/>
        <w:rPr/>
      </w:pPr>
      <w:hyperlink r:id="rId302">
        <w:r>
          <w:rPr>
            <w:rStyle w:val="InternetLink"/>
          </w:rPr>
          <w:t>http://rt-online.ru/po-sledam-nashih-predkov/</w:t>
        </w:r>
      </w:hyperlink>
    </w:p>
    <w:p>
      <w:pPr>
        <w:pStyle w:val="Heading4"/>
        <w:ind w:left="0" w:hanging="0"/>
        <w:rPr/>
      </w:pPr>
      <w:r>
        <w:rPr>
          <w:rStyle w:val="Documentdate1"/>
          <w:b w:val="false"/>
          <w:bCs w:val="false"/>
        </w:rPr>
        <w:t>10.10.2016</w:t>
      </w:r>
      <w:r>
        <w:rPr/>
        <w:br/>
      </w:r>
      <w:bookmarkStart w:id="303" w:name="m_02a5402a-3ada-4634-b282-2940ff77a972"/>
      <w:bookmarkEnd w:id="303"/>
      <w:r>
        <w:rPr>
          <w:rStyle w:val="Sourcename1"/>
          <w:b w:val="false"/>
          <w:bCs w:val="false"/>
        </w:rPr>
        <w:t>ИА Татар-информ (г. Казань)</w:t>
      </w:r>
      <w:r>
        <w:rPr/>
        <w:br/>
        <w:t>Международная научная конференция по хоровому искусству пройдет в Казани</w:t>
      </w:r>
    </w:p>
    <w:p>
      <w:pPr>
        <w:pStyle w:val="BodyText"/>
        <w:jc w:val="left"/>
        <w:rPr/>
      </w:pPr>
      <w:r>
        <w:rPr/>
        <w:t>Исследователи намерены рассмотреть вопросы истории и теории певческой культуры России и проблемы сохранения музыкально-педагогического наследия.</w:t>
      </w:r>
    </w:p>
    <w:p>
      <w:pPr>
        <w:pStyle w:val="BodyText"/>
        <w:jc w:val="left"/>
        <w:rPr/>
      </w:pPr>
      <w:r>
        <w:rPr/>
        <w:t>Реклама</w:t>
      </w:r>
    </w:p>
    <w:p>
      <w:pPr>
        <w:pStyle w:val="BodyText"/>
        <w:jc w:val="left"/>
        <w:rPr/>
      </w:pPr>
      <w:r>
        <w:rPr/>
        <w:t>(Казань, 10 октября, «Татар-информ»). В Казанской консерватории пройдет международная научная конференция «III чтения памяти С.В.Смоленского. Певческая культура России: век XIX – век XXI», посвященная памяти выдающегося деятеля культуры России Степана Смоленского.</w:t>
      </w:r>
    </w:p>
    <w:p>
      <w:pPr>
        <w:pStyle w:val="BodyText"/>
        <w:jc w:val="left"/>
        <w:rPr/>
      </w:pPr>
      <w:r>
        <w:rPr/>
        <w:t>Во время конференции с 19 по 20 октября планируется рассмотреть вопросы истории и теории певческой культуры России, проблемы сохранения музыкально-педагогического наследия, осветить личность самого Смоленского как музыканта и педагога, а также отобразить музыкальный контекст его эпохи и многое другое. Отметим, участие в конференции примут исследователи из Польши, Беларуси и России (Москвы, Санкт-Петербурга, Казани, Екатеринбурга, Саратова, Самары).</w:t>
      </w:r>
    </w:p>
    <w:p>
      <w:pPr>
        <w:pStyle w:val="BodyText"/>
        <w:jc w:val="left"/>
        <w:rPr/>
      </w:pPr>
      <w:r>
        <w:rPr/>
        <w:t>К конференции в этом году приурочен также «VI Открытый фестиваль хоровой музыки имени С.В.Смоленского», представляющий собой конкурс-фестиваль профессиональных, учебных и любительских хоров и ансамблей. Среди участников фестиваля – хоры из Москвы, Ульяновска, Волгограда, Йошкар-Олы и Казани. Прослушивания пройдут 16 октября в малом зале Казанской консерватории. На следующий день все желающие смогут посетить концерт духовной музыки в Благовещенском соборе Казанского Кремля.</w:t>
      </w:r>
    </w:p>
    <w:p>
      <w:pPr>
        <w:pStyle w:val="BodyText"/>
        <w:jc w:val="left"/>
        <w:rPr/>
      </w:pPr>
      <w:r>
        <w:rPr/>
        <w:t xml:space="preserve">Гала-концерт лауреатов и гостей фестиваля пройдет в Государственном Большом концертном зале имени Салиха Сайдашева 18 октября. В нем примут участие хор студентов Казанской консерватории, смешанный хор Казанского музыкального колледжа имени И.В.Аухадеева, хор средней специальной музыкальной школы при Казанской консерватории, хор учащихся Казанской православной духовной семинарии, архиерейский хор Казанского Богородицкого монастыря, хоровая капелла имени Л.Усцова </w:t>
      </w:r>
      <w:r>
        <w:rPr>
          <w:b/>
          <w:bCs/>
        </w:rPr>
        <w:t>Казанского федерального университета</w:t>
      </w:r>
      <w:r>
        <w:rPr/>
        <w:t>.</w:t>
      </w:r>
    </w:p>
    <w:p>
      <w:pPr>
        <w:pStyle w:val="Style19"/>
        <w:ind w:left="0" w:hanging="0"/>
        <w:rPr/>
      </w:pPr>
      <w:hyperlink r:id="rId303">
        <w:r>
          <w:rPr>
            <w:rStyle w:val="InternetLink"/>
          </w:rPr>
          <w:t>http://www.tatar-inform.ru/news/2016/10/10/523727/</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Международная научная конференция по хоровому искусству пройдет в Казани</w:t>
      </w:r>
      <w:r>
        <w:rPr/>
        <w:br/>
      </w:r>
      <w:hyperlink r:id="rId304">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04" w:name="m_db80c4af-1d17-4fe4-97ef-1b8a42e817fe"/>
      <w:bookmarkEnd w:id="304"/>
      <w:r>
        <w:rPr>
          <w:rStyle w:val="Sourcename1"/>
          <w:b w:val="false"/>
          <w:bCs w:val="false"/>
        </w:rPr>
        <w:t>BezFormata.Ru</w:t>
      </w:r>
      <w:r>
        <w:rPr/>
        <w:br/>
        <w:t>Об участии учителей иностранных языков города Курчатова в Международной научно-практической конференции</w:t>
      </w:r>
    </w:p>
    <w:p>
      <w:pPr>
        <w:pStyle w:val="BodyText"/>
        <w:jc w:val="left"/>
        <w:rPr/>
      </w:pPr>
      <w:r>
        <w:rPr/>
        <w:t xml:space="preserve">С 5 по 6 октября в Курске прошла Международная научно-методическая конференция "Актуальные проблемы современного иноязычного образования: игровые технологии в обучении иностранным языкам". Конференция проводилась на базе ФГБОУ ВО «Курский государственный университет». На пленарном заседании выступили ректор </w:t>
      </w:r>
      <w:r>
        <w:rPr>
          <w:b/>
          <w:bCs/>
        </w:rPr>
        <w:t>КГУ</w:t>
      </w:r>
      <w:r>
        <w:rPr/>
        <w:t xml:space="preserve"> А.Н. Худин, директор офиса английского языка при Посольстве США в Москве Джеррольд Фрэнк, директор департамента иностранных языков высшей школы экономики Е.Н. Соловова. Конференция продолжилась мастер-классом преподавателя </w:t>
      </w:r>
      <w:r>
        <w:rPr>
          <w:b/>
          <w:bCs/>
        </w:rPr>
        <w:t>Казанского федерального университета</w:t>
      </w:r>
      <w:r>
        <w:rPr/>
        <w:t xml:space="preserve"> Анны Марии Ферраро, а также мастер-классами специалистов из многих городов, включая Москву, Санкт-Петербург, Красноярск, Петрозаводск, Томск, Архангельск, Смоленск, Саранск, Хасавюрт, Ижевск и др.</w:t>
      </w:r>
    </w:p>
    <w:p>
      <w:pPr>
        <w:pStyle w:val="BodyText"/>
        <w:jc w:val="left"/>
        <w:rPr/>
      </w:pPr>
      <w:r>
        <w:rPr/>
        <w:t>Городское методическое объединение учителей иностранных языков на конференции представляли Тарловская Е.А., Данилова Е.А., Чагина Н.М., Францкевич О.М. (МБОУ «Гимназия № 1»), Сухарев В.В., Крючкова Т.А. (МБОУ «Гимназия № 2»), Суренская Н.Н., Бочарова О.Ю., Сорокина Е.В. (МБОУ «Лицей № 3»), Леонова М.А. (МБОУ «СОШ № 4»), Седых Е.В. (МБОУ «СОШ № 5»).</w:t>
      </w:r>
    </w:p>
    <w:p>
      <w:pPr>
        <w:pStyle w:val="BodyText"/>
        <w:jc w:val="left"/>
        <w:rPr/>
      </w:pPr>
      <w:r>
        <w:rPr/>
        <w:t>Свой педагогический опыт в форме мастер-класса на конференции представили Леонова М.А. и Тарловская Е.А. Марина Анатольевна провела 40-минутный мастер класс по теме "Teaching Teens: Creativity, Collaboration and Engagement", а Елена Анатольевна предложила участникам мастер-класса по теме “Activate your ESL Classroom with Board Games Technologies” окунуться в атмосферу языковых игр. Сухарев В.В. выступил с докладом «Использование ролевых игр в преподавании английского языка».</w:t>
      </w:r>
    </w:p>
    <w:p>
      <w:pPr>
        <w:pStyle w:val="BodyText"/>
        <w:jc w:val="left"/>
        <w:rPr/>
      </w:pPr>
      <w:r>
        <w:rPr/>
        <w:t>Во время конференции учителя школ и преподаватели вузов из разных уголков России обменялись опытом и новыми идеями в обучении иностранным языкам. Без сомнения, подобные платформы для организации профессионального общения способствуют повышению профессионального мастерства педагогов.</w:t>
      </w:r>
    </w:p>
    <w:p>
      <w:pPr>
        <w:pStyle w:val="BodyText"/>
        <w:jc w:val="left"/>
        <w:rPr/>
      </w:pPr>
      <w:r>
        <w:rPr/>
        <w:t>Е.А. Тарловская, руководитель городского методического объединения учителей иностранных языков</w:t>
      </w:r>
    </w:p>
    <w:p>
      <w:pPr>
        <w:pStyle w:val="Style19"/>
        <w:ind w:left="0" w:hanging="0"/>
        <w:rPr/>
      </w:pPr>
      <w:hyperlink r:id="rId305">
        <w:r>
          <w:rPr>
            <w:rStyle w:val="InternetLink"/>
          </w:rPr>
          <w:t>http://kurchatov.bezformata.ru/listnews/yazikov-goroda-kurchatova-v-mezhdunarodnoj/51204076/</w:t>
        </w:r>
      </w:hyperlink>
    </w:p>
    <w:p>
      <w:pPr>
        <w:pStyle w:val="Heading4"/>
        <w:ind w:left="0" w:hanging="0"/>
        <w:rPr/>
      </w:pPr>
      <w:r>
        <w:rPr>
          <w:rStyle w:val="Documentdate1"/>
          <w:b w:val="false"/>
          <w:bCs w:val="false"/>
        </w:rPr>
        <w:t>10.10.2016</w:t>
      </w:r>
      <w:r>
        <w:rPr/>
        <w:br/>
      </w:r>
      <w:bookmarkStart w:id="305" w:name="m_72a78229-3025-4357-ab1d-ad40062e4004"/>
      <w:bookmarkEnd w:id="305"/>
      <w:r>
        <w:rPr>
          <w:rStyle w:val="Sourcename1"/>
          <w:b w:val="false"/>
          <w:bCs w:val="false"/>
        </w:rPr>
        <w:t>Регион-Информ (Москва): Новости-online</w:t>
      </w:r>
      <w:r>
        <w:rPr/>
        <w:br/>
        <w:t>На новых купюрах 200 и 2000 рублей появятся Дальний Восток и Севастополь</w:t>
      </w:r>
    </w:p>
    <w:p>
      <w:pPr>
        <w:pStyle w:val="BodyText"/>
        <w:jc w:val="left"/>
        <w:rPr/>
      </w:pPr>
      <w:r>
        <w:rPr/>
        <w:t>//"Областная газета" (Екатеринбург) 08.10.16, "Севастополь и Дальний Восток появятся на новых купюрах 200 и 2000 рублей", Наталья Кузнецова</w:t>
      </w:r>
    </w:p>
    <w:p>
      <w:pPr>
        <w:pStyle w:val="BodyText"/>
        <w:jc w:val="left"/>
        <w:rPr/>
      </w:pPr>
      <w:r>
        <w:rPr/>
        <w:t>На новых купюрах 200 и 2000 рублей появятся Дальний Восток и Севастополь, сообщается на сайте конкурса.</w:t>
      </w:r>
    </w:p>
    <w:p>
      <w:pPr>
        <w:pStyle w:val="BodyText"/>
        <w:jc w:val="left"/>
        <w:rPr/>
      </w:pPr>
      <w:r>
        <w:rPr/>
        <w:t xml:space="preserve">За символы Дальнего Востока (Космодром Восточный и мост на остров Русский) в итоге проголосовали 546 675 человек, а Севастополь (Памятник затопленным кораблям и Херсонес Таврический) поддержали 543 858 граждан. Попавшая в финал Казань (Казанский кремль и </w:t>
      </w:r>
      <w:r>
        <w:rPr>
          <w:b/>
          <w:bCs/>
        </w:rPr>
        <w:t>Казанский (Приволжский) федеральный университет</w:t>
      </w:r>
      <w:r>
        <w:rPr/>
        <w:t>) в итоге получила 537843 голосов.</w:t>
      </w:r>
    </w:p>
    <w:p>
      <w:pPr>
        <w:pStyle w:val="BodyText"/>
        <w:jc w:val="left"/>
        <w:rPr/>
      </w:pPr>
      <w:r>
        <w:rPr/>
        <w:t>Такие результаты получились после суммирования голосов, сообщает РИА Новости. Во время телеэфира на канале "Россия 1" граждане могли повлиять на исход голосования, отправив SMS-сообщение. Затем их голоса суммировали с голосами, подданными через сайт конкурса и в ходе дня открытых дверей в Банке России.</w:t>
      </w:r>
    </w:p>
    <w:p>
      <w:pPr>
        <w:pStyle w:val="BodyText"/>
        <w:jc w:val="left"/>
        <w:rPr/>
      </w:pPr>
      <w:r>
        <w:rPr/>
        <w:t>Совету директоров Банка России предстоит определить какой из двух победителей появится на купюрах в 200 рублей и 2000 рублей.</w:t>
      </w:r>
    </w:p>
    <w:p>
      <w:pPr>
        <w:pStyle w:val="BodyText"/>
        <w:jc w:val="left"/>
        <w:rPr/>
      </w:pPr>
      <w:r>
        <w:rPr/>
        <w:t>Как писала "ОГ", в конкурсе по выбору символов на новые купюры принимали участие екатеринбургские Дом Севастьянова и гостиница Исеть. По итогам второго этапа конкурса символы Екатеринбурга не попали в число финалистов. Банк России планирует выпустить новые банкноты в 2017 году.</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08.10.2016. </w:t>
      </w:r>
      <w:r>
        <w:rPr/>
        <w:t xml:space="preserve">  </w:t>
      </w:r>
      <w:r>
        <w:rPr>
          <w:rStyle w:val="Doubsourcename1"/>
        </w:rPr>
        <w:t>Областная газета (Екатеринбург) архив</w:t>
      </w:r>
      <w:r>
        <w:rPr/>
        <w:br/>
      </w:r>
      <w:r>
        <w:rPr>
          <w:rStyle w:val="Doubheader1"/>
        </w:rPr>
        <w:t>Севастополь и Дальний Восток появятся на новых купюрах 200 и 2000 рублей</w:t>
      </w:r>
      <w:r>
        <w:rPr/>
        <w:br/>
      </w:r>
      <w:hyperlink r:id="rId306">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06" w:name="m_7e77d122-aa74-4a50-b0e9-3d4a653b54fd"/>
      <w:bookmarkEnd w:id="306"/>
      <w:r>
        <w:rPr>
          <w:rStyle w:val="Sourcename1"/>
          <w:b w:val="false"/>
          <w:bCs w:val="false"/>
        </w:rPr>
        <w:t>Республика Татарстан- газета (rt-online.ru) (Казань)</w:t>
      </w:r>
      <w:r>
        <w:rPr/>
        <w:br/>
        <w:t>Малые нефтяные компании Татарстана: из прошлого в будущее</w:t>
      </w:r>
    </w:p>
    <w:p>
      <w:pPr>
        <w:pStyle w:val="BodyText"/>
        <w:jc w:val="left"/>
        <w:rPr/>
      </w:pPr>
      <w:r>
        <w:rPr/>
        <w:t>Нефтяной саммит - 2016 с участием Рустама Минниханова.</w:t>
      </w:r>
    </w:p>
    <w:p>
      <w:pPr>
        <w:pStyle w:val="BodyText"/>
        <w:jc w:val="left"/>
        <w:rPr/>
      </w:pPr>
      <w:r>
        <w:rPr/>
        <w:t xml:space="preserve">К сентябрю текущего года малые нефтяные компании Татарстана с момента своего образования добыли 100 миллионов тонн черного золота. О том, как все это начиналось, журналисту Василию Беспалову рассказал человек, принимавший самое непосредственное участие в создании МНК, - консультант Президента РТ по вопросам разработки нефтяных и нефтегазовых месторождений, профессор </w:t>
      </w:r>
      <w:r>
        <w:rPr>
          <w:b/>
          <w:bCs/>
        </w:rPr>
        <w:t>Казанского федерального университета</w:t>
      </w:r>
      <w:r>
        <w:rPr/>
        <w:t>, доктор геолого-минералогических наук, академик Академии наук РТ, лауреат Государственной премии СССР, лауреат Госпремии Татарстана в области науки и техники, трижды лауреат премии им. И.М.Губкина, дважды лауреат премии Министерства нефтяной и газовой промышленности СССР, заслуженный геолог России, заслуженный деятель науки республики Ренат МУСЛИМОВ (на снимке).</w:t>
      </w:r>
    </w:p>
    <w:p>
      <w:pPr>
        <w:pStyle w:val="BodyText"/>
        <w:jc w:val="left"/>
        <w:rPr/>
      </w:pPr>
      <w:r>
        <w:rPr/>
        <w:t>- Когда и с чего началось создание в Татарстане малых нефтяных компаний? А главное - зачем это было нужно республике, где уже имелась мощная и авторитетная компания «Татнефть»?</w:t>
      </w:r>
    </w:p>
    <w:p>
      <w:pPr>
        <w:pStyle w:val="BodyText"/>
        <w:jc w:val="left"/>
        <w:rPr/>
      </w:pPr>
      <w:r>
        <w:rPr/>
        <w:t>- Это началось в 90-е годы. В самом начале 90-х. Вы, наверное, помните, к этому времени уже вовсю шла горбачевская перестройка.</w:t>
      </w:r>
    </w:p>
    <w:p>
      <w:pPr>
        <w:pStyle w:val="BodyText"/>
        <w:jc w:val="left"/>
        <w:rPr/>
      </w:pPr>
      <w:r>
        <w:rPr/>
        <w:t>Ситуация была тяжелая. Нефтяная промышленность пошла вниз. Если до перестройки Россия добывала 570 млн тонн нефти в год, то за эти годы добыча упала до 300 млн тонн. И до сих пор страна еще не достигла прежнего уровня. А тем более максимального уровня добычи нефти в Советском Союзе - более 624 млн. Это был огромный объем. Но работали на износ. Сибирь особенно.</w:t>
      </w:r>
    </w:p>
    <w:p>
      <w:pPr>
        <w:pStyle w:val="BodyText"/>
        <w:jc w:val="left"/>
        <w:rPr/>
      </w:pPr>
      <w:r>
        <w:rPr/>
        <w:t>Проблемы нефтяной отрасли накапливались, как снежный ком.</w:t>
      </w:r>
    </w:p>
    <w:p>
      <w:pPr>
        <w:pStyle w:val="BodyText"/>
        <w:jc w:val="left"/>
        <w:rPr/>
      </w:pPr>
      <w:r>
        <w:rPr/>
        <w:t>В годы перестройки негативные явления в отрасли резко усилились. В основном это было следствием разрушения десятилетиями наработанных связей между различными организациями ТЭК. Взаимодействие и пропорции ответственности различных уровней управления отраслью (министерство, объединения, нефтегазодобывающие управления), смежных отраслей (реализация, транспорт, переработка нефти и газа) разладились. Это сильно ударило по нефтяникам. Первый, самый ощутимый, удар пришелся на реализацию, транспорт и переработку нефти. Нефтепереработчики с большими трудностями принимали нефть, требуя оплаты значительными объемами добытой нефти.</w:t>
      </w:r>
    </w:p>
    <w:p>
      <w:pPr>
        <w:pStyle w:val="BodyText"/>
        <w:jc w:val="left"/>
        <w:rPr/>
      </w:pPr>
      <w:r>
        <w:rPr/>
        <w:t>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Это было сложно - отдать нефть на переработку. В «Татнефти» были большие проблемы. Коллектив тогда был огромный - более 50 тысяч человек. И все жили от зарплаты до зарплаты. Добыча все время падала. «Татнефть» в 1970 году добыла 100 млн тонн. Этот уровень удерживался в течение шести лет. А потом - 19 лет падения. Особенно оно ускорилось в связи с этой перестройкой.</w:t>
      </w:r>
    </w:p>
    <w:p>
      <w:pPr>
        <w:pStyle w:val="BodyText"/>
        <w:jc w:val="left"/>
        <w:rPr/>
      </w:pPr>
      <w:r>
        <w:rPr/>
        <w:t>Дальнейшие перспективы при продолжении падения добычи выглядели печально. С зарплатами стало тяжело. Встал вопрос: что делать?</w:t>
      </w:r>
    </w:p>
    <w:p>
      <w:pPr>
        <w:pStyle w:val="BodyText"/>
        <w:jc w:val="left"/>
        <w:rPr/>
      </w:pPr>
      <w:r>
        <w:rPr/>
        <w:t>Обдумав идею, я пошел на прием к генеральному директору - Ринату Галееву (генеральный директор «Татнефти» с 1990 по 1999 год. - Ред.). У него в рабочем кабинете говорю ему: «Надо добычу держать, хватит падать, иначе погорим». А мы должны были и дальше снижать добычу, до 2000 года, по тем правилам, которые тогда были (ранее в Госплане СССР обосновали падение добычи нефти по объединению «Татнефть» до 14,5 млн тонн в год).</w:t>
      </w:r>
    </w:p>
    <w:p>
      <w:pPr>
        <w:pStyle w:val="BodyText"/>
        <w:jc w:val="left"/>
        <w:rPr/>
      </w:pPr>
      <w:r>
        <w:rPr/>
        <w:t>Собрали специалистов, весь костяк, рассказали о нашей стратегии - остановить падение и стабилизировать добычу. Все ее поддержали. 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 Немного позже родилась идея, что надо задействовать месторождения с трудноизвлекаемыми запасами, которые были открыты 25-40 лет назад, но мы не могли вводить их в эксплуатацию из-за отсутствия капитальных вложений (капвложения давал центр).</w:t>
      </w:r>
    </w:p>
    <w:p>
      <w:pPr>
        <w:pStyle w:val="BodyText"/>
        <w:jc w:val="left"/>
        <w:rPr/>
      </w:pPr>
      <w:r>
        <w:rPr/>
        <w:t>Так и появилась идея создавать малые нефтяные компании. Ее поддержали Шафагат Тахаутдинов, он тогда был главным инженером «Татнефти», и Ринат Галеев. Доложили Президенту республики Минтимеру Шаймиеву. И он поддержал.</w:t>
      </w:r>
    </w:p>
    <w:p>
      <w:pPr>
        <w:pStyle w:val="BodyText"/>
        <w:jc w:val="left"/>
        <w:rPr/>
      </w:pPr>
      <w:r>
        <w:rPr/>
        <w:t>Вот с этого все завертелось. В 1997 году появился указ Президента о создании малых нефтяных компаний, им стали передавать месторождения, которые «Татнефть» не могла ввести в разработку, поскольку не было ни достаточных строительных мощностей, ни средств. И вообще таких планов у компании не было.</w:t>
      </w:r>
    </w:p>
    <w:p>
      <w:pPr>
        <w:pStyle w:val="BodyText"/>
        <w:jc w:val="left"/>
        <w:rPr/>
      </w:pPr>
      <w:r>
        <w:rPr/>
        <w:t>А ранее на гендиректора «Татнефти» оказывалось большое давление со стороны министерства с требованием вводить в разработку новые месторождения. Особенно сильное давление оказывал министр нефтедобывающей промышленности Николай Мальцев на тогдашнего гендиректора «Татнефти» Ришада Булгакова. Помню, он требовал за год ввести около 50 новых месторождений. А по сложившейся конъюнктуре мы могли ввести одно-два. Если бы мы сосредоточились на вводе новых месторождений, могли бы провалить планы добычи нефти - потому что ускорилось снижение добычи по действующим скважинам из-за недостаточных объемов проводимых геолого-техничеких мероприятий (ГТМ) по поддержке добычи по ранее пробуренным скважинам.</w:t>
      </w:r>
    </w:p>
    <w:p>
      <w:pPr>
        <w:pStyle w:val="BodyText"/>
        <w:jc w:val="left"/>
        <w:rPr/>
      </w:pPr>
      <w:r>
        <w:rPr/>
        <w:t>- При создании МНК вы использовали чей-то опыт или все придумывали сами?</w:t>
      </w:r>
    </w:p>
    <w:p>
      <w:pPr>
        <w:pStyle w:val="BodyText"/>
        <w:jc w:val="left"/>
        <w:rPr/>
      </w:pPr>
      <w:r>
        <w:rPr/>
        <w:t>- Мы знали опыт США, Канады, где 40-50 и даже больше процентов нефти добывают малые компании. Они бывают двух видов: добывающие, которые владеют участками недр, проводят разведку и добычу нефти, и сервисные (бурят скважины, проводят работы по стимуляции и ремонту скважин). В США их число доходило до 20 тысяч. Вот и мы решили передать малым нефтяным компаниям месторождения с трудноизвлекаемыми запасами.</w:t>
      </w:r>
    </w:p>
    <w:p>
      <w:pPr>
        <w:pStyle w:val="BodyText"/>
        <w:jc w:val="left"/>
        <w:rPr/>
      </w:pPr>
      <w:r>
        <w:rPr/>
        <w:t>В основном процесс происходил при содействии и под эгидой «Татнефти», но отдавали только своим. По действующему положению права на разработку этих месторождений имело объединение «Татнефть», поскольку именно оно в основном их открывало и разведывало, вело деятельность по добыче нефти в этих районах.</w:t>
      </w:r>
    </w:p>
    <w:p>
      <w:pPr>
        <w:pStyle w:val="BodyText"/>
        <w:jc w:val="left"/>
        <w:rPr/>
      </w:pPr>
      <w:r>
        <w:rPr/>
        <w:t>Решили усилить технический прогресс за счет оптимизации добычи жидкости, применения менее дорогих, но достаточно эффективных методов увеличения нефтеотдачи и обработки призабойных зон скважин</w:t>
      </w:r>
    </w:p>
    <w:p>
      <w:pPr>
        <w:pStyle w:val="BodyText"/>
        <w:jc w:val="left"/>
        <w:rPr/>
      </w:pPr>
      <w:r>
        <w:rPr/>
        <w:t>Месторождения отдавались практически своим специалистам, работавшим в системе «Татнефти». НГДУ на своей территории формирует компанию, а «Татнефть» своей инфраструктурой помогает ей в добыче. Где-то обеспечивает первичную подготовку нефти (не бесплатно!), по своим трубопроводам транспортирует эту нефть - трубопровод ведь быстро не по-строишь. То есть НГДУ должны были как бы курировать весь процесс добычи. Но за минимальную плату, чтобы была хоть небольшая рентабельность у новых структур.</w:t>
      </w:r>
    </w:p>
    <w:p>
      <w:pPr>
        <w:pStyle w:val="BodyText"/>
        <w:jc w:val="left"/>
        <w:rPr/>
      </w:pPr>
      <w:r>
        <w:rPr/>
        <w:t>На тот момент мы передали МНК 67 нефтяных месторождений с начальными запасами около 200 млн тонн. Причем, как я уже сказал, на конкурсной основе. Надо сказать, что особо желающих приобрести месторождение или участок недр не было: добыча падает, нефтяная промышленность в аховом положении, зарплату не платят. Были даже экономисты, которые говорили: «Я не буду покупать акции «Татнефти», это рискованно». Но я всем советовал: берите акции, они будут работать. Не было доверия. Сейчас бы с руками оторвали!</w:t>
      </w:r>
    </w:p>
    <w:p>
      <w:pPr>
        <w:pStyle w:val="BodyText"/>
        <w:jc w:val="left"/>
        <w:rPr/>
      </w:pPr>
      <w:r>
        <w:rPr/>
        <w:t>Мы беспокоились о том, чтобы республика более не снижала добычу. Решили остановить падение добычи на уровне 30 млн тонн, а потом держать этот уровень. Добыча снизилась до 23 млн с небольшим, но потом постепенно поднялась до 30 млн. Ну а сейчас - 33,5 миллиона тонн в год.</w:t>
      </w:r>
    </w:p>
    <w:p>
      <w:pPr>
        <w:pStyle w:val="BodyText"/>
        <w:jc w:val="left"/>
        <w:rPr/>
      </w:pPr>
      <w:r>
        <w:rPr/>
        <w:t>Таким образом, мы действовали по плану: сначала прекратить падение добычи, потом стабилизировать ее, а далее - обеспечить рост.</w:t>
      </w:r>
    </w:p>
    <w:p>
      <w:pPr>
        <w:pStyle w:val="BodyText"/>
        <w:jc w:val="left"/>
        <w:rPr/>
      </w:pPr>
      <w:r>
        <w:rPr/>
        <w:t>Повторюсь, раздача месторождений малым компаниям проводилась под эгидой «Татнефти».</w:t>
      </w:r>
    </w:p>
    <w:p>
      <w:pPr>
        <w:pStyle w:val="BodyText"/>
        <w:jc w:val="left"/>
        <w:rPr/>
      </w:pPr>
      <w:r>
        <w:rPr/>
        <w:t>Всей черновой работой по организации МНК в основном занимались я и Шафагат Тахаутдинов. Мы продумывали, какие месторождения, куда Я как геолог рассчитывал запасы, объемы бурения и добычи. Активное участие принимал, конечно, Ринат Галеев. Естественно, без непосредственной поддержки такого начинания со стороны Президента РТ ничего бы не вышло. Минтимер Шарипович тогда быстро понял, что для республики будет польза. Главное, что МНК будут добывать нефть и ее будет больше, чем если бы все осталось только в руках «Татнефти». При организации МНК мы исходили из необходимости сосредоточить в этих компаниях лучших специалистов нужного профиля, возложив ответственность за организационную работу на начальников соответствующих НГДУ.</w:t>
      </w:r>
    </w:p>
    <w:p>
      <w:pPr>
        <w:pStyle w:val="BodyText"/>
        <w:jc w:val="left"/>
        <w:rPr/>
      </w:pPr>
      <w:r>
        <w:rPr/>
        <w:t>Президент РТ в тех непростых условиях дал нам и определенные льготы (тоже была моя идея). Мы обосновали три их вида: на рост добычи за счет ввода новых месторождений, на пуск бездействующих, неработающих высокообводненных скважин и на использование методов увеличения нефтеотдачи и стимуляции скважин. То есть если скважина первоначально давала одну тонну, а стала давать пять тонн, то вот на четыре тонны уже была льгота.</w:t>
      </w:r>
    </w:p>
    <w:p>
      <w:pPr>
        <w:pStyle w:val="BodyText"/>
        <w:jc w:val="left"/>
        <w:rPr/>
      </w:pPr>
      <w:r>
        <w:rPr/>
        <w:t>- Трудно ли было получить льготы?</w:t>
      </w:r>
    </w:p>
    <w:p>
      <w:pPr>
        <w:pStyle w:val="BodyText"/>
        <w:jc w:val="left"/>
        <w:rPr/>
      </w:pPr>
      <w:r>
        <w:rPr/>
        <w:t>- Как мы эти льготы получили? Написали наши предложения в Правительство республики. Но окончательное решение было принято в Актаныше. Туда на торжественный пуск месторождения приехал Минтимер Шаймиев. Я завел разговор о льготах. Он говорит: «Давай обсудим потом». Пошли на обед, и за столом он говорит: «Ну, расскажи, какие льготы, что и как». Прямо за обедом я ему и рассказал. Минтимер Шарипович оценил инициативу и дал согласие. И на пять с половиной лет республика своей властью дала нефтяникам льготы. Они действовали с 1995 по 2000 год.</w:t>
      </w:r>
    </w:p>
    <w:p>
      <w:pPr>
        <w:pStyle w:val="BodyText"/>
        <w:jc w:val="left"/>
        <w:rPr/>
      </w:pPr>
      <w:r>
        <w:rPr/>
        <w:t>Мы беспокоились о том, чтобы республика более не снижала добычу. Решили остановить падение добычи на уровне 30 млн тонн, а потом держать этот уровень</w:t>
      </w:r>
    </w:p>
    <w:p>
      <w:pPr>
        <w:pStyle w:val="BodyText"/>
        <w:jc w:val="left"/>
        <w:rPr/>
      </w:pPr>
      <w:r>
        <w:rPr/>
        <w:t>Больше таких льгот в стране не получал никто, никакие МНК. Только в Оренбургской области через несколько лет Председатель Правительства РФ Виктор Черномырдин своей малой родине дал льготы (правда, несколько другие) на добычу нефти. Но такого, как в Татарстане, по существу, в стране не было, и все нефтяники нам откровенно завидовали. За счет этих льгот в нашей республике дополнительно был добыт 31 процент к общей добыче, экономическая эффективность составила 15 млрд рублей. Но главное - были сохранены 18,5 тыс. рабочих мест и созданы новые, дан импульс развитию нефтяной отрасли Татарстана на долгие годы. Льготы получили и МНК, и «Татнефть». Причем для становления и развития малых нефтяных компаний это решение руководства республики оказалось определяющим.</w:t>
      </w:r>
    </w:p>
    <w:p>
      <w:pPr>
        <w:pStyle w:val="BodyText"/>
        <w:jc w:val="left"/>
        <w:rPr/>
      </w:pPr>
      <w:r>
        <w:rPr/>
        <w:t>Вот так родились малые нефтяные компании. В России их число доходило почти до 150.</w:t>
      </w:r>
    </w:p>
    <w:p>
      <w:pPr>
        <w:pStyle w:val="BodyText"/>
        <w:jc w:val="left"/>
        <w:rPr/>
      </w:pPr>
      <w:r>
        <w:rPr/>
        <w:t>Но уже в начале текущего столетия стало вдвое меньше - их поглощали крупные компании. Как-то на юбилее ЛУКОЙЛа президент этой компании Вагит Алекперов делал доклад и заявил, что в России должно быть всего три-четыре нефтяные компании. А Ходорковский вообще говорил про две компании. Дескать, нечего их плодить. Вот на этой волне многие МНК или разорили, или «съели». Большие компании их присоединили к себе, и те перестали быть независимыми. Кстати, на Западе они именно так и называются - независимые, ННК. А мы их называем малыми.</w:t>
      </w:r>
    </w:p>
    <w:p>
      <w:pPr>
        <w:pStyle w:val="BodyText"/>
        <w:jc w:val="left"/>
        <w:rPr/>
      </w:pPr>
      <w:r>
        <w:rPr/>
        <w:t>К 2000 году малые компании в России давали до 10 процентов от всей добычи. Позднее их доля упала до 4 процентов, а сейчас и того меньше. А в Татарстане МНК дают более 21 процента всей добычи!</w:t>
      </w:r>
    </w:p>
    <w:p>
      <w:pPr>
        <w:pStyle w:val="BodyText"/>
        <w:jc w:val="left"/>
        <w:rPr/>
      </w:pPr>
      <w:r>
        <w:rPr/>
        <w:t>В США и Канаде тоже много нерешенных проблем, но там есть государственная поддержка малых компаний. Во время кризиса 1998 года, например, в Техасе все налоги с малых нефтяных компаний сняли. И в Великобритании работает система поддержки малого бизнеса, направленная именно на малые компании.</w:t>
      </w:r>
    </w:p>
    <w:p>
      <w:pPr>
        <w:pStyle w:val="BodyText"/>
        <w:jc w:val="left"/>
        <w:rPr/>
      </w:pPr>
      <w:r>
        <w:rPr/>
        <w:t>У нас все значительно сложнее. Мы неоднократно докладывали о проблеме в Госдуме, бывший Председатель Правительства СССР Николай Рыжков поддерживал нас. Но мы так ничего и не добились.</w:t>
      </w:r>
    </w:p>
    <w:p>
      <w:pPr>
        <w:pStyle w:val="BodyText"/>
        <w:jc w:val="left"/>
        <w:rPr/>
      </w:pPr>
      <w:r>
        <w:rPr/>
        <w:t>Следует отметить, что ослаблению позиций МНК в России во многом способствуют такие нерешенные проблемы, как:</w:t>
      </w:r>
    </w:p>
    <w:p>
      <w:pPr>
        <w:pStyle w:val="BodyText"/>
        <w:jc w:val="left"/>
        <w:rPr/>
      </w:pPr>
      <w:r>
        <w:rPr/>
        <w:t>- обеспечение недискриминационного доступа к производственной инфраструк-туре, к экспортной инфраструктуре, внутрипромысловым и магистральным трубопроводам, мощностям по подготовке и переработке нефти (в отличие от ВИНК, независимые малые компании не имеют гарантированных рынков сбыта внутри страны, они могут лишь поставлять свою продукцию на нефтеперерабатывающие заводы, которые в настоящее время в основном входят в состав ВИНК);</w:t>
      </w:r>
    </w:p>
    <w:p>
      <w:pPr>
        <w:pStyle w:val="BodyText"/>
        <w:jc w:val="left"/>
        <w:rPr/>
      </w:pPr>
      <w:r>
        <w:rPr/>
        <w:t>- сложность конкурирования с ВИНК на конкурсах (аукционах) ограничивает права МНК на пользование недрами;</w:t>
      </w:r>
    </w:p>
    <w:p>
      <w:pPr>
        <w:pStyle w:val="BodyText"/>
        <w:jc w:val="left"/>
        <w:rPr/>
      </w:pPr>
      <w:r>
        <w:rPr/>
        <w:t>- неразвитость законодательства - нет критериев, отражающих особенности недропользования и позволяющих относить МНК к сфере малого и среднего бизнеса;</w:t>
      </w:r>
    </w:p>
    <w:p>
      <w:pPr>
        <w:pStyle w:val="BodyText"/>
        <w:jc w:val="left"/>
        <w:rPr/>
      </w:pPr>
      <w:r>
        <w:rPr/>
        <w:t>- сложность привлечения финансовых ресурсов, в том числе в форме долгосрочных кредитов;</w:t>
      </w:r>
    </w:p>
    <w:p>
      <w:pPr>
        <w:pStyle w:val="BodyText"/>
        <w:jc w:val="left"/>
        <w:rPr/>
      </w:pPr>
      <w:r>
        <w:rPr/>
        <w:t>- отсутствие целенаправленной государственной поддержки малого и среднего бизнеса в нефтегазовой отрасли, в том числе и инновационно-ориентированного;</w:t>
      </w:r>
    </w:p>
    <w:p>
      <w:pPr>
        <w:pStyle w:val="BodyText"/>
        <w:jc w:val="left"/>
        <w:rPr/>
      </w:pPr>
      <w:r>
        <w:rPr/>
        <w:t>- отсутствие правового пространства для эффективного взаимодействия ВИНК и малых нефтедобывающих компаний при передаче прав на разработку месторождений, а также при совместной добыче;</w:t>
      </w:r>
    </w:p>
    <w:p>
      <w:pPr>
        <w:pStyle w:val="BodyText"/>
        <w:jc w:val="left"/>
        <w:rPr/>
      </w:pPr>
      <w:r>
        <w:rPr/>
        <w:t>- отсутствие действенных механизмов налогового стимулирования - дифференцированного налогообложения нефтегазовых компаний.</w:t>
      </w:r>
    </w:p>
    <w:p>
      <w:pPr>
        <w:pStyle w:val="BodyText"/>
        <w:jc w:val="left"/>
        <w:rPr/>
      </w:pPr>
      <w:r>
        <w:rPr/>
        <w:t>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Но в Татарстане МНК существенно комфортнее работать. Это во многом зависит от руководства республики. Президент Рустам Минниханов практически постоянно курирует их развитие. Обязательно раз в квартал он собирает всех нефтяников на совещание. Здесь присутствуют руководители и специалисты всех МНК, ПАО «Татнефть», министерств и ведомств республики (в том числе федерального подчинения). На совещаниях анализируются результаты прошедшего периода, ставятся задачи на последующие один-два квартала. Решаются проблемные вопросы, поставленные ЗАО «Нефтеконсорциум», курирующим все 34 МНК, и Президент озвучивает (далее все это протоколируется) решение по поставленным вопросам.</w:t>
      </w:r>
    </w:p>
    <w:p>
      <w:pPr>
        <w:pStyle w:val="BodyText"/>
        <w:jc w:val="left"/>
        <w:rPr/>
      </w:pPr>
      <w:r>
        <w:rPr/>
        <w:t>Особенно важны поручения главам администраций и ведомств по земельным вопросам для развития нефтяной промышленности. Поскольку федеральное законодательство в этих вопросах весьма запутано, без решения этих вопросов на подобных совещаниях нефтяники не могли бы нормально бурить новые скважины, проводить ре-монтные и другие работы. Поручения даются и другим органам управления недропользованием, строительством, Минэкономики, Минфину, Прокуратуре и другим.</w:t>
      </w:r>
    </w:p>
    <w:p>
      <w:pPr>
        <w:pStyle w:val="BodyText"/>
        <w:jc w:val="left"/>
        <w:rPr/>
      </w:pPr>
      <w:r>
        <w:rPr/>
        <w:t>Данный механизм - мощный рычаг развития нефтяной отрасли Татарстана, особенно МНК.</w:t>
      </w:r>
    </w:p>
    <w:p>
      <w:pPr>
        <w:pStyle w:val="BodyText"/>
        <w:jc w:val="left"/>
        <w:rPr/>
      </w:pPr>
      <w:r>
        <w:rPr/>
        <w:t>Конечно, без позитивного отношения и помощи «Татнефти» (специалистов и лично гендиректора) обычно дело не обходится.</w:t>
      </w:r>
    </w:p>
    <w:p>
      <w:pPr>
        <w:pStyle w:val="BodyText"/>
        <w:jc w:val="left"/>
        <w:rPr/>
      </w:pPr>
      <w:r>
        <w:rPr/>
        <w:t>Также большую роль играют ежегодные постановления Правительства республики по объемам добычи и бурения по нефтяным компаниям на планируемый год. Эти уровни предварительно рассматриваются в АН Татарстана совместно со всеми компаниями и закрепляются в постановлении Правительства РТ.</w:t>
      </w:r>
    </w:p>
    <w:p>
      <w:pPr>
        <w:pStyle w:val="BodyText"/>
        <w:jc w:val="left"/>
        <w:rPr/>
      </w:pPr>
      <w:r>
        <w:rPr/>
        <w:t>- В чем специфика МНК по сравнению с большими компаниями?</w:t>
      </w:r>
    </w:p>
    <w:p>
      <w:pPr>
        <w:pStyle w:val="BodyText"/>
        <w:jc w:val="left"/>
        <w:rPr/>
      </w:pPr>
      <w:r>
        <w:rPr/>
        <w:t>- Специфика в монотоварном производстве - только разведка и добыча нефти. Дело в том, что не у всех них есть даже первичная подготовка нефти. Большинство не имеет трубопроводов, они работают по договоренности с большими компаниями И отнюдь не бесплатно.</w:t>
      </w:r>
    </w:p>
    <w:p>
      <w:pPr>
        <w:pStyle w:val="BodyText"/>
        <w:jc w:val="left"/>
        <w:rPr/>
      </w:pPr>
      <w:r>
        <w:rPr/>
        <w:t>- Значит, у МНК себестоимость нефти выше, чем у больших компаний?</w:t>
      </w:r>
    </w:p>
    <w:p>
      <w:pPr>
        <w:pStyle w:val="BodyText"/>
        <w:jc w:val="left"/>
        <w:rPr/>
      </w:pPr>
      <w:r>
        <w:rPr/>
        <w:t>- Наоборот, поскольку у них нет такой бюрократии, внутренних издержек. У малых компаний совсем небольшой фонд, поэтому каждую скважину они буквально досуха высасывают. Большая компания с такой тщательностью работать не может. У МНК выше эффективность и выживаемость. Малые компании привыкли к тому, что имеют дело с трудноизвлекаемыми запасами, за каждую тонну нефти они должны бороться, разрабатывают новые технологии. Не случайно именно МНК стали родоначальниками многих новых технологий.</w:t>
      </w:r>
    </w:p>
    <w:p>
      <w:pPr>
        <w:pStyle w:val="BodyText"/>
        <w:jc w:val="left"/>
        <w:rPr/>
      </w:pPr>
      <w:r>
        <w:rPr/>
        <w:t>Нефтяная отрасль имеет свою специфику. В мире нет двух идентичных месторождений, все разные. На каждом из них применяется своя технология. Если правильно ее подобрал - имеешь положительный результат. Если выбранная технология не подходит для данных геологических условий - будет минус в добыче. Или вообще ее не будет. Только затраты.</w:t>
      </w:r>
    </w:p>
    <w:p>
      <w:pPr>
        <w:pStyle w:val="BodyText"/>
        <w:jc w:val="left"/>
        <w:rPr/>
      </w:pPr>
      <w:r>
        <w:rPr/>
        <w:t>У нас работает всего 34 МНК, количество скважин - как у одного НГДУ в «Татнефти». Фонд небольшой, но работать с ним можно, хотя и непросто. Прирост добычи малые компании обеспечивают в основном за счет увеличения извлекаемых запасов, применения методов увеличения нефтеотдачи, стимуляции скважин.</w:t>
      </w:r>
    </w:p>
    <w:p>
      <w:pPr>
        <w:pStyle w:val="BodyText"/>
        <w:jc w:val="left"/>
        <w:rPr/>
      </w:pPr>
      <w:r>
        <w:rPr/>
        <w:t>Развитию МНК в Татарстане способствует широкое внедрение новых инновационных технологий.</w:t>
      </w:r>
    </w:p>
    <w:p>
      <w:pPr>
        <w:pStyle w:val="BodyText"/>
        <w:jc w:val="left"/>
        <w:rPr/>
      </w:pPr>
      <w:r>
        <w:rPr/>
        <w:t>Характерным лучшим российским примером развития малой компании с точки зрения широкого применения новых технологий и инноваций является опыт ОАО «РИТЭК» (Российская инновационная топливно-энергетическая компания). Основной задачей РИТЭК в период становления было создание конкурентной среды в сервисном секторе и восстановление фонда бездействующих скважин на российских нефтяных месторождениях. Создание компании было направлено на развитие отечественных технологий по добыче углеводородов.</w:t>
      </w:r>
    </w:p>
    <w:p>
      <w:pPr>
        <w:pStyle w:val="BodyText"/>
        <w:jc w:val="left"/>
        <w:rPr/>
      </w:pPr>
      <w:r>
        <w:rPr/>
        <w:t>Применение в свой работе различных нововведений, в том числе собственных разработок, позволяет РИТЭК демонстрировать устойчивые темпы роста.</w:t>
      </w:r>
    </w:p>
    <w:p>
      <w:pPr>
        <w:pStyle w:val="BodyText"/>
        <w:jc w:val="left"/>
        <w:rPr/>
      </w:pPr>
      <w:r>
        <w:rPr/>
        <w:t>И с этим компания успешно справляется, создавая новое оборудование и новые технологии мирового уровня.</w:t>
      </w:r>
    </w:p>
    <w:p>
      <w:pPr>
        <w:pStyle w:val="BodyText"/>
        <w:jc w:val="left"/>
        <w:rPr/>
      </w:pPr>
      <w:r>
        <w:rPr/>
        <w:t>Ряд технологий ОАО «РИТЭК» (применение в нефтедобыче новых высокоэффективных составов ритин, полисил и другое) рассматривались на ТО ЦКР по РТ и были рекомендованы для широкого внедрения. Присутствие РИТЭК в нефтяной отрасли Татарстана создает здоровую конкуренцию по новым технологиям между нею и «Татнефтью». Последняя стремится не отстать и также усиливает работу по созданию и применению новых технологий, особенно в области разработки нефтяных месторождений, применению новых методов повышения нефтеотдачи и стимуляции скважин.</w:t>
      </w:r>
    </w:p>
    <w:p>
      <w:pPr>
        <w:pStyle w:val="BodyText"/>
        <w:jc w:val="left"/>
        <w:rPr/>
      </w:pPr>
      <w:r>
        <w:rPr/>
        <w:t>Все это способствует техническому прогрессу, благодаря которому сегодня можно утверждать, что нерентабельных (с помощью высоких технологий) для освоения нефтяных месторождений в нашей республике нет. Новые технологии РИТЭК уже применяются в других малых нефтяных компаниях Татарстана.</w:t>
      </w:r>
    </w:p>
    <w:p>
      <w:pPr>
        <w:pStyle w:val="BodyText"/>
        <w:jc w:val="left"/>
        <w:rPr/>
      </w:pPr>
      <w:r>
        <w:rPr/>
        <w:t>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w:t>
      </w:r>
    </w:p>
    <w:p>
      <w:pPr>
        <w:pStyle w:val="BodyText"/>
        <w:jc w:val="left"/>
        <w:rPr/>
      </w:pPr>
      <w:r>
        <w:rPr/>
        <w:t>РИТЭК не является единственной компанией (среди малых и средних нефтедобывающих компаний в России), которая активно использует инновации в своей деятельности.</w:t>
      </w:r>
    </w:p>
    <w:p>
      <w:pPr>
        <w:pStyle w:val="BodyText"/>
        <w:jc w:val="left"/>
        <w:rPr/>
      </w:pPr>
      <w:r>
        <w:rPr/>
        <w:t>Инновационные технологии российских МНК вполне конкурентоспособны с западными аналогами и используются в ближнем и дальнем зарубежье.</w:t>
      </w:r>
    </w:p>
    <w:p>
      <w:pPr>
        <w:pStyle w:val="BodyText"/>
        <w:jc w:val="left"/>
        <w:rPr/>
      </w:pPr>
      <w:r>
        <w:rPr/>
        <w:t>Сегодня практически каждая МНК имеет либо свои, либо чужие, но адаптированные к конкретным условиям геологического строения месторождений данной компании технологии и творчески их внедряет. Это осталось в их менталитете от советского времени.</w:t>
      </w:r>
    </w:p>
    <w:p>
      <w:pPr>
        <w:pStyle w:val="BodyText"/>
        <w:jc w:val="left"/>
        <w:rPr/>
      </w:pPr>
      <w:r>
        <w:rPr/>
        <w:t>Поэтому опыт Татарстана по освоению мелких месторождений с трудноизвлекаемыми запасами свидетельствует о том, что при таком подходе в республике не осталось нерентабельных для освоения месторождений. Все они могут работать с прибылью или, по крайней мере, безубыточно. Хороший пример для всех регионов России.</w:t>
      </w:r>
    </w:p>
    <w:p>
      <w:pPr>
        <w:pStyle w:val="BodyText"/>
        <w:jc w:val="left"/>
        <w:rPr/>
      </w:pPr>
      <w:r>
        <w:rPr/>
        <w:t>- Какие перспективы у МНК? Будут ли они наращивать добычу?</w:t>
      </w:r>
    </w:p>
    <w:p>
      <w:pPr>
        <w:pStyle w:val="BodyText"/>
        <w:jc w:val="left"/>
        <w:rPr/>
      </w:pPr>
      <w:r>
        <w:rPr/>
        <w:t>- Нет, наращивать не будут. До 2030 года добыча должна держаться на уровне 7 млн тонн нефти в год. Но для этого нужны капитальные, классические методы - паронагнетание, внутрипластовое горение. Это очень дорогие технологии, но их применение дает хороший эффект, значительно повышает нефтеотдачу. Будут увеличиваться извлекаемые запасы. Если эту стратегию принять, думаю, до середины века МНК смогут удержать добычу на заданном уровне.</w:t>
      </w:r>
    </w:p>
    <w:p>
      <w:pPr>
        <w:pStyle w:val="BodyText"/>
        <w:jc w:val="left"/>
        <w:rPr/>
      </w:pPr>
      <w:r>
        <w:rPr/>
        <w:t>А там получат развитие новые технологии разведки, разработки и добычи нефти. Сегодня возможности увеличения добычи нефти из плотных (в том числе сланцевых) пород показали США. МНК должны развиваться в этом направлении. Это новые возможности, новые ресурсы нетрадиционных нефтей, которые пока не только не числятся на официальном балансе, но которых нет даже в наших головах. Все это открывает возможности существенно новых методов прироста запасов и наращивания добычи нефти.</w:t>
      </w:r>
    </w:p>
    <w:p>
      <w:pPr>
        <w:pStyle w:val="BodyText"/>
        <w:jc w:val="left"/>
        <w:rPr/>
      </w:pPr>
      <w:r>
        <w:rPr/>
        <w:t>Дальнейшие перспективы Татарстана в этом направлении захватывающие. И в настоящее время мы начинаем работу по реализации составленной по поручению Президента Рустама Минниханова под руководством АН Татарстана «Программы развития приоритетных научных исследований в области геологии и разработки месторождений МНК РТ на 2015-2025 годы». В программе будут участвовать научные организации нашей республики, институтов Москвы, Уфы и других городов страны. Предлагаемые ими технологии предполагается отрабатывать на научном полигоне по испытанию инновационных технологий в разработке и добыче нефти на восточном борту Мелекесской впадины в Татарстане. Это главное направление работ МНК для длительной стабилизации добычи нефти и расширения воспроизводства ее запасов.</w:t>
      </w:r>
    </w:p>
    <w:p>
      <w:pPr>
        <w:pStyle w:val="BodyText"/>
        <w:jc w:val="left"/>
        <w:rPr/>
      </w:pPr>
      <w:r>
        <w:rPr/>
        <w:t>На правах рекламы</w:t>
      </w:r>
    </w:p>
    <w:p>
      <w:pPr>
        <w:pStyle w:val="Style19"/>
        <w:ind w:left="0" w:hanging="0"/>
        <w:rPr/>
      </w:pPr>
      <w:hyperlink r:id="rId307">
        <w:r>
          <w:rPr>
            <w:rStyle w:val="InternetLink"/>
          </w:rPr>
          <w:t>http://rt-online.ru/malye-neftyanye-kompanii-tatarstana-iz-proshlogo-v-budushhee/</w:t>
        </w:r>
      </w:hyperlink>
    </w:p>
    <w:p>
      <w:pPr>
        <w:pStyle w:val="Heading4"/>
        <w:ind w:left="0" w:hanging="0"/>
        <w:rPr/>
      </w:pPr>
      <w:r>
        <w:rPr>
          <w:rStyle w:val="Documentdate1"/>
          <w:b w:val="false"/>
          <w:bCs w:val="false"/>
        </w:rPr>
        <w:t>10.10.2016</w:t>
      </w:r>
      <w:r>
        <w:rPr/>
        <w:br/>
      </w:r>
      <w:bookmarkStart w:id="307" w:name="m_8b8f380e-928b-4023-983d-a69cb31cb97c"/>
      <w:bookmarkEnd w:id="307"/>
      <w:r>
        <w:rPr>
          <w:rStyle w:val="Sourcename1"/>
          <w:b w:val="false"/>
          <w:bCs w:val="false"/>
        </w:rPr>
        <w:t>Комиссия при Президенте Российской Федерации по модернизации и технологическому развитию экономики России (i-russia.ru)</w:t>
      </w:r>
      <w:r>
        <w:rPr/>
        <w:br/>
        <w:t>Школьный робот-учитель начнет самостоятельно вести уроки в казанском лицее к Новому году</w:t>
      </w:r>
    </w:p>
    <w:p>
      <w:pPr>
        <w:pStyle w:val="BodyText"/>
        <w:jc w:val="left"/>
        <w:rPr/>
      </w:pPr>
      <w:r>
        <w:rPr/>
        <w:t>Уроки по информатике и истории робот "EVA" будет вести для учащихся с 7 по 11 классов</w:t>
      </w:r>
    </w:p>
    <w:p>
      <w:pPr>
        <w:pStyle w:val="BodyText"/>
        <w:jc w:val="left"/>
        <w:rPr/>
      </w:pPr>
      <w:r>
        <w:rPr/>
        <w:t xml:space="preserve">Первый в России школьный робот-учитель "EVA" начнет самостоятельно вести занятия в IТ-лицее </w:t>
      </w:r>
      <w:r>
        <w:rPr>
          <w:b/>
          <w:bCs/>
        </w:rPr>
        <w:t>Казанского федерального университета (КФУ</w:t>
      </w:r>
      <w:r>
        <w:rPr/>
        <w:t>) к Новому году. Первый свой урок по информатике ему доверили вести в паре с учителем, "при этом он шутил и отвечал на вопросы лицеистов", сообщил в четверг корреспонденту ТАСС директор лицея Тимербулат Самерханов.</w:t>
      </w:r>
    </w:p>
    <w:p>
      <w:pPr>
        <w:pStyle w:val="BodyText"/>
        <w:jc w:val="left"/>
        <w:rPr/>
      </w:pPr>
      <w:r>
        <w:rPr/>
        <w:t>"Первый опыт робота-учителя "EVA" - это урок информатики в IТ-лицее. В перспективе, конечно, его специализация будет неограниченной. Через пару месяцев он сможет самостоятельно, без сопровождения педагога, вести занятия", - сказал Самерханов.</w:t>
      </w:r>
    </w:p>
    <w:p>
      <w:pPr>
        <w:pStyle w:val="BodyText"/>
        <w:jc w:val="left"/>
        <w:rPr/>
      </w:pPr>
      <w:r>
        <w:rPr/>
        <w:t>По его словам, в скором времени "EVA" также станет обучать лицеистов истории. Уроки робот будет вести для учащихся с 7 по 11 классов. "С помощью робота можно в новой, интересной форме преподносить материал. За этим будущее", - отметил Самерханов.</w:t>
      </w:r>
    </w:p>
    <w:p>
      <w:pPr>
        <w:pStyle w:val="BodyText"/>
        <w:jc w:val="left"/>
        <w:rPr/>
      </w:pPr>
      <w:r>
        <w:rPr/>
        <w:t xml:space="preserve">По информации пресс-службы </w:t>
      </w:r>
      <w:r>
        <w:rPr>
          <w:b/>
          <w:bCs/>
        </w:rPr>
        <w:t>КФУ</w:t>
      </w:r>
      <w:r>
        <w:rPr/>
        <w:t xml:space="preserve">, робот-учитель был создан на базе информационно-сервисного робота "EVA", разработанного российской компанией "Андроидная техника". Программированием робота занимаются сотрудники </w:t>
      </w:r>
      <w:r>
        <w:rPr>
          <w:b/>
          <w:bCs/>
        </w:rPr>
        <w:t>КФУ</w:t>
      </w:r>
      <w:r>
        <w:rPr/>
        <w:t>. Робот "EVA" напоминает внешне одноименную героиню мультфильма "Валли". Он может перемещаться по классу, распознавать лица и речь, отвечать на вопросы учеников, поддерживать диалог.</w:t>
      </w:r>
    </w:p>
    <w:p>
      <w:pPr>
        <w:pStyle w:val="BodyText"/>
        <w:jc w:val="left"/>
        <w:rPr/>
      </w:pPr>
      <w:r>
        <w:rPr/>
        <w:t xml:space="preserve">IТ-лицей при </w:t>
      </w:r>
      <w:r>
        <w:rPr>
          <w:b/>
          <w:bCs/>
        </w:rPr>
        <w:t>КФУ</w:t>
      </w:r>
      <w:r>
        <w:rPr/>
        <w:t xml:space="preserve"> открыт 1 сентября 2012 года по инициативе главы </w:t>
      </w:r>
      <w:r>
        <w:rPr>
          <w:b/>
          <w:bCs/>
        </w:rPr>
        <w:t>Татарстана</w:t>
      </w:r>
      <w:r>
        <w:rPr/>
        <w:t xml:space="preserve"> Рустама </w:t>
      </w:r>
      <w:r>
        <w:rPr>
          <w:b/>
          <w:bCs/>
        </w:rPr>
        <w:t>Минниханова</w:t>
      </w:r>
      <w:r>
        <w:rPr/>
        <w:t xml:space="preserve"> для одаренных школьников 7-11 классов. В 2015-2016 учебном году здесь обучались 277 детей. В лицее работают 54 педагога и 24 воспитателя, среди них - кандидаты педагогических, технических и филологических наук, учителя высшей и первой квалификационной категории.</w:t>
      </w:r>
    </w:p>
    <w:p>
      <w:pPr>
        <w:pStyle w:val="BodyText"/>
        <w:jc w:val="left"/>
        <w:rPr/>
      </w:pPr>
      <w:r>
        <w:rPr>
          <w:b/>
          <w:bCs/>
        </w:rPr>
        <w:t>КФУ</w:t>
      </w:r>
      <w:r>
        <w:rPr/>
        <w:t xml:space="preserve"> основан в 1804 году и является одним из десяти российских федеральных университетов. В вузе работают около 7 тыс. преподавателей и обучаются 45 тыс. студентов.</w:t>
      </w:r>
    </w:p>
    <w:p>
      <w:pPr>
        <w:pStyle w:val="BodyText"/>
        <w:jc w:val="left"/>
        <w:rPr/>
      </w:pPr>
      <w:r>
        <w:rPr/>
        <w:t>Источник: ТАСС</w:t>
      </w:r>
    </w:p>
    <w:p>
      <w:pPr>
        <w:pStyle w:val="Style19"/>
        <w:ind w:left="0" w:hanging="0"/>
        <w:rPr/>
      </w:pPr>
      <w:hyperlink r:id="rId308">
        <w:r>
          <w:rPr>
            <w:rStyle w:val="InternetLink"/>
          </w:rPr>
          <w:t>http://i-russia.ru/all/news/32029/</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Инновационная образовательная сеть Эврика (eurekanet.ru)</w:t>
      </w:r>
      <w:r>
        <w:rPr/>
        <w:br/>
      </w:r>
      <w:r>
        <w:rPr>
          <w:rStyle w:val="Doubheader1"/>
        </w:rPr>
        <w:t>Школьный робот-учитель начнет самостоятельно вести уроки в казанском лицее к Новому году</w:t>
      </w:r>
      <w:r>
        <w:rPr/>
        <w:br/>
      </w:r>
      <w:hyperlink r:id="rId30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08" w:name="m_9f66b7a0-1fac-48c0-a795-85b282383f6f"/>
      <w:bookmarkEnd w:id="308"/>
      <w:r>
        <w:rPr>
          <w:rStyle w:val="Sourcename1"/>
          <w:b w:val="false"/>
          <w:bCs w:val="false"/>
        </w:rPr>
        <w:t>Наука и технологии России — STRF.ru</w:t>
      </w:r>
      <w:r>
        <w:rPr/>
        <w:br/>
        <w:t>Российские ученые стали на шаг ближе к расшифровке структуры нефти</w:t>
      </w:r>
    </w:p>
    <w:p>
      <w:pPr>
        <w:pStyle w:val="BodyText"/>
        <w:jc w:val="left"/>
        <w:rPr/>
      </w:pPr>
      <w:r>
        <w:rPr>
          <w:b/>
          <w:bCs/>
        </w:rPr>
        <w:t>Казанские</w:t>
      </w:r>
      <w:r>
        <w:rPr/>
        <w:t xml:space="preserve"> ученые доказали связь между свободными радикалами и ванадил-порфириновыми комплексами в асфальтенах.</w:t>
      </w:r>
    </w:p>
    <w:p>
      <w:pPr>
        <w:pStyle w:val="BodyText"/>
        <w:jc w:val="left"/>
        <w:rPr/>
      </w:pPr>
      <w:r>
        <w:rPr/>
        <w:t>То, что основными структурообразующими единицами тяжелых нефтей и битумов являются такие высокомолекулярные компоненты, как асфальтены, смолы и полициклические ароматические углеводороды, – давно известная истина. Как, впрочем, и наличие в них неспаренных электронов, которые сконцентрированы, в основном, в ванадил-порфириновых комплексах (ВПК) и «свободных» углеводородных радикалах. Изучая поведение этих электронов, можно судить о структуре и свойствах нефти и следить за ее изменениями в процессе добычи или переработки.</w:t>
      </w:r>
    </w:p>
    <w:p>
      <w:pPr>
        <w:pStyle w:val="BodyText"/>
        <w:jc w:val="left"/>
        <w:rPr/>
      </w:pPr>
      <w:r>
        <w:rPr/>
        <w:t xml:space="preserve">Для этого существует несколько технологий, в том числе, основанных на методе электронного парамагнитного резонанса (ЭПР), открытого в 1944 году в стенах </w:t>
      </w:r>
      <w:r>
        <w:rPr>
          <w:b/>
          <w:bCs/>
        </w:rPr>
        <w:t>КФУ</w:t>
      </w:r>
      <w:r>
        <w:rPr/>
        <w:t xml:space="preserve"> Е.К. Завойским. Метод ЭПР широко известен в материаловедении и даже биомедицинских исследованиях, но достаточно нетрадиционен для петрофизики. Однако благодаря усилиям научной группы кафедры квантовой электроники и радиоспектроскопии Института физики эта область исследования получила новый импульс в своем развитии.</w:t>
      </w:r>
    </w:p>
    <w:p>
      <w:pPr>
        <w:pStyle w:val="BodyText"/>
        <w:jc w:val="left"/>
        <w:rPr/>
      </w:pPr>
      <w:r>
        <w:rPr/>
        <w:t>«Изучение ванадилов и порфиринов – это неисчерпаемая область исследований, начало которой положено еще в 30-е годы прошлого столетия. Казалось бы, всё уже давно известно и рассчитано. Однако наше главное отличие в том, что мы работаем не с модельными системами, не со специально экстрагированными фракциями (хотя и с ними тоже, для сравнения результатов экспериментов), а с реальными образцами нефти, без какой-либо дополнительной обработки. Этим мы преследуем несколько целей.</w:t>
      </w:r>
    </w:p>
    <w:p>
      <w:pPr>
        <w:pStyle w:val="BodyText"/>
        <w:jc w:val="left"/>
        <w:rPr/>
      </w:pPr>
      <w:r>
        <w:rPr/>
        <w:t>Во-первых, приближаемся к использованию метода ЭПР для экспресс-анализа углеводородного сырья. К сожалению, на данный момент, несмотря на доказанные возможности метода ЭПР и огромное число патентов в этой области, мы практически не наблюдаем применение ЭПР методов в геологоразведке, нефте- и газодобыче.</w:t>
      </w:r>
    </w:p>
    <w:p>
      <w:pPr>
        <w:pStyle w:val="BodyText"/>
        <w:jc w:val="left"/>
        <w:rPr/>
      </w:pPr>
      <w:r>
        <w:rPr/>
        <w:t xml:space="preserve">Это связано, на мой взгляд, и с отсутствием компактной аппаратуры, стандартизированных методик, с низкой квалификацией кадров. И во-вторых, мы демонстрируем абсолютно новые возможности современных методов ЭПР для характеризации углеводородных материалов», - рассказал доцент кафедры квантовой электроники и радиоспектроскопии </w:t>
      </w:r>
      <w:r>
        <w:rPr>
          <w:b/>
          <w:bCs/>
        </w:rPr>
        <w:t>Института физики КФУ</w:t>
      </w:r>
      <w:r>
        <w:rPr/>
        <w:t xml:space="preserve"> Сергей Орлинский.</w:t>
      </w:r>
    </w:p>
    <w:p>
      <w:pPr>
        <w:pStyle w:val="BodyText"/>
        <w:jc w:val="left"/>
        <w:rPr/>
      </w:pPr>
      <w:r>
        <w:rPr/>
        <w:t xml:space="preserve">Славные традиции отцов парамагнитного резонанса и приток инноваций сыграли свою роль – сегодня лаборатория ЭПР </w:t>
      </w:r>
      <w:r>
        <w:rPr>
          <w:b/>
          <w:bCs/>
        </w:rPr>
        <w:t>КФУ</w:t>
      </w:r>
      <w:r>
        <w:rPr/>
        <w:t xml:space="preserve"> - одна из лучших в мире, как по оснащению, так и по квалификации ученых, работающих в ней. Так, сам Сергей Орлинский (его персональный индекс Хирша равен 17) уже долгие годы является рецензентом ведущих мировых физических и физико-химических журналов, таких как Physical Review и Journal of Physical Chemistry. А начиная с 2014 года сотрудники лаборатории ЭПР, состоящей, к слову, только из физиков, практически ежемесячно получают на рецензию статьи из специализированных международных журналов по добыче нефти, нефтехимическим технологиям, исследованию свойств полимеров и углеводородных фракций, нефтесодержащих пород и т.п.</w:t>
      </w:r>
    </w:p>
    <w:p>
      <w:pPr>
        <w:pStyle w:val="BodyText"/>
        <w:jc w:val="left"/>
        <w:rPr/>
      </w:pPr>
      <w:r>
        <w:rPr/>
        <w:t xml:space="preserve">Нельзя не отметить и то, что в сентябре этого года группа ЭПР опубликовала уже третью статью в журнале Американского химического общества Energy and Fuels - ведущем мировом издании в области нефтедобычи и топливной энергетики. В этой статье ученые </w:t>
      </w:r>
      <w:r>
        <w:rPr>
          <w:b/>
          <w:bCs/>
        </w:rPr>
        <w:t>КФУ</w:t>
      </w:r>
      <w:r>
        <w:rPr/>
        <w:t xml:space="preserve"> привели результаты своих последних исследований, посвященных решению одной из главных гипотез о форме существования ванадил-порфириновых комплексов в асфальтеновых агрегатах.</w:t>
      </w:r>
    </w:p>
    <w:p>
      <w:pPr>
        <w:pStyle w:val="BodyText"/>
        <w:jc w:val="left"/>
        <w:rPr/>
      </w:pPr>
      <w:r>
        <w:rPr/>
        <w:t>В частности, являются ли ВПК частью молекул асфальтенов или же общие агрегаты образованы за счет межмолекулярного взаимодействия. Этот вопрос хоть и носит сугубо фундаментальный характер, имеет колоссальное значение для практиков, открывая пути контроля процессов снижения вязкости и разработки новых схем удаления комплексов металлов из углеводородного сырья.</w:t>
      </w:r>
    </w:p>
    <w:p>
      <w:pPr>
        <w:pStyle w:val="BodyText"/>
        <w:jc w:val="left"/>
        <w:rPr/>
      </w:pPr>
      <w:r>
        <w:rPr/>
        <w:t>«Сегодня бурное развитие получила ЭПР-томография живых организмов. Мы хотим сделать то же самое, только для полноразмерных кернов. Идея такая, что в конечном итоге мы получим сравнительно небольшой прибор (ЭПР-томограф), в который сможем загрузить керн и определить водо- и нефтенасыщенные области в нем, а также наличие, распределение и концентрацию комплексов металлов, солей и т.п.</w:t>
      </w:r>
    </w:p>
    <w:p>
      <w:pPr>
        <w:pStyle w:val="BodyText"/>
        <w:jc w:val="left"/>
        <w:rPr/>
      </w:pPr>
      <w:r>
        <w:rPr/>
        <w:t xml:space="preserve">Сделать это сможет обученный сотрудник компании, не обязательно ученый, потому что весь алгоритм для этого мы к тому времени проработаем. Но это в отдаленной перспективе. Сейчас же мы хотим понять, что из себя представляет высоковязкая нефть, из чего она состоит и чем отличается. Ведь под термином «нефть» скрываются абсолютно разные системы - высоковязкая нефть с точки зрения ЭПР-спектров и ЭПР-характеристик с одного месторождения </w:t>
      </w:r>
      <w:r>
        <w:rPr>
          <w:b/>
          <w:bCs/>
        </w:rPr>
        <w:t>Татарстана</w:t>
      </w:r>
      <w:r>
        <w:rPr/>
        <w:t xml:space="preserve"> не похожа на другую, извлеченную из той же шахты, но уже с другой глубины, а с соседней башкирской вообще не имеет ничего общего, кроме названия. И мы ищем эту разницу. Потому что, зная состав и структуру нефти, мы будем знать, как оптимизировать процессы добычи и переработки. В какой-то степени, наши исследования – это будущее нефтедобычи», - поделился планами группы старший научный сотрудник НИЛ магнитной радиоспектроскопии и квантовой электроники им. С.А. Альтшулера Марат </w:t>
      </w:r>
      <w:r>
        <w:rPr>
          <w:b/>
          <w:bCs/>
        </w:rPr>
        <w:t>Гафуров</w:t>
      </w:r>
      <w:r>
        <w:rPr/>
        <w:t>.</w:t>
      </w:r>
    </w:p>
    <w:p>
      <w:pPr>
        <w:pStyle w:val="BodyText"/>
        <w:jc w:val="left"/>
        <w:rPr/>
      </w:pPr>
      <w:r>
        <w:rPr/>
        <w:t xml:space="preserve">В статье, опубликованной в сентябрьском номере журнала Energy and Fuels, физики </w:t>
      </w:r>
      <w:r>
        <w:rPr>
          <w:b/>
          <w:bCs/>
        </w:rPr>
        <w:t>КФУ</w:t>
      </w:r>
      <w:r>
        <w:rPr/>
        <w:t xml:space="preserve"> и вовсе перевернули традиционное представление о строении асфальтенов. Результаты, представленные в материале, вызвали у рецензентов (а их было непривычно много – 5) огромное число вопросов, на каждый из которых наши ученые дали развернутый ответ. Таким образом, статья, направленная в журнал в апреле, увидела свет лишь через 5 месяцев.</w:t>
      </w:r>
    </w:p>
    <w:p>
      <w:pPr>
        <w:pStyle w:val="BodyText"/>
        <w:jc w:val="left"/>
        <w:rPr/>
      </w:pPr>
      <w:r>
        <w:rPr/>
        <w:t xml:space="preserve">«Прежде считалось, что свободные радикалы и ванадил-ионы живут «отдельной жизнью». Ничего подобного! Мы показали, что они очень тесно связаны. При нагреве или фракционировании нефти доходит до того, что меняется даже сама структура «свободных» радикалов, но их связь с ванадилом остается. Просто так эту связь не порвать», - объяснил Марат </w:t>
      </w:r>
      <w:r>
        <w:rPr>
          <w:b/>
          <w:bCs/>
        </w:rPr>
        <w:t>Гафуров</w:t>
      </w:r>
      <w:r>
        <w:rPr/>
        <w:t>.</w:t>
      </w:r>
    </w:p>
    <w:p>
      <w:pPr>
        <w:pStyle w:val="BodyText"/>
        <w:jc w:val="left"/>
        <w:rPr/>
      </w:pPr>
      <w:r>
        <w:rPr/>
        <w:t>В лаборатории ЭПР-спектроскопии не скрывают – их сегодняшние открытия, с большой долей вероятности, до практиков не дойдут, потому что это фундаментальные исследования. То, что они делают сейчас на тяжелых нефтях, – маленькая революция. Но после накопления некоторой критической массы новых знаний всё это непременно придется к месту.</w:t>
      </w:r>
    </w:p>
    <w:p>
      <w:pPr>
        <w:pStyle w:val="Style19"/>
        <w:ind w:left="0" w:hanging="0"/>
        <w:rPr/>
      </w:pPr>
      <w:hyperlink r:id="rId310">
        <w:r>
          <w:rPr>
            <w:rStyle w:val="InternetLink"/>
          </w:rPr>
          <w:t>http://www.strf.ru/material.aspx?CatalogId=222&amp;d_no=122666</w:t>
        </w:r>
      </w:hyperlink>
    </w:p>
    <w:p>
      <w:pPr>
        <w:pStyle w:val="Heading4"/>
        <w:ind w:left="0" w:hanging="0"/>
        <w:rPr/>
      </w:pPr>
      <w:r>
        <w:rPr>
          <w:rStyle w:val="Documentdate1"/>
          <w:b w:val="false"/>
          <w:bCs w:val="false"/>
        </w:rPr>
        <w:t>10.10.2016</w:t>
      </w:r>
      <w:r>
        <w:rPr/>
        <w:br/>
      </w:r>
      <w:bookmarkStart w:id="309" w:name="m_e5bc3df6-9a1c-4866-86e6-64b4da6e6cb1"/>
      <w:bookmarkEnd w:id="309"/>
      <w:r>
        <w:rPr>
          <w:rStyle w:val="Sourcename1"/>
          <w:b w:val="false"/>
          <w:bCs w:val="false"/>
        </w:rPr>
        <w:t>Позитайм.ru (positime.ru)</w:t>
      </w:r>
      <w:r>
        <w:rPr/>
        <w:br/>
        <w:t>Русский робот Федор покорит космос</w:t>
      </w:r>
    </w:p>
    <w:p>
      <w:pPr>
        <w:pStyle w:val="BodyText"/>
        <w:jc w:val="left"/>
        <w:rPr/>
      </w:pPr>
      <w:r>
        <w:rPr/>
        <w:t>Россия намерена отправить в космос в качестве члена экипажа орбитального корабля робота-андроида по имени Федор. Об этом рассказал вице-премьер РФ Дмитрий Рогозин. Русский робот Федор отправится в космическое пространство впервые.</w:t>
      </w:r>
    </w:p>
    <w:p>
      <w:pPr>
        <w:pStyle w:val="BodyText"/>
        <w:jc w:val="left"/>
        <w:rPr/>
      </w:pPr>
      <w:r>
        <w:rPr/>
        <w:t>Адаптировать робота для участия в экспедиции пилотируемого корабля будет Фонд перспективных исследований совместно с Ракетно-космической корпорацией «Энергия» имени С.П. Королева. Под проект сформируют конструкторское бюро молодых ученых под руководством генерального конструктора по пилотируемым программам Е.А. Микрина.</w:t>
      </w:r>
    </w:p>
    <w:p>
      <w:pPr>
        <w:pStyle w:val="BodyText"/>
        <w:jc w:val="left"/>
        <w:rPr/>
      </w:pPr>
      <w:r>
        <w:rPr/>
        <w:t>Робот получил имя Федор (FEDOR - Final Experimental Demonstration Object Research, что переводится как «Финальный экспериментальный демонстрационный объект исследований»). К 2021 году Федора должны адаптировать к новому пилотируемому кораблю и приступить к летным испытаниям.</w:t>
      </w:r>
    </w:p>
    <w:p>
      <w:pPr>
        <w:pStyle w:val="BodyText"/>
        <w:jc w:val="left"/>
        <w:rPr/>
      </w:pPr>
      <w:r>
        <w:rPr/>
        <w:t>Рогозин отметил, что андроид может самостоятельно выбирать оптимальное решение поставленной перед ним задачи. При необходимости управление им сможет перехватить оператор. Вице-премьер отметил, что Федор прекрасно исполняет все команды. Скажешь ему: «Упал-отжался!», и тот послушно и правильно исполняет это.</w:t>
      </w:r>
    </w:p>
    <w:p>
      <w:pPr>
        <w:pStyle w:val="BodyText"/>
        <w:jc w:val="left"/>
        <w:rPr/>
      </w:pPr>
      <w:r>
        <w:rPr/>
        <w:t xml:space="preserve">Надо сказать, что это не единственный робот, который заработает в России. Например, в </w:t>
      </w:r>
      <w:r>
        <w:rPr>
          <w:b/>
          <w:bCs/>
        </w:rPr>
        <w:t>Казанском федеральном университете</w:t>
      </w:r>
      <w:r>
        <w:rPr/>
        <w:t xml:space="preserve"> к новому году заработает первый школьный робот-учитель EVA. Первым его опытом уже стал урок по информатике, который он провел в паре с учителем. При этом робот шутил и отвечал на вопросы лицеистов. В скором времени EVA займется обучением лицеистов истории. Он станет преподавателем у учащихся с 7 по 11 класс.</w:t>
      </w:r>
    </w:p>
    <w:p>
      <w:pPr>
        <w:pStyle w:val="BodyText"/>
        <w:jc w:val="left"/>
        <w:rPr/>
      </w:pPr>
      <w:r>
        <w:rPr/>
        <w:t>Екатерина Пастухова</w:t>
      </w:r>
    </w:p>
    <w:p>
      <w:pPr>
        <w:pStyle w:val="Style19"/>
        <w:ind w:left="0" w:hanging="0"/>
        <w:rPr/>
      </w:pPr>
      <w:r>
        <w:rPr>
          <w:rStyle w:val="Author1"/>
        </w:rPr>
        <w:t>Екатерина Пастухова</w:t>
      </w:r>
    </w:p>
    <w:p>
      <w:pPr>
        <w:pStyle w:val="Style19"/>
        <w:ind w:left="0" w:hanging="0"/>
        <w:rPr/>
      </w:pPr>
      <w:hyperlink r:id="rId311">
        <w:r>
          <w:rPr>
            <w:rStyle w:val="InternetLink"/>
          </w:rPr>
          <w:t>http://positime.ru/russian-fedor-conquer-space-robot/66281</w:t>
        </w:r>
      </w:hyperlink>
    </w:p>
    <w:p>
      <w:pPr>
        <w:pStyle w:val="Heading4"/>
        <w:ind w:left="0" w:hanging="0"/>
        <w:rPr/>
      </w:pPr>
      <w:r>
        <w:rPr>
          <w:rStyle w:val="Documentdate1"/>
          <w:b w:val="false"/>
          <w:bCs w:val="false"/>
        </w:rPr>
        <w:t>10.10.2016</w:t>
      </w:r>
      <w:r>
        <w:rPr/>
        <w:br/>
      </w:r>
      <w:bookmarkStart w:id="310" w:name="m_89c6b414-f66d-444b-9e9e-175f23504bf6"/>
      <w:bookmarkEnd w:id="310"/>
      <w:r>
        <w:rPr>
          <w:rStyle w:val="Sourcename1"/>
          <w:b w:val="false"/>
          <w:bCs w:val="false"/>
        </w:rPr>
        <w:t>Вечер Елабуги (zur.ru)</w:t>
      </w:r>
      <w:r>
        <w:rPr/>
        <w:br/>
        <w:t>Главное – желание!</w:t>
      </w:r>
    </w:p>
    <w:p>
      <w:pPr>
        <w:pStyle w:val="BodyText"/>
        <w:jc w:val="left"/>
        <w:rPr/>
      </w:pPr>
      <w:r>
        <w:rPr>
          <w:b/>
          <w:bCs/>
        </w:rPr>
        <w:t>Елабужский институт КФУ</w:t>
      </w:r>
      <w:r>
        <w:rPr/>
        <w:t>, факультет иностранных языков объявляет приём на дополнительную образовательную программу «Китайский язык».</w:t>
      </w:r>
    </w:p>
    <w:p>
      <w:pPr>
        <w:pStyle w:val="BodyText"/>
        <w:jc w:val="left"/>
        <w:rPr/>
      </w:pPr>
      <w:r>
        <w:rPr/>
        <w:t>Занятия по практике устной и письменной речи китайского языка ведёт преподаватель Хунаньского университета Ли Сыюэнь. Занятия будут проходить дважды в неделю в вечернее время в группах. Количество человек в группе ограничено.</w:t>
      </w:r>
    </w:p>
    <w:p>
      <w:pPr>
        <w:pStyle w:val="BodyText"/>
        <w:jc w:val="left"/>
        <w:rPr/>
      </w:pPr>
      <w:r>
        <w:rPr/>
        <w:t>Запись по телефону 7-55-94 (деканат инфака)</w:t>
      </w:r>
    </w:p>
    <w:p>
      <w:pPr>
        <w:pStyle w:val="Style19"/>
        <w:ind w:left="0" w:hanging="0"/>
        <w:rPr/>
      </w:pPr>
      <w:hyperlink r:id="rId312">
        <w:r>
          <w:rPr>
            <w:rStyle w:val="InternetLink"/>
          </w:rPr>
          <w:t>http://zur.ru/news/glavnoe-zhelanie</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Главное - желание!</w:t>
      </w:r>
      <w:r>
        <w:rPr/>
        <w:br/>
      </w:r>
      <w:hyperlink r:id="rId313">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11" w:name="m_96910f5a-78d7-47f5-8bb2-e98036f91e78"/>
      <w:bookmarkEnd w:id="311"/>
      <w:r>
        <w:rPr>
          <w:rStyle w:val="Sourcename1"/>
          <w:b w:val="false"/>
          <w:bCs w:val="false"/>
        </w:rPr>
        <w:t>MNet.Ru</w:t>
      </w:r>
      <w:r>
        <w:rPr/>
        <w:br/>
        <w:t>Президент Университета Канадзавы: «Нас особенно привлекает сотрудничество с КФУ в области медицины»</w:t>
      </w:r>
    </w:p>
    <w:p>
      <w:pPr>
        <w:pStyle w:val="BodyText"/>
        <w:jc w:val="left"/>
        <w:rPr/>
      </w:pPr>
      <w:r>
        <w:rPr/>
        <w:t xml:space="preserve">Визит делегации в </w:t>
      </w:r>
      <w:r>
        <w:rPr>
          <w:b/>
          <w:bCs/>
        </w:rPr>
        <w:t>КФУ</w:t>
      </w:r>
      <w:r>
        <w:rPr/>
        <w:t xml:space="preserve"> состоялся в преддверии встречи ректоров России и Японии.</w:t>
      </w:r>
    </w:p>
    <w:p>
      <w:pPr>
        <w:pStyle w:val="BodyText"/>
        <w:jc w:val="left"/>
        <w:rPr/>
      </w:pPr>
      <w:r>
        <w:rPr/>
        <w:t xml:space="preserve">Первое знакомство с </w:t>
      </w:r>
      <w:r>
        <w:rPr>
          <w:b/>
          <w:bCs/>
        </w:rPr>
        <w:t>КФУ</w:t>
      </w:r>
      <w:r>
        <w:rPr/>
        <w:t xml:space="preserve"> прошло для представителей Университета Канадзавы в лабораториях и аудиториях Института фундаментальной медицины и биологии. Гостям показали виртуальную клинику, так называемый центр симуляционного и имитационного обучения, учебные классы, используемые для подготовки врачей-исследователей, научные лаборатории. Программа была насыщенной, за несколько часов гостям предстояло увидеть ключевые кампусы </w:t>
      </w:r>
      <w:r>
        <w:rPr>
          <w:b/>
          <w:bCs/>
        </w:rPr>
        <w:t>КФУ</w:t>
      </w:r>
      <w:r>
        <w:rPr/>
        <w:t>.</w:t>
      </w:r>
    </w:p>
    <w:p>
      <w:pPr>
        <w:pStyle w:val="BodyText"/>
        <w:jc w:val="left"/>
        <w:rPr/>
      </w:pPr>
      <w:r>
        <w:rPr/>
        <w:t xml:space="preserve">Ректор </w:t>
      </w:r>
      <w:r>
        <w:rPr>
          <w:b/>
          <w:bCs/>
        </w:rPr>
        <w:t>КФУ</w:t>
      </w:r>
      <w:r>
        <w:rPr/>
        <w:t xml:space="preserve"> Ильшат </w:t>
      </w:r>
      <w:r>
        <w:rPr>
          <w:b/>
          <w:bCs/>
        </w:rPr>
        <w:t>Гафуров</w:t>
      </w:r>
      <w:r>
        <w:rPr/>
        <w:t>: «Когда мы готовили вашу программу, то исходили из принципа: лучше один раз увидеть, чем сто раз услышать. Посетив наши институты, вы сможете иметь общее представление обо всём университете».</w:t>
      </w:r>
    </w:p>
    <w:p>
      <w:pPr>
        <w:pStyle w:val="BodyText"/>
        <w:jc w:val="left"/>
        <w:rPr/>
      </w:pPr>
      <w:r>
        <w:rPr/>
        <w:t>Надо сказать, что для такой плотной программы есть повод — с момента последней встречи сторон на территории Японии произошло множество изменений. Кроме того, буквально на днях, 6-го октября, в Москве пройдет встреча ректоров России и Японии.</w:t>
      </w:r>
    </w:p>
    <w:p>
      <w:pPr>
        <w:pStyle w:val="BodyText"/>
        <w:jc w:val="left"/>
        <w:rPr/>
      </w:pPr>
      <w:r>
        <w:rPr/>
        <w:t xml:space="preserve">В целом, в последнее время стало заметно увеличение посещений </w:t>
      </w:r>
      <w:r>
        <w:rPr>
          <w:b/>
          <w:bCs/>
        </w:rPr>
        <w:t>Татарстана</w:t>
      </w:r>
      <w:r>
        <w:rPr/>
        <w:t xml:space="preserve"> бизнес-делегациями из Страны Восходящего Солнца. В этой связи ректор </w:t>
      </w:r>
      <w:r>
        <w:rPr>
          <w:b/>
          <w:bCs/>
        </w:rPr>
        <w:t>Казанского университета</w:t>
      </w:r>
      <w:r>
        <w:rPr/>
        <w:t xml:space="preserve"> Ильшат </w:t>
      </w:r>
      <w:r>
        <w:rPr>
          <w:b/>
          <w:bCs/>
        </w:rPr>
        <w:t>Гафуров</w:t>
      </w:r>
      <w:r>
        <w:rPr/>
        <w:t xml:space="preserve"> предложил наращивать количество совместных проектов в научной сфере. Подробнее об этому — здесь.</w:t>
      </w:r>
    </w:p>
    <w:p>
      <w:pPr>
        <w:pStyle w:val="BodyText"/>
        <w:jc w:val="left"/>
        <w:rPr/>
      </w:pPr>
      <w:r>
        <w:rPr/>
        <w:t xml:space="preserve">Президент Университета Канадзавы Коетсу Ямазаки: «Для нас большая честь встретиться с господином ректором и его командой здесь, в </w:t>
      </w:r>
      <w:r>
        <w:rPr>
          <w:b/>
          <w:bCs/>
        </w:rPr>
        <w:t>Казани</w:t>
      </w:r>
      <w:r>
        <w:rPr/>
        <w:t xml:space="preserve">, и мы гордимся возможностью увидеть </w:t>
      </w:r>
      <w:r>
        <w:rPr>
          <w:b/>
          <w:bCs/>
        </w:rPr>
        <w:t>Казанский университет</w:t>
      </w:r>
      <w:r>
        <w:rPr/>
        <w:t>. Мы рады, что сможем переговорить в Москве на встрече ректоров ведущих университетов России и Японии о возможностях развития наших взаимоотношений.</w:t>
      </w:r>
    </w:p>
    <w:p>
      <w:pPr>
        <w:pStyle w:val="BodyText"/>
        <w:jc w:val="left"/>
        <w:rPr/>
      </w:pPr>
      <w:r>
        <w:rPr/>
        <w:t xml:space="preserve">Сегодня я уже посетил симуляционный центр </w:t>
      </w:r>
      <w:r>
        <w:rPr>
          <w:b/>
          <w:bCs/>
        </w:rPr>
        <w:t>КФУ</w:t>
      </w:r>
      <w:r>
        <w:rPr/>
        <w:t xml:space="preserve">, меня особо впечатлила лаборатория для тренировки стоматологов. Я надеюсь, что после обеда нам удастся посетить инженерный центр </w:t>
      </w:r>
      <w:r>
        <w:rPr>
          <w:b/>
          <w:bCs/>
        </w:rPr>
        <w:t>КФУ</w:t>
      </w:r>
      <w:r>
        <w:rPr/>
        <w:t xml:space="preserve">. Во время визита мне удалось увидеть, как много в университете направлений для сотрудничества, и не только с физиками, хотя в свое время именно благодаря физике мы узнали о </w:t>
      </w:r>
      <w:r>
        <w:rPr>
          <w:b/>
          <w:bCs/>
        </w:rPr>
        <w:t>Казанском университете</w:t>
      </w:r>
      <w:r>
        <w:rPr/>
        <w:t>. Нам особенно привлекает сотрудничество в области медицины, инженерии и защиты окружающей среды».</w:t>
      </w:r>
    </w:p>
    <w:p>
      <w:pPr>
        <w:pStyle w:val="BodyText"/>
        <w:jc w:val="left"/>
        <w:rPr/>
      </w:pPr>
      <w:r>
        <w:rPr/>
        <w:t>Важно отметить, что правительство Японии всячески поддерживает программы обмена студентами и учёными. Пять лет назад для расширения этого сотрудничества правительство Японии создало отдельную программу.</w:t>
      </w:r>
    </w:p>
    <w:p>
      <w:pPr>
        <w:pStyle w:val="BodyText"/>
        <w:jc w:val="left"/>
        <w:rPr/>
      </w:pPr>
      <w:r>
        <w:rPr/>
        <w:t xml:space="preserve">И </w:t>
      </w:r>
      <w:r>
        <w:rPr>
          <w:b/>
          <w:bCs/>
        </w:rPr>
        <w:t>Казанский университет</w:t>
      </w:r>
      <w:r>
        <w:rPr/>
        <w:t xml:space="preserve">, к слову, является центром притяжения для японских коллег — сегодня, на встрече у ректора </w:t>
      </w:r>
      <w:r>
        <w:rPr>
          <w:b/>
          <w:bCs/>
        </w:rPr>
        <w:t>КФУ</w:t>
      </w:r>
      <w:r>
        <w:rPr/>
        <w:t xml:space="preserve">, удалось получить подтверждение содействию в процессе включения </w:t>
      </w:r>
      <w:r>
        <w:rPr>
          <w:b/>
          <w:bCs/>
        </w:rPr>
        <w:t>Казанского федерального университета</w:t>
      </w:r>
      <w:r>
        <w:rPr/>
        <w:t xml:space="preserve"> в список вузов, рекомендованных правительством Японии для научного обмена. Кроме того, президент Университета Канадзавы Коетсу Ямазаки предложил начать реализацию совместно с </w:t>
      </w:r>
      <w:r>
        <w:rPr>
          <w:b/>
          <w:bCs/>
        </w:rPr>
        <w:t>КФУ</w:t>
      </w:r>
      <w:r>
        <w:rPr/>
        <w:t xml:space="preserve"> программы двойных дипломов.</w:t>
      </w:r>
    </w:p>
    <w:p>
      <w:pPr>
        <w:pStyle w:val="BodyText"/>
        <w:jc w:val="left"/>
        <w:rPr/>
      </w:pPr>
      <w:r>
        <w:rPr/>
        <w:t xml:space="preserve">Ректор </w:t>
      </w:r>
      <w:r>
        <w:rPr>
          <w:b/>
          <w:bCs/>
        </w:rPr>
        <w:t>КФУ</w:t>
      </w:r>
      <w:r>
        <w:rPr/>
        <w:t xml:space="preserve"> Ильшат </w:t>
      </w:r>
      <w:r>
        <w:rPr>
          <w:b/>
          <w:bCs/>
        </w:rPr>
        <w:t>Гафуров</w:t>
      </w:r>
      <w:r>
        <w:rPr/>
        <w:t xml:space="preserve">: «Полностью поддерживаю Ваш интерес в создании программы двойных дипломов </w:t>
      </w:r>
      <w:r>
        <w:rPr>
          <w:b/>
          <w:bCs/>
        </w:rPr>
        <w:t>КФУ</w:t>
      </w:r>
      <w:r>
        <w:rPr/>
        <w:t xml:space="preserve"> и Университета Канадзавы. Надеюсь, что после осмотра всех объектов и после встречи в Москве нам удастся закрепить договоренности. Прошу Вас, господин президент, определить ответственного за реализацию этой программы. С нашей стороны это будет проректор по образовательной деятельности Дмитрий </w:t>
      </w:r>
      <w:r>
        <w:rPr>
          <w:b/>
          <w:bCs/>
        </w:rPr>
        <w:t>Таюрский</w:t>
      </w:r>
      <w:r>
        <w:rPr/>
        <w:t>».</w:t>
      </w:r>
    </w:p>
    <w:p>
      <w:pPr>
        <w:pStyle w:val="BodyText"/>
        <w:jc w:val="left"/>
        <w:rPr/>
      </w:pPr>
      <w:r>
        <w:rPr/>
        <w:t xml:space="preserve">Студенты </w:t>
      </w:r>
      <w:r>
        <w:rPr>
          <w:b/>
          <w:bCs/>
        </w:rPr>
        <w:t>КФУ</w:t>
      </w:r>
      <w:r>
        <w:rPr/>
        <w:t xml:space="preserve"> уже сегодня готовы принять участие в подобных программах. Уровень профессиональной подготовки не уступает японским студентам, а знание английского языка позволяет наладить быструю коммуникацию студентов и преподавателей.</w:t>
      </w:r>
    </w:p>
    <w:p>
      <w:pPr>
        <w:pStyle w:val="BodyText"/>
        <w:jc w:val="left"/>
        <w:rPr/>
      </w:pPr>
      <w:r>
        <w:rPr/>
        <w:t xml:space="preserve">Ссылка по теме преcc-релиза: </w:t>
      </w:r>
      <w:r>
        <w:rPr>
          <w:b/>
          <w:bCs/>
        </w:rPr>
        <w:t>7p-medicine.kpfu.ru/prezident-universiteta-kanadzavy-k-yamazaki-nas-osobenno-privlekaet-sotrudnichestvo-s-kfu-v-oblasti-meditsiny</w:t>
      </w:r>
      <w:r>
        <w:rPr/>
        <w:t>/</w:t>
      </w:r>
    </w:p>
    <w:p>
      <w:pPr>
        <w:pStyle w:val="BodyText"/>
        <w:jc w:val="left"/>
        <w:rPr/>
      </w:pPr>
      <w:r>
        <w:rPr/>
        <w:t xml:space="preserve">Ньюсмейкер: </w:t>
      </w:r>
      <w:r>
        <w:rPr>
          <w:b/>
          <w:bCs/>
        </w:rPr>
        <w:t>Казанский федеральный университет</w:t>
      </w:r>
      <w:r>
        <w:rPr/>
        <w:t>Сайт: 7p-medicine.kpfu.ru</w:t>
      </w:r>
    </w:p>
    <w:p>
      <w:pPr>
        <w:pStyle w:val="BodyText"/>
        <w:jc w:val="left"/>
        <w:rPr/>
      </w:pPr>
      <w:r>
        <w:rPr/>
        <w:t>Контакты по теме пресс-релиза:</w:t>
      </w:r>
    </w:p>
    <w:p>
      <w:pPr>
        <w:pStyle w:val="BodyText"/>
        <w:jc w:val="left"/>
        <w:rPr/>
      </w:pPr>
      <w:r>
        <w:rPr/>
        <w:t>Контактное лицо:Дорошкевич Наталья Александровна</w:t>
      </w:r>
    </w:p>
    <w:p>
      <w:pPr>
        <w:pStyle w:val="BodyText"/>
        <w:jc w:val="left"/>
        <w:rPr/>
      </w:pPr>
      <w:r>
        <w:rPr/>
        <w:t>E-mail:natalia_doroshkevich222@mail.ru</w:t>
      </w:r>
    </w:p>
    <w:p>
      <w:pPr>
        <w:pStyle w:val="BodyText"/>
        <w:jc w:val="left"/>
        <w:rPr/>
      </w:pPr>
      <w:r>
        <w:rPr/>
        <w:t>Телефон:89503297172</w:t>
      </w:r>
    </w:p>
    <w:p>
      <w:pPr>
        <w:pStyle w:val="Style19"/>
        <w:ind w:left="0" w:hanging="0"/>
        <w:rPr/>
      </w:pPr>
      <w:r>
        <w:rPr>
          <w:rStyle w:val="Author1"/>
        </w:rPr>
        <w:t>Дорошкевич Наталья Александровна</w:t>
      </w:r>
    </w:p>
    <w:p>
      <w:pPr>
        <w:pStyle w:val="Style19"/>
        <w:ind w:left="0" w:hanging="0"/>
        <w:rPr/>
      </w:pPr>
      <w:hyperlink r:id="rId314">
        <w:r>
          <w:rPr>
            <w:rStyle w:val="InternetLink"/>
          </w:rPr>
          <w:t>http://www.mnet.ru/PressReleasemnet/PressReleaseShow.asp?ID=618251</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Press-Release.Ru</w:t>
      </w:r>
      <w:r>
        <w:rPr/>
        <w:br/>
      </w:r>
      <w:r>
        <w:rPr>
          <w:rStyle w:val="Doubheader1"/>
        </w:rPr>
        <w:t>Президент Университета Канадзавы: «Нас особенно привлекает сотрудничество с КФУ в области медицины»</w:t>
      </w:r>
      <w:r>
        <w:rPr/>
        <w:br/>
      </w:r>
      <w:hyperlink r:id="rId315">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уха (Pressuha.ru)</w:t>
      </w:r>
      <w:r>
        <w:rPr/>
        <w:br/>
      </w:r>
      <w:r>
        <w:rPr>
          <w:rStyle w:val="Doubheader1"/>
        </w:rPr>
        <w:t>Президент Университета Канадзавы: «Нас особенно привлекает сотрудничество с КФУ в области медицины»</w:t>
      </w:r>
      <w:r>
        <w:rPr/>
        <w:br/>
      </w:r>
      <w:hyperlink r:id="rId316">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12" w:name="m_7709eb6a-fd6e-486b-9f32-be2ef3ac0759"/>
      <w:bookmarkEnd w:id="312"/>
      <w:r>
        <w:rPr>
          <w:rStyle w:val="Sourcename1"/>
          <w:b w:val="false"/>
          <w:bCs w:val="false"/>
        </w:rPr>
        <w:t>BezFormata.Ru</w:t>
      </w:r>
      <w:r>
        <w:rPr/>
        <w:br/>
        <w:t>Коммунистами Соснового Бора выпущена листовка  "Сильные духом"</w:t>
      </w:r>
    </w:p>
    <w:p>
      <w:pPr>
        <w:pStyle w:val="BodyText"/>
        <w:jc w:val="left"/>
        <w:rPr/>
      </w:pPr>
      <w:r>
        <w:rPr/>
        <w:t>Для листовки использован материал, опубликованный в газете "Правда"</w:t>
      </w:r>
    </w:p>
    <w:p>
      <w:pPr>
        <w:pStyle w:val="BodyText"/>
        <w:jc w:val="left"/>
        <w:rPr/>
      </w:pPr>
      <w:r>
        <w:rPr/>
        <w:t>Сильные духом</w:t>
      </w:r>
    </w:p>
    <w:p>
      <w:pPr>
        <w:pStyle w:val="BodyText"/>
        <w:jc w:val="left"/>
        <w:rPr/>
      </w:pPr>
      <w:r>
        <w:rPr/>
        <w:t>Когда закончилось чтение приговора, в зале судебных заседаний раздались аплодисменты. Адресованы они были двум участникам процесса - лидеру коммунистов города Зверево Валерию Дьяконову и адвокату, члену Первомайского райкома КПРФ города Ростова-на-Дону Эдуарду Творогову. Первому - за проявленное мужество, ибо целый месяц на судебные заседания его доставляли из больницы, где он находился с "браслетом" на ноге, а увозили в предынфарктном состоянии на "скорой помощи". Второму - за профессионализм, ведь и городские, и региональные чиновники, да и служители местной Фемиды тоже, приложили все усилия к тому, чтобы изолировать от соратников неформального лидера шахтеров ООО "Кингкоул", объявивших бессрочную голодовку с требованием погашения 300-миллионной задолженности по заработной плате. Для этого его попытка годичной давности добиться отзыва исков зверевской администрации к многодетным матерям была квалифицирована как угроза чиновнику и использована для активизации вялотекущего процесса. И приговор Дьяконова к 60 часам общественных работ можно считать почти оправданием. Ведь потерпевший требовал за "мировую" 500 тысяч рублей. А прокурор - 1,5 года условно, что означало отстранение от участия в выборных кампаниях. Как тут не отметить и молодого юриста, добившегося большого успеха, наверное, впервые за непродолжительную адвокатскую практику?</w:t>
      </w:r>
    </w:p>
    <w:p>
      <w:pPr>
        <w:pStyle w:val="BodyText"/>
        <w:jc w:val="left"/>
        <w:rPr/>
      </w:pPr>
      <w:r>
        <w:rPr/>
        <w:t>НО БЫЛА и еще одна причина для аплодисментов: Эдуард Творогов - инвалид с детства. А это значит, что вся его жизнь - борьба за победу над недугом, церебральным параличом. Такой диагноз в большинстве случаев звучит как приговор: остается только надеяться на государство да просить милостыню. Но и отец, и мать Эдуарда не подчинились "приговору" и пошли наперекор судьбе, не свернули с пути, несмотря на бесчисленные трудности и невзгоды. И сын оказался в родителей - упорный, целеустремленный и несгибаемый. Он пошел в обычную школу, где дети проводят много времени на улице, в играх. И всегда был в массе обычных ровесников, даже когда они играли в футбол. Здесь у Эдуарда было законное место - в воротах. Может, в это время он научился не пропускать неправду, несправедливость?</w:t>
      </w:r>
    </w:p>
    <w:p>
      <w:pPr>
        <w:pStyle w:val="BodyText"/>
        <w:jc w:val="left"/>
        <w:rPr/>
      </w:pPr>
      <w:r>
        <w:rPr/>
        <w:t xml:space="preserve">На уроках - и по гуманитарным предметам, и по точным наукам - он был в первых рядах. А будучи старшеклассником, проводил беседы в начальных классах. На одной беседе его попросили рассказать о Ленине. И он рассказал - о мальчике Володе Ульянове, у которого казнили старшего брата за революционную деятельность, о Владимире, студенте </w:t>
      </w:r>
      <w:r>
        <w:rPr>
          <w:b/>
          <w:bCs/>
        </w:rPr>
        <w:t>Казанского университета</w:t>
      </w:r>
      <w:r>
        <w:rPr/>
        <w:t>, исключенном за революционную деятельность, о Владимире Ильиче, вожде революции, свергнувшей власть эксплуататоров и установившей власть народную. Увлекся Эдуард и не заметил, что за его спиной стояла директор школы, историк по специальности. И после него произнесла свой монолог, из которого выходило, что Ленин - нехороший человек.</w:t>
      </w:r>
    </w:p>
    <w:p>
      <w:pPr>
        <w:pStyle w:val="BodyText"/>
        <w:jc w:val="left"/>
        <w:rPr/>
      </w:pPr>
      <w:r>
        <w:rPr/>
        <w:t>Вот тут он и познал, что такое реальная жизнь и политическая борьба, что белое можно превратить в черное. Хочешь сделать правильный выбор, научись отделять зерна от плевел. В этот поиск - где правда, а где ложь - вовлечены люди всех возрастов. Одни повторяют мифы, подсказанные властью, другие истину познают самостоятельно. А примеров ленинской правоты у нас предостаточно: главная цель нынешних наших властителей - нажива. Вот борьбу с этой властью и выбрал молодой Эдуард Творогов. И стал, как и Ленин, юристом, чтобы защищать права простых людей. Окончил юридический факультет университета, поступил в аспирантуру. И нашел для себя необходимых друзей - среди коммунистов. Пришел в Первомайский райком КПРФ и сказал: я хочу вступить в партию. Вот так появился в районной организации боец-юрист, а в расписании работы райкома возникла запись о бесплатных юридических консультациях. На приеме у юриста Творогова, конечно, не ждут совета, как избежать уплаты налогов или как обмишурить соперника. Посетители просят помощи в обуздании аппетитов монополистов по оплате коммунальных услуг, в поисках законных способов борьбы с приписками, жульничеством, а то и с произволом чиновников.</w:t>
      </w:r>
    </w:p>
    <w:p>
      <w:pPr>
        <w:pStyle w:val="BodyText"/>
        <w:jc w:val="left"/>
        <w:rPr/>
      </w:pPr>
      <w:r>
        <w:rPr/>
        <w:t>Как человек с обостренным чувством справедливости, Эдуард Творогов не ограничивается консультацией, а помогает в оформлении документов и нередко выполняет обязанности адвоката на судебных процессах. В Первомайском районе особенно много нарушений законов совершается в сфере жилищного строительства, когда среди частных домов, как мухоморы после дождя, вдруг поднимаются незаконно построенные многоэтажки и, как истинные паразиты в природе, забирают львиную долю ресурсов, причитающуюся владельцам частных подворий.</w:t>
      </w:r>
    </w:p>
    <w:p>
      <w:pPr>
        <w:pStyle w:val="BodyText"/>
        <w:jc w:val="left"/>
        <w:rPr/>
      </w:pPr>
      <w:r>
        <w:rPr/>
        <w:t>В одноэтажных поселках Первомайского района не хватает воды: водопровод не рассчитан на такую громадину. Также не рассчитаны газопровод, канализация, энергообеспечение. Об этом хорошо знают и районные, и городские власти. Но какими-то неведомыми путями застройщики находят возможность получить разрешение на строительство. И уже потом, вооруженные бумагами с печатями, идут в наступление на своих соседей - владельцев частных подворий. Дело доходит до перекрытия улиц, до суда. А в суде без адвоката не обойтись. Правду необходимо доказывать. И вот тут приходит на помощь юрист Творогов.</w:t>
      </w:r>
    </w:p>
    <w:p>
      <w:pPr>
        <w:pStyle w:val="BodyText"/>
        <w:jc w:val="left"/>
        <w:rPr/>
      </w:pPr>
      <w:r>
        <w:rPr/>
        <w:t>Так он оказался адвокатом Валерия Дьяконова, поддержавшего требования шахтеров городов Гуково, Зверево и Красный Сулин, работавших на шахтах ООО "Кингкоул" и не получивших после его банкротства более 300 миллионов рублей заработной платы. Газета "Правда" рассказывала о гуковских акциях протеста: "Предпоследняя шахта и последнее предупреждение" (18 - 21 июля 2014 г.), "Шахтер-ветеран объявил голодовку" (28 мая 2015 г.), "Безработные угледобытчики - на "голодном пайке" (28 - 31 августа 2015 г.). А в последней декадеавгуста этого года сообщения из города Гуково были похожи на боевые сводки: "Сговор - черный, как антрацит" (15 марта 2016 г.), "Голодовка до победного конца" (25 августа 2016 г.), "Шахтерская голодовка продолжается" (26 - 29 августа 2016 г.), "За обман - в отставку!" (2 - 5 сентября 2016 г.).</w:t>
      </w:r>
    </w:p>
    <w:p>
      <w:pPr>
        <w:pStyle w:val="BodyText"/>
        <w:jc w:val="left"/>
        <w:rPr/>
      </w:pPr>
      <w:r>
        <w:rPr/>
        <w:t>В сообщениях о митингах и пикетах только вскользь говорилось, что лидер голодающих шахтеров Валерий Дьяконов, помещенный под домашний арест и с "браслетом" на ноге, попал в больницу, но по требованию суда доставляется на заседания под конвоем (на снимке). В это время адвокат Эдуард Творогов и представитель Дьяконова Алексей Олейник не попадали в прицелы фотокамер. Но их грамотные действия способствовали тому, что неформальный лидер мог передать советы своим находящимся на свободе соратникам и даже координировать действия участников одиночных пикетов у губернаторской резиденции и в приемной полпреда президента по Южному федеральному округу. Вот почему после окончания судебного процесса эти три мужественных человека, три коммуниста скрепили свою победу дружеским рукопожатием (на снимке).</w:t>
      </w:r>
    </w:p>
    <w:p>
      <w:pPr>
        <w:pStyle w:val="BodyText"/>
        <w:jc w:val="left"/>
        <w:rPr/>
      </w:pPr>
      <w:r>
        <w:rPr/>
        <w:t>В то время в области и по всей стране шла еще выборная кампания, в которой все трое также принимали участие. Скажем, 18 сентября Эдуард Творогов совершил еще один поступок. Не на суде, а на избирательном участке №1928 Первомайского района города Ростована-Дону, куда был направлен членом комиссии с правом совещательного голоса. Он взял стул и сел возле избирательных урн. И ни увещеваниями, ни угрозами - применить физическую силу председатель УИК не решилась - не удалось его с этого места сдвинуть. Ну а доказать, что он нарушает выборное законодательство, никому из его оппонентов (а попыток было великое множество) не удалось. И произошло чудо: на участке №1928 победу одержал Владимир Бессонов, так как здесь, в отличие от других участков, не удалось произвести вброс фальшивых бюллетеней с "галочками" за "единоросса".</w:t>
      </w:r>
    </w:p>
    <w:p>
      <w:pPr>
        <w:pStyle w:val="BodyText"/>
        <w:jc w:val="left"/>
        <w:rPr/>
      </w:pPr>
      <w:r>
        <w:rPr/>
        <w:t>Листовка выпущена тиражом 500 экземпляров.</w:t>
      </w:r>
    </w:p>
    <w:p>
      <w:pPr>
        <w:pStyle w:val="BodyText"/>
        <w:jc w:val="left"/>
        <w:rPr/>
      </w:pPr>
      <w:r>
        <w:rPr/>
        <w:t>Пресс-служба Сосновоборского ГК КПРФ</w:t>
      </w:r>
    </w:p>
    <w:p>
      <w:pPr>
        <w:pStyle w:val="Style19"/>
        <w:ind w:left="0" w:hanging="0"/>
        <w:rPr/>
      </w:pPr>
      <w:hyperlink r:id="rId317">
        <w:r>
          <w:rPr>
            <w:rStyle w:val="InternetLink"/>
          </w:rPr>
          <w:t>http://lenoblast.bezformata.ru/listnews/sosnovogo-bora-vipushena-listovka/51195331/</w:t>
        </w:r>
      </w:hyperlink>
    </w:p>
    <w:p>
      <w:pPr>
        <w:pStyle w:val="Heading4"/>
        <w:ind w:left="0" w:hanging="0"/>
        <w:rPr/>
      </w:pPr>
      <w:r>
        <w:rPr>
          <w:rStyle w:val="Documentdate1"/>
          <w:b w:val="false"/>
          <w:bCs w:val="false"/>
        </w:rPr>
        <w:t>10.10.2016</w:t>
      </w:r>
      <w:r>
        <w:rPr/>
        <w:br/>
      </w:r>
      <w:bookmarkStart w:id="313" w:name="m_09ddfc83-2080-4df3-93fc-9a8e7ac53e59"/>
      <w:bookmarkEnd w:id="313"/>
      <w:r>
        <w:rPr>
          <w:rStyle w:val="Sourcename1"/>
          <w:b w:val="false"/>
          <w:bCs w:val="false"/>
        </w:rPr>
        <w:t>MNet.Ru</w:t>
      </w:r>
      <w:r>
        <w:rPr/>
        <w:br/>
        <w:t>Стипендии Президента и Правительства РФ – за исследования в области медицины и биологии</w:t>
      </w:r>
    </w:p>
    <w:p>
      <w:pPr>
        <w:pStyle w:val="BodyText"/>
        <w:jc w:val="left"/>
        <w:rPr/>
      </w:pPr>
      <w:r>
        <w:rPr/>
        <w:t>В сентябре стали известны имена студентов и аспирантов, получивших, пожалуй, самые значимые и престижные в РФ стипендии - Президента и Правительства, назначаемые за выдающиеся способности и достижения в учебной и научной деятельности.</w:t>
      </w:r>
    </w:p>
    <w:p>
      <w:pPr>
        <w:pStyle w:val="BodyText"/>
        <w:jc w:val="left"/>
        <w:rPr/>
      </w:pPr>
      <w:r>
        <w:rPr/>
        <w:t>В качестве критериев отбора, по информации Министерства образования и науки РФ, использовались такие показатели, как статьи в ведущих российских и международных научных журналах, наличие изобретений и патентов, полученные гранты, участие во всероссийских и международных олимпиадах.</w:t>
      </w:r>
    </w:p>
    <w:p>
      <w:pPr>
        <w:pStyle w:val="BodyText"/>
        <w:jc w:val="left"/>
        <w:rPr/>
      </w:pPr>
      <w:r>
        <w:rPr/>
        <w:t xml:space="preserve">Так, в этом году обладателями только стипендией Правительства РФ стали 588 студентов российских вузов, обучающихся по программам бакалавриата и магистратуры, из них 13 – учащиеся </w:t>
      </w:r>
      <w:r>
        <w:rPr>
          <w:b/>
          <w:bCs/>
        </w:rPr>
        <w:t>Казанского федерального университета</w:t>
      </w:r>
      <w:r>
        <w:rPr/>
        <w:t xml:space="preserve">. Еще 8 студентов </w:t>
      </w:r>
      <w:r>
        <w:rPr>
          <w:b/>
          <w:bCs/>
        </w:rPr>
        <w:t>КФУ</w:t>
      </w:r>
      <w:r>
        <w:rPr/>
        <w:t xml:space="preserve"> были удостоены стипендии Президента РФ. На сайте Минобрнауки также значатся 164 аспиранта, получивших стипендии Правительства РФ, из них 9 работают в </w:t>
      </w:r>
      <w:r>
        <w:rPr>
          <w:b/>
          <w:bCs/>
        </w:rPr>
        <w:t>КФУ</w:t>
      </w:r>
      <w:r>
        <w:rPr/>
        <w:t xml:space="preserve">, а еще четверым назначена стипендия Президента РФ. Из подразделений </w:t>
      </w:r>
      <w:r>
        <w:rPr>
          <w:b/>
          <w:bCs/>
        </w:rPr>
        <w:t>КФУ</w:t>
      </w:r>
      <w:r>
        <w:rPr/>
        <w:t xml:space="preserve"> наиболее динамичная статистика наблюдается в Институте фундаментальной медицины и биологии: в обладателях стипендиями - четверо студентов и три аспиранта.</w:t>
      </w:r>
    </w:p>
    <w:p>
      <w:pPr>
        <w:pStyle w:val="BodyText"/>
        <w:jc w:val="left"/>
        <w:rPr/>
      </w:pPr>
      <w:r>
        <w:rPr/>
        <w:t xml:space="preserve">Важно отметить, что научные проекты, в которых принимают активное участие студенты ИФМиБ </w:t>
      </w:r>
      <w:r>
        <w:rPr>
          <w:b/>
          <w:bCs/>
        </w:rPr>
        <w:t>КФУ</w:t>
      </w:r>
      <w:r>
        <w:rPr/>
        <w:t>, нацелены на решение важнейших задач в области биомедицины и реализуются в лаборатории Биосинтеза и биоинженерии ферментов, НИЛ клеточных и генных технологий, OpenLab Экстремальная биология, НИЛ Нейробиологии.</w:t>
      </w:r>
    </w:p>
    <w:p>
      <w:pPr>
        <w:pStyle w:val="BodyText"/>
        <w:jc w:val="left"/>
        <w:rPr/>
      </w:pPr>
      <w:r>
        <w:rPr/>
        <w:t>Вот что рассказывают сами ребята о своих научных работах и ощущениях.</w:t>
      </w:r>
    </w:p>
    <w:p>
      <w:pPr>
        <w:pStyle w:val="BodyText"/>
        <w:jc w:val="left"/>
        <w:rPr/>
      </w:pPr>
      <w:r>
        <w:rPr/>
        <w:t>Ксения Колобынина (стипендиат Правительства РФ, 2 курс маг., научный руководитель – профессор Альберт Ризванов (руководитель НИЛ клеточных и генных технологий)):</w:t>
      </w:r>
    </w:p>
    <w:p>
      <w:pPr>
        <w:pStyle w:val="BodyText"/>
        <w:jc w:val="left"/>
        <w:rPr/>
      </w:pPr>
      <w:r>
        <w:rPr/>
        <w:t>«Невероятно приятно получить стипендию, так как это является явным признанием твоих успехов на государственном уровне. Если говорить о научном проекте, благодаря которому удалось получить стипендию, - он связан с исследованием влияния белка тескалцина на свойства мезенхимных и гемопоэтических стволовых клеток человека.</w:t>
      </w:r>
    </w:p>
    <w:p>
      <w:pPr>
        <w:pStyle w:val="BodyText"/>
        <w:jc w:val="left"/>
        <w:rPr/>
      </w:pPr>
      <w:r>
        <w:rPr/>
        <w:t>Функции этого белка еще мало исследованы; было показано, что тескалцин принимает участие в самых разнообразных процессах в организме, является транскрипционным фактором, участником нескольких сигнальных путей, а также потенциальной онкомишенью, нейрональным маркером развития и ингибитором гипертрофии сердца. В основе столь разнообразных процессов лежит то, что тескалцин влияет на процессы дифференцировки и размножение путем деления разнообразных клеточных типов. В прикладном значении мы рассматриваем создание генно-клеточного препарата на основе мезенхимных стволовых клеток с экспрессией тескалцина - при трансплантации такие клетки быстрее и эффективнее будут дифференцироваться, что сократит финансовые и временные затраты».</w:t>
      </w:r>
    </w:p>
    <w:p>
      <w:pPr>
        <w:pStyle w:val="BodyText"/>
        <w:jc w:val="left"/>
        <w:rPr/>
      </w:pPr>
      <w:r>
        <w:rPr/>
        <w:t>Нурислам Шайхутдинов (стипендиат Правительства РФ, 4 курс, научные руководители – научный сотрудник OpenLab Экстремальная биология Александр Несмелов и м.н.с. Руслан Девятияров):</w:t>
      </w:r>
    </w:p>
    <w:p>
      <w:pPr>
        <w:pStyle w:val="BodyText"/>
        <w:jc w:val="left"/>
        <w:rPr/>
      </w:pPr>
      <w:r>
        <w:rPr/>
        <w:t>«Если честно, особого энтузиазма по поводу получения стипендии, когда подавал заявку, не испытывал, но все же решил попробовать. Я всегда в жизни опираюсь на правило - лучше сделать. Для меня стипендия - не средство получения денег, а сигнал к прогрессу. Моя исследовательская работа базируется в OpenLab "Экстремальная биология" и заключается в установлении роли одного гена в ангидробиозе (жизнь без воды, процесс почти полного высыхания ряда живых организмов, в частности, одного вида комаров-звонцов и тихоходок).</w:t>
      </w:r>
    </w:p>
    <w:p>
      <w:pPr>
        <w:pStyle w:val="BodyText"/>
        <w:jc w:val="left"/>
        <w:rPr/>
      </w:pPr>
      <w:r>
        <w:rPr/>
        <w:t>Я пришел в лабораторию достаточно поздно - только на 4 курсе, мне еще многое необходимо освоить в методологии и работе над моим проектом. Но одно могу сказать определенно - я оказался там, где мне действительно нравится и хочется работать».</w:t>
      </w:r>
    </w:p>
    <w:p>
      <w:pPr>
        <w:pStyle w:val="BodyText"/>
        <w:jc w:val="left"/>
        <w:rPr/>
      </w:pPr>
      <w:r>
        <w:rPr/>
        <w:t>Айсылу Гайфуллина (стипендиат президента РФ, 2 курс маг., научный руководитель – ст. научный сотрудник OpenLab Нейробиологии Гузель Ситдикова):</w:t>
      </w:r>
    </w:p>
    <w:p>
      <w:pPr>
        <w:pStyle w:val="BodyText"/>
        <w:jc w:val="left"/>
        <w:rPr/>
      </w:pPr>
      <w:r>
        <w:rPr/>
        <w:t>«Узнав о возможности подать заявку на соискание стипендии, решила попробовать, собрала все необходимые документы; однако в тот момент не было возможности самостоятельно занести их в деканат: была на стажировке в Чехии.</w:t>
      </w:r>
    </w:p>
    <w:p>
      <w:pPr>
        <w:pStyle w:val="BodyText"/>
        <w:jc w:val="left"/>
        <w:rPr/>
      </w:pPr>
      <w:r>
        <w:rPr/>
        <w:t>Хочу сказать большое спасибо коллегам и друзьям, которые помогли, и теперь я - стипендиатка Президента Российской Федерации! Победа однозначно придала больше уверенности в себе. Если говорить о научной работе, я являюсь исполнителем научно-исследовательского проекта в области нейробиологии - "Эндогенные тиолы: нейротоксическое и нейропротекторное действие", который выполняется при поддержке гранта РНФ. Нами впервые показано, как и из-за чего происходит снижение секреции гормонов роста и пролактина, что ведет к нейродегенеративным расстройствам в раннем перинатальном периоде.</w:t>
      </w:r>
    </w:p>
    <w:p>
      <w:pPr>
        <w:pStyle w:val="BodyText"/>
        <w:jc w:val="left"/>
        <w:rPr/>
      </w:pPr>
      <w:r>
        <w:rPr/>
        <w:t>Исследование помогает понять молекулярные механизмы при гипергомоцистеинемии – патологии, характеризующейся умственной отсталостью, недоразвитостью систем внутренних органов. Объектом работы являются гипофизарные клетки, секретирующие гормон роста и пролактин. Как известно, гормон роста (GH) влияет на формирование и развитие организма в целом».</w:t>
      </w:r>
    </w:p>
    <w:p>
      <w:pPr>
        <w:pStyle w:val="BodyText"/>
        <w:jc w:val="left"/>
        <w:rPr/>
      </w:pPr>
      <w:r>
        <w:rPr/>
        <w:t>Анастасия Тихонова (стипендиат Президента РФ, 2 курс маг., научный руководитель – профессор Маргарита Шарипова (руководитель НИЛ биосинтеза и биоинженерии ферментов)):</w:t>
      </w:r>
    </w:p>
    <w:p>
      <w:pPr>
        <w:pStyle w:val="BodyText"/>
        <w:jc w:val="left"/>
        <w:rPr/>
      </w:pPr>
      <w:r>
        <w:rPr/>
        <w:t>«Я подала заявку совершенно случайно. Изначально хотела участвовать в другом конкурсе, решила узнать, принимаются ли еще научные работы, и оказалось, что я опоздала. Мне предложили поучаствовать в конкурсе на соискание стипендии Президента РФ. Если честно, не надеялась на победу. Когда мне сказали, что я выиграла, не поверила, потому что подала заявку и забыла. Когда же увидела свою фамилию в документе, было и удивление, и радость -это ощущение не передать словами! Моя победа – во многом заслуга научной работы. Я много времени провожу в лаборатории Биосинтеза и биоинженерии ферментов. Если коротко о ней, за последние годы значительно расширились знания о свойствах протеолитических ферментов – протеазы микроорганизмов нашли широкое применение в производстве моющих и лекарственных средств, кожевенной и пищевой промышленности.</w:t>
      </w:r>
    </w:p>
    <w:p>
      <w:pPr>
        <w:pStyle w:val="BodyText"/>
        <w:jc w:val="left"/>
        <w:rPr/>
      </w:pPr>
      <w:r>
        <w:rPr/>
        <w:t>В связи с этим актуальной задачей является повышение уровня секреции промышленно важных белков. С этой целью применяются экспрессионные системы. В нашей работе для получения промышленно важных ферментов - протеназ бацилл - была использована новая система экспрессии. Применение данной системы позволило получать высокий выход белка внутри клетки».</w:t>
      </w:r>
    </w:p>
    <w:p>
      <w:pPr>
        <w:pStyle w:val="BodyText"/>
        <w:jc w:val="left"/>
        <w:rPr/>
      </w:pPr>
      <w:r>
        <w:rPr/>
        <w:t>Интервью с аспирантами – обладателями стипендий Президента и Правительства РФ – читайте в ближайшее время на нашем сайте.</w:t>
      </w:r>
    </w:p>
    <w:p>
      <w:pPr>
        <w:pStyle w:val="BodyText"/>
        <w:jc w:val="left"/>
        <w:rPr/>
      </w:pPr>
      <w:r>
        <w:rPr/>
        <w:t>Ссылка по теме преcc-релиза: kpfu.ru/biology-medicine/stipendii-prezidenta-i-pravitelstva-rf-ndash-za.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p>
      <w:pPr>
        <w:pStyle w:val="BodyText"/>
        <w:jc w:val="left"/>
        <w:rPr/>
      </w:pPr>
      <w:r>
        <w:rPr/>
        <w:t>Контактное лицо:Дорошкевич Наталья Александровна</w:t>
      </w:r>
    </w:p>
    <w:p>
      <w:pPr>
        <w:pStyle w:val="BodyText"/>
        <w:jc w:val="left"/>
        <w:rPr/>
      </w:pPr>
      <w:r>
        <w:rPr/>
        <w:t>E-mail:natalia_doroshkevich222@mail.ru</w:t>
      </w:r>
    </w:p>
    <w:p>
      <w:pPr>
        <w:pStyle w:val="BodyText"/>
        <w:jc w:val="left"/>
        <w:rPr/>
      </w:pPr>
      <w:r>
        <w:rPr/>
        <w:t>Телефон:89503297172</w:t>
      </w:r>
    </w:p>
    <w:p>
      <w:pPr>
        <w:pStyle w:val="Style19"/>
        <w:ind w:left="0" w:hanging="0"/>
        <w:rPr/>
      </w:pPr>
      <w:r>
        <w:rPr>
          <w:rStyle w:val="Author1"/>
        </w:rPr>
        <w:t>Дорошкевич Наталья Александровна</w:t>
      </w:r>
    </w:p>
    <w:p>
      <w:pPr>
        <w:pStyle w:val="Style19"/>
        <w:ind w:left="0" w:hanging="0"/>
        <w:rPr/>
      </w:pPr>
      <w:hyperlink r:id="rId318">
        <w:r>
          <w:rPr>
            <w:rStyle w:val="InternetLink"/>
          </w:rPr>
          <w:t>http://www.mnet.ru/PressReleasemnet/PressReleaseShow.asp?ID=618246</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Прессуха (Pressuha.ru)</w:t>
      </w:r>
      <w:r>
        <w:rPr/>
        <w:br/>
      </w:r>
      <w:r>
        <w:rPr>
          <w:rStyle w:val="Doubheader1"/>
        </w:rPr>
        <w:t>Стипендии Президента и Правительства РФ – за исследования в области медицины и биологии</w:t>
      </w:r>
      <w:r>
        <w:rPr/>
        <w:br/>
      </w:r>
      <w:hyperlink r:id="rId31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14" w:name="m_b02f6e87-bb7c-49ee-87ea-c818d5502d43"/>
      <w:bookmarkEnd w:id="314"/>
      <w:r>
        <w:rPr>
          <w:rStyle w:val="Sourcename1"/>
          <w:b w:val="false"/>
          <w:bCs w:val="false"/>
        </w:rPr>
        <w:t>MNet.Ru</w:t>
      </w:r>
      <w:r>
        <w:rPr/>
        <w:br/>
        <w:t>Студенты-медики КФУ – о системе здравоохранения Израиля</w:t>
      </w:r>
    </w:p>
    <w:p>
      <w:pPr>
        <w:pStyle w:val="BodyText"/>
        <w:jc w:val="left"/>
        <w:rPr/>
      </w:pPr>
      <w:r>
        <w:rPr/>
        <w:t xml:space="preserve">Этим летом студенты </w:t>
      </w:r>
      <w:r>
        <w:rPr>
          <w:b/>
          <w:bCs/>
        </w:rPr>
        <w:t>Института фундаментальной медицины и биологии КФУ</w:t>
      </w:r>
      <w:r>
        <w:rPr/>
        <w:t xml:space="preserve"> - Регина Гамирова, Эвелина Ионова, Тимур Латыпов и Айрат Билялов - побывали в крупнейшей частной клинике Израиля, принадлежащей к сети «Ассута». Путешествие финансировалось из средств САЕ «Трансляционная 7П медицина» </w:t>
      </w:r>
      <w:r>
        <w:rPr>
          <w:b/>
          <w:bCs/>
        </w:rPr>
        <w:t>КФУ</w:t>
      </w:r>
      <w:r>
        <w:rPr/>
        <w:t xml:space="preserve"> и имело цель - ознакомить лучших студентов с опытом работы наиболее востребованной клиники и системы здравоохранения мира. Важно, что в перспективе полученный опыт частично может быть применен при модернизации университетской клиники </w:t>
      </w:r>
      <w:r>
        <w:rPr>
          <w:b/>
          <w:bCs/>
        </w:rPr>
        <w:t>КФУ</w:t>
      </w:r>
      <w:r>
        <w:rPr/>
        <w:t>.</w:t>
      </w:r>
    </w:p>
    <w:p>
      <w:pPr>
        <w:pStyle w:val="BodyText"/>
        <w:jc w:val="left"/>
        <w:rPr/>
      </w:pPr>
      <w:r>
        <w:rPr/>
        <w:t xml:space="preserve">Как правило, студенты медицинских направлений подготовки ИФМиБ проходят практику в университетской клинике, городских медицинских учреждениях, в том числе специализированных, к примеру, </w:t>
      </w:r>
      <w:r>
        <w:rPr>
          <w:b/>
          <w:bCs/>
        </w:rPr>
        <w:t>Казанском</w:t>
      </w:r>
      <w:r>
        <w:rPr/>
        <w:t xml:space="preserve"> клиническом онкологическом диспансере. В этот раз им представилась возможность сравнить «базы практик» и стать на время частью так называемого «золотого стандарта медицины».</w:t>
      </w:r>
    </w:p>
    <w:p>
      <w:pPr>
        <w:pStyle w:val="BodyText"/>
        <w:jc w:val="left"/>
        <w:rPr/>
      </w:pPr>
      <w:r>
        <w:rPr/>
        <w:t>Нам удалось встретиться с ребятами и узнать, в чем, по их мнению, преимущество и особенность израильской системы здравоохранения, что поражает израильтян в российской больнице, почему «почти ошибка» медицинской сестры заслуживает в израильской клинике похвалы и многое другое.</w:t>
      </w:r>
    </w:p>
    <w:p>
      <w:pPr>
        <w:pStyle w:val="BodyText"/>
        <w:jc w:val="left"/>
        <w:rPr/>
      </w:pPr>
      <w:r>
        <w:rPr/>
        <w:t>«В течение двух недель каждый наш день был расписан буквально по минутам, - рассказывает Регина Гамирова. - Прикрепившись к врачу, медсестре, мы посещали два или одно отделение в день, нам показывали, как оно работает, отвечали на наши вопросы. Рассказывали нам и об интересных клинических случаях, показывали самих пациентов. Так как вопросов было очень много, мы далеко не скучно проводили время".</w:t>
      </w:r>
    </w:p>
    <w:p>
      <w:pPr>
        <w:pStyle w:val="BodyText"/>
        <w:jc w:val="left"/>
        <w:rPr/>
      </w:pPr>
      <w:r>
        <w:rPr/>
        <w:t>Тимур Латыпов: Да, даже при условии того, что нам нельзя было производить медицинские манипуляции. Так как больница частная, и пациенты выбирают врача сами, то он юридически, по контракту не имеет права доверять процедуры кому-то другому. Ну и нас заранее предупредили, что не стоит бросаться на пациентов с уколами (улыбается).</w:t>
      </w:r>
    </w:p>
    <w:p>
      <w:pPr>
        <w:pStyle w:val="BodyText"/>
        <w:jc w:val="left"/>
        <w:rPr/>
      </w:pPr>
      <w:r>
        <w:rPr/>
        <w:t>Мы обошли все отделения клиники «Ассута», встречались как типичные для нашей страны - кардиологические, терапевтические, так и не совсем, к примеру, отделение искусственного оплодотворения. Из того, что поразило – инновационная технология - робот-хирург «Да Винчи», выполняющий операции непосредственно под управлением человека. Все манипуляции проводятся «руками» робота, управляемого хирургом с помощью системы джойстиков. Инновация хороша тем, что позволяет совершать более точные движения без тремора, которому подвержен каждый человек, позволяет заходить со сложных углов, отсекать ткани, не нанося серьезных повреждений, то есть, направлена на минимизацию травматизации при проведении операции, которая, кстати, проходит гораздо быстрее, чем при традиционных методах хирургического вмешательства.</w:t>
      </w:r>
    </w:p>
    <w:p>
      <w:pPr>
        <w:pStyle w:val="BodyText"/>
        <w:jc w:val="left"/>
        <w:rPr/>
      </w:pPr>
      <w:r>
        <w:rPr/>
        <w:t>РГ: Так как «Ассута» - сеть, распространенная по всему Израилю, каждая больница специализируется на том или ином направлении. В нашей клинике акцент был сделан на хирургической работе и почти во всех отделениях находились хирургические больные. Здесь надо сказать, что, несмотря на специализацию, вся политика больницы направлено на то, чтобы быстрее мобилизовать пациента и выписать - они пытаются быстрее поднять человека на ноги и отправить домой даже после открытых, инвазивных манипуляций.</w:t>
      </w:r>
    </w:p>
    <w:p>
      <w:pPr>
        <w:pStyle w:val="BodyText"/>
        <w:jc w:val="left"/>
        <w:rPr/>
      </w:pPr>
      <w:r>
        <w:rPr/>
        <w:t>ТЛ: И это обоснованно. Очень часто у послеоперационных пациентов возникают осложнения, связанные с внутрибольничной инфекцией. Если говорить о подразделениях, у них очень хорошее отделение лучевой диагностики, там есть аппаратура, которая в России вообще не встречается – к примеру, ПЭТ-МРТ. В мире их всего 70. У ПЭТ-МРТ ниже лучевая нагрузка на организм и более четкая картинка, визуализация деталей.</w:t>
      </w:r>
    </w:p>
    <w:p>
      <w:pPr>
        <w:pStyle w:val="BodyText"/>
        <w:jc w:val="left"/>
        <w:rPr/>
      </w:pPr>
      <w:r>
        <w:rPr/>
        <w:t>Об особенностях системы</w:t>
      </w:r>
    </w:p>
    <w:p>
      <w:pPr>
        <w:pStyle w:val="BodyText"/>
        <w:jc w:val="left"/>
        <w:rPr/>
      </w:pPr>
      <w:r>
        <w:rPr/>
        <w:t>ТЛ: У системы здравоохранения Израиля есть множество особенностей, кардинально отличающих ее от российской. Особо поражает иерархия медицинского персонала. Там, в Израиле, тоже есть медицинские сестры, но их функционал значительно шире. Все они имеют высшее образование, учатся сестринскому делу в течение пяти лет в университете, проходят эквивалент нашей интернатуры и далее, в течение двух лет, ординатуру. То есть, это полноценные врачи, у которых гораздо больше полномочий, чем у нашей медицинской сестры. Так получается, что основная медицинская работа в клиниках Израиля держится на медицинских сестрах - их много, все они квалифицированные специалисты, обладающие большим багажом знаний. Нам есть чему поучиться.</w:t>
      </w:r>
    </w:p>
    <w:p>
      <w:pPr>
        <w:pStyle w:val="BodyText"/>
        <w:jc w:val="left"/>
        <w:rPr/>
      </w:pPr>
      <w:r>
        <w:rPr/>
        <w:t>Эвелина Ионова: Нужно еще сказать, что в клинике "Ассута" врачи не сидят возле палат, работают как внештатные сотрудники, а весь день, всю ночь медицинские манипуляции с пациентом проводит медицинская сестра.</w:t>
      </w:r>
    </w:p>
    <w:p>
      <w:pPr>
        <w:pStyle w:val="BodyText"/>
        <w:jc w:val="left"/>
        <w:rPr/>
      </w:pPr>
      <w:r>
        <w:rPr/>
        <w:t>РГ: Более того, они имеют право принимать базовые решения. Бывают экстренные ситуации, после возникновения которых вызывают врача. Ну а в остальном решения принимаются медицинскими сестрами.</w:t>
      </w:r>
    </w:p>
    <w:p>
      <w:pPr>
        <w:pStyle w:val="BodyText"/>
        <w:jc w:val="left"/>
        <w:rPr/>
      </w:pPr>
      <w:r>
        <w:rPr/>
        <w:t>ТЛ: Там минимизированы и проблемы, связанные с человеческим фактором. К примеру, померила медсестра давление, напутала показания, последствий это за собой не несет - приборы синхронизируются с картой.</w:t>
      </w:r>
    </w:p>
    <w:p>
      <w:pPr>
        <w:pStyle w:val="BodyText"/>
        <w:jc w:val="left"/>
        <w:rPr/>
      </w:pPr>
      <w:r>
        <w:rPr/>
        <w:t>Самым удивительным в клинике является учет ошибок и так называемых почти ошибок, отчет по которым ежедневно составляют все медицинские работники. Приведу простой пример. Если случилось так, что медсестра взяла лекарство и поняла по дороге, что пошла не к тому пациенту, она записывает это в свой отчет в виде «почти ошибки». Введение такой системы обосновывается результатами проведенного исследования, которое показало, что 20 «почти ошибок» эквиваленты статистически одной сделанной. За «почти ошибки» в Израиле не применяют санкции, наоборот, человек находит поддержку коллег, ведь чем чаще ты будешь осознавать грань, тем меньше вероятность совершения непоправимого. В этом случае остро чувствуется разница в наших менталитетах и степени ответственности.</w:t>
      </w:r>
    </w:p>
    <w:p>
      <w:pPr>
        <w:pStyle w:val="BodyText"/>
        <w:jc w:val="left"/>
        <w:rPr/>
      </w:pPr>
      <w:r>
        <w:rPr/>
        <w:t>Еще в израильских клиниках проводится множество акций. Одна из наиболее известных - с целью приучить медперсонал обрабатывать руки каждый раз до и после посещения больного. Для этого раздаются браслеты, фиксирующие факт обработки рук, на дверях же стоят датчики, считывающие информацию. Надо сказать, что у них повсюду стоят специальные растворы-антисептики, буквально на каждом шагу – возле кровати пациента, напротив, в коридоре.</w:t>
      </w:r>
    </w:p>
    <w:p>
      <w:pPr>
        <w:pStyle w:val="BodyText"/>
        <w:jc w:val="left"/>
        <w:rPr/>
      </w:pPr>
      <w:r>
        <w:rPr/>
        <w:t>РГ: Здесь нужно учитывать, что это частная больница, где нет приемного покоя, а все пациенты, как правило, были знакомы с врачом еще до того, как поступили на лечение. Пациенты приходят туда с полным багажом - анализами, подробным обследованием организма, готовые к лечению. Там практически нет непредвиденных, неожиданных, экстренных ситуаций, осложнений.</w:t>
      </w:r>
    </w:p>
    <w:p>
      <w:pPr>
        <w:pStyle w:val="BodyText"/>
        <w:jc w:val="left"/>
        <w:rPr/>
      </w:pPr>
      <w:r>
        <w:rPr/>
        <w:t>О медицинском туризме</w:t>
      </w:r>
    </w:p>
    <w:p>
      <w:pPr>
        <w:pStyle w:val="BodyText"/>
        <w:jc w:val="left"/>
        <w:rPr/>
      </w:pPr>
      <w:r>
        <w:rPr/>
        <w:t>Тимур Латыпов: Одной из специализаций клиники, что очевидно, является медицинский туризм. В отделении онкологии мы встречались с тремя пациентами, приехавшими из России. Сравнив, мы пришли к выводу, что по некоторым аспектам России есть чем гордиться.</w:t>
      </w:r>
    </w:p>
    <w:p>
      <w:pPr>
        <w:pStyle w:val="BodyText"/>
        <w:jc w:val="left"/>
        <w:rPr/>
      </w:pPr>
      <w:r>
        <w:rPr/>
        <w:t>В Израиле работают очень много российских врачей, и если брать уровень знаний, то мы однозначно не уступаем. В технологиях, подходе, - может быть, но не в знаниях, наши специалисты там ценятся.</w:t>
      </w:r>
    </w:p>
    <w:p>
      <w:pPr>
        <w:pStyle w:val="BodyText"/>
        <w:jc w:val="left"/>
        <w:rPr/>
      </w:pPr>
      <w:r>
        <w:rPr/>
        <w:t>РГ: Да, до этого мы проходили практику в Казанском онкологическом диспансере (РКОД). И, сравнив отделение онкологии в израильской Ассуте с РКОД, были довольны тем, что не уступаем – ни по условиям пребывания, ни по оснащению операционных. Конечно, не совсем верно сравнивать частное и государственное учреждения, у нас и пациентов гораздо больше, и больница выглядит соответствующе.</w:t>
      </w:r>
    </w:p>
    <w:p>
      <w:pPr>
        <w:pStyle w:val="BodyText"/>
        <w:jc w:val="left"/>
        <w:rPr/>
      </w:pPr>
      <w:r>
        <w:rPr/>
        <w:t>О том, что удивляет израильтян в России</w:t>
      </w:r>
    </w:p>
    <w:p>
      <w:pPr>
        <w:pStyle w:val="BodyText"/>
        <w:jc w:val="left"/>
        <w:rPr/>
      </w:pPr>
      <w:r>
        <w:rPr/>
        <w:t>РГ: В Израиле сильно удивлены тем, что в России не следуют американским стандартам. Всем, кто приезжает из России, приходится полностью переучиваться, заново сдавать экзамены, проходить специализацию. Как действует американская медицинская система, распространенная по всему миру? Если пациент поступает в больницу, врач следует определенному алгоритму. Только в экстраординарных случах собирается консилиум врачей, и тогда может быть принято решение уйти от стандартов.</w:t>
      </w:r>
    </w:p>
    <w:p>
      <w:pPr>
        <w:pStyle w:val="BodyText"/>
        <w:jc w:val="left"/>
        <w:rPr/>
      </w:pPr>
      <w:r>
        <w:rPr/>
        <w:t>В России же каждый врач назначает терапию соответственно своей точке зрения. В Израиле считают, что именно в этом корень всех проблем. Если вам попадется хороший врач в России, который выберет верный курс лечения, то вам повезло, а если нет, то будет упущена основная причина заболевания.</w:t>
      </w:r>
    </w:p>
    <w:p>
      <w:pPr>
        <w:pStyle w:val="BodyText"/>
        <w:jc w:val="left"/>
        <w:rPr/>
      </w:pPr>
      <w:r>
        <w:rPr/>
        <w:t>ТЛ: Дело в том, что американские стандарты направлены на то, чтобы обеспечить выздоровление большинства типичных больных. Считается, что в России высок уровень квалификации за счет нестандартного подхода врачей к клиническим случаям. Проблема в том, что болезнь требует нестандартного мышления очень редко. В большинстве своем, как американские коллеги описали, эффективнее идти по намеченному, уже пройденному пути.</w:t>
      </w:r>
    </w:p>
    <w:p>
      <w:pPr>
        <w:pStyle w:val="BodyText"/>
        <w:jc w:val="left"/>
        <w:rPr/>
      </w:pPr>
      <w:r>
        <w:rPr/>
        <w:t>На Западе все вузы обучают студентов по единой программе. У нас же тип медицинского мышления зависит от вуза, который ты окончил, от конкретного преподавателя, который тебя учил.</w:t>
      </w:r>
    </w:p>
    <w:p>
      <w:pPr>
        <w:pStyle w:val="BodyText"/>
        <w:jc w:val="left"/>
        <w:rPr/>
      </w:pPr>
      <w:r>
        <w:rPr/>
        <w:t>Для нас это был первый опыт выезда за границу от университета. Лично меня удивило в израильских специалистах их внимание к мелочам, складывающееся в такую замечательную картину, которую мы видим сегодня в медицине Израиля – сложный механизм, который работает эффективно и без остановок. Там всё кипит, никто не сидит без дела. Будь эта больница в России, я бы точно пошел туда работать (улыбается). Но перед нами стоят несколько иные цели, хочется двигаться дальше, изучать устройство американской, европейской систем здравоохранения, смотреть, что же нам ближе, работать с нашими больницами. После таких поездок появляется желание что-то изменить – не только в себе или в организации, которой работаешь, а глобальнее.</w:t>
      </w:r>
    </w:p>
    <w:p>
      <w:pPr>
        <w:pStyle w:val="BodyText"/>
        <w:jc w:val="left"/>
        <w:rPr/>
      </w:pPr>
      <w:r>
        <w:rPr/>
        <w:t>Ссылка по теме преcc-релиза: kpfu.ru/biology-medicine/studenty-mediki-kfu-ndash-o-sisteme-249696.html</w:t>
      </w:r>
    </w:p>
    <w:p>
      <w:pPr>
        <w:pStyle w:val="BodyText"/>
        <w:jc w:val="left"/>
        <w:rPr/>
      </w:pPr>
      <w:r>
        <w:rPr/>
        <w:t xml:space="preserve">Ньюсмейкер: </w:t>
      </w:r>
      <w:r>
        <w:rPr>
          <w:b/>
          <w:bCs/>
        </w:rPr>
        <w:t>Казанский федеральный университет</w:t>
      </w:r>
      <w:r>
        <w:rPr/>
        <w:t>Сайт: kpfu.ru</w:t>
      </w:r>
    </w:p>
    <w:p>
      <w:pPr>
        <w:pStyle w:val="BodyText"/>
        <w:jc w:val="left"/>
        <w:rPr/>
      </w:pPr>
      <w:r>
        <w:rPr/>
        <w:t>Контакты по теме пресс-релиза:</w:t>
      </w:r>
    </w:p>
    <w:p>
      <w:pPr>
        <w:pStyle w:val="BodyText"/>
        <w:jc w:val="left"/>
        <w:rPr/>
      </w:pPr>
      <w:r>
        <w:rPr/>
        <w:t>Контактное лицо:Дорошкевич Наталья Александровна</w:t>
      </w:r>
    </w:p>
    <w:p>
      <w:pPr>
        <w:pStyle w:val="BodyText"/>
        <w:jc w:val="left"/>
        <w:rPr/>
      </w:pPr>
      <w:r>
        <w:rPr/>
        <w:t>E-mail:natalia_doroshkevich222@mail.ru</w:t>
      </w:r>
    </w:p>
    <w:p>
      <w:pPr>
        <w:pStyle w:val="BodyText"/>
        <w:jc w:val="left"/>
        <w:rPr/>
      </w:pPr>
      <w:r>
        <w:rPr/>
        <w:t>Телефон:89503297172</w:t>
      </w:r>
    </w:p>
    <w:p>
      <w:pPr>
        <w:pStyle w:val="Style19"/>
        <w:ind w:left="0" w:hanging="0"/>
        <w:rPr/>
      </w:pPr>
      <w:r>
        <w:rPr>
          <w:rStyle w:val="Author1"/>
        </w:rPr>
        <w:t>Дорошкевич Наталья Александровна</w:t>
      </w:r>
    </w:p>
    <w:p>
      <w:pPr>
        <w:pStyle w:val="Style19"/>
        <w:ind w:left="0" w:hanging="0"/>
        <w:rPr/>
      </w:pPr>
      <w:hyperlink r:id="rId320">
        <w:r>
          <w:rPr>
            <w:rStyle w:val="InternetLink"/>
          </w:rPr>
          <w:t>http://www.mnet.ru/PressReleasemnet/PressReleaseShow.asp?ID=618245</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Press-Release.Ru</w:t>
      </w:r>
      <w:r>
        <w:rPr/>
        <w:br/>
      </w:r>
      <w:r>
        <w:rPr>
          <w:rStyle w:val="Doubheader1"/>
        </w:rPr>
        <w:t>Студенты-медики КФУ – о системе здравоохранения Израиля</w:t>
      </w:r>
      <w:r>
        <w:rPr/>
        <w:br/>
      </w:r>
      <w:hyperlink r:id="rId321">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уха (Pressuha.ru)</w:t>
      </w:r>
      <w:r>
        <w:rPr/>
        <w:br/>
      </w:r>
      <w:r>
        <w:rPr>
          <w:rStyle w:val="Doubheader1"/>
        </w:rPr>
        <w:t>Студенты-медики КФУ – о системе здравоохранения Израиля</w:t>
      </w:r>
      <w:r>
        <w:rPr/>
        <w:br/>
      </w:r>
      <w:hyperlink r:id="rId322">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15" w:name="m_2f74a1ec-9e44-4499-8339-837dcab1e5d1"/>
      <w:bookmarkEnd w:id="315"/>
      <w:r>
        <w:rPr>
          <w:rStyle w:val="Sourcename1"/>
          <w:b w:val="false"/>
          <w:bCs w:val="false"/>
        </w:rPr>
        <w:t>Можга.NET (mozhga.net)</w:t>
      </w:r>
      <w:r>
        <w:rPr/>
        <w:br/>
        <w:t>Творческая встреча с Членом Союза писателей России Надеждой Нелидовой состоится в Можге</w:t>
      </w:r>
    </w:p>
    <w:p>
      <w:pPr>
        <w:pStyle w:val="BodyText"/>
        <w:jc w:val="left"/>
        <w:rPr/>
      </w:pPr>
      <w:r>
        <w:rPr/>
        <w:t>udmpravda.ru</w:t>
      </w:r>
    </w:p>
    <w:p>
      <w:pPr>
        <w:pStyle w:val="BodyText"/>
        <w:jc w:val="left"/>
        <w:rPr/>
      </w:pPr>
      <w:r>
        <w:rPr/>
        <w:t>Творческая встреча с Членом Союза писателей России Надеждой Нелидовой состоится в Можге, сообщается на сайте можгинской Центральной городской библиотеки имени Николая Байтерякова.</w:t>
      </w:r>
    </w:p>
    <w:p>
      <w:pPr>
        <w:pStyle w:val="BodyText"/>
        <w:jc w:val="left"/>
        <w:rPr/>
      </w:pPr>
      <w:r>
        <w:rPr/>
        <w:t>Во вторник, 11 октября, в 16 часов библиотека им. Н. Байтерякова приглашает на творческую встречу с писателем Надеждой Нелидовой. Возможно приобретение книг автора. Вход свободный.</w:t>
      </w:r>
    </w:p>
    <w:p>
      <w:pPr>
        <w:pStyle w:val="BodyText"/>
        <w:jc w:val="left"/>
        <w:rPr/>
      </w:pPr>
      <w:r>
        <w:rPr/>
        <w:t>Справка</w:t>
      </w:r>
    </w:p>
    <w:p>
      <w:pPr>
        <w:pStyle w:val="BodyText"/>
        <w:jc w:val="left"/>
        <w:rPr/>
      </w:pPr>
      <w:r>
        <w:rPr/>
        <w:t xml:space="preserve">Надежда Георгиевна Нелидова по образованию и профессии журналист, окончила </w:t>
      </w:r>
      <w:r>
        <w:rPr>
          <w:b/>
          <w:bCs/>
        </w:rPr>
        <w:t>Казанский университет</w:t>
      </w:r>
      <w:r>
        <w:rPr/>
        <w:t>. Член Союза писателей России, заслуженный работник культуры Удмуртской Республики. Четырнадцать лет она проработала корреспондентом газеты «Удмуртская правда». Но со временем жанр журналистики стал тесен для творчества. Первый художественный рассказ появился в 1979 году, а с начала двухтысячных годов стали выходить и авторские книги. Её творчество высоко оценено коллегами и критиками.</w:t>
      </w:r>
    </w:p>
    <w:p>
      <w:pPr>
        <w:pStyle w:val="Style19"/>
        <w:ind w:left="0" w:hanging="0"/>
        <w:rPr/>
      </w:pPr>
      <w:hyperlink r:id="rId323">
        <w:r>
          <w:rPr>
            <w:rStyle w:val="InternetLink"/>
          </w:rPr>
          <w:t>http://mozhga.net/news/2016/10/10/58859</w:t>
        </w:r>
      </w:hyperlink>
    </w:p>
    <w:p>
      <w:pPr>
        <w:pStyle w:val="Heading4"/>
        <w:ind w:left="0" w:hanging="0"/>
        <w:rPr/>
      </w:pPr>
      <w:r>
        <w:rPr>
          <w:rStyle w:val="Documentdate1"/>
          <w:b w:val="false"/>
          <w:bCs w:val="false"/>
        </w:rPr>
        <w:t>10.10.2016</w:t>
      </w:r>
      <w:r>
        <w:rPr/>
        <w:br/>
      </w:r>
      <w:bookmarkStart w:id="316" w:name="m_e7561acc-e606-4373-8937-74ab283ec151"/>
      <w:bookmarkEnd w:id="316"/>
      <w:r>
        <w:rPr>
          <w:rStyle w:val="Sourcename1"/>
          <w:b w:val="false"/>
          <w:bCs w:val="false"/>
        </w:rPr>
        <w:t>Молодежное Информационное Агентство МИР (miamir.ru)</w:t>
      </w:r>
      <w:r>
        <w:rPr/>
        <w:br/>
        <w:t>Республика Татарстан: В Казани учитель-робот провел первый урок</w:t>
      </w:r>
    </w:p>
    <w:p>
      <w:pPr>
        <w:pStyle w:val="BodyText"/>
        <w:jc w:val="left"/>
        <w:rPr/>
      </w:pPr>
      <w:r>
        <w:rPr/>
        <w:t xml:space="preserve">В лицее </w:t>
      </w:r>
      <w:r>
        <w:rPr>
          <w:b/>
          <w:bCs/>
        </w:rPr>
        <w:t>Казанского федерального университета (КФУ</w:t>
      </w:r>
      <w:r>
        <w:rPr/>
        <w:t>) впервые провел урок робот-учитель. Как сообщает Татар-информ, Ева преподала информатику для 8-классников.</w:t>
      </w:r>
    </w:p>
    <w:p>
      <w:pPr>
        <w:pStyle w:val="BodyText"/>
        <w:jc w:val="left"/>
        <w:rPr/>
      </w:pPr>
      <w:r>
        <w:rPr/>
        <w:t xml:space="preserve">Такого в российских школах еще не было. Робота «приняли в штат» IT-лицея с 1 сентября 2016 года. Назвали его в честь героини мультфильма «Валли». В пресс-службе </w:t>
      </w:r>
      <w:r>
        <w:rPr>
          <w:b/>
          <w:bCs/>
        </w:rPr>
        <w:t>КФУ</w:t>
      </w:r>
      <w:r>
        <w:rPr/>
        <w:t xml:space="preserve"> нового преподавателя описывают как «очаровательную блондинку с голубыми глазами и ростом 85 см».</w:t>
      </w:r>
    </w:p>
    <w:p>
      <w:pPr>
        <w:pStyle w:val="BodyText"/>
        <w:jc w:val="left"/>
        <w:rPr/>
      </w:pPr>
      <w:r>
        <w:rPr/>
        <w:t>Ее новая миссия — помочь обычным учителям точных наук на уроках математики, физики, информатики и химии. Ева будет вести занятия у учеников с 7 по 9 классы.</w:t>
      </w:r>
    </w:p>
    <w:p>
      <w:pPr>
        <w:pStyle w:val="BodyText"/>
        <w:jc w:val="left"/>
        <w:rPr/>
      </w:pPr>
      <w:r>
        <w:rPr/>
        <w:t>«Первый опыт робота-учителя «EVA» - это урок информатики в IТ-лицее. В перспективе, конечно, его специализация будет неограниченной. Через пару месяцев он сможет самостоятельно, без сопровождения педагога, вести занятия», - сказал директор лицея Тимербулат Самерханов.</w:t>
      </w:r>
    </w:p>
    <w:p>
      <w:pPr>
        <w:pStyle w:val="BodyText"/>
        <w:jc w:val="left"/>
        <w:rPr/>
      </w:pPr>
      <w:r>
        <w:rPr/>
        <w:t>Электронная учительница говорит на русском языке. По классу она передвигается на колесной платформе по заданной человеком траектории со скоростью не более 5 км/ч. С помощью видеокамеры робот может следить за тем, чтобы дети не списывали.</w:t>
      </w:r>
    </w:p>
    <w:p>
      <w:pPr>
        <w:pStyle w:val="BodyText"/>
        <w:jc w:val="left"/>
        <w:rPr/>
      </w:pPr>
      <w:r>
        <w:rPr/>
        <w:t>Учителя управляют роботом с планшета или ноутбука, имеющего доступ к сети Wi-Fi. Они сами задают Еве тему урока, по которой она читает детям теорию. Робот может задавать вопросы на заданную тему и отвечать на вопросы учеников. Программу для Евы также составляют сами учителя, а после закачивают ей в память.</w:t>
      </w:r>
    </w:p>
    <w:p>
      <w:pPr>
        <w:pStyle w:val="BodyText"/>
        <w:jc w:val="left"/>
        <w:rPr/>
      </w:pPr>
      <w:r>
        <w:rPr/>
        <w:t>Робот-преподаватель создан на магнитогорском научно-производственном объединении «Андроидная техника», которое занимается разработкой и производством человекоподобной робототехники, в том числе военной.</w:t>
      </w:r>
    </w:p>
    <w:p>
      <w:pPr>
        <w:pStyle w:val="BodyText"/>
        <w:jc w:val="left"/>
        <w:rPr/>
      </w:pPr>
      <w:r>
        <w:rPr/>
        <w:t xml:space="preserve">Директор </w:t>
      </w:r>
      <w:r>
        <w:rPr>
          <w:b/>
          <w:bCs/>
        </w:rPr>
        <w:t>казанского</w:t>
      </w:r>
      <w:r>
        <w:rPr/>
        <w:t xml:space="preserve"> IT-лицея Тимербулат Самерханов сказал, что существует возможность ведения уроков роботом Евой самостоятельно, без присутствия учителя, но пока киборг все-таки рассматривается в роли ассистента педагога: «С помощью робота можно в новой, интересной форме преподносить материал. За этим будущее», - считает директор лицея.</w:t>
      </w:r>
    </w:p>
    <w:p>
      <w:pPr>
        <w:pStyle w:val="BodyText"/>
        <w:jc w:val="left"/>
        <w:rPr/>
      </w:pPr>
      <w:r>
        <w:rPr/>
        <w:t xml:space="preserve">Как рассказали представители </w:t>
      </w:r>
      <w:r>
        <w:rPr>
          <w:b/>
          <w:bCs/>
        </w:rPr>
        <w:t>КФУ</w:t>
      </w:r>
      <w:r>
        <w:rPr/>
        <w:t xml:space="preserve">, робот-учитель был создан на базе информационно-сервисного робота «EVA», разработанного российской компанией «Андроидная техника». Он может перемещаться по классу, распознавать лица и речь, отвечать на вопросы учеников, поддерживать диалог. Программированием робота занимаются сотрудники </w:t>
      </w:r>
      <w:r>
        <w:rPr>
          <w:b/>
          <w:bCs/>
        </w:rPr>
        <w:t>КФУ</w:t>
      </w:r>
      <w:r>
        <w:rPr/>
        <w:t>.</w:t>
      </w:r>
    </w:p>
    <w:p>
      <w:pPr>
        <w:pStyle w:val="BodyText"/>
        <w:jc w:val="left"/>
        <w:rPr/>
      </w:pPr>
      <w:r>
        <w:rPr/>
        <w:t>Информация и фото предоставлены ИА «Сусанин»</w:t>
      </w:r>
    </w:p>
    <w:p>
      <w:pPr>
        <w:pStyle w:val="Style19"/>
        <w:ind w:left="0" w:hanging="0"/>
        <w:rPr/>
      </w:pPr>
      <w:hyperlink r:id="rId324">
        <w:r>
          <w:rPr>
            <w:rStyle w:val="InternetLink"/>
          </w:rPr>
          <w:t>http://miamir.ru/nauka/11756</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09.10.2016. </w:t>
      </w:r>
      <w:r>
        <w:rPr/>
        <w:t xml:space="preserve">  </w:t>
      </w:r>
      <w:r>
        <w:rPr>
          <w:rStyle w:val="Doubsourcename1"/>
        </w:rPr>
        <w:t>Слава труду (bavly-tat.ru)</w:t>
      </w:r>
      <w:r>
        <w:rPr/>
        <w:br/>
      </w:r>
      <w:r>
        <w:rPr>
          <w:rStyle w:val="Doubheader1"/>
        </w:rPr>
        <w:t>В Татарстане робот начал преподавать в лицее</w:t>
      </w:r>
      <w:r>
        <w:rPr/>
        <w:br/>
      </w:r>
      <w:hyperlink r:id="rId325">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17" w:name="m_551c21f6-47b9-4d71-b822-1059953ed327"/>
      <w:bookmarkEnd w:id="317"/>
      <w:r>
        <w:rPr>
          <w:rStyle w:val="Sourcename1"/>
          <w:b w:val="false"/>
          <w:bCs w:val="false"/>
        </w:rPr>
        <w:t>Новостная лента Татарстана (News16.ru)</w:t>
      </w:r>
      <w:r>
        <w:rPr/>
        <w:br/>
        <w:t>В Набережных Челнах будут судить заведующего кафедрой института по обвинению в получении взяток и служебном подлоге</w:t>
      </w:r>
    </w:p>
    <w:p>
      <w:pPr>
        <w:pStyle w:val="BodyText"/>
        <w:jc w:val="left"/>
        <w:rPr/>
      </w:pPr>
      <w:r>
        <w:rPr/>
        <w:t xml:space="preserve">Прокуратура города Набережные Челны утвердила обвинительное заключение по уголовному делу в отношении заведующего кафедрой физики Набережночелнинского института (филиала) </w:t>
      </w:r>
      <w:r>
        <w:rPr>
          <w:b/>
          <w:bCs/>
        </w:rPr>
        <w:t>Федерального государственного автономного образовательного учреждения высшего профессионального образования «Казанский (Приволжский) федеральный университет</w:t>
      </w:r>
      <w:r>
        <w:rPr/>
        <w:t>» 66-летнего Фарита Сарварова. Он обвиняется в совершении преступлений, предусмотренных ч. 3 ст. 290 УК РФ (получение взятки), ч.1 ст. 292 УК РФ (служебный подлог).</w:t>
      </w:r>
    </w:p>
    <w:p>
      <w:pPr>
        <w:pStyle w:val="BodyText"/>
        <w:jc w:val="left"/>
        <w:rPr/>
      </w:pPr>
      <w:r>
        <w:rPr/>
        <w:t>По версии следствия, в период с апреля по июнь 2016 года Сарваров, используя служебное положение, внёс в зачётные книжки 12 студентов первого курса заведомо ложные сведения об успешной сдаче последними зачёта по дисциплине «Физика», получив с каждого  незаконное вознаграждение в размере 2,5 тыс. рублей. Общая сумма взяток составила 30 тыс. рублей.</w:t>
      </w:r>
    </w:p>
    <w:p>
      <w:pPr>
        <w:pStyle w:val="BodyText"/>
        <w:jc w:val="left"/>
        <w:rPr/>
      </w:pPr>
      <w:r>
        <w:rPr/>
        <w:t>Свою вину он полностью признал.</w:t>
      </w:r>
    </w:p>
    <w:p>
      <w:pPr>
        <w:pStyle w:val="BodyText"/>
        <w:jc w:val="left"/>
        <w:rPr/>
      </w:pPr>
      <w:r>
        <w:rPr/>
        <w:t>После утверждения обвинительного заключения уголовное дело направлено в Набережночелнинский городской суд для рассмотрения по существу.</w:t>
      </w:r>
    </w:p>
    <w:p>
      <w:pPr>
        <w:pStyle w:val="BodyText"/>
        <w:jc w:val="left"/>
        <w:rPr/>
      </w:pPr>
      <w:r>
        <w:rPr/>
        <w:t>Источник: Прокуратура Татарстана</w:t>
      </w:r>
    </w:p>
    <w:p>
      <w:pPr>
        <w:pStyle w:val="Style19"/>
        <w:ind w:left="0" w:hanging="0"/>
        <w:rPr/>
      </w:pPr>
      <w:hyperlink r:id="rId326">
        <w:r>
          <w:rPr>
            <w:rStyle w:val="InternetLink"/>
          </w:rPr>
          <w:t>http://news16.ru/434620</w:t>
        </w:r>
      </w:hyperlink>
    </w:p>
    <w:p>
      <w:pPr>
        <w:pStyle w:val="Heading4"/>
        <w:ind w:left="0" w:hanging="0"/>
        <w:rPr/>
      </w:pPr>
      <w:r>
        <w:rPr>
          <w:rStyle w:val="Documentdate1"/>
          <w:b w:val="false"/>
          <w:bCs w:val="false"/>
        </w:rPr>
        <w:t>10.10.2016</w:t>
      </w:r>
      <w:r>
        <w:rPr/>
        <w:br/>
      </w:r>
      <w:bookmarkStart w:id="318" w:name="m_bea09267-967c-4992-9943-0c7d9bb89d6c"/>
      <w:bookmarkEnd w:id="318"/>
      <w:r>
        <w:rPr>
          <w:rStyle w:val="Sourcename1"/>
          <w:b w:val="false"/>
          <w:bCs w:val="false"/>
        </w:rPr>
        <w:t>Vustug-info.ru</w:t>
      </w:r>
      <w:r>
        <w:rPr/>
        <w:br/>
        <w:t>Владивосток 2000: в России появятся новые купюры с Дальним Востоком и Севастополем</w:t>
      </w:r>
    </w:p>
    <w:p>
      <w:pPr>
        <w:pStyle w:val="BodyText"/>
        <w:numPr>
          <w:ilvl w:val="0"/>
          <w:numId w:val="7"/>
        </w:numPr>
        <w:spacing w:before="210" w:after="280"/>
        <w:ind w:left="0" w:hanging="360"/>
        <w:jc w:val="left"/>
        <w:rPr/>
      </w:pPr>
      <w:r>
        <w:rPr/>
        <w:t xml:space="preserve">Полная фотография </w:t>
      </w:r>
    </w:p>
    <w:p>
      <w:pPr>
        <w:pStyle w:val="BodyText"/>
        <w:jc w:val="left"/>
        <w:rPr/>
      </w:pPr>
      <w:r>
        <w:rPr/>
        <w:t>В стране завершилось онлайн-голосование за символы, которые украсят новые банкноты в двести и две тысячи рублей.</w:t>
      </w:r>
    </w:p>
    <w:p>
      <w:pPr>
        <w:pStyle w:val="BodyText"/>
        <w:jc w:val="left"/>
        <w:rPr/>
      </w:pPr>
      <w:r>
        <w:rPr/>
        <w:t xml:space="preserve">По итогам голосования на специальном сайте в пятерку лидеров вошли: Севастополь (Херсонес Таврический, памятник затопленным кораблям), Казань (Казанский Кремль, </w:t>
      </w:r>
      <w:r>
        <w:rPr>
          <w:b/>
          <w:bCs/>
        </w:rPr>
        <w:t>Приволжский федеральный университет</w:t>
      </w:r>
      <w:r>
        <w:rPr/>
        <w:t>), Дальний Восток (космодром Восточный, мост на остров Русский), Сочи (Роза хутор, Олимпийский стадион «Фишт») и Волгоград (скульптура «Родина-мать», Мамаев курган).</w:t>
      </w:r>
    </w:p>
    <w:p>
      <w:pPr>
        <w:pStyle w:val="BodyText"/>
        <w:jc w:val="left"/>
        <w:rPr/>
      </w:pPr>
      <w:r>
        <w:rPr/>
        <w:t>«Победили» Дальний Восток и Севастополь, свидетельствуют итоги голосования в эфире телеканала «Россия 1».</w:t>
      </w:r>
    </w:p>
    <w:p>
      <w:pPr>
        <w:pStyle w:val="BodyText"/>
        <w:jc w:val="left"/>
        <w:rPr/>
      </w:pPr>
      <w:r>
        <w:rPr/>
        <w:t>Глава ЦБ Эльвира Набиуллина отметила, что какой именно из выбранных символов будет размещен на купюре в 200 рублей, а какой — на купюре в 2000 рублей, определят в ходе совета директоров ЦБ. При этом она дала надежду поклонникам творчества группы «Мумий Тролль». «Решение о том, какой из городов окажется на какой купюре, будет принимать совет директоров Банка России. Мы все помним песню «Владивосток-2000», — сказала Набиуллина.</w:t>
      </w:r>
    </w:p>
    <w:p>
      <w:pPr>
        <w:pStyle w:val="BodyText"/>
        <w:jc w:val="left"/>
        <w:rPr/>
      </w:pPr>
      <w:r>
        <w:rPr/>
        <w:t>Новые банкноты будут введены в обращение с 2017 года. Напомним, что на ранних этапах проекта на право разместить свои достопримечательности на новых денежных единицах страны претендовали и города Вологодской области – Вологда и Великий Устюг.</w:t>
      </w:r>
    </w:p>
    <w:p>
      <w:pPr>
        <w:pStyle w:val="BodyText"/>
        <w:jc w:val="left"/>
        <w:rPr/>
      </w:pPr>
      <w:r>
        <w:rPr/>
        <w:t>Источник: http://vologdaregion.ru</w:t>
      </w:r>
    </w:p>
    <w:p>
      <w:pPr>
        <w:pStyle w:val="BodyText"/>
        <w:jc w:val="left"/>
        <w:rPr/>
      </w:pPr>
      <w:r>
        <w:rPr/>
        <w:t>Фото: pikabu.ru</w:t>
      </w:r>
    </w:p>
    <w:p>
      <w:pPr>
        <w:pStyle w:val="Style19"/>
        <w:ind w:left="0" w:hanging="0"/>
        <w:rPr/>
      </w:pPr>
      <w:hyperlink r:id="rId327">
        <w:r>
          <w:rPr>
            <w:rStyle w:val="InternetLink"/>
          </w:rPr>
          <w:t>http://vustug-info.ru/news-321215</w:t>
        </w:r>
      </w:hyperlink>
    </w:p>
    <w:p>
      <w:pPr>
        <w:pStyle w:val="Heading4"/>
        <w:ind w:left="0" w:hanging="0"/>
        <w:rPr/>
      </w:pPr>
      <w:r>
        <w:rPr>
          <w:rStyle w:val="Documentdate1"/>
          <w:b w:val="false"/>
          <w:bCs w:val="false"/>
        </w:rPr>
        <w:t>10.10.2016</w:t>
      </w:r>
      <w:r>
        <w:rPr/>
        <w:br/>
      </w:r>
      <w:bookmarkStart w:id="319" w:name="m_eb7be7c0-cd8b-4247-88c0-3aa0fc49e53b"/>
      <w:bookmarkEnd w:id="319"/>
      <w:r>
        <w:rPr>
          <w:rStyle w:val="Sourcename1"/>
          <w:b w:val="false"/>
          <w:bCs w:val="false"/>
        </w:rPr>
        <w:t>IslamNews.ru</w:t>
      </w:r>
      <w:r>
        <w:rPr/>
        <w:br/>
        <w:t>Обзор СМИ. 10.10.2016.</w:t>
      </w:r>
    </w:p>
    <w:p>
      <w:pPr>
        <w:pStyle w:val="BodyText"/>
        <w:jc w:val="left"/>
        <w:rPr/>
      </w:pPr>
      <w:r>
        <w:rPr/>
        <w:t>nbasira</w:t>
      </w:r>
    </w:p>
    <w:p>
      <w:pPr>
        <w:pStyle w:val="BodyText"/>
        <w:jc w:val="left"/>
        <w:rPr/>
      </w:pPr>
      <w:r>
        <w:rPr/>
        <w:t>Совет муфтиев России</w:t>
      </w:r>
    </w:p>
    <w:p>
      <w:pPr>
        <w:pStyle w:val="BodyText"/>
        <w:jc w:val="left"/>
        <w:rPr/>
      </w:pPr>
      <w:r>
        <w:rPr/>
        <w:t>Муфтий Равиль Гайнутдин возглавил делегацию на заседании Евразийского Исламского совета</w:t>
      </w:r>
    </w:p>
    <w:p>
      <w:pPr>
        <w:pStyle w:val="BodyText"/>
        <w:jc w:val="left"/>
        <w:rPr/>
      </w:pPr>
      <w:r>
        <w:rPr/>
        <w:t>Представительная делегация СМР вылетела в Стамбул для участия в заседании IX Евразийского Исламского Совета.</w:t>
      </w:r>
    </w:p>
    <w:p>
      <w:pPr>
        <w:pStyle w:val="BodyText"/>
        <w:jc w:val="left"/>
        <w:rPr/>
      </w:pPr>
      <w:r>
        <w:rPr/>
        <w:t>В состав делегации, которую возглавил председатель Совета муфтиев России Равиль Гайнутдин, вошли сопредседатели СМР, а также ряд председателей региональных духовных управлений мусульман.</w:t>
      </w:r>
    </w:p>
    <w:p>
      <w:pPr>
        <w:pStyle w:val="BodyText"/>
        <w:jc w:val="left"/>
        <w:rPr/>
      </w:pPr>
      <w:r>
        <w:rPr/>
        <w:t>Мероприятие пройдёт  11-14 октября в Стамбуле. Предполагается, что мероприятие соберёт крупнейших муфтиев, ученых, религиозных деятелей из России, Закавказья, стран Прибалтики, Восточной и Западной Европы.</w:t>
      </w:r>
    </w:p>
    <w:p>
      <w:pPr>
        <w:pStyle w:val="BodyText"/>
        <w:jc w:val="left"/>
        <w:rPr/>
      </w:pPr>
      <w:r>
        <w:rPr/>
        <w:t>Мероприятие проводится по инициативе Управления по делам религии Турецкой Республики под патронатом Президента Турции Реджеба Тайипа Эрдогана. Впервые ЕИС был организован в 1995 году в Анкаре.</w:t>
      </w:r>
    </w:p>
    <w:p>
      <w:pPr>
        <w:pStyle w:val="BodyText"/>
        <w:jc w:val="left"/>
        <w:rPr/>
      </w:pPr>
      <w:r>
        <w:rPr/>
        <w:t>ДУМ Ставропольского края</w:t>
      </w:r>
    </w:p>
    <w:p>
      <w:pPr>
        <w:pStyle w:val="BodyText"/>
        <w:jc w:val="left"/>
        <w:rPr/>
      </w:pPr>
      <w:r>
        <w:rPr/>
        <w:t>Муфтии Кавказа прибыли в Стамбул</w:t>
      </w:r>
    </w:p>
    <w:p>
      <w:pPr>
        <w:pStyle w:val="BodyText"/>
        <w:jc w:val="left"/>
        <w:rPr/>
      </w:pPr>
      <w:r>
        <w:rPr/>
        <w:t>В аэропорту Стамбула состоялась встреча муфтиев Северного Кавказа с муфтием Стамбула, профессором, доктором Рахми Ярыном, сообщает пресс-служба ставропольского муфтията.</w:t>
      </w:r>
    </w:p>
    <w:p>
      <w:pPr>
        <w:pStyle w:val="BodyText"/>
        <w:jc w:val="left"/>
        <w:rPr/>
      </w:pPr>
      <w:r>
        <w:rPr/>
        <w:t>Муфтий Ставропольского края Мухаммад Рахимов находится с рабочим визитом в Турции, где главы Духовных управлений мусульман регионов Северного Кавказа примут участие в девятом Совете Евро-Азиатской исламской организации.</w:t>
      </w:r>
    </w:p>
    <w:p>
      <w:pPr>
        <w:pStyle w:val="BodyText"/>
        <w:jc w:val="left"/>
        <w:rPr/>
      </w:pPr>
      <w:r>
        <w:rPr/>
        <w:t>Этот крупный религиозный форум пройдет в Стамбуле с 11 по 14 октября 2016 г.</w:t>
      </w:r>
    </w:p>
    <w:p>
      <w:pPr>
        <w:pStyle w:val="BodyText"/>
        <w:jc w:val="left"/>
        <w:rPr/>
      </w:pPr>
      <w:r>
        <w:rPr/>
        <w:t>ТАСС</w:t>
      </w:r>
    </w:p>
    <w:p>
      <w:pPr>
        <w:pStyle w:val="BodyText"/>
        <w:jc w:val="left"/>
        <w:rPr/>
      </w:pPr>
      <w:r>
        <w:rPr/>
        <w:t>Совбез Ирана разрешил провести футбольный матч в день религиозного траура</w:t>
      </w:r>
    </w:p>
    <w:p>
      <w:pPr>
        <w:pStyle w:val="BodyText"/>
        <w:jc w:val="left"/>
        <w:rPr/>
      </w:pPr>
      <w:r>
        <w:rPr/>
        <w:t>Совет безопасности Ирана дал согласие на проведение международного футбольного матча в день религиозного траура. Об этом сообщило в субботу вечером агентство ИРНА со ссылкой на председателя комитета по национальной безопасности и внешней политике парламента ИРИ Алаэддина Боруджерди, передает ТАСС.</w:t>
      </w:r>
    </w:p>
    <w:p>
      <w:pPr>
        <w:pStyle w:val="BodyText"/>
        <w:jc w:val="left"/>
        <w:rPr/>
      </w:pPr>
      <w:r>
        <w:rPr/>
        <w:t>По его словам, футбольный матч между сборными Ирана и Южной Кореи в рамках отборочного турнира ЧМ-2018 по футболу в России, как и запланировано, состоится 11 октября. Ранее иранское духовенство потребовало отмены этой встречи, поскольку дата ее проведения совпадает с шиитскими траурными религиозными мероприятиями Тасуа. По мнению священнослужителей, развлекаться в этот день, в том числе на стадионе, недопустимо.</w:t>
      </w:r>
    </w:p>
    <w:p>
      <w:pPr>
        <w:pStyle w:val="BodyText"/>
        <w:jc w:val="left"/>
        <w:rPr/>
      </w:pPr>
      <w:r>
        <w:rPr/>
        <w:t>Независимая газета</w:t>
      </w:r>
    </w:p>
    <w:p>
      <w:pPr>
        <w:pStyle w:val="BodyText"/>
        <w:jc w:val="left"/>
        <w:rPr/>
      </w:pPr>
      <w:r>
        <w:rPr/>
        <w:t>Госдеп вступился за меджлис крымских татар</w:t>
      </w:r>
    </w:p>
    <w:p>
      <w:pPr>
        <w:pStyle w:val="BodyText"/>
        <w:jc w:val="left"/>
        <w:rPr/>
      </w:pPr>
      <w:r>
        <w:rPr/>
        <w:t>Посольство США в Москве призывает российские власти отказаться от давления на крымских татар. Об этом говорится в направленном в «НГ» официальном заявлении американского диппредставительства. Помимо этого, дипломаты выступили с опровержением слов вице-премьера Крыма Дмитрия Полонского, заявившего, что запрещенная в России экстремистская организация - меджлис крымско-татарского народа создана и финансируется Госдепом.</w:t>
      </w:r>
    </w:p>
    <w:p>
      <w:pPr>
        <w:pStyle w:val="BodyText"/>
        <w:jc w:val="left"/>
        <w:rPr/>
      </w:pPr>
      <w:r>
        <w:rPr/>
        <w:t>Полонский заявил, что меджлис создан Госдепартаментом США: «Как они могут отказаться поддерживать то, что сами создали и сами финансируют. Это их детище, это их любимый ребенок, которого они пестовали еще в бытность Крыма в составе Украины». Ранее Верховный суд (ВС) РФ отклонил апелляцию членов меджлиса на запрет этой организации и признании ее экстремистской, после чего Вашингтон выступил с заявлением: США отказываются признавать решение ВС.</w:t>
      </w:r>
    </w:p>
    <w:p>
      <w:pPr>
        <w:pStyle w:val="BodyText"/>
        <w:jc w:val="left"/>
        <w:rPr/>
      </w:pPr>
      <w:r>
        <w:rPr/>
        <w:t>Меджлис, по словам Полонского, якобы создан американскими спецслужбами «как орган противодействия русскому большинству на территории полуострова, чтобы использовать его для деструктивной политики в Крыму, тем самым внося раскол в межнациональные отношения».</w:t>
      </w:r>
    </w:p>
    <w:p>
      <w:pPr>
        <w:pStyle w:val="BodyText"/>
        <w:jc w:val="left"/>
        <w:rPr/>
      </w:pPr>
      <w:r>
        <w:rPr/>
        <w:t>«Мы опровергаем заявление Дмитрия Полонского», - говорится в ответе посольства США на запрос «НГ». «Меджлис давно является представительным органом традиционно недопредставленного в органах власти и исторически угнетенного крымско-татарского населения. Он служил в качестве важного самостоятельного голоса в сохранении культуры и защиты от дискриминации, - говорится в заявлении. - Россия продолжает подвергать крымских татар произвольным арестам, похищениям, политически мотивированному преследованию, ограничению свободы передвижения и рейдам полиции по их домам и мечетям. Мы призываем Россию немедленно прекратить эту неприемлемую практику». Повторяется в заявлении посольства и призыв вернуть контроль над полуостровом Украине.</w:t>
      </w:r>
    </w:p>
    <w:p>
      <w:pPr>
        <w:pStyle w:val="BodyText"/>
        <w:jc w:val="left"/>
        <w:rPr/>
      </w:pPr>
      <w:r>
        <w:rPr/>
        <w:t>ДУМ Республики Татарстан</w:t>
      </w:r>
    </w:p>
    <w:p>
      <w:pPr>
        <w:pStyle w:val="BodyText"/>
        <w:jc w:val="left"/>
        <w:rPr/>
      </w:pPr>
      <w:r>
        <w:rPr/>
        <w:t>Муфтий РТ открыл новую мечеть в Лаишевском районе</w:t>
      </w:r>
    </w:p>
    <w:p>
      <w:pPr>
        <w:pStyle w:val="BodyText"/>
        <w:jc w:val="left"/>
        <w:rPr/>
      </w:pPr>
      <w:r>
        <w:rPr/>
        <w:t>В деревне Каипы Лаишевского района состоялось официальное открытие новой мечети  «Бурхан». В торжественном мероприятии принял участие муфтий Татарстана Камиль Самигуллин, заммуфтия Рустам Хайруллин, глава Лаишевского района Михаил Афанасьев, имам-мухтасиб районы Рафкат Гатауллин, имамы, спонсоры и местные жители.</w:t>
      </w:r>
    </w:p>
    <w:p>
      <w:pPr>
        <w:pStyle w:val="BodyText"/>
        <w:jc w:val="left"/>
        <w:rPr/>
      </w:pPr>
      <w:r>
        <w:rPr/>
        <w:t>Муфтий во время своего выступления поблагодарил зачинателей строительства мечети и всех тех, кто всячески помогал и вручил благодарственные письма спонсорам мечети.</w:t>
      </w:r>
    </w:p>
    <w:p>
      <w:pPr>
        <w:pStyle w:val="BodyText"/>
        <w:jc w:val="left"/>
        <w:rPr/>
      </w:pPr>
      <w:r>
        <w:rPr/>
        <w:t>Мечеть рассчитана на 100 человек и стала 24-ой по счету мечетью в Лаишевском районе.</w:t>
      </w:r>
    </w:p>
    <w:p>
      <w:pPr>
        <w:pStyle w:val="BodyText"/>
        <w:jc w:val="left"/>
        <w:rPr/>
      </w:pPr>
      <w:r>
        <w:rPr/>
        <w:t>ЦРО ДУМ Крыма</w:t>
      </w:r>
    </w:p>
    <w:p>
      <w:pPr>
        <w:pStyle w:val="BodyText"/>
        <w:jc w:val="left"/>
        <w:rPr/>
      </w:pPr>
      <w:r>
        <w:rPr/>
        <w:t>Муфтий встретился с инициативной молодежью</w:t>
      </w:r>
    </w:p>
    <w:p>
      <w:pPr>
        <w:pStyle w:val="BodyText"/>
        <w:jc w:val="left"/>
        <w:rPr/>
      </w:pPr>
      <w:r>
        <w:rPr/>
        <w:t>Муфтий Крыма Эмирали Аблаев встретился с представителями инициативной молодежи «Medeniy Q r m».</w:t>
      </w:r>
    </w:p>
    <w:p>
      <w:pPr>
        <w:pStyle w:val="BodyText"/>
        <w:jc w:val="left"/>
        <w:rPr/>
      </w:pPr>
      <w:r>
        <w:rPr/>
        <w:t>В ходе встречи активисты обсудили подготовку к презентации совместного с Духовным управлением мусульман Крыма проекта по созданию мобильного приложения крымскотатарско-русского словаря «Canl Lu at», которая запланирована на 17 октября.</w:t>
      </w:r>
    </w:p>
    <w:p>
      <w:pPr>
        <w:pStyle w:val="BodyText"/>
        <w:jc w:val="left"/>
        <w:rPr/>
      </w:pPr>
      <w:r>
        <w:rPr/>
        <w:t>Кроме того, представители «Medeniy Q r m» рассказали муфтию о ближайших планах и мероприятиях, которые будут проходить при поддержке Духовного управления мусульман Крыма. В частности, это организация тренингов личностного роста, творческие встречи студентов с крымскотатарской интеллигенцией и др.</w:t>
      </w:r>
    </w:p>
    <w:p>
      <w:pPr>
        <w:pStyle w:val="BodyText"/>
        <w:jc w:val="left"/>
        <w:rPr/>
      </w:pPr>
      <w:r>
        <w:rPr/>
        <w:t>Муфтий Крыма Эмирали Аблаев поблагодарил молодых людей за совместную работу, и призвал привлекать для участия в мероприятиях как можно больше молодежи.</w:t>
      </w:r>
    </w:p>
    <w:p>
      <w:pPr>
        <w:pStyle w:val="BodyText"/>
        <w:jc w:val="left"/>
        <w:rPr/>
      </w:pPr>
      <w:r>
        <w:rPr/>
        <w:t>Коммерсант</w:t>
      </w:r>
    </w:p>
    <w:p>
      <w:pPr>
        <w:pStyle w:val="BodyText"/>
        <w:jc w:val="left"/>
        <w:rPr/>
      </w:pPr>
      <w:r>
        <w:rPr/>
        <w:t>Молитва муфтия не помогла казанским достопримечательностям оказаться на купюрах</w:t>
      </w:r>
    </w:p>
    <w:p>
      <w:pPr>
        <w:pStyle w:val="BodyText"/>
        <w:jc w:val="left"/>
        <w:rPr/>
      </w:pPr>
      <w:r>
        <w:rPr/>
        <w:t xml:space="preserve">Многотысячные акции в поддержку Казани в конкурсе Центробанка по выбору символов для новых купюр оказались напрасными. Победителями проекта «Народная банкнота», итоги которого были подведены в пятницу на телеканале «Россия 1», стали Дальний Восток и Севастополь. Казань оказалась лишь на третьем месте. Таким образом, символы татарстанской столицы - Казанский кремль и </w:t>
      </w:r>
      <w:r>
        <w:rPr>
          <w:b/>
          <w:bCs/>
        </w:rPr>
        <w:t>Казанский университет</w:t>
      </w:r>
      <w:r>
        <w:rPr/>
        <w:t xml:space="preserve"> - не будут размещены ни на банкноте номиналом 200 руб., ни на купюре в 2 тыс. руб. Президент Татарстана Рустам Минниханов по итогам голосования посоветовал Центробанку впредь «подумать над прозрачностью» подобных конкурсов, пишет «Коммерсант».</w:t>
      </w:r>
    </w:p>
    <w:p>
      <w:pPr>
        <w:pStyle w:val="BodyText"/>
        <w:jc w:val="left"/>
        <w:rPr/>
      </w:pPr>
      <w:r>
        <w:rPr/>
        <w:t>Отметим, что голосование за появление на банкнотах символов Казани сопровождалось крупными акциями в городах Татарстана.</w:t>
      </w:r>
    </w:p>
    <w:p>
      <w:pPr>
        <w:pStyle w:val="BodyText"/>
        <w:jc w:val="left"/>
        <w:rPr/>
      </w:pPr>
      <w:r>
        <w:rPr/>
        <w:t>С макетом 200-рублевой купюры, на котором изображена Казань, в частности, фотографировался президент Татарстана Рустам Минниханов, глава Чечни Рамзан Кадыров, глава Сбербанка Герман Греф, певец Ренат Ибрагимов, боксер Николай Валуев. На ресурсах республики, в частности, на сайте правительства Татарстана, были размещены баннеры с агитацией за Казань. Макеты «новых купюр» раздавались на избирательных участках Татарстана каждому голосовавшему в республике на выборах в Госдуму 18 сентября. За победу Казани в конкурсе молился муфтий Татарстана Камиль Самигуллин. Все это оказалось напрасным.</w:t>
      </w:r>
    </w:p>
    <w:p>
      <w:pPr>
        <w:pStyle w:val="BodyText"/>
        <w:jc w:val="left"/>
        <w:rPr/>
      </w:pPr>
      <w:r>
        <w:rPr/>
        <w:t>Интерфакс</w:t>
      </w:r>
    </w:p>
    <w:p>
      <w:pPr>
        <w:pStyle w:val="BodyText"/>
        <w:jc w:val="left"/>
        <w:rPr/>
      </w:pPr>
      <w:r>
        <w:rPr/>
        <w:t>В ДУМ РФ готовы обсудить с муфтием Чечни «грозненскую фетву», которая привела к жесткой полемике между ними</w:t>
      </w:r>
    </w:p>
    <w:p>
      <w:pPr>
        <w:pStyle w:val="BodyText"/>
        <w:jc w:val="left"/>
        <w:rPr/>
      </w:pPr>
      <w:r>
        <w:rPr/>
        <w:t>В Духовном управлении мусульман (ДУМ) РФ заявили о готовности к дискуссии по поводу фетвы, принятой на Всемирной конференции мусульманских ученых в конце августа в Грозном и вызвавшей жесткую полемику с муфтием Чечни Салахом Межиевым.</w:t>
      </w:r>
    </w:p>
    <w:p>
      <w:pPr>
        <w:pStyle w:val="BodyText"/>
        <w:jc w:val="left"/>
        <w:rPr/>
      </w:pPr>
      <w:r>
        <w:rPr/>
        <w:t>«Лучше это не раздувать, а с чеченской стороны, с нашей, со стороны других заинтересованных муфтиятов делегировать своих специалистов, доработать эту фетву и принять ее», — заявил «Интерфакс-Религия» в пятницу первый зампред ДУМ РФ Дамир Мухетдинов.</w:t>
      </w:r>
    </w:p>
    <w:p>
      <w:pPr>
        <w:pStyle w:val="BodyText"/>
        <w:jc w:val="left"/>
        <w:rPr/>
      </w:pPr>
      <w:r>
        <w:rPr/>
        <w:t>По его словам, вопрос не в фетве как таковой.</w:t>
      </w:r>
    </w:p>
    <w:p>
      <w:pPr>
        <w:pStyle w:val="BodyText"/>
        <w:jc w:val="left"/>
        <w:rPr/>
      </w:pPr>
      <w:r>
        <w:rPr/>
        <w:t>«Нужно еще раз садиться, ее дорабатывать, доводить до совершенства, чтобы ни наши оппоненты, ни рядовые мусульмане не подумали, что мы кого-то хотим отлучить от ислама, настроить против», — подчеркнул собеседник агентства.</w:t>
      </w:r>
    </w:p>
    <w:p>
      <w:pPr>
        <w:pStyle w:val="BodyText"/>
        <w:jc w:val="left"/>
        <w:rPr/>
      </w:pPr>
      <w:r>
        <w:rPr/>
        <w:t>ДУМ Тюменской области</w:t>
      </w:r>
    </w:p>
    <w:p>
      <w:pPr>
        <w:pStyle w:val="BodyText"/>
        <w:jc w:val="left"/>
        <w:rPr/>
      </w:pPr>
      <w:r>
        <w:rPr/>
        <w:t>В Малом Увате построили вторую мечеть</w:t>
      </w:r>
    </w:p>
    <w:p>
      <w:pPr>
        <w:pStyle w:val="BodyText"/>
        <w:jc w:val="left"/>
        <w:rPr/>
      </w:pPr>
      <w:r>
        <w:rPr/>
        <w:t>В деревне Малый Уват Вагайского района подошло к завершению строительство новой мечети, второй по счету в данном населенном пункте. Об этом новость ДУМ ТО.</w:t>
      </w:r>
    </w:p>
    <w:p>
      <w:pPr>
        <w:pStyle w:val="BodyText"/>
        <w:jc w:val="left"/>
        <w:rPr/>
      </w:pPr>
      <w:r>
        <w:rPr/>
        <w:t>Как рассказал ио имама аула Курбангали Шарипов, пока, к сожалению, жители деревни имеют мало представления о столпах веры и правилах совершения намаза. В деревне нет религиозно-грамотных людей, поэтому он взял на себя ответственность освоить азы ислама, и с этой целью принял участие в учебных курсах, организованных Духовным управлением мусульман Тюменской области весной сего года в лагере по Ирбитскому тракту.</w:t>
      </w:r>
    </w:p>
    <w:p>
      <w:pPr>
        <w:pStyle w:val="BodyText"/>
        <w:jc w:val="left"/>
        <w:rPr/>
      </w:pPr>
      <w:r>
        <w:rPr/>
        <w:t>Курбангали Шарипов самостоятельно изучает вероустав и хочет принять участие в последующих учебных семинарах, которые пройдут до конца  года.</w:t>
      </w:r>
    </w:p>
    <w:p>
      <w:pPr>
        <w:pStyle w:val="BodyText"/>
        <w:jc w:val="left"/>
        <w:rPr/>
      </w:pPr>
      <w:r>
        <w:rPr/>
        <w:t>Ислам.Ру</w:t>
      </w:r>
    </w:p>
    <w:p>
      <w:pPr>
        <w:pStyle w:val="BodyText"/>
        <w:jc w:val="left"/>
        <w:rPr/>
      </w:pPr>
      <w:r>
        <w:rPr/>
        <w:t>Муфтият Дагестана открыл бесплатный Исламский медицинский центр</w:t>
      </w:r>
    </w:p>
    <w:p>
      <w:pPr>
        <w:pStyle w:val="BodyText"/>
        <w:jc w:val="left"/>
        <w:rPr/>
      </w:pPr>
      <w:r>
        <w:rPr/>
        <w:t>В Махачкале состоялось значимое событие в жизни мусульман России. Впервые в нашей стране открылся медицинский центр, в котором будут бесплатно оказывать медицинские услуги населению с соблюдением норм ислама.</w:t>
      </w:r>
    </w:p>
    <w:p>
      <w:pPr>
        <w:pStyle w:val="BodyText"/>
        <w:jc w:val="left"/>
        <w:rPr/>
      </w:pPr>
      <w:r>
        <w:rPr/>
        <w:t>6 октября в здании фонда имени Саййидмухаммада-хаджи Абубакарова (муфтий Дагестана, погибший в 1998 году) состоялось учредительное собрание Исламского медицинского центра. Учредителем центра выступил муфтият Дагестана.</w:t>
      </w:r>
    </w:p>
    <w:p>
      <w:pPr>
        <w:pStyle w:val="BodyText"/>
        <w:jc w:val="left"/>
        <w:rPr/>
      </w:pPr>
      <w:r>
        <w:rPr/>
        <w:t>По словам представителей муфтията РД, здесь планируется открыть благотворительную поликлинику, где больных будут лечить посредством исламской медицины. Для этого в Дагестане имеются обученные и дипломированные специалисты.</w:t>
      </w:r>
    </w:p>
    <w:p>
      <w:pPr>
        <w:pStyle w:val="Style19"/>
        <w:ind w:left="0" w:hanging="0"/>
        <w:rPr/>
      </w:pPr>
      <w:hyperlink r:id="rId328">
        <w:r>
          <w:rPr>
            <w:rStyle w:val="InternetLink"/>
          </w:rPr>
          <w:t>http://www.islamnews.ru/news-508124.html</w:t>
        </w:r>
      </w:hyperlink>
    </w:p>
    <w:p>
      <w:pPr>
        <w:pStyle w:val="Heading4"/>
        <w:ind w:left="0" w:hanging="0"/>
        <w:rPr/>
      </w:pPr>
      <w:r>
        <w:rPr>
          <w:rStyle w:val="Documentdate1"/>
          <w:b w:val="false"/>
          <w:bCs w:val="false"/>
        </w:rPr>
        <w:t>10.10.2016</w:t>
      </w:r>
      <w:r>
        <w:rPr/>
        <w:br/>
      </w:r>
      <w:bookmarkStart w:id="320" w:name="m_767bf95c-a7a8-4cc4-aa03-3ef74e653333"/>
      <w:bookmarkEnd w:id="320"/>
      <w:r>
        <w:rPr>
          <w:rStyle w:val="Sourcename1"/>
          <w:b w:val="false"/>
          <w:bCs w:val="false"/>
        </w:rPr>
        <w:t>Новостная лента Татарстана (News16.ru)</w:t>
      </w:r>
      <w:r>
        <w:rPr/>
        <w:br/>
        <w:t>В Казани открылся пятый конгресс Российского общества преподавателей русского языка и литературы</w:t>
      </w:r>
    </w:p>
    <w:p>
      <w:pPr>
        <w:pStyle w:val="BodyText"/>
        <w:jc w:val="left"/>
        <w:rPr/>
      </w:pPr>
      <w:r>
        <w:rPr>
          <w:b/>
          <w:bCs/>
        </w:rPr>
        <w:t>Сегодня в Казани</w:t>
      </w:r>
      <w:r>
        <w:rPr/>
        <w:t xml:space="preserve"> открылся V конгресс Российского общества преподавателей русского языка и литературы «Динамика языковых и культурных процессов в современной России», работа которого продлится до 8 октября. В этом году впервые конгресс проводится не в Санкт-Петербурге, а в столице </w:t>
      </w:r>
      <w:r>
        <w:rPr>
          <w:b/>
          <w:bCs/>
        </w:rPr>
        <w:t>Татарстана</w:t>
      </w:r>
      <w:r>
        <w:rPr/>
        <w:t xml:space="preserve">. В нем принимают участие 537 делегатов из 58 городов России. Среди них - школьные и вузовские педагоги, методисты, ученые, культурологи, представители федеральных и региональных органов власти, издательских домов и др. На торжественной церемонии открытия мероприятия присутствовали Президент </w:t>
      </w:r>
      <w:r>
        <w:rPr>
          <w:b/>
          <w:bCs/>
        </w:rPr>
        <w:t>Татарстана</w:t>
      </w:r>
      <w:r>
        <w:rPr/>
        <w:t xml:space="preserve"> Рустам </w:t>
      </w:r>
      <w:r>
        <w:rPr>
          <w:b/>
          <w:bCs/>
        </w:rPr>
        <w:t>Минниханов</w:t>
      </w:r>
      <w:r>
        <w:rPr/>
        <w:t xml:space="preserve">, заместитель Председателя Госсовета РТ Юрий Камалтынов, президент Санкт-Петербургского государственного университета, президент РОПРЯЛ Людмила Вербицкая, заместитель Премьер-министра РТ - министр образования и науки Энгель Фаттахов, ректор </w:t>
      </w:r>
      <w:r>
        <w:rPr>
          <w:b/>
          <w:bCs/>
        </w:rPr>
        <w:t>КФУ</w:t>
      </w:r>
      <w:r>
        <w:rPr/>
        <w:t xml:space="preserve"> Ильшат </w:t>
      </w:r>
      <w:r>
        <w:rPr>
          <w:b/>
          <w:bCs/>
        </w:rPr>
        <w:t>Гафуров</w:t>
      </w:r>
      <w:r>
        <w:rPr/>
        <w:t xml:space="preserve"> и др.</w:t>
      </w:r>
    </w:p>
    <w:p>
      <w:pPr>
        <w:pStyle w:val="BodyText"/>
        <w:jc w:val="left"/>
        <w:rPr/>
      </w:pPr>
      <w:r>
        <w:rPr/>
        <w:t xml:space="preserve">Приветствуя участников конгресса, Рустам </w:t>
      </w:r>
      <w:r>
        <w:rPr>
          <w:b/>
          <w:bCs/>
        </w:rPr>
        <w:t>Минниханов</w:t>
      </w:r>
      <w:r>
        <w:rPr/>
        <w:t xml:space="preserve"> подчеркнул, что для </w:t>
      </w:r>
      <w:r>
        <w:rPr>
          <w:b/>
          <w:bCs/>
        </w:rPr>
        <w:t>Татарстана</w:t>
      </w:r>
      <w:r>
        <w:rPr/>
        <w:t xml:space="preserve"> сохранение и развитие русского языка и литературы всегда было одним из приоритетов. «Перед нами стоит непростая задача сохранения и преумножения богатства русского и татарского языков, а также языков других народов, населяющих </w:t>
      </w:r>
      <w:r>
        <w:rPr>
          <w:b/>
          <w:bCs/>
        </w:rPr>
        <w:t>Татарстан</w:t>
      </w:r>
      <w:r>
        <w:rPr/>
        <w:t>, - сказал он. - Неразрывные духовные нити связывают русский и татарский языки и культуры. Об этом выразительно писал великий поэт Габдулла Тукай, отмечая огромное влияние классиков русской литературы на свое творчество».</w:t>
      </w:r>
    </w:p>
    <w:p>
      <w:pPr>
        <w:pStyle w:val="BodyText"/>
        <w:jc w:val="left"/>
        <w:rPr/>
      </w:pPr>
      <w:r>
        <w:rPr/>
        <w:t xml:space="preserve">По словам Президента РТ, сохранению и развитию языков, традиций республики способствует реализация государственных программ в сфере языковой или национальной политики. «Более десяти лет действует специальная программа „Русский язык в </w:t>
      </w:r>
      <w:r>
        <w:rPr>
          <w:b/>
          <w:bCs/>
        </w:rPr>
        <w:t>Татарстане</w:t>
      </w:r>
      <w:r>
        <w:rPr/>
        <w:t xml:space="preserve">“. При активном участии общественности идет разработка очередного проекта до 2020 года. Большую работу по преумножению богатства русского языка и культуры ведут наши ученые, педагоги и работники культуры. Особая роль в этом принадлежит Русскому национально-культурному объединению РТ. Кроме того, в </w:t>
      </w:r>
      <w:r>
        <w:rPr>
          <w:b/>
          <w:bCs/>
        </w:rPr>
        <w:t>Татарстане</w:t>
      </w:r>
      <w:r>
        <w:rPr/>
        <w:t xml:space="preserve"> успешно функционируют 200 школ, реализующих программу углубленного изучения русского языка. Действует большое количество историко-культурных объектов, связанных с творчеством известных деятелей русской литературы и искусства. Особенность </w:t>
      </w:r>
      <w:r>
        <w:rPr>
          <w:b/>
          <w:bCs/>
        </w:rPr>
        <w:t>Татарстана</w:t>
      </w:r>
      <w:r>
        <w:rPr/>
        <w:t xml:space="preserve"> заключается в том, что мы ответственны за сохранение языкового баланса в республике», - отметил он.</w:t>
      </w:r>
    </w:p>
    <w:p>
      <w:pPr>
        <w:pStyle w:val="BodyText"/>
        <w:jc w:val="left"/>
        <w:rPr/>
      </w:pPr>
      <w:r>
        <w:rPr/>
        <w:t xml:space="preserve">Как рассказал </w:t>
      </w:r>
      <w:r>
        <w:rPr>
          <w:b/>
          <w:bCs/>
        </w:rPr>
        <w:t>татарстанский</w:t>
      </w:r>
      <w:r>
        <w:rPr/>
        <w:t xml:space="preserve"> лидер, направляя средства на развитие татарского языка, финансируются и проекты по поддержке русского языка и национальных языков других народов. «Ежегодно выделяются средства на дополнительный час изучения родных и государственных языков республики по выбору родителей и детей», - сообщил он присутствующим.</w:t>
      </w:r>
    </w:p>
    <w:p>
      <w:pPr>
        <w:pStyle w:val="BodyText"/>
        <w:jc w:val="left"/>
        <w:rPr/>
      </w:pPr>
      <w:r>
        <w:rPr/>
        <w:t xml:space="preserve">«Языковые вопросы не приемлют политизации, они требуют тщательного анализа и выработки научных предложений. Такой подход в полной мере отражается в деятельности Российского общества преподавателей русского языка и литературы. Мы признательны организации за то, что при разработке концепции преподавания русского языка и литературы в Российской Федерации были рассмотрены и учтены предложения </w:t>
      </w:r>
      <w:r>
        <w:rPr>
          <w:b/>
          <w:bCs/>
        </w:rPr>
        <w:t>Татарстана</w:t>
      </w:r>
      <w:r>
        <w:rPr/>
        <w:t xml:space="preserve">», - добавил Р. </w:t>
      </w:r>
      <w:r>
        <w:rPr>
          <w:b/>
          <w:bCs/>
        </w:rPr>
        <w:t>Минниханов</w:t>
      </w:r>
      <w:r>
        <w:rPr/>
        <w:t>.</w:t>
      </w:r>
    </w:p>
    <w:p>
      <w:pPr>
        <w:pStyle w:val="BodyText"/>
        <w:jc w:val="left"/>
        <w:rPr/>
      </w:pPr>
      <w:r>
        <w:rPr/>
        <w:t xml:space="preserve">Президент республики также наградил Людмилу Вербицкую орденом «Дуслык» за плодотворное сотрудничество с </w:t>
      </w:r>
      <w:r>
        <w:rPr>
          <w:b/>
          <w:bCs/>
        </w:rPr>
        <w:t>Татарстаном</w:t>
      </w:r>
      <w:r>
        <w:rPr/>
        <w:t xml:space="preserve"> в области образования и значительный вклад в совершенствование преподавания русского языка и литературы.</w:t>
      </w:r>
    </w:p>
    <w:p>
      <w:pPr>
        <w:pStyle w:val="BodyText"/>
        <w:jc w:val="left"/>
        <w:rPr/>
      </w:pPr>
      <w:r>
        <w:rPr/>
        <w:t xml:space="preserve">По мнению Людмилы Вербицкой, в </w:t>
      </w:r>
      <w:r>
        <w:rPr>
          <w:b/>
          <w:bCs/>
        </w:rPr>
        <w:t>Казани</w:t>
      </w:r>
      <w:r>
        <w:rPr/>
        <w:t xml:space="preserve"> во всем чувствуется повышенный интерес к образованию. «Сегодня на первый план выходит решение новых задач, таких как повышение уровня филологической грамотности, читательской речевой культуры населения, совершенствование учебных программ и образовательных стандартов в области русской филологии и развитие мотивации обучающихся к изучению русского языка и литературы», - считает она.</w:t>
      </w:r>
    </w:p>
    <w:p>
      <w:pPr>
        <w:pStyle w:val="BodyText"/>
        <w:jc w:val="left"/>
        <w:rPr/>
      </w:pPr>
      <w:r>
        <w:rPr/>
        <w:t>Пристального внимания, по словам президента РОПРЯЛ, заслуживают проблемы совершенствования языковой и социокультурной интеграции трудящихся мигрантов в российское общество, усиления позиций русского языка в системе довузовской и вузовской подготовки иностранных граждан. «Решение всех этих задач связано с тем, насколько содержательным будет взаимодействие органов власти в сфере образования, с одной стороны, и педагогического сообщества - с другой», - заметила она.</w:t>
      </w:r>
    </w:p>
    <w:p>
      <w:pPr>
        <w:pStyle w:val="BodyText"/>
        <w:jc w:val="left"/>
        <w:rPr/>
      </w:pPr>
      <w:r>
        <w:rPr/>
        <w:t xml:space="preserve">Также участники конгресса услышали видеообращения заместителя руководителя Администрации Президента России Магомедсалама Магомедова и заместителя Председателя Правительства РФ Ольги Голодец. «Мне приятно, что сегодня мы имеем очень серьезные достижения в русском языке и литературе. Те республики, в которых дети не носители русского языка от рождения, успешно справляются с ЕГЭ и показывают блестящие результаты. Хочется отметить </w:t>
      </w:r>
      <w:r>
        <w:rPr>
          <w:b/>
          <w:bCs/>
        </w:rPr>
        <w:t>Татарстан</w:t>
      </w:r>
      <w:r>
        <w:rPr/>
        <w:t>, Башкортостан, Удмуртию», - сказала, в частности, О. Голодец.</w:t>
      </w:r>
    </w:p>
    <w:p>
      <w:pPr>
        <w:pStyle w:val="BodyText"/>
        <w:jc w:val="left"/>
        <w:rPr/>
      </w:pPr>
      <w:r>
        <w:rPr/>
        <w:t xml:space="preserve">В своей приветственной речи Ильшат </w:t>
      </w:r>
      <w:r>
        <w:rPr>
          <w:b/>
          <w:bCs/>
        </w:rPr>
        <w:t>Гафуров</w:t>
      </w:r>
      <w:r>
        <w:rPr/>
        <w:t xml:space="preserve"> предложил рассмотреть возможность более широкого использования потенциала </w:t>
      </w:r>
      <w:r>
        <w:rPr>
          <w:b/>
          <w:bCs/>
        </w:rPr>
        <w:t>КФУ</w:t>
      </w:r>
      <w:r>
        <w:rPr/>
        <w:t xml:space="preserve"> в деле продвижения русского языка и культуры за рубежом, прежде всего, в странах исламского мира. «Кроме того, в сотрудничестве с соответствующими учреждениями России мы могли бы предложить разработать программу в области адаптации мигрантов из мусульманских регионов к русскоязычной культурной среде. Этот вопрос с каждым днем становится все острее», - поделился он.</w:t>
      </w:r>
    </w:p>
    <w:p>
      <w:pPr>
        <w:pStyle w:val="BodyText"/>
        <w:jc w:val="left"/>
        <w:rPr/>
      </w:pPr>
      <w:r>
        <w:rPr/>
        <w:t>Источник: president.tatar.ru</w:t>
      </w:r>
    </w:p>
    <w:p>
      <w:pPr>
        <w:pStyle w:val="Style19"/>
        <w:ind w:left="0" w:hanging="0"/>
        <w:rPr/>
      </w:pPr>
      <w:hyperlink r:id="rId329">
        <w:r>
          <w:rPr>
            <w:rStyle w:val="InternetLink"/>
          </w:rPr>
          <w:t>http://news16.ru/434616</w:t>
        </w:r>
      </w:hyperlink>
    </w:p>
    <w:p>
      <w:pPr>
        <w:pStyle w:val="Heading4"/>
        <w:ind w:left="0" w:hanging="0"/>
        <w:rPr/>
      </w:pPr>
      <w:r>
        <w:rPr>
          <w:rStyle w:val="Documentdate1"/>
          <w:b w:val="false"/>
          <w:bCs w:val="false"/>
        </w:rPr>
        <w:t>10.10.2016</w:t>
      </w:r>
      <w:r>
        <w:rPr/>
        <w:br/>
      </w:r>
      <w:bookmarkStart w:id="321" w:name="m_e02ba436-cf53-40fb-af96-c2d93ce60467"/>
      <w:bookmarkEnd w:id="321"/>
      <w:r>
        <w:rPr>
          <w:rStyle w:val="Sourcename1"/>
          <w:b w:val="false"/>
          <w:bCs w:val="false"/>
        </w:rPr>
        <w:t>Министерство юстиции Республики Татарстан (minjust.tatarstan.ru)</w:t>
      </w:r>
      <w:r>
        <w:rPr/>
        <w:br/>
        <w:t>Выступление на курсах повышения квалификации</w:t>
      </w:r>
    </w:p>
    <w:p>
      <w:pPr>
        <w:pStyle w:val="BodyText"/>
        <w:jc w:val="left"/>
        <w:rPr/>
      </w:pPr>
      <w:r>
        <w:rPr/>
        <w:t xml:space="preserve">7 октября 2016 года министр юстиции Республики </w:t>
      </w:r>
      <w:r>
        <w:rPr>
          <w:b/>
          <w:bCs/>
        </w:rPr>
        <w:t>Татарстан</w:t>
      </w:r>
      <w:r>
        <w:rPr/>
        <w:t xml:space="preserve"> Л.Ю.Глухова выступила в Высшей школе государственного и муниципального управления </w:t>
      </w:r>
      <w:r>
        <w:rPr>
          <w:b/>
          <w:bCs/>
        </w:rPr>
        <w:t>Казанского федерального университета (ВШГМУ КФУ</w:t>
      </w:r>
      <w:r>
        <w:rPr/>
        <w:t xml:space="preserve">) перед слушателями курса повышения квалификации для муниципальных служащих Республики </w:t>
      </w:r>
      <w:r>
        <w:rPr>
          <w:b/>
          <w:bCs/>
        </w:rPr>
        <w:t>Татарстан</w:t>
      </w:r>
      <w:r>
        <w:rPr/>
        <w:t xml:space="preserve"> с лекцией о передовом опыте повышения эффективности деятельности аппарата управления (на примере Республики Сингапур).</w:t>
      </w:r>
    </w:p>
    <w:p>
      <w:pPr>
        <w:pStyle w:val="BodyText"/>
        <w:jc w:val="left"/>
        <w:rPr/>
      </w:pPr>
      <w:r>
        <w:rPr/>
        <w:t>Министр рассказала слушателям, как повышение эффективности деятельности аппарата управления позволило за исторически короткий срок достичь того, что маленькое островное государство с разноязычным населением, не имеющая природных ресурсов, не только встало в один ряд с развитыми державами, а также превосходит многие из них по ряду важнейших экономических показателей.</w:t>
      </w:r>
    </w:p>
    <w:p>
      <w:pPr>
        <w:pStyle w:val="BodyText"/>
        <w:jc w:val="left"/>
        <w:rPr/>
      </w:pPr>
      <w:r>
        <w:rPr/>
        <w:t xml:space="preserve">Курс по программе "Основы муниципальной службы" проходил с 3 по 7 октября 2016 года в рамках действия государственной программ "Развитие государственной гражданской службы Республики </w:t>
      </w:r>
      <w:r>
        <w:rPr>
          <w:b/>
          <w:bCs/>
        </w:rPr>
        <w:t>Татарстан</w:t>
      </w:r>
      <w:r>
        <w:rPr/>
        <w:t xml:space="preserve"> и муниципальной службы в Республике </w:t>
      </w:r>
      <w:r>
        <w:rPr>
          <w:b/>
          <w:bCs/>
        </w:rPr>
        <w:t>Татарстан</w:t>
      </w:r>
      <w:r>
        <w:rPr/>
        <w:t xml:space="preserve"> на 2014-2016 годы".</w:t>
      </w:r>
    </w:p>
    <w:p>
      <w:pPr>
        <w:pStyle w:val="BodyText"/>
        <w:jc w:val="left"/>
        <w:rPr/>
      </w:pPr>
      <w:r>
        <w:rPr/>
        <w:t xml:space="preserve">В завершении Л,Ю,Глухова совместно с секретарем Совета муниципальных образований Республики </w:t>
      </w:r>
      <w:r>
        <w:rPr>
          <w:b/>
          <w:bCs/>
        </w:rPr>
        <w:t>Татарстан</w:t>
      </w:r>
      <w:r>
        <w:rPr/>
        <w:t xml:space="preserve"> А.М.Барышевым и директором </w:t>
      </w:r>
      <w:r>
        <w:rPr>
          <w:b/>
          <w:bCs/>
        </w:rPr>
        <w:t>ВШГМУ КФУ</w:t>
      </w:r>
      <w:r>
        <w:rPr/>
        <w:t xml:space="preserve"> И.А.Приваловым вручила удостоверения об окончании курсов.</w:t>
      </w:r>
    </w:p>
    <w:p>
      <w:pPr>
        <w:pStyle w:val="Style19"/>
        <w:ind w:left="0" w:hanging="0"/>
        <w:rPr/>
      </w:pPr>
      <w:hyperlink r:id="rId330">
        <w:r>
          <w:rPr>
            <w:rStyle w:val="InternetLink"/>
          </w:rPr>
          <w:t>http://minjust.tatarstan.ru/rus/index.htm/news/750008.htm</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Выступление на курсах повышения квалификации</w:t>
      </w:r>
      <w:r>
        <w:rPr/>
        <w:br/>
      </w:r>
      <w:hyperlink r:id="rId331">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22" w:name="m_55ce4a12-8f13-4635-97ee-3423e73bdac3"/>
      <w:bookmarkEnd w:id="322"/>
      <w:r>
        <w:rPr>
          <w:rStyle w:val="Sourcename1"/>
          <w:b w:val="false"/>
          <w:bCs w:val="false"/>
        </w:rPr>
        <w:t>МедиаОфис Татарстан (tat.media-office.ru)</w:t>
      </w:r>
      <w:r>
        <w:rPr/>
        <w:br/>
        <w:t>Завкафедрой филиала КФУ брал взятки</w:t>
      </w:r>
    </w:p>
    <w:p>
      <w:pPr>
        <w:pStyle w:val="BodyText"/>
        <w:jc w:val="left"/>
        <w:rPr/>
      </w:pPr>
      <w:r>
        <w:rPr/>
        <w:t xml:space="preserve">В </w:t>
      </w:r>
      <w:r>
        <w:rPr>
          <w:b/>
          <w:bCs/>
        </w:rPr>
        <w:t>Татарстане</w:t>
      </w:r>
      <w:r>
        <w:rPr/>
        <w:t xml:space="preserve"> пройдет суд над заведующим кафедрой физики </w:t>
      </w:r>
      <w:r>
        <w:rPr>
          <w:b/>
          <w:bCs/>
        </w:rPr>
        <w:t>челнинского филиала КФУ</w:t>
      </w:r>
      <w:r>
        <w:rPr/>
        <w:t xml:space="preserve"> Фаритом Сарваровым. Его обвиняют во взятке.</w:t>
      </w:r>
    </w:p>
    <w:p>
      <w:pPr>
        <w:pStyle w:val="BodyText"/>
        <w:jc w:val="left"/>
        <w:rPr/>
      </w:pPr>
      <w:r>
        <w:rPr/>
        <w:t>По версии следствия, с апреля по июнь Сарваров поставил 12 первокурсникам "зачеты" по физике. Каждый из студентов заплатил за сдачу предмета 2 500 рублей. Общая сумма взяток составила 30 000 рублей.</w:t>
      </w:r>
    </w:p>
    <w:p>
      <w:pPr>
        <w:pStyle w:val="BodyText"/>
        <w:jc w:val="left"/>
        <w:rPr/>
      </w:pPr>
      <w:r>
        <w:rPr/>
        <w:t>Сарваров во всем сознался, сообщает пресс-служба Прокуратуры РТ.</w:t>
      </w:r>
    </w:p>
    <w:p>
      <w:pPr>
        <w:pStyle w:val="BodyText"/>
        <w:jc w:val="left"/>
        <w:rPr/>
      </w:pPr>
      <w:r>
        <w:rPr/>
        <w:t>Ранее на взятке в 94 000 рублей попался преподаватель КГЭУ Камиль Газизуллин. Профессор не признал своей вины ни во время следствия, ни на суде. В итоге его приговорили к 2,5 годам лишения свободы.</w:t>
      </w:r>
    </w:p>
    <w:p>
      <w:pPr>
        <w:pStyle w:val="BodyText"/>
        <w:jc w:val="left"/>
        <w:rPr/>
      </w:pPr>
      <w:r>
        <w:rPr/>
        <w:t>Регина Кемерова</w:t>
      </w:r>
    </w:p>
    <w:p>
      <w:pPr>
        <w:pStyle w:val="BodyText"/>
        <w:jc w:val="left"/>
        <w:rPr/>
      </w:pPr>
      <w:r>
        <w:rPr/>
        <w:t xml:space="preserve">Все новости дня Интернет.Региональные ИА / </w:t>
      </w:r>
      <w:r>
        <w:rPr>
          <w:b/>
          <w:bCs/>
        </w:rPr>
        <w:t>Казань.Казанский</w:t>
      </w:r>
      <w:r>
        <w:rPr/>
        <w:t xml:space="preserve"> Портал / 2016-10-10</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Казанский портал- новости (e-kazan.ru) (Казань)</w:t>
      </w:r>
      <w:r>
        <w:rPr/>
        <w:br/>
      </w:r>
      <w:r>
        <w:rPr>
          <w:rStyle w:val="Doubheader1"/>
        </w:rPr>
        <w:t>Завкафедрой филиала КФУ брал взятки</w:t>
      </w:r>
      <w:r>
        <w:rPr/>
        <w:br/>
      </w:r>
      <w:hyperlink r:id="rId332">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23" w:name="m_571150bc-dac9-4aaa-b5c1-e550923ec9be"/>
      <w:bookmarkEnd w:id="323"/>
      <w:r>
        <w:rPr>
          <w:rStyle w:val="Sourcename1"/>
          <w:b w:val="false"/>
          <w:bCs w:val="false"/>
        </w:rPr>
        <w:t>МедиаОфис Татарстан (tat.media-office.ru)</w:t>
      </w:r>
      <w:r>
        <w:rPr/>
        <w:br/>
        <w:t>В Набережные Челны едут учиться студенты из Конго</w:t>
      </w:r>
    </w:p>
    <w:p>
      <w:pPr>
        <w:pStyle w:val="BodyText"/>
        <w:jc w:val="left"/>
        <w:rPr/>
      </w:pPr>
      <w:r>
        <w:rPr/>
        <w:t>Общество</w:t>
      </w:r>
    </w:p>
    <w:p>
      <w:pPr>
        <w:pStyle w:val="BodyText"/>
        <w:jc w:val="left"/>
        <w:rPr/>
      </w:pPr>
      <w:r>
        <w:rPr/>
        <w:t>| 10.10.2016 07:38</w:t>
      </w:r>
    </w:p>
    <w:p>
      <w:pPr>
        <w:pStyle w:val="BodyText"/>
        <w:jc w:val="left"/>
        <w:rPr/>
      </w:pPr>
      <w:r>
        <w:rPr/>
        <w:t xml:space="preserve">В Набережные Челны едет молодежная делегация из демократической республики Конго. Причина визита - изучение русского языка для дальнейшего поступления в челнинский институт. Как отмечают в </w:t>
      </w:r>
      <w:r>
        <w:rPr>
          <w:b/>
          <w:bCs/>
        </w:rPr>
        <w:t>Набережночелнинском институте КФУ</w:t>
      </w:r>
      <w:r>
        <w:rPr/>
        <w:t>, ожидается приезд шести иностранцев. Все они говорят исключительно на французском языке. Международный сектор института подготовил для них 9-месячные курсы русского языка. После их окончания африканцы смогут подать документы в качестве студентов.</w:t>
      </w:r>
    </w:p>
    <w:p>
      <w:pPr>
        <w:pStyle w:val="BodyText"/>
        <w:jc w:val="left"/>
        <w:rPr/>
      </w:pPr>
      <w:r>
        <w:rPr/>
        <w:t xml:space="preserve">Все гости будут жить в студенческом общежитии. Пока в этом вузе обучается 340 иностранных студентов. Дальнее зарубежье представлено студентами из Нигерии, Пакистана, а ближнее - Туркменистаном, Кыргызстаном, Таджикистаном, Узбекистаном, Казахстаном, Азербайджаном, Арменией. По сравнению с прошлым годом количество поступающих иностранных студентов в НЧИ </w:t>
      </w:r>
      <w:r>
        <w:rPr>
          <w:b/>
          <w:bCs/>
        </w:rPr>
        <w:t>КФУ</w:t>
      </w:r>
      <w:r>
        <w:rPr/>
        <w:t xml:space="preserve"> увеличилось в два раза. На первый курс поступило 215 человек.</w:t>
      </w:r>
    </w:p>
    <w:p>
      <w:pPr>
        <w:pStyle w:val="BodyText"/>
        <w:jc w:val="left"/>
        <w:rPr/>
      </w:pPr>
      <w:r>
        <w:rPr/>
        <w:t xml:space="preserve">#новостичелнылтд Интернет.Региональные ИА / </w:t>
      </w:r>
      <w:r>
        <w:rPr>
          <w:b/>
          <w:bCs/>
        </w:rPr>
        <w:t>Казань.Chelny</w:t>
      </w:r>
      <w:r>
        <w:rPr/>
        <w:t xml:space="preserve"> Ltd / 2016-10-10</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Челны ЛТД (chelnyltd.ru)</w:t>
      </w:r>
      <w:r>
        <w:rPr/>
        <w:br/>
      </w:r>
      <w:r>
        <w:rPr>
          <w:rStyle w:val="Doubheader1"/>
        </w:rPr>
        <w:t>В Набережные Челны едут учиться студенты из Конго</w:t>
      </w:r>
      <w:r>
        <w:rPr/>
        <w:br/>
      </w:r>
      <w:hyperlink r:id="rId333">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МонаВиста (monavista.ru)</w:t>
      </w:r>
      <w:r>
        <w:rPr/>
        <w:br/>
      </w:r>
      <w:r>
        <w:rPr>
          <w:rStyle w:val="Doubheader1"/>
        </w:rPr>
        <w:t>В Набережные Челны едут учиться студенты из Конго</w:t>
      </w:r>
      <w:r>
        <w:rPr/>
        <w:br/>
      </w:r>
      <w:hyperlink r:id="rId334">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24" w:name="m_63e627b0-8940-4c03-9f37-ede169d618f8"/>
      <w:bookmarkEnd w:id="324"/>
      <w:r>
        <w:rPr>
          <w:rStyle w:val="Sourcename1"/>
          <w:b w:val="false"/>
          <w:bCs w:val="false"/>
        </w:rPr>
        <w:t>Вечер Елабуги (zur.ru)</w:t>
      </w:r>
      <w:r>
        <w:rPr/>
        <w:br/>
        <w:t>Им возраст не помеха</w:t>
      </w:r>
    </w:p>
    <w:p>
      <w:pPr>
        <w:pStyle w:val="BodyText"/>
        <w:jc w:val="left"/>
        <w:rPr/>
      </w:pPr>
      <w:r>
        <w:rPr/>
        <w:t xml:space="preserve">В </w:t>
      </w:r>
      <w:r>
        <w:rPr>
          <w:b/>
          <w:bCs/>
        </w:rPr>
        <w:t>Елабужском институте КФУ</w:t>
      </w:r>
      <w:r>
        <w:rPr/>
        <w:t xml:space="preserve"> состоялось торжественное открытие нового учебного года в "Университете третьего возраста"</w:t>
      </w:r>
    </w:p>
    <w:p>
      <w:pPr>
        <w:pStyle w:val="BodyText"/>
        <w:jc w:val="left"/>
        <w:rPr/>
      </w:pPr>
      <w:r>
        <w:rPr/>
        <w:t xml:space="preserve">Директор </w:t>
      </w:r>
      <w:r>
        <w:rPr>
          <w:b/>
          <w:bCs/>
        </w:rPr>
        <w:t>Елабужского института КФУ</w:t>
      </w:r>
      <w:r>
        <w:rPr/>
        <w:t xml:space="preserve"> Елена </w:t>
      </w:r>
      <w:r>
        <w:rPr>
          <w:b/>
          <w:bCs/>
        </w:rPr>
        <w:t>Мерзон</w:t>
      </w:r>
      <w:r>
        <w:rPr/>
        <w:t xml:space="preserve"> начала торжественную церемонию открытия Университета с теплых слов приветствия студентов самого мудрого поколения: «Мы рады всем, кто приходит к нам не просто на экскурсию или праздник, но ещё и за получением знаний. Мы всегда говорим студентам, что учиться нужно всю жизнь, поэтому двери нашего института открыты для  любознательных и активных людей всех возрастов: школьникам младших классов - «Детский университет», для среднего звена открывается в этом году «Детская магистратура» и для вас, уважаемые студенты,  – «Университет третьего возраста». Желаю вам интересных занятий и спасибо, что вы с нами!»</w:t>
      </w:r>
    </w:p>
    <w:p>
      <w:pPr>
        <w:pStyle w:val="BodyText"/>
        <w:jc w:val="left"/>
        <w:rPr/>
      </w:pPr>
      <w:r>
        <w:rPr/>
        <w:t xml:space="preserve">Жизнеутверждающий проект «Университет третьего возраста», одним из учредителей которого стал </w:t>
      </w:r>
      <w:r>
        <w:rPr>
          <w:b/>
          <w:bCs/>
        </w:rPr>
        <w:t>Казанский университет</w:t>
      </w:r>
      <w:r>
        <w:rPr/>
        <w:t xml:space="preserve">, стартовал в Республике </w:t>
      </w:r>
      <w:r>
        <w:rPr>
          <w:b/>
          <w:bCs/>
        </w:rPr>
        <w:t>Татарстан</w:t>
      </w:r>
      <w:r>
        <w:rPr/>
        <w:t xml:space="preserve"> в 2007 году.  В рамках этого уникального проекта, который реализуется в </w:t>
      </w:r>
      <w:r>
        <w:rPr>
          <w:b/>
          <w:bCs/>
        </w:rPr>
        <w:t>КФУ</w:t>
      </w:r>
      <w:r>
        <w:rPr/>
        <w:t xml:space="preserve"> при поддержке отделения Пенсионного фонда республики и регионального отделения «Союза пенсионеров», студенты обучаются по нескольким образовательным программам: основы компьютерной грамотности, психология, школа правовых знаний, здоровый образ жизни и другим. Полученные знания помогают людям активного возраста в их самореализации, адаптироваться в современных условиях и жизни, а еще найти единомышленников и друзей.</w:t>
      </w:r>
    </w:p>
    <w:p>
      <w:pPr>
        <w:pStyle w:val="BodyText"/>
        <w:jc w:val="left"/>
        <w:rPr/>
      </w:pPr>
      <w:r>
        <w:rPr/>
        <w:t>Начальник управления ПФР в Елабужском районе и г. Елабуга РТ Елена Глинская: «На базе Елабужского института проект реализуется  второй год, и мы очень рады сотрудничеству. Те пенсионеры, которые уже в прошлом году посещали Университет, просили, чтобы преподавательский состав остался тот же, потому что им все очень понравилось. Было много тренингов и тестов, взрослые студенты узнавали себя с другой стороны. Желающих в этом году очень много, всего зарегистрировано 125 человек. Более 30  % cтудентов пришли к нам уже второй раз. И наших студентов сложно назвать пенсионерами и пожилыми, потому что внутри них бьёт энергия и огромное желание познавать новое».</w:t>
      </w:r>
    </w:p>
    <w:p>
      <w:pPr>
        <w:pStyle w:val="BodyText"/>
        <w:jc w:val="left"/>
        <w:rPr/>
      </w:pPr>
      <w:r>
        <w:rPr/>
        <w:t>Студентка Университета третьего возраста, которая в этом году отметила свое 80-летие, Лидия Понамаренко, поделилась, что пришла в Университет повторно:  в этом году записалась на курсы правовых знаний, а  в прошлом году училась работать на компьютере. Она считает, что каждый человек должен учиться на протяжении всей жизни, поскольку  учёба даёт человеку уверенность в себе и независимость.</w:t>
      </w:r>
    </w:p>
    <w:p>
      <w:pPr>
        <w:pStyle w:val="BodyText"/>
        <w:jc w:val="left"/>
        <w:rPr/>
      </w:pPr>
      <w:r>
        <w:rPr/>
        <w:t>Надо сказать, что многие из студентов выбрали не одно направление подготовки, а сразу несколько. Посещать занятия они начнут с 10 октября.</w:t>
      </w:r>
    </w:p>
    <w:p>
      <w:pPr>
        <w:pStyle w:val="BodyText"/>
        <w:jc w:val="left"/>
        <w:rPr/>
      </w:pPr>
      <w:r>
        <w:rPr/>
        <w:t xml:space="preserve">В день открытия новичков поздравили их коллеги – студенты “Детского университета” и первокурсники разных факультетов  </w:t>
      </w:r>
      <w:r>
        <w:rPr>
          <w:b/>
          <w:bCs/>
        </w:rPr>
        <w:t>Елабужского института КФУ</w:t>
      </w:r>
      <w:r>
        <w:rPr/>
        <w:t>. Со сцены прозвучал гимн студентов  «Гаудеамус», зажигательные песни на русском и татарском и языках и т.д.</w:t>
      </w:r>
    </w:p>
    <w:p>
      <w:pPr>
        <w:pStyle w:val="BodyText"/>
        <w:jc w:val="left"/>
        <w:rPr/>
      </w:pPr>
      <w:r>
        <w:rPr/>
        <w:t>Отметим, что в рамках Декады пожилых людей в институте проходит ряд мероприятий: к примеру,  вчера состоялась IT -олимпиада, а cегодня ветеранов института чествовали на праздничном мероприятии, посвященному Дню пожилого человека.</w:t>
      </w:r>
    </w:p>
    <w:p>
      <w:pPr>
        <w:pStyle w:val="BodyText"/>
        <w:jc w:val="left"/>
        <w:rPr/>
      </w:pPr>
      <w:r>
        <w:rPr/>
        <w:t xml:space="preserve">Валентина Безбрязова, пресс-служба </w:t>
      </w:r>
      <w:r>
        <w:rPr>
          <w:b/>
          <w:bCs/>
        </w:rPr>
        <w:t>Елабужского института КФУ</w:t>
      </w:r>
    </w:p>
    <w:p>
      <w:pPr>
        <w:pStyle w:val="Style19"/>
        <w:ind w:left="0" w:hanging="0"/>
        <w:rPr/>
      </w:pPr>
      <w:r>
        <w:rPr>
          <w:rStyle w:val="Author1"/>
        </w:rPr>
        <w:t>Валентина Безбрязова</w:t>
      </w:r>
    </w:p>
    <w:p>
      <w:pPr>
        <w:pStyle w:val="Style19"/>
        <w:ind w:left="0" w:hanging="0"/>
        <w:rPr/>
      </w:pPr>
      <w:hyperlink r:id="rId335">
        <w:r>
          <w:rPr>
            <w:rStyle w:val="InternetLink"/>
          </w:rPr>
          <w:t>http://zur.ru/news/im-vozrast-ne-pomexa</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Yodda.ru</w:t>
      </w:r>
      <w:r>
        <w:rPr/>
        <w:br/>
      </w:r>
      <w:r>
        <w:rPr>
          <w:rStyle w:val="Doubheader1"/>
        </w:rPr>
        <w:t>Им возраст не помеха</w:t>
      </w:r>
      <w:r>
        <w:rPr/>
        <w:br/>
      </w:r>
      <w:hyperlink r:id="rId336">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25" w:name="m_09fc7d12-ee6e-4778-adfd-2fbb0182560f"/>
      <w:bookmarkEnd w:id="325"/>
      <w:r>
        <w:rPr>
          <w:rStyle w:val="Sourcename1"/>
          <w:b w:val="false"/>
          <w:bCs w:val="false"/>
        </w:rPr>
        <w:t>KazanFirst.ru – новости Татарстана, Казань, Набережные Челны</w:t>
      </w:r>
      <w:r>
        <w:rPr/>
        <w:br/>
        <w:t>Альберт Гильмутдинов: «КАИ - пуп земли. И никаких сомнений в этом нет»</w:t>
      </w:r>
    </w:p>
    <w:p>
      <w:pPr>
        <w:pStyle w:val="BodyText"/>
        <w:jc w:val="left"/>
        <w:rPr/>
      </w:pPr>
      <w:r>
        <w:rPr/>
        <w:t>Беседовала Кристина Иванова</w:t>
      </w:r>
    </w:p>
    <w:p>
      <w:pPr>
        <w:pStyle w:val="BodyText"/>
        <w:jc w:val="left"/>
        <w:rPr/>
      </w:pPr>
      <w:r>
        <w:rPr/>
        <w:t xml:space="preserve">Это первая часть длинной беседы с ректором </w:t>
      </w:r>
      <w:r>
        <w:rPr>
          <w:b/>
          <w:bCs/>
        </w:rPr>
        <w:t>Казанского</w:t>
      </w:r>
      <w:r>
        <w:rPr/>
        <w:t xml:space="preserve"> национального исследовательского технического университета имени Туполева Альбертом Гильмутдиновым. Он рассказывает интересные вещи. Например, о первом в </w:t>
      </w:r>
      <w:r>
        <w:rPr>
          <w:b/>
          <w:bCs/>
        </w:rPr>
        <w:t>Татарстане</w:t>
      </w:r>
      <w:r>
        <w:rPr/>
        <w:t xml:space="preserve"> эндаумент-фонде, который  создан в КНИТУ-КАИ. Ректор надеется, что в ближайшие годы проценты из фонда целевого капитала можно будет направлять на ремонт общежитий, дополнительные стипендии и развитие вуза.</w:t>
      </w:r>
    </w:p>
    <w:p>
      <w:pPr>
        <w:pStyle w:val="BodyText"/>
        <w:jc w:val="left"/>
        <w:rPr/>
      </w:pPr>
      <w:r>
        <w:rPr/>
        <w:t>Сейчас КАИ зарабатывает более 500 млн рублей в год. На чем? На науке, отвечает ректор. В будущем, он надеется запустить производство сверхлегкого самолета стоимостью ниже иномарки.</w:t>
      </w:r>
    </w:p>
    <w:p>
      <w:pPr>
        <w:pStyle w:val="BodyText"/>
        <w:jc w:val="left"/>
        <w:rPr/>
      </w:pPr>
      <w:r>
        <w:rPr/>
        <w:t xml:space="preserve">- Складывается ощущение, что между ведущими вузами </w:t>
      </w:r>
      <w:r>
        <w:rPr>
          <w:b/>
          <w:bCs/>
        </w:rPr>
        <w:t>Казани</w:t>
      </w:r>
      <w:r>
        <w:rPr/>
        <w:t xml:space="preserve"> есть конкуренция. Как обстоят дела на самом деле?</w:t>
      </w:r>
    </w:p>
    <w:p>
      <w:pPr>
        <w:pStyle w:val="BodyText"/>
        <w:jc w:val="left"/>
        <w:rPr/>
      </w:pPr>
      <w:r>
        <w:rPr/>
        <w:t xml:space="preserve">- Жизнь диалектична. Есть и несомненное сотрудничество между университетами. Есть и конкуренция. В этом нет никакого секрета. Технические университеты - КАИ, КХТИ, Энергоуниверситет, в меньшей степени КГАСУ, </w:t>
      </w:r>
      <w:r>
        <w:rPr>
          <w:b/>
          <w:bCs/>
        </w:rPr>
        <w:t>КФУ</w:t>
      </w:r>
      <w:r>
        <w:rPr/>
        <w:t xml:space="preserve"> с его инженерными специальностями - все мы конкурируем за одних и тех же абитуриентов. Важно, чтобы это  было в разумном балансе. Такой баланс пока у нас сохраняется. Я чего-то выходящего за пределы нормальной жизни не вижу.</w:t>
      </w:r>
    </w:p>
    <w:p>
      <w:pPr>
        <w:pStyle w:val="BodyText"/>
        <w:jc w:val="left"/>
        <w:rPr/>
      </w:pPr>
      <w:r>
        <w:rPr/>
        <w:t>- То есть при встрече руку друг другу жмете всегда?</w:t>
      </w:r>
    </w:p>
    <w:p>
      <w:pPr>
        <w:pStyle w:val="BodyText"/>
        <w:jc w:val="left"/>
        <w:rPr/>
      </w:pPr>
      <w:r>
        <w:rPr/>
        <w:t>- Конечно, у нас с этим никаких проблем нет. У нас всегда все ректора друг друга очень уважают. Отношения очень корректные и уважительные.</w:t>
      </w:r>
    </w:p>
    <w:p>
      <w:pPr>
        <w:pStyle w:val="BodyText"/>
        <w:jc w:val="left"/>
        <w:rPr/>
      </w:pPr>
      <w:r>
        <w:rPr/>
        <w:t>Фото: Василий Иванов, KazanFirst</w:t>
      </w:r>
    </w:p>
    <w:p>
      <w:pPr>
        <w:pStyle w:val="BodyText"/>
        <w:jc w:val="left"/>
        <w:rPr/>
      </w:pPr>
      <w:r>
        <w:rPr/>
        <w:t>- КАИ в будущем планирует отказываться от подготовки специалистов по гуманитарным направлениям?</w:t>
      </w:r>
    </w:p>
    <w:p>
      <w:pPr>
        <w:pStyle w:val="BodyText"/>
        <w:jc w:val="left"/>
        <w:rPr/>
      </w:pPr>
      <w:r>
        <w:rPr/>
        <w:t>- Политика федерального министерства [образования] - а оно является нашим учредителем и главным начальником для нас -состоит в том, что оно уже два года подряд дает ноль бюджетных мест на социо-гуманитарные специальности не только КАИ, но и всем техническим университетам. Трудно судить, насколько это корректно. У любой медали есть две стороны. Логика этого решения понятна. Но, с другой стороны, не нужно забывать, что современная промышленность (а наш университет должен решать задачи промышленности) - это не только станки, технологии и инженеры. Это еще и грамотный маркетинг. Вы можете произвести какую-то продукцию, но попробуйте ее продать. Это совершенно другие компетенции. Конкуренция в мире сейчас очень жесткая. Экономика предприятий чрезвычайно важна: какое-то изделие можно произвести за 1000 рублей, а можно и за 100 000. Нужно очень грамотно выстроить экономику предприятия, управления, менеджмент. Если технический университет готовит таких специалистов профессионально и грамотно, то в этом ничего плохого нет. Нельзя социо-гуманитарные специальности просто отрезать и выкинуть из технических университетов. Это абсолютно неправильный подход. Единственное - в технических университетах такие специалисты должны быть ориентированы на нужды промышленности. Если такая ориентация есть, значит, все в порядке.</w:t>
      </w:r>
    </w:p>
    <w:p>
      <w:pPr>
        <w:pStyle w:val="BodyText"/>
        <w:jc w:val="left"/>
        <w:rPr/>
      </w:pPr>
      <w:r>
        <w:rPr/>
        <w:t>Фото: Василий Иванов, KazanFirst</w:t>
      </w:r>
    </w:p>
    <w:p>
      <w:pPr>
        <w:pStyle w:val="BodyText"/>
        <w:jc w:val="left"/>
        <w:rPr/>
      </w:pPr>
      <w:r>
        <w:rPr/>
        <w:t>- То есть сейчас КАИ проводит набор на социо-гуманитарные специальности только на платной основе?</w:t>
      </w:r>
    </w:p>
    <w:p>
      <w:pPr>
        <w:pStyle w:val="BodyText"/>
        <w:jc w:val="left"/>
        <w:rPr/>
      </w:pPr>
      <w:r>
        <w:rPr/>
        <w:t>- Да, именно так. Как и во всех технических университетах. Потому что это общая политика по всей стране.</w:t>
      </w:r>
    </w:p>
    <w:p>
      <w:pPr>
        <w:pStyle w:val="BodyText"/>
        <w:jc w:val="left"/>
        <w:rPr/>
      </w:pPr>
      <w:r>
        <w:rPr/>
        <w:t>- У вас в вузе сильно сократилось количество студентов-гуманитариев?</w:t>
      </w:r>
    </w:p>
    <w:p>
      <w:pPr>
        <w:pStyle w:val="BodyText"/>
        <w:jc w:val="left"/>
        <w:rPr/>
      </w:pPr>
      <w:r>
        <w:rPr/>
        <w:t>- Нет, общий контингент студентов мы сохранили на уровне показателей 3-4-летней давности, когда у нас были эти бюджетные места[по гуманитарным направлениям].</w:t>
      </w:r>
    </w:p>
    <w:p>
      <w:pPr>
        <w:pStyle w:val="BodyText"/>
        <w:jc w:val="left"/>
        <w:rPr/>
      </w:pPr>
      <w:r>
        <w:rPr/>
        <w:t>- Какую долю студентов вуза составляют не технари?</w:t>
      </w:r>
    </w:p>
    <w:p>
      <w:pPr>
        <w:pStyle w:val="BodyText"/>
        <w:jc w:val="left"/>
        <w:rPr/>
      </w:pPr>
      <w:r>
        <w:rPr/>
        <w:t>- Процентов 25-30, не больше.В нашем университете мы даем неплохую инженерную подготовку даже гуманитариям. Это люди, которые понимают современное производство не просто абстрактно, а изнутри.</w:t>
      </w:r>
    </w:p>
    <w:p>
      <w:pPr>
        <w:pStyle w:val="BodyText"/>
        <w:jc w:val="left"/>
        <w:rPr/>
      </w:pPr>
      <w:r>
        <w:rPr/>
        <w:t>- Если брать нынешнюю приемную кампанию, то можно сказать, что уровень выпускников растет? Взять те же результаты ЕГЭ</w:t>
      </w:r>
    </w:p>
    <w:p>
      <w:pPr>
        <w:pStyle w:val="BodyText"/>
        <w:jc w:val="left"/>
        <w:rPr/>
      </w:pPr>
      <w:r>
        <w:rPr/>
        <w:t>- Да, планка все повышается (в подтверждение Гильмутдинов демонстрирует слайды с данными, подготовленными Высшей школой экономики). Если четыре года назад средний балл [ЕГЭ среди абитуриентов КАИ] был 60, сейчас 69,1. В 2012 году у нас было ноль победителей и призеров всероссийских олимпиад, а в этом 12 человек пришли к нам. В общем рейтинге среди всех университетов страны четыре года назад мы были на 303-м месте, а сейчас на 151-м [по баллам ЕГЭ]. А среди технических университетов мы вышли на 27-е место, хотя были на 81-м. Это не есть предмет особой гордости, но динамика очень позитивная. Качество приема улучшается.</w:t>
      </w:r>
    </w:p>
    <w:p>
      <w:pPr>
        <w:pStyle w:val="BodyText"/>
        <w:jc w:val="left"/>
        <w:rPr/>
      </w:pPr>
      <w:r>
        <w:rPr/>
        <w:t>Фото: Василий Иванов, KazanFirst</w:t>
      </w:r>
    </w:p>
    <w:p>
      <w:pPr>
        <w:pStyle w:val="BodyText"/>
        <w:jc w:val="left"/>
        <w:rPr/>
      </w:pPr>
      <w:r>
        <w:rPr/>
        <w:t>- К вам в основном идут молодые люди?</w:t>
      </w:r>
    </w:p>
    <w:p>
      <w:pPr>
        <w:pStyle w:val="BodyText"/>
        <w:jc w:val="left"/>
        <w:rPr/>
      </w:pPr>
      <w:r>
        <w:rPr/>
        <w:t>- Я бы сказал, что процентов 60 абитуриентов - юноши.</w:t>
      </w:r>
    </w:p>
    <w:p>
      <w:pPr>
        <w:pStyle w:val="BodyText"/>
        <w:jc w:val="left"/>
        <w:rPr/>
      </w:pPr>
      <w:r>
        <w:rPr/>
        <w:t>- Вы, как человек, заточенный на амбициозные проекты, наверняка открываете или уже открыли специальности, которые будут востребованы в перспективе?</w:t>
      </w:r>
    </w:p>
    <w:p>
      <w:pPr>
        <w:pStyle w:val="BodyText"/>
        <w:jc w:val="left"/>
        <w:rPr/>
      </w:pPr>
      <w:r>
        <w:rPr/>
        <w:t>- Мы с нуля создали Центр судостроения, Центр аддитивных технологий, инженерного моделирования, Инженерный центр Siemens, Центр машиностроения «Тюрингия». Мы создали суперсовременные технологические центры КАИ-Лазер, КАИ-Композит, КАИ-Квант. Под все эти центры мы открываем и новые специальности. Например, уже два года мы осуществляем набор на самые современные лазерные технологии. Под них мы разрабатываем самые современные образовательные программы. Средний балл по лазерным технологиям превысил 82,6. Так что на эти новые специальности наблюдается очень серьезный спрос. Высокий интерес вызывают направления подготовки, связанные с компьютерными технологиями, в этом году очень востребованными оказались авиа- и машиностроение.</w:t>
      </w:r>
    </w:p>
    <w:p>
      <w:pPr>
        <w:pStyle w:val="BodyText"/>
        <w:jc w:val="left"/>
        <w:rPr/>
      </w:pPr>
      <w:r>
        <w:rPr/>
        <w:t>Фото: Василий Иванов, KazanFirst</w:t>
      </w:r>
    </w:p>
    <w:p>
      <w:pPr>
        <w:pStyle w:val="BodyText"/>
        <w:jc w:val="left"/>
        <w:rPr/>
      </w:pPr>
      <w:r>
        <w:rPr/>
        <w:t>- Сколько и за счет чего зарабатывает вуз?</w:t>
      </w:r>
    </w:p>
    <w:p>
      <w:pPr>
        <w:pStyle w:val="BodyText"/>
        <w:jc w:val="left"/>
        <w:rPr/>
      </w:pPr>
      <w:r>
        <w:rPr/>
        <w:t>- У нас есть бюджетное и внебюджетное финансирование. Последнее складывается из двух составляющих: внебюджетные деньги, связанные с реализацией образовательных программ, и деньги, связанные с наукой (хоздоговоры, гранты, федеральные целевые программы и т.д.). Если в 2013 году мы суммарно зарабатывали на науке 390 млн рублей, то в 2016 году мы выходим на 530 млн. Причем большее количество денег зарабатывается на 30% меньшим количеством людей. Научно-педагогических работников было 1293, а стало 1063 человека. То есть примерно на треть меньшее количество людей смогло заработать на 1/3 больше.</w:t>
      </w:r>
    </w:p>
    <w:p>
      <w:pPr>
        <w:pStyle w:val="BodyText"/>
        <w:jc w:val="left"/>
        <w:rPr/>
      </w:pPr>
      <w:r>
        <w:rPr/>
        <w:t>- Как вы добились такого КПД?</w:t>
      </w:r>
    </w:p>
    <w:p>
      <w:pPr>
        <w:pStyle w:val="BodyText"/>
        <w:jc w:val="left"/>
        <w:rPr/>
      </w:pPr>
      <w:r>
        <w:rPr/>
        <w:t>- Ну, люди начали работать. Самый главный результат, что люди поверили в свои силы, в то, что КАИ может реально очень много. И если хорошо поработать, результат будет всегда.</w:t>
      </w:r>
    </w:p>
    <w:p>
      <w:pPr>
        <w:pStyle w:val="BodyText"/>
        <w:jc w:val="left"/>
        <w:rPr/>
      </w:pPr>
      <w:r>
        <w:rPr/>
        <w:t>- КАИ стал первым вузом в Татарстане, создавшим свой эндаумент-фонд. На что планируется направлять средства из него?</w:t>
      </w:r>
    </w:p>
    <w:p>
      <w:pPr>
        <w:pStyle w:val="BodyText"/>
        <w:jc w:val="left"/>
        <w:rPr/>
      </w:pPr>
      <w:r>
        <w:rPr/>
        <w:t>______________________________________</w:t>
      </w:r>
    </w:p>
    <w:p>
      <w:pPr>
        <w:pStyle w:val="BodyText"/>
        <w:jc w:val="left"/>
        <w:rPr/>
      </w:pPr>
      <w:r>
        <w:rPr/>
        <w:t>Эндаумент-фонды (endowment) или фонды целевого капитала, как их называет российское законодательство, отличаются от обычных благотворительных фондов тем, что формируются, главным образом, не из пожертвований доноров, а инвестиционного дохода от сформированного донорами капитала. При этом доноры имеют право четко указывать, на что может быть потрачен полученный фондом доход. Наиболее известный эндаумент-фонд - Нобелевский, созданный в конце 19 века. В соответствии с завещанием Альфреда Нобеля средства, вырученные от продажи его собственности, должны были быть вложены в надежные ценные бумаги, а премии ученым выдавались бы с процентов от прибыли. Эндаумент-фонды являются традиционным источником финансирования развития крупнейших университетов в США и Европе.</w:t>
      </w:r>
    </w:p>
    <w:p>
      <w:pPr>
        <w:pStyle w:val="BodyText"/>
        <w:jc w:val="left"/>
        <w:rPr/>
      </w:pPr>
      <w:r>
        <w:rPr/>
        <w:t>______________________________________</w:t>
      </w:r>
    </w:p>
    <w:p>
      <w:pPr>
        <w:pStyle w:val="BodyText"/>
        <w:jc w:val="left"/>
        <w:rPr/>
      </w:pPr>
      <w:r>
        <w:rPr/>
        <w:t>- Эндаумент-фонд формируется за счет добровольных пожертвований наших выпускников, сотрудников, студентов, аспирантов, предприятий-партнеров. Сам целевой капитал не расходуется - он неприкосновенен. Но эти средства вкладываются в акции управляющей компанией фонда- «Таиф-Инвест». Самое простое - положить средства на депозит в банке, и можно получить 10% годового дохода. Но при более грамотном управлении, вложении в акции и т.д., можно получить и 20% годовых. Вот именно эти проценты можно брать и тратить деньги на реализацию проектов внутри университета - отремонтировать общежитие, спортлагерь, установить дополнительные стипендии, поддерживать ветеранов.</w:t>
      </w:r>
    </w:p>
    <w:p>
      <w:pPr>
        <w:pStyle w:val="BodyText"/>
        <w:jc w:val="left"/>
        <w:rPr/>
      </w:pPr>
      <w:r>
        <w:rPr/>
        <w:t>Фото: Василий Иванов, KazanFirst</w:t>
      </w:r>
    </w:p>
    <w:p>
      <w:pPr>
        <w:pStyle w:val="BodyText"/>
        <w:jc w:val="left"/>
        <w:rPr/>
      </w:pPr>
      <w:r>
        <w:rPr/>
        <w:t>Сейчас в нашем фонде около 17 млн рублей. Если, допустим, будет прирост 20%, то это 3,5 млн рублей. На эти деньги мы можем привести в порядок одно общежитие. Когда пройдет год с момента создания фонда, мы будем собираться и решать, на что эти средства расходовать.</w:t>
      </w:r>
    </w:p>
    <w:p>
      <w:pPr>
        <w:pStyle w:val="BodyText"/>
        <w:jc w:val="left"/>
        <w:rPr/>
      </w:pPr>
      <w:r>
        <w:rPr/>
        <w:t>Это только начало. В России есть несколько университетов, фонд целевого капитала которых превысил миллиард рублей. И на проценты с этого миллиарда уже реально можно что-то делать. Это сотни миллионов рублей. Самый крупный фонд у Гарварда (лет пять назад он превысил 40 млрд долларов), там действует очень грамотная управляющая компания, составленная из выпускников Гарварда, и они обеспечивают 25-30% дохода. Это 7-8 млрд долларов ежегодно на развитие вуза. Конечно, этот университет будет лучшим в мире.</w:t>
      </w:r>
    </w:p>
    <w:p>
      <w:pPr>
        <w:pStyle w:val="BodyText"/>
        <w:jc w:val="left"/>
        <w:rPr/>
      </w:pPr>
      <w:r>
        <w:rPr/>
        <w:t>- Просто страна у нас такая, что к благотворительности отношение сомнительное</w:t>
      </w:r>
    </w:p>
    <w:p>
      <w:pPr>
        <w:pStyle w:val="BodyText"/>
        <w:jc w:val="left"/>
        <w:rPr/>
      </w:pPr>
      <w:r>
        <w:rPr/>
        <w:t>- Да, этот проект тяжело идет. Благотворительность - новый элемент нашей культуры. Но этими путями надо идти, если мы хотим развиваться.</w:t>
      </w:r>
    </w:p>
    <w:p>
      <w:pPr>
        <w:pStyle w:val="BodyText"/>
        <w:jc w:val="left"/>
        <w:rPr/>
      </w:pPr>
      <w:r>
        <w:rPr/>
        <w:t>- В сентябре состоялся первый выпуск германо-российского института новых технологий (ГРИНТ). Вы сами довольны проектом? Где будут востребованы выпускники?</w:t>
      </w:r>
    </w:p>
    <w:p>
      <w:pPr>
        <w:pStyle w:val="BodyText"/>
        <w:jc w:val="left"/>
        <w:rPr/>
      </w:pPr>
      <w:r>
        <w:rPr/>
        <w:t>______________________________________</w:t>
      </w:r>
    </w:p>
    <w:p>
      <w:pPr>
        <w:pStyle w:val="BodyText"/>
        <w:jc w:val="left"/>
        <w:rPr/>
      </w:pPr>
      <w:r>
        <w:rPr/>
        <w:t>ГРИНТ ориентирован на подготовку высокопрофессиональных инженеров, прошедших обучение не только в КНИТУ-КАИ, но и в партнерском германском университете. В результате выпускник института ГРИНТ получает два первоклассных диплома: КАИ и партнерского университета в Германии (Технического университета Ильменау или Университета Отто-фон-Герике Магдебурга).</w:t>
      </w:r>
    </w:p>
    <w:p>
      <w:pPr>
        <w:pStyle w:val="BodyText"/>
        <w:jc w:val="left"/>
        <w:rPr/>
      </w:pPr>
      <w:r>
        <w:rPr/>
        <w:t>______________________________________</w:t>
      </w:r>
    </w:p>
    <w:p>
      <w:pPr>
        <w:pStyle w:val="BodyText"/>
        <w:jc w:val="left"/>
        <w:rPr/>
      </w:pPr>
      <w:r>
        <w:rPr/>
        <w:t>Фото: Василий Иванов, KazanFirst</w:t>
      </w:r>
    </w:p>
    <w:p>
      <w:pPr>
        <w:pStyle w:val="BodyText"/>
        <w:jc w:val="left"/>
        <w:rPr/>
      </w:pPr>
      <w:r>
        <w:rPr/>
        <w:t>- Я могу сказать, что не просто доволен проектом. Я счастлив, что у нас получилось реализовать этот уникальный проект в российском университетском образовании. Аналогов ему в России просто нет. Мы его долго создавали, наш президент [Рустам Минниханов]очень активно поддерживал проект. 6 сентября мы в торжественной обстановке поздравили первых выпускников - все, значит, проект уже точно состоялся. Первые 24 человека получили два диплома. Еще 7 получат дипломы до конца ноября, потому что у них произошла задержка с исполнением магистерской программы. Требования немецких университетов очень жесткие: если работа не доделана, то студент не может защищаться. Они требуют, чтобы магистерское исследование было завершенным. Это штатная ситуация. Еще три человека ушли в «академку» по уважительным причинам. Они защитят проекты и получат дипломы на следующий год.</w:t>
      </w:r>
    </w:p>
    <w:p>
      <w:pPr>
        <w:pStyle w:val="BodyText"/>
        <w:jc w:val="left"/>
        <w:rPr/>
      </w:pPr>
      <w:r>
        <w:rPr/>
        <w:t>Изначально на входе у нас было 46 человек два года назад, 34 из них получают дипломы. Примерно 20% отсеялись, не выдержали, потому что учиться в германо-российском университете реально сложно, это вызов для молодежи. Но 3/4 студентов завершили проект с личной победой для себя. Я могу точно сказать, что это специалисты совсем другого уровня - гораздо более высокого. Они все инженеры, обучение велось на английском языке. Три семестра они учились в нашем университете, при этом немецкие профессора сюда прилетали. И на один полный семестр по грантовой программе «Алгарыш» они ездили учиться в Германию. Естественно, они получили основы немецкого языка. Хотя обучение и в Германии велось на английском языке.</w:t>
      </w:r>
    </w:p>
    <w:p>
      <w:pPr>
        <w:pStyle w:val="BodyText"/>
        <w:jc w:val="left"/>
        <w:rPr/>
      </w:pPr>
      <w:r>
        <w:rPr/>
        <w:t>Они были в совершенно другой культурной, научной, университетской и образовательной среде. Так что это люди совершенно другого уровня. Из первых 24 выпускников 11 мы трудоустроили у себя в университете. Это в значительной степени будущее КАИ. Мы и дальше намерены трудоустраивать выпускников ГРИНТа у себя в университете. Прежде всего, нужно обеспечить лучшими кадрами себя. Но, естественно, они смогут работать в самых разных местах Татарстана.</w:t>
      </w:r>
    </w:p>
    <w:p>
      <w:pPr>
        <w:pStyle w:val="BodyText"/>
        <w:jc w:val="left"/>
        <w:rPr/>
      </w:pPr>
      <w:r>
        <w:rPr/>
        <w:t>- А у них предусмотрена отработка на территории РТ, как это было в «Алгарыше»?</w:t>
      </w:r>
    </w:p>
    <w:p>
      <w:pPr>
        <w:pStyle w:val="BodyText"/>
        <w:jc w:val="left"/>
        <w:rPr/>
      </w:pPr>
      <w:r>
        <w:rPr/>
        <w:t>- Да. Поскольку они получают республиканскую стипендию, то предусмотрена отработка три года в любой организации, учреждении на территории Татарстана. Они даже могут создать здесь свой бизнес. Никаких ограничений нет.</w:t>
      </w:r>
    </w:p>
    <w:p>
      <w:pPr>
        <w:pStyle w:val="BodyText"/>
        <w:jc w:val="left"/>
        <w:rPr/>
      </w:pPr>
      <w:r>
        <w:rPr/>
        <w:t>Фото: Василий Иванов, KazanFirst</w:t>
      </w:r>
    </w:p>
    <w:p>
      <w:pPr>
        <w:pStyle w:val="BodyText"/>
        <w:jc w:val="left"/>
        <w:rPr/>
      </w:pPr>
      <w:r>
        <w:rPr/>
        <w:t>- В этой ситуации наши университеты не станут кадровыми инкубаторами для других стран?</w:t>
      </w:r>
    </w:p>
    <w:p>
      <w:pPr>
        <w:pStyle w:val="BodyText"/>
        <w:jc w:val="left"/>
        <w:rPr/>
      </w:pPr>
      <w:r>
        <w:rPr/>
        <w:t>- Несомненно, такие риски есть. В принципе, если небольшая часть будет оставаться на Западе, то ничего плохого в этом нет. Это ведь наши люди, с которыми потом проще установить контакты, отношения. Если человек 25-30 лет провел в Татарстане, он все равно будет ориентирован на нашу республику. Но важно соблюсти баланс. Если 1 из 10 будет оставаться за границей, ничего страшного нет. Если 9 из 10 будут уезжать из Татарстана, то тогда это будет реальная проблема. Но в нашем случае все, кто получили дипломы (ГРИНТа), работают в Казани. Время покажет, но у нас пока 100-процентное исполнение всех обязательств.</w:t>
      </w:r>
    </w:p>
    <w:p>
      <w:pPr>
        <w:pStyle w:val="BodyText"/>
        <w:jc w:val="left"/>
        <w:rPr/>
      </w:pPr>
      <w:r>
        <w:rPr/>
        <w:t>- Вы, кстати, отслеживаете судьбу выпускников?</w:t>
      </w:r>
    </w:p>
    <w:p>
      <w:pPr>
        <w:pStyle w:val="BodyText"/>
        <w:jc w:val="left"/>
        <w:rPr/>
      </w:pPr>
      <w:r>
        <w:rPr/>
        <w:t>- Процент трудоустройства выпускников КАИ реально высокий. Подавляющая часть работает по специальности. Наши выпускники востребованы по всей стране. За нашими выпускниками приезжают из Новосибирска, Екатеринбурга, Сарова. КАИ - это действительно бренд, и если у тебя на руках диплом нашего университета, это уже огромный плюс. Но в конечном счете все будет определяться только уровнем профессионализма человека. Если ты профессионал, то будешь сверхвостребованным, а если у тебя еще и диплом КАИ - тебя просто оторвут с руками.</w:t>
      </w:r>
    </w:p>
    <w:p>
      <w:pPr>
        <w:pStyle w:val="BodyText"/>
        <w:jc w:val="left"/>
        <w:rPr/>
      </w:pPr>
      <w:r>
        <w:rPr/>
        <w:t>- У КАИ расширятся сотрудничество с китайскими вузами. Насколько перспективно это направление?</w:t>
      </w:r>
    </w:p>
    <w:p>
      <w:pPr>
        <w:pStyle w:val="BodyText"/>
        <w:jc w:val="left"/>
        <w:rPr/>
      </w:pPr>
      <w:r>
        <w:rPr/>
        <w:t>- Китай - самая динамично развивающаяся экономика в мире. Китайцев в мире - 1,3 млрд человек. Конечно, этот фактор все должны иметь в виду. Не нужно быть семи пядей во лбу, чтобы понять, что Китай будет играть все нарастающую роль как в политике, так в экономике и социальной жизни. С китайцами мы выстраиваем отношения, но это только самое начало. У нас учатся студенты, аспиранты из Китая - но не больше 20-30 человек. Мы очень надеемся, что их будет намного больше - 100-200 в течение нескольких лет. Особо привлекательна для них именно программа ГРИНТа.</w:t>
      </w:r>
    </w:p>
    <w:p>
      <w:pPr>
        <w:pStyle w:val="BodyText"/>
        <w:jc w:val="left"/>
        <w:rPr/>
      </w:pPr>
      <w:r>
        <w:rPr/>
        <w:t>Нам это нужно, потому что есть очень важное понятие - интернационализация университетского образования. Богатство современного мира в разнообразии. Когда в университете учатся студенты их Африки, Азии, Европы, Америки, и молодежь формируется в этой среде, у таких людей совсем другой кругозор, масштаб личности, более широкая основа.</w:t>
      </w:r>
    </w:p>
    <w:p>
      <w:pPr>
        <w:pStyle w:val="BodyText"/>
        <w:jc w:val="left"/>
        <w:rPr/>
      </w:pPr>
      <w:r>
        <w:rPr/>
        <w:t>- А амбиций по посылке студентов КАИ в Китай нет?</w:t>
      </w:r>
    </w:p>
    <w:p>
      <w:pPr>
        <w:pStyle w:val="BodyText"/>
        <w:jc w:val="left"/>
        <w:rPr/>
      </w:pPr>
      <w:r>
        <w:rPr/>
        <w:t>- Посылать своих студентов на обучение в Китай чрезвычайно сложно. Потому что китайский язык - это реально огромная китайская стена. Пока в среднесрочной перспективе планов по посылке туда наших студентов мы не строим.</w:t>
      </w:r>
    </w:p>
    <w:p>
      <w:pPr>
        <w:pStyle w:val="BodyText"/>
        <w:jc w:val="left"/>
        <w:rPr/>
      </w:pPr>
      <w:r>
        <w:rPr/>
        <w:t>Фото: Василий Иванов, KazanFirst</w:t>
      </w:r>
    </w:p>
    <w:p>
      <w:pPr>
        <w:pStyle w:val="BodyText"/>
        <w:jc w:val="left"/>
        <w:rPr/>
      </w:pPr>
      <w:r>
        <w:rPr/>
        <w:t>- Специалисты «КАИ-Композит» разработали сверхлегкий мини-самолет «КАИ-71». Какие надежды вы связываете с этим проектом?</w:t>
      </w:r>
    </w:p>
    <w:p>
      <w:pPr>
        <w:pStyle w:val="BodyText"/>
        <w:jc w:val="left"/>
        <w:rPr/>
      </w:pPr>
      <w:r>
        <w:rPr/>
        <w:t>- Наша молодежь разработала самолет, который вместе с двигателем весит 126 килограмм. Он действительно как пушинка. При его изготовлении использовались самые современные композитные материалы. Они, обладая минимальным весом, обеспечивают все прочностные характеристики. Это очень удачный проект, который имеет неплохую коммерческую перспективу. Несколько раз к нам приезжали бизнесмены из США, есть заинтересованность и индийских коллег. Сейчас проходят летные испытания этого самолета. Если все пройдет нормально, американцы готовы закупать у нас эту машину и продавать в США. Если это получится, это будет прорыв.</w:t>
      </w:r>
    </w:p>
    <w:p>
      <w:pPr>
        <w:pStyle w:val="BodyText"/>
        <w:jc w:val="left"/>
        <w:rPr/>
      </w:pPr>
      <w:r>
        <w:rPr/>
        <w:t>- Какова его сфера применения?</w:t>
      </w:r>
    </w:p>
    <w:p>
      <w:pPr>
        <w:pStyle w:val="BodyText"/>
        <w:jc w:val="left"/>
        <w:rPr/>
      </w:pPr>
      <w:r>
        <w:rPr/>
        <w:t>- Согласно международным нормам, если вес машины не превышает 130 кг, то для управления им достаточно практически обычного водительского удостоверения. Конечно, я немного утрирую. Процедура получения лицензии пилота крайне сложна. А тут у нас будет машина по весу практически как дельтаплан, но по функционалу - настоящий самолет. Обеспеченные люди будут просто покупать его как частный транспорт - он же будет дешевле иномарки. Он может взлетать и садиться где угодно, может даже на поляну сесть. У него очень короткие разбег для взлета и посадки, он очень неприхотливый.</w:t>
      </w:r>
    </w:p>
    <w:p>
      <w:pPr>
        <w:pStyle w:val="BodyText"/>
        <w:jc w:val="left"/>
        <w:rPr/>
      </w:pPr>
      <w:r>
        <w:rPr/>
        <w:t>- Цена вопроса?</w:t>
      </w:r>
    </w:p>
    <w:p>
      <w:pPr>
        <w:pStyle w:val="BodyText"/>
        <w:jc w:val="left"/>
        <w:rPr/>
      </w:pPr>
      <w:r>
        <w:rPr/>
        <w:t>- Он будет точно дешевле зарубежного автомобиля. Стоимость еще подлежит определению и зависит от того, какой двигатель будет стоять в конечном счете. Его главное преимущество - он очень легкий, не требует получения сложных сертификатов для управления, очень доступный по цене. У него очень хорошая рыночная перспектива. Это нечто среднее между беспилотником и нормальным самолетом - вот наша ниша. На нем можно осуществлять мониторинг линий электропередач, газопроводов. Это очень красивый самолет в двух вариантах - одноместном и двухместном.</w:t>
      </w:r>
    </w:p>
    <w:p>
      <w:pPr>
        <w:pStyle w:val="BodyText"/>
        <w:jc w:val="left"/>
        <w:rPr/>
      </w:pPr>
      <w:r>
        <w:rPr/>
        <w:t>Если будет коммерческая перспектива, мы будем производить самолет серийно. В этом нет никаких сомнений. Был бы спрос.</w:t>
      </w:r>
    </w:p>
    <w:p>
      <w:pPr>
        <w:pStyle w:val="BodyText"/>
        <w:jc w:val="left"/>
        <w:rPr/>
      </w:pPr>
      <w:r>
        <w:rPr/>
        <w:t>Фото: Василий Иванов, KazanFirst</w:t>
      </w:r>
    </w:p>
    <w:p>
      <w:pPr>
        <w:pStyle w:val="BodyText"/>
        <w:jc w:val="left"/>
        <w:rPr/>
      </w:pPr>
      <w:r>
        <w:rPr/>
        <w:t>- КАИ готовится к 85-летию. С какими перспективами и ожиданиями вы подходите к этому юбилею?</w:t>
      </w:r>
    </w:p>
    <w:p>
      <w:pPr>
        <w:pStyle w:val="BodyText"/>
        <w:jc w:val="left"/>
        <w:rPr/>
      </w:pPr>
      <w:r>
        <w:rPr/>
        <w:t>- Ожидания самые радужные, настрой самый оптимистичный. КАИ - это великий университет. В КАИ работали Сергей Королев, Валентин Глушко, который создал у нас первую в стране кафедру ракетных двигателей. Выпускники КАИ - Борис Губанов - главный конструктор ракетно-космической системы «Энергия» - «Буран», Михаил Симонов - конструктор самолетов Су-24, Су-27. Наш вуз подготовил целую плеяду выдающихся инженеров. КАИ - это российский бренд. Задача, которую я поставил перед собой, придя в университет - возродить величие университета, но на новом уровне, учитывая реалии XXI века. У нас очень хорошо идет работа. КАИ на подъеме, динамика очень позитивная.</w:t>
      </w:r>
    </w:p>
    <w:p>
      <w:pPr>
        <w:pStyle w:val="BodyText"/>
        <w:jc w:val="left"/>
        <w:rPr/>
      </w:pPr>
      <w:r>
        <w:rPr/>
        <w:t>- КАИ - пуп земли?</w:t>
      </w:r>
    </w:p>
    <w:p>
      <w:pPr>
        <w:pStyle w:val="BodyText"/>
        <w:jc w:val="left"/>
        <w:rPr/>
      </w:pPr>
      <w:r>
        <w:rPr/>
        <w:t>- Да, и никаких сомнений в этом нет. Сейчас молодежь возрождает этот бренд, с душой и всем сердцем продвигает его в жизнь. Так что КАИ - пуп земли. Каисты - особая каста людей, особый народ. КАИ - такой сильный мужской университет, который не боится больших задач и отвечает за данное слово. Будущее университета очень яркое, КАИ свое место в элите мировой инженерии обязательно займет.</w:t>
      </w:r>
    </w:p>
    <w:p>
      <w:pPr>
        <w:pStyle w:val="Style19"/>
        <w:ind w:left="0" w:hanging="0"/>
        <w:rPr/>
      </w:pPr>
      <w:r>
        <w:rPr>
          <w:rStyle w:val="Author1"/>
        </w:rPr>
        <w:t>Кристина Иванова</w:t>
      </w:r>
    </w:p>
    <w:p>
      <w:pPr>
        <w:pStyle w:val="Style19"/>
        <w:ind w:left="0" w:hanging="0"/>
        <w:rPr/>
      </w:pPr>
      <w:hyperlink r:id="rId337">
        <w:r>
          <w:rPr>
            <w:rStyle w:val="InternetLink"/>
          </w:rPr>
          <w:t>https://kazanfirst.ru/article/337915</w:t>
        </w:r>
      </w:hyperlink>
    </w:p>
    <w:p>
      <w:pPr>
        <w:pStyle w:val="Heading4"/>
        <w:ind w:left="0" w:hanging="0"/>
        <w:rPr/>
      </w:pPr>
      <w:r>
        <w:rPr>
          <w:rStyle w:val="Documentdate1"/>
          <w:b w:val="false"/>
          <w:bCs w:val="false"/>
        </w:rPr>
        <w:t>10.10.2016</w:t>
      </w:r>
      <w:r>
        <w:rPr/>
        <w:br/>
      </w:r>
      <w:bookmarkStart w:id="326" w:name="m_7c147282-83b3-4de7-aa99-ed7078bca2ca"/>
      <w:bookmarkEnd w:id="326"/>
      <w:r>
        <w:rPr>
          <w:rStyle w:val="Sourcename1"/>
          <w:b w:val="false"/>
          <w:bCs w:val="false"/>
        </w:rPr>
        <w:t>BezFormata.Ru</w:t>
      </w:r>
      <w:r>
        <w:rPr/>
        <w:br/>
        <w:t>Более 1,5 тыс. машиностроителей соберутся в Челнах в середине сентября</w:t>
      </w:r>
    </w:p>
    <w:p>
      <w:pPr>
        <w:pStyle w:val="BodyText"/>
        <w:jc w:val="left"/>
        <w:rPr/>
      </w:pPr>
      <w:r>
        <w:rPr/>
        <w:t>Фото: tppzkam.ru</w:t>
      </w:r>
    </w:p>
    <w:p>
      <w:pPr>
        <w:pStyle w:val="BodyText"/>
        <w:jc w:val="left"/>
        <w:rPr/>
      </w:pPr>
      <w:r>
        <w:rPr/>
        <w:t xml:space="preserve">Цифровое производство и будущее автомобильной промышленности обсудят предприниматели на машиностроительном кластерном форуме Республики </w:t>
      </w:r>
      <w:r>
        <w:rPr>
          <w:b/>
          <w:bCs/>
        </w:rPr>
        <w:t>Татарстан</w:t>
      </w:r>
      <w:r>
        <w:rPr/>
        <w:t>. Форум пройдет 14-15 сентября в челнинском ИТ-парке. Участие бесплатное.</w:t>
      </w:r>
    </w:p>
    <w:p>
      <w:pPr>
        <w:pStyle w:val="BodyText"/>
        <w:jc w:val="left"/>
        <w:rPr/>
      </w:pPr>
      <w:r>
        <w:rPr/>
        <w:t xml:space="preserve">Организаторами мероприятия выступают Кабинет Министров Республики </w:t>
      </w:r>
      <w:r>
        <w:rPr>
          <w:b/>
          <w:bCs/>
        </w:rPr>
        <w:t>Татарстан</w:t>
      </w:r>
      <w:r>
        <w:rPr/>
        <w:t xml:space="preserve">, Исполнительный комитет города Набережные Челны, Камский инновационный территориально-производственный кластер, Камский центр кластерного развития субъектов малого и среднего предпринимательства Республики </w:t>
      </w:r>
      <w:r>
        <w:rPr>
          <w:b/>
          <w:bCs/>
        </w:rPr>
        <w:t>Татарстан</w:t>
      </w:r>
      <w:r>
        <w:rPr/>
        <w:t xml:space="preserve"> и Машиностроительный кластер Республики </w:t>
      </w:r>
      <w:r>
        <w:rPr>
          <w:b/>
          <w:bCs/>
        </w:rPr>
        <w:t>Татарстан</w:t>
      </w:r>
      <w:r>
        <w:rPr/>
        <w:t>.</w:t>
      </w:r>
    </w:p>
    <w:p>
      <w:pPr>
        <w:pStyle w:val="BodyText"/>
        <w:jc w:val="left"/>
        <w:rPr/>
      </w:pPr>
      <w:r>
        <w:rPr/>
        <w:t>Цель форума заключается в объединении промышленных предприятий, научных кругов, органов государственной власти субъектов Российской Федерации для формирования новых точек экономического роста страны в машиностроительной отрасли.</w:t>
      </w:r>
    </w:p>
    <w:p>
      <w:pPr>
        <w:pStyle w:val="BodyText"/>
        <w:jc w:val="left"/>
        <w:rPr/>
      </w:pPr>
      <w:r>
        <w:rPr/>
        <w:t xml:space="preserve">В мероприятии ожидается участие более полутысячи участников, среди которых представители крупных, средних и малых машиностроительных предприятий регионов Российской Федерации и Республики </w:t>
      </w:r>
      <w:r>
        <w:rPr>
          <w:b/>
          <w:bCs/>
        </w:rPr>
        <w:t>Татарстан</w:t>
      </w:r>
      <w:r>
        <w:rPr/>
        <w:t xml:space="preserve">, научно-образовательных организаций, государственной и частной инфраструктуры поддержки и развития бизнеса. В рамках форума планируется работа выставки, на которой будут представлены экспозиции компаний SIEMENS, KUKA, Камский центр кластерного развития субъектов малого и среднего предпринимательства Республики </w:t>
      </w:r>
      <w:r>
        <w:rPr>
          <w:b/>
          <w:bCs/>
        </w:rPr>
        <w:t>Татарстан</w:t>
      </w:r>
      <w:r>
        <w:rPr/>
        <w:t xml:space="preserve">, Камский инновационный территориально-производственный кластер «ИННОКАМ», Машиностроительный кластер Республики </w:t>
      </w:r>
      <w:r>
        <w:rPr>
          <w:b/>
          <w:bCs/>
        </w:rPr>
        <w:t>Татарстан</w:t>
      </w:r>
      <w:r>
        <w:rPr/>
        <w:t xml:space="preserve">, Центр прототипирования и внедрения отечественной робототехники, Инжиниринговый центр </w:t>
      </w:r>
      <w:r>
        <w:rPr>
          <w:b/>
          <w:bCs/>
        </w:rPr>
        <w:t>КФУ</w:t>
      </w:r>
      <w:r>
        <w:rPr/>
        <w:t>, а также региональный инжиниринговый центр промышленных лазерных технологий «КАИ - Лазер».</w:t>
      </w:r>
    </w:p>
    <w:p>
      <w:pPr>
        <w:pStyle w:val="BodyText"/>
        <w:jc w:val="left"/>
        <w:rPr/>
      </w:pPr>
      <w:r>
        <w:rPr/>
        <w:t xml:space="preserve">Работа форума начнется с пленарного заседания «Индустрия 4.0 - новые вызовы и новые возможности для автомобильной промышленности» при участии Министерства промышленности и торговли Российской Федерации, Правительства Республики </w:t>
      </w:r>
      <w:r>
        <w:rPr>
          <w:b/>
          <w:bCs/>
        </w:rPr>
        <w:t>Татарстан</w:t>
      </w:r>
      <w:r>
        <w:rPr/>
        <w:t xml:space="preserve"> ПАО «КАМАЗ», «ФОРД Соллерс Холдинг», SIEMENS, KUKA ROBOTICS, Ассоциации кластеров и технопарков и Машиностроительного кластера Республики </w:t>
      </w:r>
      <w:r>
        <w:rPr>
          <w:b/>
          <w:bCs/>
        </w:rPr>
        <w:t>Татарстан</w:t>
      </w:r>
      <w:r>
        <w:rPr/>
        <w:t>.</w:t>
      </w:r>
    </w:p>
    <w:p>
      <w:pPr>
        <w:pStyle w:val="BodyText"/>
        <w:jc w:val="left"/>
        <w:rPr/>
      </w:pPr>
      <w:r>
        <w:rPr/>
        <w:t>Также в этот день состоятся круглые столы и семинары по актуальным темам машиностроительной отрасли, в том числе будут проведены Дни поставщиков с компаниями SIEMENS, ЗАО «Интерскол» и ЗАО «ВИП».</w:t>
      </w:r>
    </w:p>
    <w:p>
      <w:pPr>
        <w:pStyle w:val="BodyText"/>
        <w:jc w:val="left"/>
        <w:rPr/>
      </w:pPr>
      <w:r>
        <w:rPr/>
        <w:t xml:space="preserve">15 сентября пройдут круглые столы и семинары с компаниями SIEMENS, SIEMENS PLM и KUKA. В последний день работы форума планируется посещение Особой экономической зоны «Алабуга», ПАО «КАМАЗ», Инжинирингового центра </w:t>
      </w:r>
      <w:r>
        <w:rPr>
          <w:b/>
          <w:bCs/>
        </w:rPr>
        <w:t>КФУ</w:t>
      </w:r>
      <w:r>
        <w:rPr/>
        <w:t xml:space="preserve"> и Набережночелнинского литейно-механического завода «Магнолия».</w:t>
      </w:r>
    </w:p>
    <w:p>
      <w:pPr>
        <w:pStyle w:val="BodyText"/>
        <w:jc w:val="left"/>
        <w:rPr/>
      </w:pPr>
      <w:r>
        <w:rPr/>
        <w:t>Регистрация участников открыта на официальном сайте: МашкластерРТ.РФ .</w:t>
      </w:r>
    </w:p>
    <w:p>
      <w:pPr>
        <w:pStyle w:val="BodyText"/>
        <w:jc w:val="left"/>
        <w:rPr/>
      </w:pPr>
      <w:r>
        <w:rPr/>
        <w:t xml:space="preserve">По всем вопросам Вы можете обратиться в организационный комитет Машиностроительного кластерного форума Республики </w:t>
      </w:r>
      <w:r>
        <w:rPr>
          <w:b/>
          <w:bCs/>
        </w:rPr>
        <w:t>Татарстан</w:t>
      </w:r>
      <w:r>
        <w:rPr/>
        <w:t xml:space="preserve"> по тел.: +7 (843) 202-39-40, +7 (8552) 53-43-18 или эл. почте: forum@kamaklaster.ru .</w:t>
      </w:r>
    </w:p>
    <w:p>
      <w:pPr>
        <w:pStyle w:val="Style19"/>
        <w:ind w:left="0" w:hanging="0"/>
        <w:rPr/>
      </w:pPr>
      <w:hyperlink r:id="rId338">
        <w:r>
          <w:rPr>
            <w:rStyle w:val="InternetLink"/>
          </w:rPr>
          <w:t>http://nabchelni.bezformata.ru/listnews/soberutsya-v-chelnah-v-seredine-sentyabrya/51188298/</w:t>
        </w:r>
      </w:hyperlink>
    </w:p>
    <w:p>
      <w:pPr>
        <w:pStyle w:val="Heading4"/>
        <w:ind w:left="0" w:hanging="0"/>
        <w:rPr/>
      </w:pPr>
      <w:r>
        <w:rPr>
          <w:rStyle w:val="Documentdate1"/>
          <w:b w:val="false"/>
          <w:bCs w:val="false"/>
        </w:rPr>
        <w:t>10.10.2016</w:t>
      </w:r>
      <w:r>
        <w:rPr/>
        <w:br/>
      </w:r>
      <w:bookmarkStart w:id="327" w:name="m_2fdf2863-bfd6-46f0-af21-8a90e54d6959"/>
      <w:bookmarkEnd w:id="327"/>
      <w:r>
        <w:rPr>
          <w:rStyle w:val="Sourcename1"/>
          <w:b w:val="false"/>
          <w:bCs w:val="false"/>
        </w:rPr>
        <w:t>BezFormata.Ru</w:t>
      </w:r>
      <w:r>
        <w:rPr/>
        <w:br/>
        <w:t>Победителями конкурса «Народная купюра» стали Дальний Восток и Севастополь</w:t>
      </w:r>
    </w:p>
    <w:p>
      <w:pPr>
        <w:pStyle w:val="BodyText"/>
        <w:jc w:val="left"/>
        <w:rPr/>
      </w:pPr>
      <w:r>
        <w:rPr/>
        <w:t>Символам Казани не хватило более 6000 голосов, чтобы попасть на новые банкноты в 200 и 2000 рублей</w:t>
      </w:r>
    </w:p>
    <w:p>
      <w:pPr>
        <w:pStyle w:val="BodyText"/>
        <w:jc w:val="left"/>
        <w:rPr/>
      </w:pPr>
      <w:r>
        <w:rPr/>
        <w:t>На канале «Россия 1» подведены итоги конкурса «Народная купюра». Победителями стали Дальний Восток, занявший первое место и Севастополь, ставший вторым. Символы этих городов будут изображены на купюрах номиналом 200 и 2000 рублей, которые Центробанк РФ выпустит в 2017 году.</w:t>
      </w:r>
    </w:p>
    <w:p>
      <w:pPr>
        <w:pStyle w:val="BodyText"/>
        <w:jc w:val="left"/>
        <w:rPr/>
      </w:pPr>
      <w:r>
        <w:rPr/>
        <w:t xml:space="preserve">Казани, которая была представлена в конкурсе Казанским Кремлем и главным зданием </w:t>
      </w:r>
      <w:r>
        <w:rPr>
          <w:b/>
          <w:bCs/>
        </w:rPr>
        <w:t>Казанского федерального университета</w:t>
      </w:r>
      <w:r>
        <w:rPr/>
        <w:t>, не хватило 6000 голосов, чтобы занять второе место.</w:t>
      </w:r>
    </w:p>
    <w:p>
      <w:pPr>
        <w:pStyle w:val="BodyText"/>
        <w:jc w:val="left"/>
        <w:rPr/>
      </w:pPr>
      <w:r>
        <w:rPr/>
        <w:t>Таким образом, на купюрах могут быть изображены символы Дальнего Востока - космодром «Восточный» и мост на острове «Русский», а также символы Севастополя - Херсонес Таврический и Памятник затопленным кораблям.</w:t>
      </w:r>
    </w:p>
    <w:p>
      <w:pPr>
        <w:pStyle w:val="Style19"/>
        <w:ind w:left="0" w:hanging="0"/>
        <w:rPr/>
      </w:pPr>
      <w:hyperlink r:id="rId339">
        <w:r>
          <w:rPr>
            <w:rStyle w:val="InternetLink"/>
          </w:rPr>
          <w:t>http://kazan.bezformata.ru/listnews/konkursa-narodnaya-kupyura-stali/51187715/</w:t>
        </w:r>
      </w:hyperlink>
    </w:p>
    <w:p>
      <w:pPr>
        <w:pStyle w:val="Heading4"/>
        <w:ind w:left="0" w:hanging="0"/>
        <w:rPr/>
      </w:pPr>
      <w:r>
        <w:rPr>
          <w:rStyle w:val="Documentdate1"/>
          <w:b w:val="false"/>
          <w:bCs w:val="false"/>
        </w:rPr>
        <w:t>10.10.2016</w:t>
      </w:r>
      <w:r>
        <w:rPr/>
        <w:br/>
      </w:r>
      <w:bookmarkStart w:id="328" w:name="m_1edf2fe6-647d-4951-881d-d52e91b79d49"/>
      <w:bookmarkEnd w:id="328"/>
      <w:r>
        <w:rPr>
          <w:rStyle w:val="Sourcename1"/>
          <w:b w:val="false"/>
          <w:bCs w:val="false"/>
        </w:rPr>
        <w:t>BezFormata.Ru</w:t>
      </w:r>
      <w:r>
        <w:rPr/>
        <w:br/>
        <w:t>Севастополь и Дальний Восток - лидеры голосования за символы новых банкнот</w:t>
      </w:r>
    </w:p>
    <w:p>
      <w:pPr>
        <w:pStyle w:val="BodyText"/>
        <w:jc w:val="left"/>
        <w:rPr/>
      </w:pPr>
      <w:r>
        <w:rPr/>
        <w:t>Казань по-прежнему на четвертом месте</w:t>
      </w:r>
    </w:p>
    <w:p>
      <w:pPr>
        <w:pStyle w:val="BodyText"/>
        <w:jc w:val="left"/>
        <w:rPr/>
      </w:pPr>
      <w:r>
        <w:rPr/>
        <w:t>Севастополь и Дальний Восток занимают первое и второе места соответственно в конкурсе, в котором выбираются символы для новых купюр номиналом в 200 и 2000 рублей. Прямая трансляция голосования идет на телеканале  «Россия 1» .</w:t>
      </w:r>
    </w:p>
    <w:p>
      <w:pPr>
        <w:pStyle w:val="BodyText"/>
        <w:jc w:val="left"/>
        <w:rPr/>
      </w:pPr>
      <w:r>
        <w:rPr/>
        <w:t>Казань спустилась на четвертое место после первого подведения промежуточных результатов голосования и продолжает оставаться на этой же позиции после очередного подведения итогов.</w:t>
      </w:r>
    </w:p>
    <w:p>
      <w:pPr>
        <w:pStyle w:val="BodyText"/>
        <w:jc w:val="left"/>
        <w:rPr/>
      </w:pPr>
      <w:r>
        <w:rPr/>
        <w:t xml:space="preserve">Столица Татарстана представлена Казанским Кремлем и главным зданием </w:t>
      </w:r>
      <w:r>
        <w:rPr>
          <w:b/>
          <w:bCs/>
        </w:rPr>
        <w:t>Казанского федерального университета</w:t>
      </w:r>
      <w:r>
        <w:rPr/>
        <w:t>.</w:t>
      </w:r>
    </w:p>
    <w:p>
      <w:pPr>
        <w:pStyle w:val="BodyText"/>
        <w:jc w:val="left"/>
        <w:rPr/>
      </w:pPr>
      <w:r>
        <w:rPr/>
        <w:t>Чтобы подержать Казань звоните по бесплатному номеру: 8 800 505 11 05 и отправляйте SMS с цифрами 05 на номер 1223.</w:t>
      </w:r>
    </w:p>
    <w:p>
      <w:pPr>
        <w:pStyle w:val="Style19"/>
        <w:ind w:left="0" w:hanging="0"/>
        <w:rPr/>
      </w:pPr>
      <w:hyperlink r:id="rId340">
        <w:r>
          <w:rPr>
            <w:rStyle w:val="InternetLink"/>
          </w:rPr>
          <w:t>http://kazan.bezformata.ru/listnews/sevastopol-i-dalnij-vostok-lideri/51187720/</w:t>
        </w:r>
      </w:hyperlink>
    </w:p>
    <w:p>
      <w:pPr>
        <w:pStyle w:val="Heading4"/>
        <w:ind w:left="0" w:hanging="0"/>
        <w:rPr/>
      </w:pPr>
      <w:r>
        <w:rPr>
          <w:rStyle w:val="Documentdate1"/>
          <w:b w:val="false"/>
          <w:bCs w:val="false"/>
        </w:rPr>
        <w:t>10.10.2016</w:t>
      </w:r>
      <w:r>
        <w:rPr/>
        <w:br/>
      </w:r>
      <w:bookmarkStart w:id="329" w:name="m_6270cc87-fb9d-47e2-bbad-4aec2112d28d"/>
      <w:bookmarkEnd w:id="329"/>
      <w:r>
        <w:rPr>
          <w:rStyle w:val="Sourcename1"/>
          <w:b w:val="false"/>
          <w:bCs w:val="false"/>
        </w:rPr>
        <w:t>BezFormata.Ru</w:t>
      </w:r>
      <w:r>
        <w:rPr/>
        <w:br/>
        <w:t>Казань опустилась на 4-е место в финале конкурса за символы новых купюр</w:t>
      </w:r>
    </w:p>
    <w:p>
      <w:pPr>
        <w:pStyle w:val="BodyText"/>
        <w:jc w:val="left"/>
        <w:rPr/>
      </w:pPr>
      <w:r>
        <w:rPr/>
        <w:t>Чтобы подержать Столицу Татарстана звоните по бесплатному номеру: 8 800 505 11 05 и отправляйте SMS с цифрами 05 на номер 1223.</w:t>
      </w:r>
    </w:p>
    <w:p>
      <w:pPr>
        <w:pStyle w:val="BodyText"/>
        <w:jc w:val="left"/>
        <w:rPr/>
      </w:pPr>
      <w:r>
        <w:rPr/>
        <w:t>Казань опустилась на четвертое место в голосовании за символы новых банкнот номиналом в 200 и 2000 рублей. Финальное голосование в эти минуты проходит на телеканале «Россия 1» .</w:t>
      </w:r>
    </w:p>
    <w:p>
      <w:pPr>
        <w:pStyle w:val="BodyText"/>
        <w:jc w:val="left"/>
        <w:rPr/>
      </w:pPr>
      <w:r>
        <w:rPr/>
        <w:t xml:space="preserve">Столица Татарстана представлена Казанским Кремлем и главным зданием </w:t>
      </w:r>
      <w:r>
        <w:rPr>
          <w:b/>
          <w:bCs/>
        </w:rPr>
        <w:t>Казанского федерального университета</w:t>
      </w:r>
      <w:r>
        <w:rPr/>
        <w:t>. Сейчас два призовых места занимают Севастополь и Волгоград.</w:t>
      </w:r>
    </w:p>
    <w:p>
      <w:pPr>
        <w:pStyle w:val="BodyText"/>
        <w:jc w:val="left"/>
        <w:rPr/>
      </w:pPr>
      <w:r>
        <w:rPr/>
        <w:t>Чтобы подержать Столицу Татарстана звоните по бесплатному номеру: 8 800 505 11 05 и отправляйте SMS с цифрами 05 на номер 1223.</w:t>
      </w:r>
    </w:p>
    <w:p>
      <w:pPr>
        <w:pStyle w:val="Style19"/>
        <w:ind w:left="0" w:hanging="0"/>
        <w:rPr/>
      </w:pPr>
      <w:hyperlink r:id="rId341">
        <w:r>
          <w:rPr>
            <w:rStyle w:val="InternetLink"/>
          </w:rPr>
          <w:t>http://kazan.bezformata.ru/listnews/opustilas-na-4-e-mesto-v-finale-konkursa/51187725/</w:t>
        </w:r>
      </w:hyperlink>
    </w:p>
    <w:p>
      <w:pPr>
        <w:pStyle w:val="Heading4"/>
        <w:ind w:left="0" w:hanging="0"/>
        <w:rPr/>
      </w:pPr>
      <w:r>
        <w:rPr>
          <w:rStyle w:val="Documentdate1"/>
          <w:b w:val="false"/>
          <w:bCs w:val="false"/>
        </w:rPr>
        <w:t>10.10.2016</w:t>
      </w:r>
      <w:r>
        <w:rPr/>
        <w:br/>
      </w:r>
      <w:bookmarkStart w:id="330" w:name="m_1422bfb9-96f9-45c0-9e9a-f9e8c67d10c2"/>
      <w:bookmarkEnd w:id="330"/>
      <w:r>
        <w:rPr>
          <w:rStyle w:val="Sourcename1"/>
          <w:b w:val="false"/>
          <w:bCs w:val="false"/>
        </w:rPr>
        <w:t>BezFormata.Ru</w:t>
      </w:r>
      <w:r>
        <w:rPr/>
        <w:br/>
        <w:t>«Народная купюра»: прямая трансляция голосования за символы новых банкнот в 200 и 2000 рублей</w:t>
      </w:r>
    </w:p>
    <w:p>
      <w:pPr>
        <w:pStyle w:val="BodyText"/>
        <w:jc w:val="left"/>
        <w:rPr/>
      </w:pPr>
      <w:r>
        <w:rPr/>
        <w:t>Ранее Казань и Севастополь стали лидерами онлайн-голосования, организованного Центробанком РФ</w:t>
      </w:r>
    </w:p>
    <w:p>
      <w:pPr>
        <w:pStyle w:val="BodyText"/>
        <w:jc w:val="left"/>
        <w:rPr/>
      </w:pPr>
      <w:r>
        <w:rPr/>
        <w:t>«Казань 24» показывает онлайн-трансляцию программы «Народная купюра» на телеканале «Россия 1». Во время передачи жители России смогут решить судьбу новых купюр номиналом 200 и 2000 рублей, которые Центробанк РФ выпустит в 2017 году. От россиян зависит, какой символ будет изображен на новых банкнотах.</w:t>
      </w:r>
    </w:p>
    <w:p>
      <w:pPr>
        <w:pStyle w:val="BodyText"/>
        <w:jc w:val="left"/>
        <w:rPr/>
      </w:pPr>
      <w:r>
        <w:rPr/>
        <w:t xml:space="preserve">Казань представлена двумя достопримечательностями - архитектурным ансамблем Казанского Кремля и главным зданием </w:t>
      </w:r>
      <w:r>
        <w:rPr>
          <w:b/>
          <w:bCs/>
        </w:rPr>
        <w:t>Казанского федерального университета</w:t>
      </w:r>
      <w:r>
        <w:rPr/>
        <w:t>.</w:t>
      </w:r>
    </w:p>
    <w:p>
      <w:pPr>
        <w:pStyle w:val="BodyText"/>
        <w:jc w:val="left"/>
        <w:rPr/>
      </w:pPr>
      <w:r>
        <w:rPr/>
        <w:t>Программа «Народная купюра» начнется в 19:00 и закончится в 20:00. Голосование за символы будет идти с помощью отправки SMS-сообщений.</w:t>
      </w:r>
    </w:p>
    <w:p>
      <w:pPr>
        <w:pStyle w:val="BodyText"/>
        <w:jc w:val="left"/>
        <w:rPr/>
      </w:pPr>
      <w:r>
        <w:rPr/>
        <w:t>Чтобы подержать Казань звоните по бесплатному номеру: 8 800 505 11 05 и отправляйте SMS с цифрами 05 на номер 1223.</w:t>
      </w:r>
    </w:p>
    <w:p>
      <w:pPr>
        <w:pStyle w:val="Style19"/>
        <w:ind w:left="0" w:hanging="0"/>
        <w:rPr/>
      </w:pPr>
      <w:hyperlink r:id="rId342">
        <w:r>
          <w:rPr>
            <w:rStyle w:val="InternetLink"/>
          </w:rPr>
          <w:t>http://kazan.bezformata.ru/listnews/kupyura-pryamaya-translyatciya-golosovaniya/51187754/</w:t>
        </w:r>
      </w:hyperlink>
    </w:p>
    <w:p>
      <w:pPr>
        <w:pStyle w:val="Heading4"/>
        <w:ind w:left="0" w:hanging="0"/>
        <w:rPr/>
      </w:pPr>
      <w:r>
        <w:rPr>
          <w:rStyle w:val="Documentdate1"/>
          <w:b w:val="false"/>
          <w:bCs w:val="false"/>
        </w:rPr>
        <w:t>10.10.2016</w:t>
      </w:r>
      <w:r>
        <w:rPr/>
        <w:br/>
      </w:r>
      <w:bookmarkStart w:id="331" w:name="m_f7f68e30-bbaa-4343-8acd-d88fb659c6d1"/>
      <w:bookmarkEnd w:id="331"/>
      <w:r>
        <w:rPr>
          <w:rStyle w:val="Sourcename1"/>
          <w:b w:val="false"/>
          <w:bCs w:val="false"/>
        </w:rPr>
        <w:t>BezFormata.Ru</w:t>
      </w:r>
      <w:r>
        <w:rPr/>
        <w:br/>
        <w:t>Казань заняла третье место в конкурсе символов для новых купюр</w:t>
      </w:r>
    </w:p>
    <w:p>
      <w:pPr>
        <w:pStyle w:val="BodyText"/>
        <w:jc w:val="left"/>
        <w:rPr/>
      </w:pPr>
      <w:r>
        <w:rPr/>
        <w:t>Казань заняла третье место в конкурсе символов для новых банкнот номиналом 200 и 2000 рублей.</w:t>
      </w:r>
    </w:p>
    <w:p>
      <w:pPr>
        <w:pStyle w:val="BodyText"/>
        <w:jc w:val="left"/>
        <w:rPr/>
      </w:pPr>
      <w:r>
        <w:rPr/>
        <w:t>Сегодня на телеканале «Россия 1» назвали города, победившие в голосовании за символы для новых банкнот Банка России номиналом 200 и 2000 рублей. В ходе прямого эфира спецпроекта «Народная банкнота» было организовано итоговое голосование при помощи звонков и SMS-сообщений.</w:t>
      </w:r>
    </w:p>
    <w:p>
      <w:pPr>
        <w:pStyle w:val="BodyText"/>
        <w:jc w:val="left"/>
        <w:rPr/>
      </w:pPr>
      <w:r>
        <w:rPr/>
        <w:t>По итогам голосования первым стал Дальний Восток с космодромом «Восточный» и мостом на остров Русский. На втором месте - Севастополь с Памятником затопленным кораблям и Херсонесом Таврическим.</w:t>
      </w:r>
    </w:p>
    <w:p>
      <w:pPr>
        <w:pStyle w:val="BodyText"/>
        <w:jc w:val="left"/>
        <w:rPr/>
      </w:pPr>
      <w:r>
        <w:rPr/>
        <w:t xml:space="preserve">Столица Татарстана с Казанским Кремлем и главным зданием </w:t>
      </w:r>
      <w:r>
        <w:rPr>
          <w:b/>
          <w:bCs/>
        </w:rPr>
        <w:t>Казанского университета</w:t>
      </w:r>
      <w:r>
        <w:rPr/>
        <w:t xml:space="preserve"> заняла третье место, передает «Татар-информ».</w:t>
      </w:r>
    </w:p>
    <w:p>
      <w:pPr>
        <w:pStyle w:val="BodyText"/>
        <w:jc w:val="left"/>
        <w:rPr/>
      </w:pPr>
      <w:r>
        <w:rPr/>
        <w:t>«Мы пользуемся банкнотами каждый день, и нам показалось логичным, чтобы те изображения, которые люди видят так часто, они могли сами выбрать. Некоторое время назад было целое движение в интернете. Люди предлагали сделать новые купюры с любимыми городами и символами. Мы решили, что когда настанет время обновлять номинальный ряд, мы проведем конкурс. Он получил больший отклик, чем мы ожидали. За три месяца конкурса проголосовало более 3 млн человек», - рассказала председатель Центробанка РФ Эльвира Набиуллина.</w:t>
      </w:r>
    </w:p>
    <w:p>
      <w:pPr>
        <w:pStyle w:val="BodyText"/>
        <w:jc w:val="left"/>
        <w:rPr/>
      </w:pPr>
      <w:r>
        <w:rPr/>
        <w:t>Она сообщила, что купюры с новым номиналом появятся к концу следующего года.</w:t>
      </w:r>
    </w:p>
    <w:p>
      <w:pPr>
        <w:pStyle w:val="Style19"/>
        <w:ind w:left="0" w:hanging="0"/>
        <w:rPr/>
      </w:pPr>
      <w:hyperlink r:id="rId343">
        <w:r>
          <w:rPr>
            <w:rStyle w:val="InternetLink"/>
          </w:rPr>
          <w:t>http://kazan.bezformata.ru/listnews/konkurse-simvolov-dlya-novih/51187667/</w:t>
        </w:r>
      </w:hyperlink>
    </w:p>
    <w:p>
      <w:pPr>
        <w:pStyle w:val="Heading4"/>
        <w:ind w:left="0" w:hanging="0"/>
        <w:rPr/>
      </w:pPr>
      <w:r>
        <w:rPr>
          <w:rStyle w:val="Documentdate1"/>
          <w:b w:val="false"/>
          <w:bCs w:val="false"/>
        </w:rPr>
        <w:t>10.10.2016</w:t>
      </w:r>
      <w:r>
        <w:rPr/>
        <w:br/>
      </w:r>
      <w:bookmarkStart w:id="332" w:name="m_bb10632c-d92d-483b-b048-f33e189a569e"/>
      <w:bookmarkEnd w:id="332"/>
      <w:r>
        <w:rPr>
          <w:rStyle w:val="Sourcename1"/>
          <w:b w:val="false"/>
          <w:bCs w:val="false"/>
        </w:rPr>
        <w:t>BezFormata.Ru</w:t>
      </w:r>
      <w:r>
        <w:rPr/>
        <w:br/>
        <w:t>Об информатике лицеистам рассказывает робот</w:t>
      </w:r>
    </w:p>
    <w:p>
      <w:pPr>
        <w:pStyle w:val="BodyText"/>
        <w:jc w:val="left"/>
        <w:rPr/>
      </w:pPr>
      <w:r>
        <w:rPr/>
        <w:t>Фото: rt-online.ru</w:t>
      </w:r>
    </w:p>
    <w:p>
      <w:pPr>
        <w:pStyle w:val="BodyText"/>
        <w:jc w:val="left"/>
        <w:rPr/>
      </w:pPr>
      <w:r>
        <w:rPr/>
        <w:t xml:space="preserve">Первый в России урок с роботом-учителем прошел в IТ-лицее </w:t>
      </w:r>
      <w:r>
        <w:rPr>
          <w:b/>
          <w:bCs/>
        </w:rPr>
        <w:t>Казанского федерального университета</w:t>
      </w:r>
      <w:r>
        <w:rPr/>
        <w:t>.</w:t>
      </w:r>
    </w:p>
    <w:p>
      <w:pPr>
        <w:pStyle w:val="BodyText"/>
        <w:jc w:val="left"/>
        <w:rPr/>
      </w:pPr>
      <w:r>
        <w:rPr/>
        <w:t>Как сообщили в лицее, робот по имени Ева провел урок информатики совместно с преподавателем этого предмета. Машина создана по образу одноименного персонажа мультфильма «Валли». В учебном заведении считают, что роботы пока не могут заменить учителей, но в качестве ассистентов весьма полезны, так как способствуют выработке дополнительной мотивации у детей к овладению предметом. С помощью роботов изучение точных наук может стать значительно интереснее, уверены в IТ-лицее. Ева говорит на русском языке, следит за происходящим вокруг с помощью видеокамер, передвигается на колесной платформе, а управлять машиной можно через сеть Wi-Fi.</w:t>
      </w:r>
    </w:p>
    <w:p>
      <w:pPr>
        <w:pStyle w:val="Style19"/>
        <w:ind w:left="0" w:hanging="0"/>
        <w:rPr/>
      </w:pPr>
      <w:hyperlink r:id="rId344">
        <w:r>
          <w:rPr>
            <w:rStyle w:val="InternetLink"/>
          </w:rPr>
          <w:t>http://kazan.bezformata.ru/listnews/informatike-litceistam-rasskazivaet-robot/51187657/</w:t>
        </w:r>
      </w:hyperlink>
    </w:p>
    <w:p>
      <w:pPr>
        <w:pStyle w:val="Heading4"/>
        <w:ind w:left="0" w:hanging="0"/>
        <w:rPr/>
      </w:pPr>
      <w:r>
        <w:rPr>
          <w:rStyle w:val="Documentdate1"/>
          <w:b w:val="false"/>
          <w:bCs w:val="false"/>
        </w:rPr>
        <w:t>10.10.2016</w:t>
      </w:r>
      <w:r>
        <w:rPr/>
        <w:br/>
      </w:r>
      <w:bookmarkStart w:id="333" w:name="m_7a7458cb-fb6f-49db-b61e-753c33948723"/>
      <w:bookmarkEnd w:id="333"/>
      <w:r>
        <w:rPr>
          <w:rStyle w:val="Sourcename1"/>
          <w:b w:val="false"/>
          <w:bCs w:val="false"/>
        </w:rPr>
        <w:t>BezFormata.Ru</w:t>
      </w:r>
      <w:r>
        <w:rPr/>
        <w:br/>
        <w:t>Памятник затопленным кораблям в Севастополе во второй раз появится на российских деньгах</w:t>
      </w:r>
    </w:p>
    <w:p>
      <w:pPr>
        <w:pStyle w:val="BodyText"/>
        <w:jc w:val="left"/>
        <w:rPr/>
      </w:pPr>
      <w:r>
        <w:rPr/>
        <w:t>Фото: crimea-24.com</w:t>
      </w:r>
    </w:p>
    <w:p>
      <w:pPr>
        <w:pStyle w:val="BodyText"/>
        <w:jc w:val="left"/>
        <w:rPr/>
      </w:pPr>
      <w:r>
        <w:rPr/>
        <w:t>Возможно, что теперь это будет купюра в 200 рублей</w:t>
      </w:r>
    </w:p>
    <w:p>
      <w:pPr>
        <w:pStyle w:val="BodyText"/>
        <w:jc w:val="left"/>
        <w:rPr/>
      </w:pPr>
      <w:r>
        <w:rPr/>
        <w:t>Севастополь и Дальний восток стали победителями народного голосования за символы, которые будут изображены на новых банкнотах Центробанка номиналом 200 и 2000 рублей.</w:t>
      </w:r>
    </w:p>
    <w:p>
      <w:pPr>
        <w:pStyle w:val="BodyText"/>
        <w:jc w:val="left"/>
        <w:rPr/>
      </w:pPr>
      <w:r>
        <w:rPr/>
        <w:t>О запуске новых банкнот Банк России объявил в этом году в день Космонавтики, 12 апреля. По традиции на современных российских банкнотах используются виды городов и знаковые объекты, олицетворяющие Россию, её историю и культуру, технические достижения, природные богатства. Так будет и на этот раз: две новых банкноты, два города, четыре символа. Однако, впервые в истории страны россиянам предоставили возможность самостоятельно выбрать города для новых банкнот - онлайн голосование стартовало в июне и было разделено на несколько этапов.</w:t>
      </w:r>
    </w:p>
    <w:p>
      <w:pPr>
        <w:pStyle w:val="BodyText"/>
        <w:jc w:val="left"/>
        <w:rPr/>
      </w:pPr>
      <w:r>
        <w:rPr/>
        <w:t>В итоге в финальном голосовании были представлены 10 российских городов, борьба между которыми была нешуточной. Дальний Восток, Волгоград, Казань, Сочи, Севастополь, Мурманск...</w:t>
      </w:r>
    </w:p>
    <w:p>
      <w:pPr>
        <w:pStyle w:val="BodyText"/>
        <w:jc w:val="left"/>
        <w:rPr/>
      </w:pPr>
      <w:r>
        <w:rPr/>
        <w:t>Сначала долго лидировал Волгоград за счёт патриотичной и монументальной скульптуры «Родины-матери» - символе победы в Великой Отечественной войне.</w:t>
      </w:r>
    </w:p>
    <w:p>
      <w:pPr>
        <w:pStyle w:val="BodyText"/>
        <w:jc w:val="left"/>
        <w:rPr/>
      </w:pPr>
      <w:r>
        <w:rPr/>
        <w:t xml:space="preserve">Затем в лидеры выбилась Казань, которая представила на конкурс изображение Казанского кремля и </w:t>
      </w:r>
      <w:r>
        <w:rPr>
          <w:b/>
          <w:bCs/>
        </w:rPr>
        <w:t>Приволжский федеральный университет</w:t>
      </w:r>
      <w:r>
        <w:rPr/>
        <w:t>. Древний Кремль расположен рядом с мечетью и православной церковью. «Это ли не лучший символ многонациональной России!?», - говорили в Казани. В результате Севастополь и Казань стали победителями второго тура онлайн-голосования, который завершился в пятницу, 7 октября, в 12 часов дня, набрав 428 тысяч и 422 тысячи голосов соответственно.</w:t>
      </w:r>
    </w:p>
    <w:p>
      <w:pPr>
        <w:pStyle w:val="BodyText"/>
        <w:jc w:val="left"/>
        <w:rPr/>
      </w:pPr>
      <w:r>
        <w:rPr/>
        <w:t>Однако третий тур телефонного голосования смсками изменил общую картину, и в лидеры вырвался Дольний восток, который до этого занимал третью позицию.</w:t>
      </w:r>
    </w:p>
    <w:p>
      <w:pPr>
        <w:pStyle w:val="BodyText"/>
        <w:jc w:val="left"/>
        <w:rPr/>
      </w:pPr>
      <w:r>
        <w:rPr/>
        <w:t>Таким образом, новые банкноты украсят символы Дальнего востока и Севастополя.</w:t>
      </w:r>
    </w:p>
    <w:p>
      <w:pPr>
        <w:pStyle w:val="BodyText"/>
        <w:jc w:val="left"/>
        <w:rPr/>
      </w:pPr>
      <w:r>
        <w:rPr/>
        <w:t>Дальний Восток будет представлен космодромом "Восточный" и мостом на остров Русский, а Севастополь в качестве своих символов предложил памятник затопленным кораблям, сооруженный в 1905 году скульптором Амандусом Адамсоном, и древний город Херсонес Таврический.</w:t>
      </w:r>
    </w:p>
    <w:p>
      <w:pPr>
        <w:pStyle w:val="BodyText"/>
        <w:jc w:val="left"/>
        <w:rPr/>
      </w:pPr>
      <w:r>
        <w:rPr/>
        <w:t>Какой из двух победивших городов будет изображен на банкноте в 200 рублей, а какой - на банкноте в 2000 рублей, определит Совет директоров Банка России. Но как заметила, отвечая на это вопрос, председатель Банка России Эльвира Набиуллина: «Мы все помним песню «Владивосток-2000».</w:t>
      </w:r>
    </w:p>
    <w:p>
      <w:pPr>
        <w:pStyle w:val="BodyText"/>
        <w:jc w:val="left"/>
        <w:rPr/>
      </w:pPr>
      <w:r>
        <w:rPr/>
        <w:t>Можно предположить, что символы Севастополя красят купюру в 200 рублей.</w:t>
      </w:r>
    </w:p>
    <w:p>
      <w:pPr>
        <w:pStyle w:val="BodyText"/>
        <w:jc w:val="left"/>
        <w:rPr/>
      </w:pPr>
      <w:r>
        <w:rPr/>
        <w:t>Предположительно «настоящие народные банкноты» выпустят уже весной 2017 года. Банки уже готовят свои приёмные терминалы и устройства к новым банкнотам. Большинство из них будет перепрограммировать банкоматы, как только ЦБ предоставит необходимые данные по защитным и читаемым признакам.</w:t>
      </w:r>
    </w:p>
    <w:p>
      <w:pPr>
        <w:pStyle w:val="BodyText"/>
        <w:jc w:val="left"/>
        <w:rPr/>
      </w:pPr>
      <w:r>
        <w:rPr/>
        <w:t>Напомним, что купюр номиналом в 2000 рублей в нашей стране еще не было. А вот 200-рублевые банкноты появились в 1991 году, но из-за растущей инфляции их стоимость стремительно падала и в 1993 году их выпуск был прекращен. Позже выпускались только памятные монеты с таким номиналом.</w:t>
      </w:r>
    </w:p>
    <w:p>
      <w:pPr>
        <w:pStyle w:val="BodyText"/>
        <w:jc w:val="left"/>
        <w:rPr/>
      </w:pPr>
      <w:r>
        <w:rPr/>
        <w:t>Напомним, также, что памятник затонувшим кораблям в Севастополе уже был изображен на купюре номиналом 100 рублей, выпущенной в честь воссоединения Крыма с Россией.</w:t>
      </w:r>
    </w:p>
    <w:p>
      <w:pPr>
        <w:pStyle w:val="BodyText"/>
        <w:jc w:val="left"/>
        <w:rPr/>
      </w:pPr>
      <w:r>
        <w:rPr/>
        <w:t>Источник: Юг Ялта</w:t>
      </w:r>
    </w:p>
    <w:p>
      <w:pPr>
        <w:pStyle w:val="Style19"/>
        <w:ind w:left="0" w:hanging="0"/>
        <w:rPr/>
      </w:pPr>
      <w:hyperlink r:id="rId345">
        <w:r>
          <w:rPr>
            <w:rStyle w:val="InternetLink"/>
          </w:rPr>
          <w:t>http://simferopol.bezformata.ru/listnews/zatoplennim-korablyam-v-sevastopole/51186707/</w:t>
        </w:r>
      </w:hyperlink>
    </w:p>
    <w:p>
      <w:pPr>
        <w:pStyle w:val="Heading4"/>
        <w:ind w:left="0" w:hanging="0"/>
        <w:rPr/>
      </w:pPr>
      <w:r>
        <w:rPr>
          <w:rStyle w:val="Documentdate1"/>
          <w:b w:val="false"/>
          <w:bCs w:val="false"/>
        </w:rPr>
        <w:t>10.10.2016</w:t>
      </w:r>
      <w:r>
        <w:rPr/>
        <w:br/>
      </w:r>
      <w:bookmarkStart w:id="334" w:name="m_f23eaddb-c18b-4aa7-9634-1d33e0cf8b1c"/>
      <w:bookmarkEnd w:id="334"/>
      <w:r>
        <w:rPr>
          <w:rStyle w:val="Sourcename1"/>
          <w:b w:val="false"/>
          <w:bCs w:val="false"/>
        </w:rPr>
        <w:t>События (Казань) (sntat.ru)</w:t>
      </w:r>
      <w:r>
        <w:rPr/>
        <w:br/>
        <w:t>В Татарстане за месяц поступило 33 жалобы на коррупцию в сфере образования</w:t>
      </w:r>
    </w:p>
    <w:p>
      <w:pPr>
        <w:pStyle w:val="BodyText"/>
        <w:jc w:val="left"/>
        <w:rPr/>
      </w:pPr>
      <w:r>
        <w:rPr/>
        <w:t>Информацию о количестве и характере обращений граждан сообщает пресс-служба Министерства образования и науки РТ.</w:t>
      </w:r>
    </w:p>
    <w:p>
      <w:pPr>
        <w:pStyle w:val="BodyText"/>
        <w:jc w:val="left"/>
        <w:rPr/>
      </w:pPr>
      <w:r>
        <w:rPr/>
        <w:t>С 1 по 30 сентября текущего года в Департамент надзора и контроля в сфере образования республики поступило 108 обращений, 33 из которых оказались коррупционной направленности. 11 фактов коррупции, указанных в обращениях, уже подтвердились. В основном это жалобы на сборы денег на ремонт школы и прочие нужды.</w:t>
      </w:r>
    </w:p>
    <w:p>
      <w:pPr>
        <w:pStyle w:val="BodyText"/>
        <w:jc w:val="left"/>
        <w:rPr/>
      </w:pPr>
      <w:r>
        <w:rPr/>
        <w:t>Так например, подтвердился факт сбора денег с родителей учеников средней школы №3 Высокогорского муниципального района РТ, средней школы №27 в Нижнекамском районе, средней школы №40 в Набережных Челнах. В списке нарушителей присутствуют и детские сады. Ещё 5 обращений находятся в работе.</w:t>
      </w:r>
    </w:p>
    <w:p>
      <w:pPr>
        <w:pStyle w:val="BodyText"/>
        <w:jc w:val="left"/>
        <w:rPr/>
      </w:pPr>
      <w:r>
        <w:rPr/>
        <w:t>Всего с 1 января по 1 сентября 2016 года в ведомство поступило 542 обращения, из них 115 коррупционных.</w:t>
      </w:r>
    </w:p>
    <w:p>
      <w:pPr>
        <w:pStyle w:val="BodyText"/>
        <w:jc w:val="left"/>
        <w:rPr/>
      </w:pPr>
      <w:r>
        <w:rPr/>
        <w:t xml:space="preserve">Читайте также: Завкафедрой </w:t>
      </w:r>
      <w:r>
        <w:rPr>
          <w:b/>
          <w:bCs/>
        </w:rPr>
        <w:t>Челнинского института КФУ</w:t>
      </w:r>
      <w:r>
        <w:rPr/>
        <w:t xml:space="preserve"> попался на взятках</w:t>
      </w:r>
    </w:p>
    <w:p>
      <w:pPr>
        <w:pStyle w:val="Style19"/>
        <w:ind w:left="0" w:hanging="0"/>
        <w:rPr/>
      </w:pPr>
      <w:r>
        <w:rPr>
          <w:rStyle w:val="Author1"/>
        </w:rPr>
        <w:t>Риваль Гимаев</w:t>
      </w:r>
    </w:p>
    <w:p>
      <w:pPr>
        <w:pStyle w:val="Style19"/>
        <w:ind w:left="0" w:hanging="0"/>
        <w:rPr/>
      </w:pPr>
      <w:hyperlink r:id="rId346">
        <w:r>
          <w:rPr>
            <w:rStyle w:val="InternetLink"/>
          </w:rPr>
          <w:t>http://sntat.ru/obrazovanie/48186-v-tatarstane-za-mesyats-postupilo-33-zhaloby-na-korruptsiyu-v-sfere-obrazovaniya</w:t>
        </w:r>
      </w:hyperlink>
    </w:p>
    <w:p>
      <w:pPr>
        <w:pStyle w:val="Heading4"/>
        <w:ind w:left="0" w:hanging="0"/>
        <w:rPr/>
      </w:pPr>
      <w:r>
        <w:rPr>
          <w:rStyle w:val="Documentdate1"/>
          <w:b w:val="false"/>
          <w:bCs w:val="false"/>
        </w:rPr>
        <w:t>10.10.2016</w:t>
      </w:r>
      <w:r>
        <w:rPr/>
        <w:br/>
      </w:r>
      <w:bookmarkStart w:id="335" w:name="m_b561eed9-4311-42a1-ad8b-d27126bd967f"/>
      <w:bookmarkEnd w:id="335"/>
      <w:r>
        <w:rPr>
          <w:rStyle w:val="Sourcename1"/>
          <w:b w:val="false"/>
          <w:bCs w:val="false"/>
        </w:rPr>
        <w:t>Press-Release.Ru</w:t>
      </w:r>
      <w:r>
        <w:rPr/>
        <w:br/>
        <w:t>Стипендии Президента и Правительства РФ – за исследования в области медицины и биологии</w:t>
      </w:r>
    </w:p>
    <w:p>
      <w:pPr>
        <w:pStyle w:val="BodyText"/>
        <w:jc w:val="left"/>
        <w:rPr/>
      </w:pPr>
      <w:r>
        <w:rPr/>
        <w:t>В сентябре стали известны имена студентов и аспирантов, получивших, пожалуй, самые значимые и престижные в РФ стипендии — Президента и Правительства, назначаемые за выдающиеся способности и достижения в учебной и научной деятельности.</w:t>
      </w:r>
    </w:p>
    <w:p>
      <w:pPr>
        <w:pStyle w:val="BodyText"/>
        <w:jc w:val="left"/>
        <w:rPr/>
      </w:pPr>
      <w:r>
        <w:rPr/>
        <w:t>В качестве критериев отбора, по информации Министерства образования и науки РФ, использовались такие показатели как статьи в ведущих российских и международных научных журналах, наличие изобретений и патентов, полученные гранты, участие во всероссийских и международных олимпиадах.</w:t>
      </w:r>
    </w:p>
    <w:p>
      <w:pPr>
        <w:pStyle w:val="BodyText"/>
        <w:jc w:val="left"/>
        <w:rPr/>
      </w:pPr>
      <w:r>
        <w:rPr/>
        <w:t xml:space="preserve">Так, в этом году обладателями только стипендией Правительства РФ стали 588 студентов российских вузов, обучающихся по программам бакалавриата и магистратуры, из них 13 – учащиеся </w:t>
      </w:r>
      <w:r>
        <w:rPr>
          <w:b/>
          <w:bCs/>
        </w:rPr>
        <w:t>Казанского федерального университета</w:t>
      </w:r>
      <w:r>
        <w:rPr/>
        <w:t xml:space="preserve">. Еще 8 студентов </w:t>
      </w:r>
      <w:r>
        <w:rPr>
          <w:b/>
          <w:bCs/>
        </w:rPr>
        <w:t>КФУ</w:t>
      </w:r>
      <w:r>
        <w:rPr/>
        <w:t xml:space="preserve"> были удостоены стипендии Президента РФ.</w:t>
      </w:r>
    </w:p>
    <w:p>
      <w:pPr>
        <w:pStyle w:val="BodyText"/>
        <w:jc w:val="left"/>
        <w:rPr/>
      </w:pPr>
      <w:r>
        <w:rPr/>
        <w:t xml:space="preserve">На сайте Минобрнауки так же значатся 164 аспиранта, получивших стипендии Правительства РФ, из них 9 работают в </w:t>
      </w:r>
      <w:r>
        <w:rPr>
          <w:b/>
          <w:bCs/>
        </w:rPr>
        <w:t>КФУ</w:t>
      </w:r>
      <w:r>
        <w:rPr/>
        <w:t>, а еще четверым назначена стипендия Президента РФ.</w:t>
      </w:r>
    </w:p>
    <w:p>
      <w:pPr>
        <w:pStyle w:val="BodyText"/>
        <w:jc w:val="left"/>
        <w:rPr/>
      </w:pPr>
      <w:r>
        <w:rPr/>
        <w:t xml:space="preserve">Из подразделений </w:t>
      </w:r>
      <w:r>
        <w:rPr>
          <w:b/>
          <w:bCs/>
        </w:rPr>
        <w:t>КФУ</w:t>
      </w:r>
      <w:r>
        <w:rPr/>
        <w:t xml:space="preserve"> наиболее динамичная статистика наблюдается в Институте фундаментальной медицины и биологии — в обладателях стипендией Президента и Правительства РФ — четверо студентов и три аспиранта.</w:t>
      </w:r>
    </w:p>
    <w:p>
      <w:pPr>
        <w:pStyle w:val="BodyText"/>
        <w:jc w:val="left"/>
        <w:rPr/>
      </w:pPr>
      <w:r>
        <w:rPr/>
        <w:t xml:space="preserve">Важно отметить, что научные проекты, в которых принимают активное участие студенты ИФМиБ </w:t>
      </w:r>
      <w:r>
        <w:rPr>
          <w:b/>
          <w:bCs/>
        </w:rPr>
        <w:t>КФУ</w:t>
      </w:r>
      <w:r>
        <w:rPr/>
        <w:t>, нацелены на решение важнейших задач в области биомедицины и реализуются в лаборатории Биосинтеза и биоинженерии ферментов, НИЛ клеточных и генных технологий, OpenLab Экстремальная биология, НИЛ Нейробиологии.</w:t>
      </w:r>
    </w:p>
    <w:p>
      <w:pPr>
        <w:pStyle w:val="BodyText"/>
        <w:jc w:val="left"/>
        <w:rPr/>
      </w:pPr>
      <w:r>
        <w:rPr/>
        <w:t>Вот что рассказывают сами ребята о своих научных работах и ощущениях:</w:t>
      </w:r>
    </w:p>
    <w:p>
      <w:pPr>
        <w:pStyle w:val="BodyText"/>
        <w:jc w:val="left"/>
        <w:rPr/>
      </w:pPr>
      <w:r>
        <w:rPr/>
        <w:t>Ксения Колобынина (стипендиат Правительства РФ, 2 курс маг., научный руководитель – профессор Альберт Ризванов (руководитель НИЛ клеточных и генных технологий))</w:t>
      </w:r>
    </w:p>
    <w:p>
      <w:pPr>
        <w:pStyle w:val="BodyText"/>
        <w:jc w:val="left"/>
        <w:rPr/>
      </w:pPr>
      <w:r>
        <w:rPr/>
        <w:t>«Невероятно приятно получить стипендию, так как это является явным признанием твоих успехов на государственном уровне. Если говорить о научном проекте, благодаря которому удалось получить стипендию, — он связан с исследованием влияния белка тескалцина на свойства мезенхимных и гемопоэтических стволовых клеток человека. Функции этого белка еще мало исследованы; было показано, что тескалцин принимает участие в самых разнообразных процессах в организме, является транскрипционным фактором, участником нескольких сигнальных путей, а также потенциальной онкомишенью, нейрональным маркером развития и ингибитором гипертрофии сердца. В основе столь разнообразных процессов лежит то, что тескалцин влияет на процессы дифференцировки и размножение путем деления разнообразных клеточных типов. В прикладном значении мы рассматриваем создание генно-клеточного препарата на основе мезенхимных стволовых клеток с экспрессией тескалцина — при трансплантации такие клетки быстрее и эффективнее будут дифференцироваться, что сократит финансовые и временные затраты».</w:t>
      </w:r>
    </w:p>
    <w:p>
      <w:pPr>
        <w:pStyle w:val="BodyText"/>
        <w:jc w:val="left"/>
        <w:rPr/>
      </w:pPr>
      <w:r>
        <w:rPr/>
        <w:t>Нурислам Шайхутдинов (стипендиат Правительства РФ, 4 курс, научные руководители – научный сотрудник OpenLab Экстремальная биология Александр Несмелов и м.н.с. Руслан Девятияров)</w:t>
      </w:r>
    </w:p>
    <w:p>
      <w:pPr>
        <w:pStyle w:val="BodyText"/>
        <w:jc w:val="left"/>
        <w:rPr/>
      </w:pPr>
      <w:r>
        <w:rPr/>
        <w:t>«Если честно, особого энтузиазма по поводу получения стипендии, когда подавал заявку, не питал, но все же решил попробовать. Я всегда в жизни опираюсь на правило — лучше сделать. Для меня стипендия — не средство получения денег, а сигнал к прогрессу. Моя исследовательская работа базируется в OpenLab «Экстремальная биология» и заключается в установлении роли одного гена в ангидробиозе (жизнь без воды, процесс почти полного высыхания ряда живых организмов, в частности, одного вида комаров-звонцов и тихоходок). Я пришел в лабораторию достаточно поздно — только на 4 курсе, мне еще многое необходимо освоить в методологии и работе над моим проектом. Но одно могу сказать определенно — я оказался там, где мне действительно нравится и хочется работать».</w:t>
      </w:r>
    </w:p>
    <w:p>
      <w:pPr>
        <w:pStyle w:val="BodyText"/>
        <w:jc w:val="left"/>
        <w:rPr/>
      </w:pPr>
      <w:r>
        <w:rPr/>
        <w:t>Айсылу Гайфуллина (стипендиат Президента РФ, 2 курс маг., научный руководитель – ст. научный сотрудник OpenLab Нейробиологии Гузель Ситдикова)</w:t>
      </w:r>
    </w:p>
    <w:p>
      <w:pPr>
        <w:pStyle w:val="BodyText"/>
        <w:jc w:val="left"/>
        <w:rPr/>
      </w:pPr>
      <w:r>
        <w:rPr/>
        <w:t>ajsylu-gajfullina«Узнав о возможности подать заявку на соискание стипендии, решила попробовать, собрала все необходимые документы, однако в тот момент не было возможности самостоятельно занести их в деканат: была на стажировке в Чехии. Хочу сказать большое спасибо коллегам и друзьям, которые помогли, и теперь я стипендиатка Президента Российской Федерации! Победа однозначно придала больше уверенности в себе. Если говорить о научной работе, являюсь исполнителем научно — исследовательского проекта в области нейробиологии — «Эндогенные тиолы: нейротоксическое и нейропротекторное действие», который выполняется при поддержке гранта РНФ. Нами впервые показано, как и из-за чего происходит снижение секреции гормонов роста и пролактина, что ведет к нейродегенеративным расстройствам в раннем перинатальном периоде.</w:t>
      </w:r>
    </w:p>
    <w:p>
      <w:pPr>
        <w:pStyle w:val="BodyText"/>
        <w:jc w:val="left"/>
        <w:rPr/>
      </w:pPr>
      <w:r>
        <w:rPr/>
        <w:t>Исследование помогает понять молекулярные механизмы при гипергомоцистеинемии – патологии, характеризующейся умственной отсталость, недоразвитостью систем внутренних органов. Объектом работы являются гипофизарные клетки, секретирующие гормон роста и пролактин. Как известно, гормон роста (GH) влияет на формирование и развитие организма в целом».</w:t>
      </w:r>
    </w:p>
    <w:p>
      <w:pPr>
        <w:pStyle w:val="BodyText"/>
        <w:jc w:val="left"/>
        <w:rPr/>
      </w:pPr>
      <w:r>
        <w:rPr/>
        <w:t>Анастасия Тихонова (стипендиат Президента РФ, 2 курс маг., научный руководитель – профессор Маргарита Шарипова (руководитель НИЛ биосинтеза и биоинженерии ферментов))</w:t>
      </w:r>
    </w:p>
    <w:p>
      <w:pPr>
        <w:pStyle w:val="BodyText"/>
        <w:jc w:val="left"/>
        <w:rPr/>
      </w:pPr>
      <w:r>
        <w:rPr/>
        <w:t>«Я подала заявку совершенно случайно. Изначально хотела участвовать в другом конкурсе, решила узнать, принимаются ли еще научные работы, и оказалось, что я опоздала. Мне предложили поучаствовать в конкурсе на соискание стипендии Правительства РФ. Если честно, не надеялась на победу. Когда мне сказали, что я выиграла, не поверила, потому что подала заявку и забыла. Когда же увидела свою фамилию в документе, было и удивление, и радость, это ощущение не передать словами! Моя победа – во многом заслуга научной работы. Я много времени провожу в лаборатории Биосинтеза и биоинженерии ферментов. Если коротко о ней, за последние годы значительно расширились знания о свойствах протеолитических ферментов – протеазы микроорганизмов нашли широкое применение в производстве моющих и лекарственных средств, кожевенной и пищевой промышленности. В связи с этим, актуальной задачей является повышение уровня секреции промышленно важных белков. С этой целью применяются экспрессионные системы. В нашей работе для получения промышленно важных ферментов — протеназ бацилл, была использована новая система экспрессии. Применение данной системы позволило получать высокий выход белка внутри клетки».</w:t>
      </w:r>
    </w:p>
    <w:p>
      <w:pPr>
        <w:pStyle w:val="Style19"/>
        <w:ind w:left="0" w:hanging="0"/>
        <w:rPr/>
      </w:pPr>
      <w:r>
        <w:rPr>
          <w:rStyle w:val="Author1"/>
        </w:rPr>
        <w:t>Наталья Дорошкевич</w:t>
      </w:r>
    </w:p>
    <w:p>
      <w:pPr>
        <w:pStyle w:val="Style19"/>
        <w:ind w:left="0" w:hanging="0"/>
        <w:rPr/>
      </w:pPr>
      <w:hyperlink r:id="rId347">
        <w:r>
          <w:rPr>
            <w:rStyle w:val="InternetLink"/>
          </w:rPr>
          <w:t>http://www.press-release.ru/branches/medicine/197ce3d8678e4/</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PublisherNews.ru</w:t>
      </w:r>
      <w:r>
        <w:rPr/>
        <w:br/>
      </w:r>
      <w:r>
        <w:rPr>
          <w:rStyle w:val="Doubheader1"/>
        </w:rPr>
        <w:t>Стипендии Президента и Правительства РФ – за исследования в области медицины и биологии</w:t>
      </w:r>
      <w:r>
        <w:rPr/>
        <w:br/>
      </w:r>
      <w:hyperlink r:id="rId348">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релиз (PR.Adcontext.Net)</w:t>
      </w:r>
      <w:r>
        <w:rPr/>
        <w:br/>
      </w:r>
      <w:r>
        <w:rPr>
          <w:rStyle w:val="Doubheader1"/>
        </w:rPr>
        <w:t>Стипендии Президента и Правительства РФ - за исследования в области медицины и биологии - пресс-релиз на pr.adcontext.net</w:t>
      </w:r>
      <w:r>
        <w:rPr/>
        <w:br/>
      </w:r>
      <w:hyperlink r:id="rId34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36" w:name="m_e882003c-9ac7-4cf9-b390-d4d31648fd4d"/>
      <w:bookmarkEnd w:id="336"/>
      <w:r>
        <w:rPr>
          <w:rStyle w:val="Sourcename1"/>
          <w:b w:val="false"/>
          <w:bCs w:val="false"/>
        </w:rPr>
        <w:t>Press-Release.Ru</w:t>
      </w:r>
      <w:r>
        <w:rPr/>
        <w:br/>
        <w:t>Студенты-медики КФУ – о системе здравоохранения Израиля</w:t>
      </w:r>
    </w:p>
    <w:p>
      <w:pPr>
        <w:pStyle w:val="BodyText"/>
        <w:jc w:val="left"/>
        <w:rPr/>
      </w:pPr>
      <w:r>
        <w:rPr/>
        <w:t xml:space="preserve">Этим летом студенты </w:t>
      </w:r>
      <w:r>
        <w:rPr>
          <w:b/>
          <w:bCs/>
        </w:rPr>
        <w:t>Института фундаментальной медицины и биологии КФУ</w:t>
      </w:r>
      <w:r>
        <w:rPr/>
        <w:t xml:space="preserve"> — Регина Гамирова, Эвелина Ионова, Тимур Латыпов и Айрат Билялов — побывали в крупнейшей частной клинике Израиля, принадлежащей к сети «Ассута». Путешествие финансировалось из средств САЕ «Трансляционная 7П медицина» </w:t>
      </w:r>
      <w:r>
        <w:rPr>
          <w:b/>
          <w:bCs/>
        </w:rPr>
        <w:t>КФУ</w:t>
      </w:r>
      <w:r>
        <w:rPr/>
        <w:t xml:space="preserve"> и имело цель — ознакомить лучших студентов с опытом работы наиболее востребованной клиники и системы здравоохранения мира. Важно, что в перспективе полученный опыт частично может быть применен при модернизации университетской клиники </w:t>
      </w:r>
      <w:r>
        <w:rPr>
          <w:b/>
          <w:bCs/>
        </w:rPr>
        <w:t>КФУ</w:t>
      </w:r>
      <w:r>
        <w:rPr/>
        <w:t>.</w:t>
      </w:r>
    </w:p>
    <w:p>
      <w:pPr>
        <w:pStyle w:val="BodyText"/>
        <w:jc w:val="left"/>
        <w:rPr/>
      </w:pPr>
      <w:r>
        <w:rPr/>
        <w:t xml:space="preserve">Как правило, студенты медицинских направлений подготовки ИФМиБ проходят практику в университетской клинике, городских медицинских учреждениях, в том числе специализированных, к примеру, </w:t>
      </w:r>
      <w:r>
        <w:rPr>
          <w:b/>
          <w:bCs/>
        </w:rPr>
        <w:t>Казанском</w:t>
      </w:r>
      <w:r>
        <w:rPr/>
        <w:t xml:space="preserve"> клиническом онкологическом диспансере. В этот раз им представилась возможность сравнить «базы практик» и стать на время частью так называемого «золотого стандарта медицины».</w:t>
      </w:r>
    </w:p>
    <w:p>
      <w:pPr>
        <w:pStyle w:val="BodyText"/>
        <w:jc w:val="left"/>
        <w:rPr/>
      </w:pPr>
      <w:r>
        <w:rPr/>
        <w:t>Нам удалось встретиться с ребятами и узнать, в чем, по их мнению, преимущество и особенность израильской системы здравоохранения, что поражает израильтян в российской больнице, почему «почти ошибка» медицинской сестры заслуживает в израильской клинике похвалы и многое другое.</w:t>
      </w:r>
    </w:p>
    <w:p>
      <w:pPr>
        <w:pStyle w:val="BodyText"/>
        <w:jc w:val="left"/>
        <w:rPr/>
      </w:pPr>
      <w:r>
        <w:rPr/>
        <w:t>«В течение двух недель каждый наш день был расписан буквально по минутам, — рассказывает Регина Гамирова. — Прикрепившись к врачу, медсестре, мы посещали два или одно отделение в день, нам показывали, как оно работает, отвечали на наши вопросы. Рассказывали нам и об интересных клинических случаях, показывали самих пациентов. Так как вопросов было очень много, мы далеко не скучно проводили время».</w:t>
      </w:r>
    </w:p>
    <w:p>
      <w:pPr>
        <w:pStyle w:val="BodyText"/>
        <w:jc w:val="left"/>
        <w:rPr/>
      </w:pPr>
      <w:r>
        <w:rPr/>
        <w:t>Тимур Латыпов: Да, даже при условии того, что нам нельзя было производить медицинские манипуляции. Так как больница частная, и пациенты выбирают врача сами, то он юридически, по контракту не имеет права доверять процедуры кому-то другому. Ну и нас заранее предупредили, что не стоит бросаться на пациентов с уколами (улыбается).</w:t>
      </w:r>
    </w:p>
    <w:p>
      <w:pPr>
        <w:pStyle w:val="BodyText"/>
        <w:jc w:val="left"/>
        <w:rPr/>
      </w:pPr>
      <w:r>
        <w:rPr/>
        <w:t>Мы обошли все отделения клиники «Ассута», встречались как типичные для нашей страны — кардиологические, терапевтические, так и не совсем, к примеру, отделение искусственного оплодотворения. Из того, что поразило – инновационная технология — робот-хирург «Да Винчи», выполняющий операции непосредственно под управлением человека. Все манипуляции проводятся «руками» робота, управляемого хирургом с помощью системы джойстиков. Инновация хороша тем, что позволяет совершать более точные движения без тремора, которому подвержен каждый человек, позволяет заходить со сложных углов, отсекать ткани, не нанося серьезных повреждений, то есть, направлена на минимизацию травматизации при проведении операции, которая, кстати, проходит гораздо быстрее, чем при традиционных методах хирургического вмешательства.</w:t>
      </w:r>
    </w:p>
    <w:p>
      <w:pPr>
        <w:pStyle w:val="BodyText"/>
        <w:jc w:val="left"/>
        <w:rPr/>
      </w:pPr>
      <w:r>
        <w:rPr/>
        <w:t>РГ: Так как «Ассута» — сеть, распространенная по всему Израилю, каждая больница специализируется на том или ином направлении. В нашей клинике акцент был сделан на хирургической работе и почти во всех отделениях находились хирургические больные. Здесь надо сказать, что, несмотря на специализацию, вся политика больницы направлено на то, чтобы быстрее мобилизовать пациента и выписать — они пытаются быстрее поднять человека на ноги и отправить домой даже после открытых, инвазивных манипуляций.</w:t>
      </w:r>
    </w:p>
    <w:p>
      <w:pPr>
        <w:pStyle w:val="BodyText"/>
        <w:jc w:val="left"/>
        <w:rPr/>
      </w:pPr>
      <w:r>
        <w:rPr/>
        <w:t>ТЛ: И это обоснованно. Очень часто у послеоперационных пациентов возникают осложнения, связанные с внутрибольничной инфекцией. Если говорить о подразделениях, у них очень хорошее отделение лучевой диагностики, там есть аппаратура, которая в России вообще не встречается – к примеру, ПЭТ-МРТ. В мире их всего 70. У ПЭТ-МРТ ниже лучевая нагрузка на организм и более четкая картинка, визуализация деталей.</w:t>
      </w:r>
    </w:p>
    <w:p>
      <w:pPr>
        <w:pStyle w:val="BodyText"/>
        <w:jc w:val="left"/>
        <w:rPr/>
      </w:pPr>
      <w:r>
        <w:rPr/>
        <w:t>Об особенностях системы</w:t>
      </w:r>
    </w:p>
    <w:p>
      <w:pPr>
        <w:pStyle w:val="BodyText"/>
        <w:jc w:val="left"/>
        <w:rPr/>
      </w:pPr>
      <w:r>
        <w:rPr/>
        <w:t>ТЛ: У системы здравоохранения Израиля есть множество особенностей, кардинально отличающих ее от российской. Особо поражает иерархия медицинского персонала. Там, в Израиле, тоже есть медицинские сестры, но их функционал значительно шире. Все они имеют высшее образование, учатся сестринскому делу в течение пяти лет в университете, проходят эквивалент нашей интернатуры и далее, в течение двух лет, ординатуру. То есть, это полноценные врачи, у которых гораздо больше полномочий, чем у нашей медицинской сестры. Так получается, что основная медицинская работа в клиниках Израиля держится на медицинских сестрах — их много, все они квалифицированные специалисты, обладающие большим багажом знаний. Нам есть чему поучиться.</w:t>
      </w:r>
    </w:p>
    <w:p>
      <w:pPr>
        <w:pStyle w:val="BodyText"/>
        <w:jc w:val="left"/>
        <w:rPr/>
      </w:pPr>
      <w:r>
        <w:rPr/>
        <w:t>Эвелина Ионова: Нужно еще сказать, что в клинике «Ассута» врачи не сидят возле палат, работают как внештатные сотрудники, а весь день, всю ночь медицинские манипуляции с пациентом проводит медицинская сестра.</w:t>
      </w:r>
    </w:p>
    <w:p>
      <w:pPr>
        <w:pStyle w:val="BodyText"/>
        <w:jc w:val="left"/>
        <w:rPr/>
      </w:pPr>
      <w:r>
        <w:rPr/>
        <w:t>РГ: Более того, они имеют право принимать базовые решения. Бывают экстренные ситуации, после возникновения которых вызывают врача. Ну а в остальном решения принимаются медицинскими сестрами.</w:t>
      </w:r>
    </w:p>
    <w:p>
      <w:pPr>
        <w:pStyle w:val="BodyText"/>
        <w:jc w:val="left"/>
        <w:rPr/>
      </w:pPr>
      <w:r>
        <w:rPr/>
        <w:t>ТЛ: Там минимизированы и проблемы, связанные с человеческим фактором. К примеру, померила медсестра давление, напутала показания, последствий это за собой не несет — приборы синхронизируются с картой.</w:t>
      </w:r>
    </w:p>
    <w:p>
      <w:pPr>
        <w:pStyle w:val="BodyText"/>
        <w:jc w:val="left"/>
        <w:rPr/>
      </w:pPr>
      <w:r>
        <w:rPr/>
        <w:t>Самым же удивительным в клинике является отчет ошибок и так называемых почти ошибок, который ежедневно составляют все медицинские работники. Приведу простой пример. Если случилось так, что медсестра взяла лекарство и поняла по дороге, что пошла не к тому пациенту, она записывает это в свой отчет в виде «почти ошибки». Введение такой системы они обосновывают результатами проведенного исследования, которое показало, что 20 «почти ошибок» эквиваленты статистически одной медицинской ошибке, и их необходимо учитывать тоже. За «почти ошибки» не применяются санкции, наоборот, человек находит поддержку коллег, ведь чем чаще ты будешь осознавать, что чуть не совершил ошибку, тем меньше вероятность совершения настоящей. В этом случае остро чувствуется разница в наших менталитетах и степени ответственности.</w:t>
      </w:r>
    </w:p>
    <w:p>
      <w:pPr>
        <w:pStyle w:val="BodyText"/>
        <w:jc w:val="left"/>
        <w:rPr/>
      </w:pPr>
      <w:r>
        <w:rPr/>
        <w:t>Еще в израильских клиниках проводится множество акций. Одна из наиболее известных — с целью приучить медперсонал обрабатывать руки каждый раз до и после посещения больного. Для этого раздаются браслеты, фиксирующие факт обработки рук, на дверях же стоят датчики, считывающие информацию. Надо сказать, что у них повсюду стоят специальные растворы-антисептики, буквально на каждом шагу – возле кровати пациента, напротив, в коридоре.</w:t>
      </w:r>
    </w:p>
    <w:p>
      <w:pPr>
        <w:pStyle w:val="BodyText"/>
        <w:jc w:val="left"/>
        <w:rPr/>
      </w:pPr>
      <w:r>
        <w:rPr/>
        <w:t>РГ: Здесь нужно учитывать, что это частная больница, где нет приемного покоя, а все пациенты, как правило, были знакомы с врачом еще до того, как поступили на лечение. Пациенты приходят туда с полным багажом — анализами, подробным обследованием организма, готовые к лечению. Там практически нет непредвиденных, неожиданных, экстренных ситуаций, осложнений.</w:t>
      </w:r>
    </w:p>
    <w:p>
      <w:pPr>
        <w:pStyle w:val="BodyText"/>
        <w:jc w:val="left"/>
        <w:rPr/>
      </w:pPr>
      <w:r>
        <w:rPr/>
        <w:t>О медицинском туризме</w:t>
      </w:r>
    </w:p>
    <w:p>
      <w:pPr>
        <w:pStyle w:val="BodyText"/>
        <w:jc w:val="left"/>
        <w:rPr/>
      </w:pPr>
      <w:r>
        <w:rPr/>
        <w:t>Тимур Латыпов: Одной из специализаций клиники, что очевидно, является медицинский туризм. В отделении онкологии мы встречались с тремя пациентами, приехавшими из России. Сравнив, мы пришли к выводу, что по некоторым аспектам России есть чему гордиться.</w:t>
      </w:r>
    </w:p>
    <w:p>
      <w:pPr>
        <w:pStyle w:val="BodyText"/>
        <w:jc w:val="left"/>
        <w:rPr/>
      </w:pPr>
      <w:r>
        <w:rPr/>
        <w:t>В Израиле работают очень много российских врачей, и если брать уровень знаний, то мы однозначно не уступаем. В технологиях, подходе, — может быть, но не в знаниях, наши специалисты там ценятся.</w:t>
      </w:r>
    </w:p>
    <w:p>
      <w:pPr>
        <w:pStyle w:val="BodyText"/>
        <w:jc w:val="left"/>
        <w:rPr/>
      </w:pPr>
      <w:r>
        <w:rPr/>
        <w:t>РГ: Да, до этого мы проходили практику в Казанском онкологическом диспансере (РКОД). И, сравнив отделение онкологии в израильской Ассуте с РКОД, были довольны тем, что не уступаем – ни по условиям пребывания, ни по оснащению операционных. Конечно, не совсем верно сравнивать частное и государственное учреждения, у нас и пациентов гораздо больше, и больница выглядит соответствующе.</w:t>
      </w:r>
    </w:p>
    <w:p>
      <w:pPr>
        <w:pStyle w:val="BodyText"/>
        <w:jc w:val="left"/>
        <w:rPr/>
      </w:pPr>
      <w:r>
        <w:rPr/>
        <w:t>О том, что удивляет израильтян в России</w:t>
      </w:r>
    </w:p>
    <w:p>
      <w:pPr>
        <w:pStyle w:val="BodyText"/>
        <w:jc w:val="left"/>
        <w:rPr/>
      </w:pPr>
      <w:r>
        <w:rPr/>
        <w:t>РГ: В Израиле сильно удивлены тем, что в России не следуют американским стандартам. Всем, кто приезжает из России, приходится полностью переучиваться, заново сдавать экзамены, проходить специализацию. Как действует американская медицинская система, распространенная по всему миру? Если пациент поступает в больницу, врач следует определенному алгоритму. Только в экстраординарных случах собирается консилиум врачей, и тогда может быть принято решение уйти от стандартов.</w:t>
      </w:r>
    </w:p>
    <w:p>
      <w:pPr>
        <w:pStyle w:val="BodyText"/>
        <w:jc w:val="left"/>
        <w:rPr/>
      </w:pPr>
      <w:r>
        <w:rPr/>
        <w:t>В России же каждый врач назначает терапию соответственно своей точке зрения. В Израиле считают, что именно в этом корень всех проблем. Если вам попадется хороший врач в России, который выберет верный курс лечения, то вам повезло, а если нет, то будет упущена основная причина заболевания.</w:t>
      </w:r>
    </w:p>
    <w:p>
      <w:pPr>
        <w:pStyle w:val="BodyText"/>
        <w:jc w:val="left"/>
        <w:rPr/>
      </w:pPr>
      <w:r>
        <w:rPr/>
        <w:t>ТЛ: Дело в том, что американские стандарты направлены на то, чтобы обеспечить выздоровление большинства типичных больных. Считается, что в России высок уровень квалификации за счет нестандартного подхода врачей к клиническим случаям. Проблема в том, что болезнь требует нестандартного мышления очень редко. В большинстве своем, как американские коллеги описали, эффективнее идти по намеченному, уже пройденному пути.</w:t>
      </w:r>
    </w:p>
    <w:p>
      <w:pPr>
        <w:pStyle w:val="BodyText"/>
        <w:jc w:val="left"/>
        <w:rPr/>
      </w:pPr>
      <w:r>
        <w:rPr/>
        <w:t>На Западе все вузы обучают студентов по единой программе. У нас же тип медицинского мышления зависит от вуза, который ты окончил, от конкретного преподавателя, который тебя учил.</w:t>
      </w:r>
    </w:p>
    <w:p>
      <w:pPr>
        <w:pStyle w:val="BodyText"/>
        <w:jc w:val="left"/>
        <w:rPr/>
      </w:pPr>
      <w:r>
        <w:rPr/>
        <w:t>Для нас это был первый опыт выезда за границу от университета. Лично меня удивило в израильских специалистах их внимание к мелочам, складывающееся в такую замечательную картину, которую мы видим сегодня в медицине Израиля – сложный механизм, который работает эффективно и без остановок. Там всё кипит, никто не сидит без дела. Будь эта больница в России, я бы точно пошел туда работать (улыбается). Но перед нами стоят несколько иные цели, хочется двигаться дальше, изучать устройство американской, европейской систем здравоохранения, смотреть, что же нам ближе, работать с нашими больницами. После таких поездок появляется желание что-то изменить – не только в себе или в организации, которой работаешь, а глобальнее.</w:t>
      </w:r>
    </w:p>
    <w:p>
      <w:pPr>
        <w:pStyle w:val="Style19"/>
        <w:ind w:left="0" w:hanging="0"/>
        <w:rPr/>
      </w:pPr>
      <w:r>
        <w:rPr>
          <w:rStyle w:val="Author1"/>
        </w:rPr>
        <w:t>Наталья Дорошкевич</w:t>
      </w:r>
    </w:p>
    <w:p>
      <w:pPr>
        <w:pStyle w:val="Style19"/>
        <w:ind w:left="0" w:hanging="0"/>
        <w:rPr/>
      </w:pPr>
      <w:hyperlink r:id="rId350">
        <w:r>
          <w:rPr>
            <w:rStyle w:val="InternetLink"/>
          </w:rPr>
          <w:t>http://www.press-release.ru/branches/medicine/d7d653ba418aa/</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PublisherNews.ru</w:t>
      </w:r>
      <w:r>
        <w:rPr/>
        <w:br/>
      </w:r>
      <w:r>
        <w:rPr>
          <w:rStyle w:val="Doubheader1"/>
        </w:rPr>
        <w:t>Студенты-медики КФУ – о системе здравоохранения Израиля</w:t>
      </w:r>
      <w:r>
        <w:rPr/>
        <w:br/>
      </w:r>
      <w:hyperlink r:id="rId351">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релиз (PR.Adcontext.Net)</w:t>
      </w:r>
      <w:r>
        <w:rPr/>
        <w:br/>
      </w:r>
      <w:r>
        <w:rPr>
          <w:rStyle w:val="Doubheader1"/>
        </w:rPr>
        <w:t>Студенты-медики КФУ - о системе здравоохранения Израиля - пресс-релиз на pr.adcontext.net</w:t>
      </w:r>
      <w:r>
        <w:rPr/>
        <w:br/>
      </w:r>
      <w:hyperlink r:id="rId352">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VneshMarket.Ru</w:t>
      </w:r>
      <w:r>
        <w:rPr/>
        <w:br/>
      </w:r>
      <w:r>
        <w:rPr>
          <w:rStyle w:val="Doubheader1"/>
        </w:rPr>
        <w:t>Студенты-медики КФУ – о системе здравоохранения Израиля</w:t>
      </w:r>
      <w:r>
        <w:rPr/>
        <w:br/>
      </w:r>
      <w:hyperlink r:id="rId353">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37" w:name="m_52c71993-6695-4bfc-b635-b7051235b102"/>
      <w:bookmarkEnd w:id="337"/>
      <w:r>
        <w:rPr>
          <w:rStyle w:val="Sourcename1"/>
          <w:b w:val="false"/>
          <w:bCs w:val="false"/>
        </w:rPr>
        <w:t>Press-Release.Ru</w:t>
      </w:r>
      <w:r>
        <w:rPr/>
        <w:br/>
        <w:t>Президент Университета Канадзавы: «Нас особенно привлекает сотрудничество с КФУ в области медицины»</w:t>
      </w:r>
    </w:p>
    <w:p>
      <w:pPr>
        <w:pStyle w:val="BodyText"/>
        <w:jc w:val="left"/>
        <w:rPr/>
      </w:pPr>
      <w:r>
        <w:rPr/>
        <w:t xml:space="preserve">Визит делегации в </w:t>
      </w:r>
      <w:r>
        <w:rPr>
          <w:b/>
          <w:bCs/>
        </w:rPr>
        <w:t>КФУ</w:t>
      </w:r>
      <w:r>
        <w:rPr/>
        <w:t xml:space="preserve"> состоялся в преддверии встречи ректоров России и Японии.</w:t>
      </w:r>
    </w:p>
    <w:p>
      <w:pPr>
        <w:pStyle w:val="BodyText"/>
        <w:jc w:val="left"/>
        <w:rPr/>
      </w:pPr>
      <w:r>
        <w:rPr/>
        <w:t xml:space="preserve">Первое знакомство с </w:t>
      </w:r>
      <w:r>
        <w:rPr>
          <w:b/>
          <w:bCs/>
        </w:rPr>
        <w:t>КФУ</w:t>
      </w:r>
      <w:r>
        <w:rPr/>
        <w:t xml:space="preserve"> прошло для представителей Университета Канадзавы в лабораториях и аудиториях Института фундаментальной медицины и биологии. Гостям показали виртуальную клинику, так называемый центр симуляционного и имитационного обучения, учебные классы, используемые для подготовки врачей-исследователей, научные лаборатории. Программа была насыщенной, за несколько часов гостям предстояло увидеть ключевые кампусы </w:t>
      </w:r>
      <w:r>
        <w:rPr>
          <w:b/>
          <w:bCs/>
        </w:rPr>
        <w:t>КФУ</w:t>
      </w:r>
      <w:r>
        <w:rPr/>
        <w:t>.</w:t>
      </w:r>
    </w:p>
    <w:p>
      <w:pPr>
        <w:pStyle w:val="BodyText"/>
        <w:jc w:val="left"/>
        <w:rPr/>
      </w:pPr>
      <w:r>
        <w:rPr/>
        <w:t xml:space="preserve">Ректор </w:t>
      </w:r>
      <w:r>
        <w:rPr>
          <w:b/>
          <w:bCs/>
        </w:rPr>
        <w:t>КФУ</w:t>
      </w:r>
      <w:r>
        <w:rPr/>
        <w:t xml:space="preserve"> Ильшат </w:t>
      </w:r>
      <w:r>
        <w:rPr>
          <w:b/>
          <w:bCs/>
        </w:rPr>
        <w:t>Гафуров</w:t>
      </w:r>
      <w:r>
        <w:rPr/>
        <w:t>: «Когда мы готовили вашу программу, то исходили из принципа: лучше один раз увидеть, чем сто раз услышать. Посетив наши институты, вы сможете иметь общее представление обо всём университете».</w:t>
      </w:r>
    </w:p>
    <w:p>
      <w:pPr>
        <w:pStyle w:val="BodyText"/>
        <w:jc w:val="left"/>
        <w:rPr/>
      </w:pPr>
      <w:r>
        <w:rPr/>
        <w:t>Надо сказать, что для такой плотной программы есть повод — с момента последней встречи сторон на территории Японии произошло множество изменений. Кроме того, буквально на днях, 6-го октября, в Москве пройдет встреча ректоров России и Японии.</w:t>
      </w:r>
    </w:p>
    <w:p>
      <w:pPr>
        <w:pStyle w:val="BodyText"/>
        <w:jc w:val="left"/>
        <w:rPr/>
      </w:pPr>
      <w:r>
        <w:rPr/>
        <w:t xml:space="preserve">В целом, в последнее время стало заметно увеличение посещений </w:t>
      </w:r>
      <w:r>
        <w:rPr>
          <w:b/>
          <w:bCs/>
        </w:rPr>
        <w:t>Татарстана</w:t>
      </w:r>
      <w:r>
        <w:rPr/>
        <w:t xml:space="preserve"> бизнес-делегациями из Страны Восходящего Солнца. В этой связи ректор </w:t>
      </w:r>
      <w:r>
        <w:rPr>
          <w:b/>
          <w:bCs/>
        </w:rPr>
        <w:t>Казанского университета</w:t>
      </w:r>
      <w:r>
        <w:rPr/>
        <w:t xml:space="preserve"> Ильшат </w:t>
      </w:r>
      <w:r>
        <w:rPr>
          <w:b/>
          <w:bCs/>
        </w:rPr>
        <w:t>Гафуров</w:t>
      </w:r>
      <w:r>
        <w:rPr/>
        <w:t xml:space="preserve"> предложил наращивать количество совместных проектов в научной сфере. Подробнее об этому — здесь.</w:t>
      </w:r>
    </w:p>
    <w:p>
      <w:pPr>
        <w:pStyle w:val="BodyText"/>
        <w:jc w:val="left"/>
        <w:rPr/>
      </w:pPr>
      <w:r>
        <w:rPr/>
        <w:t xml:space="preserve">Президент Университета Канадзавы Коетсу Ямазаки: «Для нас большая честь встретиться с господином ректором и его командой здесь, в </w:t>
      </w:r>
      <w:r>
        <w:rPr>
          <w:b/>
          <w:bCs/>
        </w:rPr>
        <w:t>Казани</w:t>
      </w:r>
      <w:r>
        <w:rPr/>
        <w:t xml:space="preserve">, и мы гордимся возможностью увидеть </w:t>
      </w:r>
      <w:r>
        <w:rPr>
          <w:b/>
          <w:bCs/>
        </w:rPr>
        <w:t>Казанский университет</w:t>
      </w:r>
      <w:r>
        <w:rPr/>
        <w:t>. Мы рады, что сможем переговорить в Москве на встрече ректоров ведущих университетов России и Японии о возможностях развития наших взаимоотношений.</w:t>
      </w:r>
    </w:p>
    <w:p>
      <w:pPr>
        <w:pStyle w:val="BodyText"/>
        <w:jc w:val="left"/>
        <w:rPr/>
      </w:pPr>
      <w:r>
        <w:rPr/>
        <w:t xml:space="preserve">Сегодня я уже посетил симуляционный центр </w:t>
      </w:r>
      <w:r>
        <w:rPr>
          <w:b/>
          <w:bCs/>
        </w:rPr>
        <w:t>КФУ</w:t>
      </w:r>
      <w:r>
        <w:rPr/>
        <w:t xml:space="preserve">, меня особо впечатлила лаборатория для тренировки стоматологов. Я надеюсь, что после обеда нам удастся посетить инженерный центр </w:t>
      </w:r>
      <w:r>
        <w:rPr>
          <w:b/>
          <w:bCs/>
        </w:rPr>
        <w:t>КФУ</w:t>
      </w:r>
      <w:r>
        <w:rPr/>
        <w:t xml:space="preserve">. Во время визита мне удалось увидеть, как много в университете направлений для сотрудничества, и не только с физиками, хотя в свое время именно благодаря физике мы узнали о </w:t>
      </w:r>
      <w:r>
        <w:rPr>
          <w:b/>
          <w:bCs/>
        </w:rPr>
        <w:t>Казанском университете</w:t>
      </w:r>
      <w:r>
        <w:rPr/>
        <w:t>. Нам особенно привлекает сотрудничество в области медицины, инженерии и защиты окружающей среды».</w:t>
      </w:r>
    </w:p>
    <w:p>
      <w:pPr>
        <w:pStyle w:val="BodyText"/>
        <w:jc w:val="left"/>
        <w:rPr/>
      </w:pPr>
      <w:r>
        <w:rPr/>
        <w:t>Важно отметить, что правительство Японии всячески поддерживает программы обмена студентами и учёными. Пять лет назад для расширения этого сотрудничества правительство Японии создало отдельную программу.</w:t>
      </w:r>
    </w:p>
    <w:p>
      <w:pPr>
        <w:pStyle w:val="BodyText"/>
        <w:jc w:val="left"/>
        <w:rPr/>
      </w:pPr>
      <w:r>
        <w:rPr/>
        <w:t xml:space="preserve">И </w:t>
      </w:r>
      <w:r>
        <w:rPr>
          <w:b/>
          <w:bCs/>
        </w:rPr>
        <w:t>Казанский университет</w:t>
      </w:r>
      <w:r>
        <w:rPr/>
        <w:t xml:space="preserve">, к слову, является центром притяжения для японских коллег — сегодня, на встрече у ректора </w:t>
      </w:r>
      <w:r>
        <w:rPr>
          <w:b/>
          <w:bCs/>
        </w:rPr>
        <w:t>КФУ</w:t>
      </w:r>
      <w:r>
        <w:rPr/>
        <w:t xml:space="preserve">, удалось получить подтверждение содействию в процессе включения </w:t>
      </w:r>
      <w:r>
        <w:rPr>
          <w:b/>
          <w:bCs/>
        </w:rPr>
        <w:t>Казанского федерального университета</w:t>
      </w:r>
      <w:r>
        <w:rPr/>
        <w:t xml:space="preserve"> в список вузов, рекомендованных правительством Японии для научного обмена. Кроме того, президент Университета Канадзавы Коетсу Ямазаки предложил начать реализацию совместно с </w:t>
      </w:r>
      <w:r>
        <w:rPr>
          <w:b/>
          <w:bCs/>
        </w:rPr>
        <w:t>КФУ</w:t>
      </w:r>
      <w:r>
        <w:rPr/>
        <w:t xml:space="preserve"> программы двойных дипломов.</w:t>
      </w:r>
    </w:p>
    <w:p>
      <w:pPr>
        <w:pStyle w:val="BodyText"/>
        <w:jc w:val="left"/>
        <w:rPr/>
      </w:pPr>
      <w:r>
        <w:rPr/>
        <w:t xml:space="preserve">Ректор </w:t>
      </w:r>
      <w:r>
        <w:rPr>
          <w:b/>
          <w:bCs/>
        </w:rPr>
        <w:t>КФУ</w:t>
      </w:r>
      <w:r>
        <w:rPr/>
        <w:t xml:space="preserve"> Ильшат </w:t>
      </w:r>
      <w:r>
        <w:rPr>
          <w:b/>
          <w:bCs/>
        </w:rPr>
        <w:t>Гафуров</w:t>
      </w:r>
      <w:r>
        <w:rPr/>
        <w:t xml:space="preserve">: «Полностью поддерживаю Ваш интерес в создании программы двойных дипломов </w:t>
      </w:r>
      <w:r>
        <w:rPr>
          <w:b/>
          <w:bCs/>
        </w:rPr>
        <w:t>КФУ</w:t>
      </w:r>
      <w:r>
        <w:rPr/>
        <w:t xml:space="preserve"> и Университета Канадзавы. Надеюсь, что после осмотра всех объектов и после встречи в Москве нам удастся закрепить договоренности. Прошу Вас, господин президент, определить ответственного за реализацию этой программы. С нашей стороны это будет проректор по образовательной деятельности Дмитрий </w:t>
      </w:r>
      <w:r>
        <w:rPr>
          <w:b/>
          <w:bCs/>
        </w:rPr>
        <w:t>Таюрский</w:t>
      </w:r>
      <w:r>
        <w:rPr/>
        <w:t>».</w:t>
      </w:r>
    </w:p>
    <w:p>
      <w:pPr>
        <w:pStyle w:val="BodyText"/>
        <w:jc w:val="left"/>
        <w:rPr/>
      </w:pPr>
      <w:r>
        <w:rPr/>
        <w:t xml:space="preserve">Студенты </w:t>
      </w:r>
      <w:r>
        <w:rPr>
          <w:b/>
          <w:bCs/>
        </w:rPr>
        <w:t>КФУ</w:t>
      </w:r>
      <w:r>
        <w:rPr/>
        <w:t xml:space="preserve"> уже сегодня готовы принять участие в подобных программах. Уровень профессиональной подготовки не уступает японским студентам, а знание английского языка позволяет наладить быструю коммуникацию студентов и преподавателей.</w:t>
      </w:r>
    </w:p>
    <w:p>
      <w:pPr>
        <w:pStyle w:val="Style19"/>
        <w:ind w:left="0" w:hanging="0"/>
        <w:rPr/>
      </w:pPr>
      <w:r>
        <w:rPr>
          <w:rStyle w:val="Author1"/>
        </w:rPr>
        <w:t>Наталья Дорошкевич</w:t>
      </w:r>
    </w:p>
    <w:p>
      <w:pPr>
        <w:pStyle w:val="Style19"/>
        <w:ind w:left="0" w:hanging="0"/>
        <w:rPr/>
      </w:pPr>
      <w:hyperlink r:id="rId354">
        <w:r>
          <w:rPr>
            <w:rStyle w:val="InternetLink"/>
          </w:rPr>
          <w:t>http://www.press-release.ru/branches/medicine/258393db5a10a/</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PublisherNews.ru</w:t>
      </w:r>
      <w:r>
        <w:rPr/>
        <w:br/>
      </w:r>
      <w:r>
        <w:rPr>
          <w:rStyle w:val="Doubheader1"/>
        </w:rPr>
        <w:t>Президент Университета Канадзавы: «Нас особенно привлекает сотрудничество с КФУ в области медицины»</w:t>
      </w:r>
      <w:r>
        <w:rPr/>
        <w:br/>
      </w:r>
      <w:hyperlink r:id="rId355">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Пресс-релиз (PR.Adcontext.Net)</w:t>
      </w:r>
      <w:r>
        <w:rPr/>
        <w:br/>
      </w:r>
      <w:r>
        <w:rPr>
          <w:rStyle w:val="Doubheader1"/>
        </w:rPr>
        <w:t>Президент Университета Канадзавы: «Нас особенно привлекает сотрудничество с КФУ в области медицины» - пресс-релиз на pr.adcontext.net</w:t>
      </w:r>
      <w:r>
        <w:rPr/>
        <w:br/>
      </w:r>
      <w:hyperlink r:id="rId356">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VneshMarket.Ru</w:t>
      </w:r>
      <w:r>
        <w:rPr/>
        <w:br/>
      </w:r>
      <w:r>
        <w:rPr>
          <w:rStyle w:val="Doubheader1"/>
        </w:rPr>
        <w:t>Президент Университета Канадзавы: «Нас особенно привлекает сотрудничество с КФУ в области медицины»</w:t>
      </w:r>
      <w:r>
        <w:rPr/>
        <w:br/>
      </w:r>
      <w:hyperlink r:id="rId357">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38" w:name="m_1f009f15-5a2a-486e-8caf-82fe85293461"/>
      <w:bookmarkEnd w:id="338"/>
      <w:r>
        <w:rPr>
          <w:rStyle w:val="Sourcename1"/>
          <w:b w:val="false"/>
          <w:bCs w:val="false"/>
        </w:rPr>
        <w:t>Ульяновск - культурная столица (ulkul.ru)</w:t>
      </w:r>
      <w:r>
        <w:rPr/>
        <w:br/>
        <w:t>Музей «Метеорологическая станция Симбирска. Планетарий» приглашает на День памяти С.Г. Валеева</w:t>
      </w:r>
    </w:p>
    <w:p>
      <w:pPr>
        <w:pStyle w:val="BodyText"/>
        <w:jc w:val="left"/>
        <w:rPr/>
      </w:pPr>
      <w:r>
        <w:rPr/>
        <w:t>Мероприятие в честь ученого, открывшего кафедру прикладной математики и информатики в Ульяновском государственном техническом университете, состоится 12 октября в 15:00 по адресу: ул. Л.Толстого, д. 67.</w:t>
      </w:r>
    </w:p>
    <w:p>
      <w:pPr>
        <w:pStyle w:val="BodyText"/>
        <w:jc w:val="left"/>
        <w:rPr/>
      </w:pPr>
      <w:r>
        <w:rPr/>
        <w:t xml:space="preserve">Султан Галимзянович Валеев (1941-2012) – доктор физико-математических наук, профессор, действительный член АН РТ, действительный член РАЕН. Родился в п.Шкотово Приморского края. Окончив с медалью вечернюю школу рабочей молодежи, поступил в </w:t>
      </w:r>
      <w:r>
        <w:rPr>
          <w:b/>
          <w:bCs/>
        </w:rPr>
        <w:t>Казанский университет</w:t>
      </w:r>
      <w:r>
        <w:rPr/>
        <w:t>, с которым до 1973 г. была связана его учебная и научная деятельность, завершившаяся подготовкой в Астрономической обсерватории им. В.П. Энгельгардта кандидатской диссертации и её защитой в МГУ.</w:t>
      </w:r>
    </w:p>
    <w:p>
      <w:pPr>
        <w:pStyle w:val="BodyText"/>
        <w:jc w:val="left"/>
        <w:rPr/>
      </w:pPr>
      <w:r>
        <w:rPr/>
        <w:t>С.Г. Валеев является выпускником всемирно известной казанской лунной школы. В своей ранней научной деятельности молодой исследователь впервые применил ряд разделов математической статистики, не используемых ранее в практике обработки астрономических и геодезических данных. С.Г. Валеев вел работы по первой астрометрической обработке снимков Луны, полученных с космического аппарата «Зонд-8». Его исследования обратной стороны Луны получили мировое признание. Научная деятельность Султана Галимзяновича связана с разработкой и внедрением методологии адаптивного регрессионного моделирования. Он основал и возглавил научную школу по оптимизации математических моделей обработки данных в астрометрии, небесной механике и геофизике, в технических областях и экономике.</w:t>
      </w:r>
    </w:p>
    <w:p>
      <w:pPr>
        <w:pStyle w:val="BodyText"/>
        <w:jc w:val="left"/>
        <w:rPr/>
      </w:pPr>
      <w:r>
        <w:rPr/>
        <w:t>С.Г. Валеев - автор более 450 научных публикаций, в том числе 6 монографий. Им открыта кафедра прикладной математики и информатики в Ульяновском государственном техническом университете. Под его руководством и консультированием защищены девять кандидатских и одна докторская диссертации.</w:t>
      </w:r>
    </w:p>
    <w:p>
      <w:pPr>
        <w:pStyle w:val="BodyText"/>
        <w:jc w:val="left"/>
        <w:rPr/>
      </w:pPr>
      <w:r>
        <w:rPr/>
        <w:t>На День памяти, посвященный 75-летию со дня рождения Султана Галимзяновича Валеева, приглашаются его друзья, коллеги, ученики. Вход свободный.</w:t>
      </w:r>
    </w:p>
    <w:p>
      <w:pPr>
        <w:pStyle w:val="BodyText"/>
        <w:jc w:val="left"/>
        <w:rPr/>
      </w:pPr>
      <w:r>
        <w:rPr/>
        <w:t>Адрес музея: ул. Л.Толстого, д.67, тел.: (8422) 41-71-11. 10.10.2016</w:t>
      </w:r>
    </w:p>
    <w:p>
      <w:pPr>
        <w:pStyle w:val="Style19"/>
        <w:ind w:left="0" w:hanging="0"/>
        <w:rPr/>
      </w:pPr>
      <w:hyperlink r:id="rId358">
        <w:r>
          <w:rPr>
            <w:rStyle w:val="InternetLink"/>
          </w:rPr>
          <w:t>http://ulkul.ru/news/organizations/muzey-meteorologicheskaya-stantsiya-simbirska-planetariy-priglashaet-na-den-pamyati-s-g-valeeva.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Симбирский каталог (simcat.ru)</w:t>
      </w:r>
      <w:r>
        <w:rPr/>
        <w:br/>
      </w:r>
      <w:r>
        <w:rPr>
          <w:rStyle w:val="Doubheader1"/>
        </w:rPr>
        <w:t>День памяти С.Г.Валеева</w:t>
      </w:r>
      <w:r>
        <w:rPr/>
        <w:br/>
      </w:r>
      <w:hyperlink r:id="rId35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39" w:name="m_53bd37fc-9360-40e7-95c1-4764b16ee900"/>
      <w:bookmarkEnd w:id="339"/>
      <w:r>
        <w:rPr>
          <w:rStyle w:val="Sourcename1"/>
          <w:b w:val="false"/>
          <w:bCs w:val="false"/>
        </w:rPr>
        <w:t>Yodda.ru</w:t>
      </w:r>
      <w:r>
        <w:rPr/>
        <w:br/>
        <w:t>Об информатике лицеистам рассказывает робот</w:t>
      </w:r>
    </w:p>
    <w:p>
      <w:pPr>
        <w:pStyle w:val="BodyText"/>
        <w:jc w:val="left"/>
        <w:rPr/>
      </w:pPr>
      <w:r>
        <w:rPr/>
        <w:t xml:space="preserve">Первый в России урок с роботом-учителем прошел в IТ-лицее </w:t>
      </w:r>
      <w:r>
        <w:rPr>
          <w:b/>
          <w:bCs/>
        </w:rPr>
        <w:t>Казанского федерального университета</w:t>
      </w:r>
      <w:r>
        <w:rPr/>
        <w:t>.</w:t>
      </w:r>
    </w:p>
    <w:p>
      <w:pPr>
        <w:pStyle w:val="BodyText"/>
        <w:jc w:val="left"/>
        <w:rPr/>
      </w:pPr>
      <w:r>
        <w:rPr/>
        <w:t>Как сообщили в лицее, робот по имени Ева провел урок информатики совместно с преподавателем этого предмета. Машина создана по образу одноименного персонажа мультфильма «Валли». В учебном заведении считают, что роботы пока не могут заменить учителей, но в качестве ассистентов весьма полезны, так как способствуют выработке дополнительной мотивации у детей к овладению предметом. С помощью роботов изучение точных наук может стать значительно интереснее, уверены в IТ-лицее. Ева говорит на русском языке, следит за происходящим вокруг с помощью видеокамер, передвигается на колесной платформе, а управлять машиной можно через сеть Wi-Fi.</w:t>
      </w:r>
    </w:p>
    <w:p>
      <w:pPr>
        <w:pStyle w:val="Style19"/>
        <w:ind w:left="0" w:hanging="0"/>
        <w:rPr/>
      </w:pPr>
      <w:hyperlink r:id="rId360">
        <w:r>
          <w:rPr>
            <w:rStyle w:val="InternetLink"/>
          </w:rPr>
          <w:t>http://kazan.yodda.ru/news/ob_informatike_litseistam_rasskazivaet_robot/1461178/</w:t>
        </w:r>
      </w:hyperlink>
    </w:p>
    <w:p>
      <w:pPr>
        <w:pStyle w:val="Heading4"/>
        <w:ind w:left="0" w:hanging="0"/>
        <w:rPr/>
      </w:pPr>
      <w:r>
        <w:rPr>
          <w:rStyle w:val="Documentdate1"/>
          <w:b w:val="false"/>
          <w:bCs w:val="false"/>
        </w:rPr>
        <w:t>10.10.2016</w:t>
      </w:r>
      <w:r>
        <w:rPr/>
        <w:br/>
      </w:r>
      <w:bookmarkStart w:id="340" w:name="m_7f102f97-1aba-4b94-ac9f-96a9d2fb3790"/>
      <w:bookmarkEnd w:id="340"/>
      <w:r>
        <w:rPr>
          <w:rStyle w:val="Sourcename1"/>
          <w:b w:val="false"/>
          <w:bCs w:val="false"/>
        </w:rPr>
        <w:t>Русский век (ruvek.ru)</w:t>
      </w:r>
      <w:r>
        <w:rPr/>
        <w:br/>
        <w:t>На новых купюрах в 200 и 2000 рублей будут изображены Севастополь и Дальний Восток</w:t>
      </w:r>
    </w:p>
    <w:p>
      <w:pPr>
        <w:pStyle w:val="BodyText"/>
        <w:jc w:val="left"/>
        <w:rPr/>
      </w:pPr>
      <w:r>
        <w:rPr/>
        <w:t>Россияне в эфире телеканала «Россия 1» выбрали достопримечательности Дальнего Востока и Севастополя для изображения на новых банкнотах достоинством в 200 и 2000 рублей.</w:t>
      </w:r>
    </w:p>
    <w:p>
      <w:pPr>
        <w:pStyle w:val="BodyText"/>
        <w:jc w:val="left"/>
        <w:rPr/>
      </w:pPr>
      <w:r>
        <w:rPr/>
        <w:t xml:space="preserve">Голосование проходило в два этапа - предварительно онлайн и с помощью СМС в эфире телеканала «Россия 1». По результатам онлайн-голосования на первом месте оказались достопримечательности Севастополя - памятник погибшим кораблям и Херсонес Таврический. На втором месте расположились Казанский Кремль и </w:t>
      </w:r>
      <w:r>
        <w:rPr>
          <w:b/>
          <w:bCs/>
        </w:rPr>
        <w:t>Казанский федеральный университет</w:t>
      </w:r>
      <w:r>
        <w:rPr/>
        <w:t>. Дальний Восток с космодромом «Восточный» и мостом на остров Русский занимал третье место.</w:t>
      </w:r>
    </w:p>
    <w:p>
      <w:pPr>
        <w:pStyle w:val="BodyText"/>
        <w:jc w:val="left"/>
        <w:rPr/>
      </w:pPr>
      <w:r>
        <w:rPr/>
        <w:t>Однако онлайн-голосование внесло свои коррективы, и Дальний Восток со своими достопримечательностями с третьего места переместился на первое, Севастополь - с первого на второе, а Казань - со второго на третье.</w:t>
      </w:r>
    </w:p>
    <w:p>
      <w:pPr>
        <w:pStyle w:val="BodyText"/>
        <w:jc w:val="left"/>
        <w:rPr/>
      </w:pPr>
      <w:r>
        <w:rPr/>
        <w:t>Какие именно достопримечательности расположатся на купюре в 2000 тысячи рублей, а кикие на «двухсотке», будет решать Центробанк. При этом его глава Эльвира Набиуллина, комментируя итоги голосования россиян, припомнила песню группы Муми Тролль «Владивосток 2000», намекая, вероятно, на будущий вид банкноты соответствующего номинала.</w:t>
      </w:r>
    </w:p>
    <w:p>
      <w:pPr>
        <w:pStyle w:val="Style19"/>
        <w:ind w:left="0" w:hanging="0"/>
        <w:rPr/>
      </w:pPr>
      <w:hyperlink r:id="rId361">
        <w:r>
          <w:rPr>
            <w:rStyle w:val="InternetLink"/>
          </w:rPr>
          <w:t>http://www.ruvek.ru/?module=news&amp;action=view&amp;id=18710</w:t>
        </w:r>
      </w:hyperlink>
    </w:p>
    <w:p>
      <w:pPr>
        <w:pStyle w:val="Heading4"/>
        <w:ind w:left="0" w:hanging="0"/>
        <w:rPr/>
      </w:pPr>
      <w:r>
        <w:rPr>
          <w:rStyle w:val="Documentdate1"/>
          <w:b w:val="false"/>
          <w:bCs w:val="false"/>
        </w:rPr>
        <w:t>10.10.2016</w:t>
      </w:r>
      <w:r>
        <w:rPr/>
        <w:br/>
      </w:r>
      <w:bookmarkStart w:id="341" w:name="m_0f974005-25db-47db-84f6-9cbdd0f24282"/>
      <w:bookmarkEnd w:id="341"/>
      <w:r>
        <w:rPr>
          <w:rStyle w:val="Sourcename1"/>
          <w:b w:val="false"/>
          <w:bCs w:val="false"/>
        </w:rPr>
        <w:t>МонаВиста (monavista.ru)</w:t>
      </w:r>
      <w:r>
        <w:rPr/>
        <w:br/>
        <w:t>Ударили кроссом по непогоде!</w:t>
      </w:r>
    </w:p>
    <w:p>
      <w:pPr>
        <w:pStyle w:val="BodyText"/>
        <w:jc w:val="left"/>
        <w:rPr/>
      </w:pPr>
      <w:r>
        <w:rPr/>
        <w:t>Сегодня на стадионе «Локомотив» (пос. Юдино) состоялись соревнования по легкоатлетическому кроссу в рамках Спартакиады вузов РТ.</w:t>
      </w:r>
    </w:p>
    <w:p>
      <w:pPr>
        <w:pStyle w:val="BodyText"/>
        <w:jc w:val="left"/>
        <w:rPr/>
      </w:pPr>
      <w:r>
        <w:rPr/>
        <w:t xml:space="preserve">Моросящий дождь и пронизывающий холодный ветер не помешал выйти на старт почти 250 участникам. Легкоатлетические команды заявили 16 вузов </w:t>
      </w:r>
      <w:r>
        <w:rPr>
          <w:b/>
          <w:bCs/>
        </w:rPr>
        <w:t>Татарстана</w:t>
      </w:r>
      <w:r>
        <w:rPr/>
        <w:t>. Девушкам-участницам нужно было преодолеть дистанцию в 2 километра. Юноши бежали на километр больше.</w:t>
      </w:r>
    </w:p>
    <w:p>
      <w:pPr>
        <w:pStyle w:val="BodyText"/>
        <w:jc w:val="left"/>
        <w:rPr/>
      </w:pPr>
      <w:r>
        <w:rPr/>
        <w:t xml:space="preserve">В общекомандном зачете первой группы вузов (крупнейшие вузы РТ) равных не было спортсменам ПовГАФКСиТ. «Серебро» завоевали легкоатлеты сборной </w:t>
      </w:r>
      <w:r>
        <w:rPr>
          <w:b/>
          <w:bCs/>
        </w:rPr>
        <w:t>КФУ</w:t>
      </w:r>
      <w:r>
        <w:rPr/>
        <w:t>. Третью ступень пьедестала почета заняла команда КГЭУ.</w:t>
      </w:r>
    </w:p>
    <w:p>
      <w:pPr>
        <w:pStyle w:val="BodyText"/>
        <w:jc w:val="left"/>
        <w:rPr/>
      </w:pPr>
      <w:r>
        <w:rPr/>
        <w:t>«Как правило, легкая атлетика- вид спорта для «одиночек», - рассказал студент Поволжской академии спорта и туризма Кирилл Дятлов. - А Спартакиада вузов заставляет работать в команде. На этих стартах ты борешься не только за свою честь и честь вуза, но и стараешься работать вместе со своими сокурсниками. Мы сегодня продумывали специальную тактику для победы».</w:t>
      </w:r>
    </w:p>
    <w:p>
      <w:pPr>
        <w:pStyle w:val="BodyText"/>
        <w:jc w:val="left"/>
        <w:rPr/>
      </w:pPr>
      <w:r>
        <w:rPr/>
        <w:t xml:space="preserve">Во второй группе вузов первенствовала сборная КЮИ МВД РФ. Второе место у спортсменов КВВКУ. Тройку лидеров замкнули бегуны УУ «ТИСБИ». Пресс-служба региональной молодёжной общественной организации "Молодежное физкультурно-спортивное общество "Буревестник" Республики </w:t>
      </w:r>
      <w:r>
        <w:rPr>
          <w:b/>
          <w:bCs/>
        </w:rPr>
        <w:t>Татарстан</w:t>
      </w:r>
    </w:p>
    <w:p>
      <w:pPr>
        <w:pStyle w:val="Style19"/>
        <w:ind w:left="0" w:hanging="0"/>
        <w:rPr/>
      </w:pPr>
      <w:hyperlink r:id="rId362">
        <w:r>
          <w:rPr>
            <w:rStyle w:val="InternetLink"/>
          </w:rPr>
          <w:t>http://kazan.monavista.ru/news/2160055/</w:t>
        </w:r>
      </w:hyperlink>
    </w:p>
    <w:p>
      <w:pPr>
        <w:pStyle w:val="Heading4"/>
        <w:ind w:left="0" w:hanging="0"/>
        <w:rPr/>
      </w:pPr>
      <w:r>
        <w:rPr>
          <w:rStyle w:val="Documentdate1"/>
          <w:b w:val="false"/>
          <w:bCs w:val="false"/>
        </w:rPr>
        <w:t>10.10.2016</w:t>
      </w:r>
      <w:r>
        <w:rPr/>
        <w:br/>
      </w:r>
      <w:bookmarkStart w:id="342" w:name="m_c66eddda-437d-4bf3-a398-23ad09e9e8c2"/>
      <w:bookmarkEnd w:id="342"/>
      <w:r>
        <w:rPr>
          <w:rStyle w:val="Sourcename1"/>
          <w:b w:val="false"/>
          <w:bCs w:val="false"/>
        </w:rPr>
        <w:t>Метро (Казань) (PDF-версия)</w:t>
      </w:r>
      <w:r>
        <w:rPr/>
        <w:br/>
        <w:t>Полоса 4</w:t>
      </w:r>
    </w:p>
    <w:p>
      <w:pPr>
        <w:pStyle w:val="BodyText"/>
        <w:jc w:val="left"/>
        <w:rPr/>
      </w:pPr>
      <w:r>
        <w:rPr/>
        <w:t>Оригинал файла в PDF (465Kb) Предыдущий документ Следующий документ</w:t>
      </w:r>
    </w:p>
    <w:p>
      <w:pPr>
        <w:pStyle w:val="BodyText"/>
        <w:jc w:val="left"/>
        <w:rPr/>
      </w:pPr>
      <w:r>
        <w:rPr/>
        <w:t xml:space="preserve">04 казань понедельник, 10 октября 2016 В первую пятницу октября отмечался Всемирный день улыбок! Поводом для этого праздника стало создание художником Харви Бэллом всеми известного и любимого смайла! Считается, что в этот день все должны помочь появиться хотя бы одной улыбке. Metro узнало у казанцев, как часто они пользуются своей улыбкой Текст: регина шагеева, фото: из личного архива казанцев Помощь в работе Валерия Младшева, специалист по продажам В нерабочее время я улыбаюсь гдето пять раз в день, наверное. Хотя улыбка пригождается и в рабочем процессе. Регулярно разрешаю с её помощью конфликты. Вообще, улыбка – основа технологии продаж, поэтому при диалоге с коллегами или клиентами очень важно вовремя улыбнуться человеку, даже если он в плохом настроении. Самое главное и удивительное, что это реально работает. С помощью улыбки можно подружиться, а можно и рассчитывать на чтото большее. Улыбка делает любого человека привлекательнее, и я часто улыбаюсь понравившимся мне мужчинам на улице. Поделись улыбкою своей! Поддержка в трудностях Глеб Соловьёв, фотограф Я улыбаюсь каждый день, как любой нормальный человек. Редко дарю улыбку прохожим. Я считаю, что улыбка не может разрешить какойлибо конфликт. Она в таких случаях не помощник, нужно действовать. Что касается дружбы «по улыбке», то всё зависит от ситуации. Если она выступит как поддержка в сложной ситуации, то, вполне возможно, станет началом хороших взаимоотношений. Я думаю, улыбка не может сказать о человеке ничего, так как мы никогда не знаем, что творится у человека в голове. И, как фотограф, я могу сказать, что улыбка идёт далеко не всем. pero@gazetametro.ru Больше, чем слова Анна Аверьянова, журналист Я улыбаюсь каждый раз, когда появляется повод, но чаще всего – когда повода нет. Улыбка помогает решать конфликты, это факт. Лучше всего, конечно, она работает во время ссоры с парнем, но иногда помогает избежать и неприятных столкновений с так называемыми «гопниками» на районе. Они всётаки тоже мужчины, и улыбка на них действует. Подружиться, улыбнувшись комуто, конечно, можно, но мне както не доводилось. Прохожим я не улыбаюсь, чего их баловать? Улыбка иногда говорит о человеке больше, чем его слова. И да, она идёт всем, у кого есть зубы. Главное – искренность Полина Яковлева, архитектор Сейчас у меня такой период в жизни, когда я не очень оптимистично смотрю на мир. И если раньше я бы сказала, что улыбки – это наше всё и нужно улыбаться всем подряд, то сейчас – не скажу. Раз в день, конечно, я улыбаюсь, но вот чтобы улыбка решила какието мои проблемы, не помню. Я не улыбаюсь прохожим и также думаю, что вряд ли можно подружиться с кемто, улыбнувшись в нужный момент, потому что улыбка бывает лживой. Да и вообще она идёт не каждому человеку. А вот если человек часто и искренне улыбается, то это уже может о чёмто говорить. Улыбайтесь смелее Булат Якубов, аналитик Я очень часто улыбаюсь и вообще много шучу и смеюсь. Эдакий весельчак. И, конечно, улыбка помогает мне сглаживать разные конфликтные ситуации и «углы» в общении с людьми. Без сомнений, улыбка – это ключ к новым знакомствам и, как следствие, к дружбе. Правда, я до сих пор боюсь первым улыбнуться девушке для того, чтобы познакомиться. И, судя по моей жизненной ситуации, это нужно исправлять. Ещё я считаю, что по улыбке можно многое сказать о человеке, особенно если он делает это неискренне. По мне, так лучше пусть вообще не улыбается, чем так. Перевод «Гарри Поттера» перевели Студент </w:t>
      </w:r>
      <w:r>
        <w:rPr>
          <w:b/>
          <w:bCs/>
        </w:rPr>
        <w:t>Казанского федерального университета</w:t>
      </w:r>
      <w:r>
        <w:rPr/>
        <w:t xml:space="preserve"> Айдар Шайхин перёвел одну из частей «Гарри Поттера» на татарский язык. Переводчик не спешит выкладывать в сеть полную версию «?арри Поттер ??м л?гън?тле бала » (« Гарри Поттер и проклятое дитя »), так как Татарское книжное издательство в данный момент ведёт переговоры с агентством Джоан Роулинг об издании книги. Если переговоры закончатся безрезультатно, Шайхин намерен выложить перевод книги в татароязычном сегменте Интернета. metro Туризм Казань и Уфу свяжет поезд Казань и Уфу летом 2017 года свяжет прямой скорый поезд. Скорее всего, весной поезд будет однодневный: ночью туристы будут ехать из Казани в Уфу или наоборот, а днём осматривать город. если проект будет востребован у туристов, то уже на осенние каникулы будет создан двухдневный тур. В настоящее время стороны обговаривают возможности реализации этого проекта, стоимость турпакета и т. д. metro Приоритет малый и средний бизнес Летом 2016 года ПАО «Татфондбанк» провел докапитализацию, повысив размер собственного капитала на 8 млрд рублей. На 1 августа 2016 года размер собственного капитала Татфондбанка превысил 29 млрд рублей, в то время как доля государства в уставном капитале увеличилась на 45%. О том, как в непростых экономических условиях Татфондбанку удается развивать бизнес, рассказал заместитель Председателя Правления Рустам Хакимов. Более подробную информацию об условиях обслуживания юридических лиц можно узнать на сайте tfb.ru или по телефону контактцентра 88007079977 – Рустам Ринатович, в чем секрет успеха Татфондбанка, его надежности и способности развиваться вопреки непростой экономической обстановке в стране? – Мы постоянно работаем над инструментами, которые позволяют снижать стоимость предоставляемых банком услуг, в том числе кредитов, тем самым повышая их доступность для наших клиентов. Недавно мы подписали соглашение о кредитногарантийной поддержке с АО «МСП Банк » – одними из первых в республике. Российский Банк поддержки малого и среднего предпринимательства имеет партнерские соглашения далеко не со всеми банками. Именно финансовая устойчивость Татфондбанка позволяет нам успешно выстраивать взаимоотношения с МСП Банком. – Одной из ключевых задач на 2016 год банк поставил развитие малого и среднего бизнеса. Какие продукты вы предлагаете этим предпринимателям? – У нас есть интересные предложения для клиентов неторгового сектора по кредитованию, как для пополнения оборотных средств, так и для кредитования их проектов или приобретения основных средств. Есть достаточно интересные предложения по кредитным продуктам, причем заявку можно оставить как в офисе, так и онлайн, сэкономив время. Также мы активно работаем по банковским гарантиям, депозитам, расчетнокассовому обслуживанию. – Какие изменения в рамках работы с корпоративным бизнесом произошли у вас в этом году? – В большей степени изменения касаются качества обслуживания клиентов. Да, сейчас большинство банков уходит в дистанционное обслуживание. Мы же развиваем оба направления, поскольку видим, что наши клиенты – люди разного склада характера, у каждого свои потребности. У банка имеется и широкая офисная сеть (только в Казани работает 29 дополнительных офисов), при этом мы активно развиваем все современные ITтехнологии. Лицензия ЦБ РФ № 3058 от 07.12.2015. Лариса Ренар представит свой бестселлер в Казани! 15 октября известный психолог, телеведущая и эксперт по развитию личности Лариса Ренар приезжает в казань, чтобы встретиться с читателями и представить им юбилейное издание своего бестселлера «круг женской силы» елена рЫчкова pero@gazetametro.ru « Круг женской силы » учебник поведения истинной женщины, знающей, чего она хочет и как этого достичь. Эту книгу уже не нужно рекламировать, её просто надо читать и применять её знания в жизни. Знания о 16+ женской силе. Знания о маленьких слабостях. Знания о возможностях и секретах женской натуры. Познав себя, вы воплотите в жизнь самые невероятные ожидания, осуществите то, о чём раньше и не мечтали, и вдруг однажды... Почувствуете, что понастоящему счастливы. «За 10 лет существования книги более 500 000 женщин прошли колоссальный путь изменений, получив лариса ренар / ФОТО ИЗ ЛИЧНОГО АРХИВА результаты в личной жизни и в бизнесе. Моя задача поддержать тех, кто прочитал книгу, и вдохновить других женщин на изменения в своей жизни, показав, что это возможно!» Лариса Ренар Ждём вас 15 октября в 16:00 по адресу: г. Казань, ул. Петербургская, д. 1, гипермаркет «Кольцо », 3 й этаж, магазин «Читайгород». ВХОД СВОБОДНЫЙ! РАЗМЕЩЕНИЕ рекламы в газете 2055860 РАЗМ</w:t>
      </w:r>
    </w:p>
    <w:p>
      <w:pPr>
        <w:pStyle w:val="Heading4"/>
        <w:ind w:left="0" w:hanging="0"/>
        <w:rPr/>
      </w:pPr>
      <w:r>
        <w:rPr>
          <w:rStyle w:val="Documentdate1"/>
          <w:b w:val="false"/>
          <w:bCs w:val="false"/>
        </w:rPr>
        <w:t>10.10.2016</w:t>
      </w:r>
      <w:r>
        <w:rPr/>
        <w:br/>
      </w:r>
      <w:bookmarkStart w:id="343" w:name="m_84f010d3-dcd7-4993-a652-6a23dd18dea0"/>
      <w:bookmarkEnd w:id="343"/>
      <w:r>
        <w:rPr>
          <w:rStyle w:val="Sourcename1"/>
          <w:b w:val="false"/>
          <w:bCs w:val="false"/>
        </w:rPr>
        <w:t>Частник-М Междуреченский бизнес-портал (Междуреченск. Кемеровская обл.) (chastnik-m.ru)</w:t>
      </w:r>
      <w:r>
        <w:rPr/>
        <w:br/>
        <w:t>Голосование за символы на новых денежных купюрах достоинством 200 и 2000 рублей завершилось.</w:t>
      </w:r>
    </w:p>
    <w:p>
      <w:pPr>
        <w:pStyle w:val="BodyText"/>
        <w:jc w:val="left"/>
        <w:rPr/>
      </w:pPr>
      <w:r>
        <w:rPr/>
        <w:t>Что изобразят на новых деньгах</w:t>
      </w:r>
    </w:p>
    <w:p>
      <w:pPr>
        <w:pStyle w:val="BodyText"/>
        <w:jc w:val="left"/>
        <w:rPr/>
      </w:pPr>
      <w:r>
        <w:rPr/>
        <w:t>Названы победители голосования за символы на новых купюрах.</w:t>
      </w:r>
    </w:p>
    <w:p>
      <w:pPr>
        <w:pStyle w:val="BodyText"/>
        <w:jc w:val="left"/>
        <w:rPr/>
      </w:pPr>
      <w:r>
        <w:rPr/>
        <w:t>Лидерами стали Севастополь и Казань.</w:t>
      </w:r>
    </w:p>
    <w:p>
      <w:pPr>
        <w:pStyle w:val="BodyText"/>
        <w:jc w:val="left"/>
        <w:rPr/>
      </w:pPr>
      <w:r>
        <w:rPr/>
        <w:t>За Севастополь отдали более 428 тысяч голосов, за Казань - 422 тысячи, говорится на сайте «Твоя Россия».</w:t>
      </w:r>
    </w:p>
    <w:p>
      <w:pPr>
        <w:pStyle w:val="BodyText"/>
        <w:jc w:val="left"/>
        <w:rPr/>
      </w:pPr>
      <w:r>
        <w:rPr/>
        <w:t>Конкурс проводили в три этапа, в финальном участвовали 10 городов:</w:t>
      </w:r>
    </w:p>
    <w:p>
      <w:pPr>
        <w:pStyle w:val="BodyText"/>
        <w:jc w:val="left"/>
        <w:rPr/>
      </w:pPr>
      <w:r>
        <w:rPr/>
        <w:t>•</w:t>
      </w:r>
      <w:r>
        <w:rPr>
          <w:rFonts w:eastAsia="Arial"/>
        </w:rPr>
        <w:t xml:space="preserve"> </w:t>
      </w:r>
      <w:r>
        <w:rPr/>
        <w:t>Владимир: Золотые ворота и Успенский собор</w:t>
      </w:r>
    </w:p>
    <w:p>
      <w:pPr>
        <w:pStyle w:val="BodyText"/>
        <w:jc w:val="left"/>
        <w:rPr/>
      </w:pPr>
      <w:r>
        <w:rPr/>
        <w:t>•</w:t>
      </w:r>
      <w:r>
        <w:rPr>
          <w:rFonts w:eastAsia="Arial"/>
        </w:rPr>
        <w:t xml:space="preserve"> </w:t>
      </w:r>
      <w:r>
        <w:rPr/>
        <w:t>Волгоград: скульптура «Родина-мать зовет!» и Мамаев курган</w:t>
      </w:r>
    </w:p>
    <w:p>
      <w:pPr>
        <w:pStyle w:val="BodyText"/>
        <w:jc w:val="left"/>
        <w:rPr/>
      </w:pPr>
      <w:r>
        <w:rPr/>
        <w:t>•</w:t>
      </w:r>
      <w:r>
        <w:rPr>
          <w:rFonts w:eastAsia="Arial"/>
        </w:rPr>
        <w:t xml:space="preserve"> </w:t>
      </w:r>
      <w:r>
        <w:rPr/>
        <w:t>Дальний Восток: Космодром Восточный и мост на остров Русский</w:t>
      </w:r>
    </w:p>
    <w:p>
      <w:pPr>
        <w:pStyle w:val="BodyText"/>
        <w:jc w:val="left"/>
        <w:rPr/>
      </w:pPr>
      <w:r>
        <w:rPr/>
        <w:t>•</w:t>
      </w:r>
      <w:r>
        <w:rPr>
          <w:rFonts w:eastAsia="Arial"/>
        </w:rPr>
        <w:t xml:space="preserve"> </w:t>
      </w:r>
      <w:r>
        <w:rPr/>
        <w:t>Иркутск: озеро Байкал и бабр</w:t>
      </w:r>
    </w:p>
    <w:p>
      <w:pPr>
        <w:pStyle w:val="BodyText"/>
        <w:jc w:val="left"/>
        <w:rPr/>
      </w:pPr>
      <w:r>
        <w:rPr/>
        <w:t>•</w:t>
      </w:r>
      <w:r>
        <w:rPr>
          <w:rFonts w:eastAsia="Arial"/>
        </w:rPr>
        <w:t xml:space="preserve"> </w:t>
      </w:r>
      <w:r>
        <w:rPr/>
        <w:t xml:space="preserve">Казань: Казанский кремль и </w:t>
      </w:r>
      <w:r>
        <w:rPr>
          <w:b/>
          <w:bCs/>
        </w:rPr>
        <w:t>Казанский (Приволжский) федеральный университет</w:t>
      </w:r>
    </w:p>
    <w:p>
      <w:pPr>
        <w:pStyle w:val="BodyText"/>
        <w:jc w:val="left"/>
        <w:rPr/>
      </w:pPr>
      <w:r>
        <w:rPr/>
        <w:t>•</w:t>
      </w:r>
      <w:r>
        <w:rPr>
          <w:rFonts w:eastAsia="Arial"/>
        </w:rPr>
        <w:t xml:space="preserve"> </w:t>
      </w:r>
      <w:r>
        <w:rPr/>
        <w:t>Нижний Новгород: Нижегородский кремль и Нижегородская ярмарка</w:t>
      </w:r>
    </w:p>
    <w:p>
      <w:pPr>
        <w:pStyle w:val="BodyText"/>
        <w:jc w:val="left"/>
        <w:rPr/>
      </w:pPr>
      <w:r>
        <w:rPr/>
        <w:t>•</w:t>
      </w:r>
      <w:r>
        <w:rPr>
          <w:rFonts w:eastAsia="Arial"/>
        </w:rPr>
        <w:t xml:space="preserve"> </w:t>
      </w:r>
      <w:r>
        <w:rPr/>
        <w:t>Петрозаводск: музей-заповедник «Кижи»</w:t>
      </w:r>
    </w:p>
    <w:p>
      <w:pPr>
        <w:pStyle w:val="BodyText"/>
        <w:jc w:val="left"/>
        <w:rPr/>
      </w:pPr>
      <w:r>
        <w:rPr/>
        <w:t>•</w:t>
      </w:r>
      <w:r>
        <w:rPr>
          <w:rFonts w:eastAsia="Arial"/>
        </w:rPr>
        <w:t xml:space="preserve"> </w:t>
      </w:r>
      <w:r>
        <w:rPr/>
        <w:t>Севастополь: Памятник затопленным кораблям и Херсонес Таврический</w:t>
      </w:r>
    </w:p>
    <w:p>
      <w:pPr>
        <w:pStyle w:val="BodyText"/>
        <w:jc w:val="left"/>
        <w:rPr/>
      </w:pPr>
      <w:r>
        <w:rPr/>
        <w:t>•</w:t>
      </w:r>
      <w:r>
        <w:rPr>
          <w:rFonts w:eastAsia="Arial"/>
        </w:rPr>
        <w:t xml:space="preserve"> </w:t>
      </w:r>
      <w:r>
        <w:rPr/>
        <w:t>Сергиев Посад: Свято-Троицкая Сергиева Лавра</w:t>
      </w:r>
    </w:p>
    <w:p>
      <w:pPr>
        <w:pStyle w:val="BodyText"/>
        <w:jc w:val="left"/>
        <w:rPr/>
      </w:pPr>
      <w:r>
        <w:rPr/>
        <w:t>•</w:t>
      </w:r>
      <w:r>
        <w:rPr>
          <w:rFonts w:eastAsia="Arial"/>
        </w:rPr>
        <w:t xml:space="preserve"> </w:t>
      </w:r>
      <w:r>
        <w:rPr/>
        <w:t>Сочи: олимпийский стадион «Фишт» и курорт «Роза-Хутор».</w:t>
      </w:r>
    </w:p>
    <w:p>
      <w:pPr>
        <w:pStyle w:val="BodyText"/>
        <w:jc w:val="left"/>
        <w:rPr/>
      </w:pPr>
      <w:r>
        <w:rPr/>
        <w:t>Напомним, Кузбасс также претендовал на место на банкнотах, но в число финалистов достопримечательности региона не вошли.</w:t>
      </w:r>
    </w:p>
    <w:p>
      <w:pPr>
        <w:pStyle w:val="BodyText"/>
        <w:jc w:val="left"/>
        <w:rPr/>
      </w:pPr>
      <w:r>
        <w:rPr/>
        <w:t>Новые банкноты номиналом 200 и 2000 рублей планируют выпустить к концу 2017 года.</w:t>
      </w:r>
    </w:p>
    <w:p>
      <w:pPr>
        <w:pStyle w:val="BodyText"/>
        <w:jc w:val="left"/>
        <w:rPr/>
      </w:pPr>
      <w:r>
        <w:rPr/>
        <w:t>Информационная служба компании «Частник-М»</w:t>
      </w:r>
    </w:p>
    <w:p>
      <w:pPr>
        <w:pStyle w:val="Style19"/>
        <w:ind w:left="0" w:hanging="0"/>
        <w:rPr/>
      </w:pPr>
      <w:hyperlink r:id="rId363">
        <w:r>
          <w:rPr>
            <w:rStyle w:val="InternetLink"/>
          </w:rPr>
          <w:t>http://chastnik-m.ru/Public/news/?id=11726</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Что изобразят на новых деньгах</w:t>
      </w:r>
      <w:r>
        <w:rPr/>
        <w:br/>
      </w:r>
      <w:hyperlink r:id="rId364">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44" w:name="m_27fff33c-340f-404e-b6a8-83d452ba3176"/>
      <w:bookmarkEnd w:id="344"/>
      <w:r>
        <w:rPr>
          <w:rStyle w:val="Sourcename1"/>
          <w:b w:val="false"/>
          <w:bCs w:val="false"/>
        </w:rPr>
        <w:t>Восток-Медиа (vostokmedia.com)</w:t>
      </w:r>
      <w:r>
        <w:rPr/>
        <w:br/>
        <w:t>Красавица из Приморья представит Россию на международном конкурсе</w:t>
      </w:r>
    </w:p>
    <w:p>
      <w:pPr>
        <w:pStyle w:val="BodyText"/>
        <w:jc w:val="left"/>
        <w:rPr/>
      </w:pPr>
      <w:r>
        <w:rPr/>
        <w:t>Девушка из Приморского края представит Россию на престижном международном конкурсе красоты Miss International 2016. Алиса Манёнок готовится вылететь в Токио, где состоится финал, сообщает РИА "Восток-Медиа".</w:t>
      </w:r>
    </w:p>
    <w:p>
      <w:pPr>
        <w:pStyle w:val="BodyText"/>
        <w:jc w:val="left"/>
        <w:rPr/>
      </w:pPr>
      <w:r>
        <w:rPr/>
        <w:t>21-летняя красавица из Приморья Алиса Манёнок продолжает брать штурмом конкурсы красоты, причём не только российского масштаба, но и международного. На этот раз студентка представит Россию на международном конкурсе Miss International 2016. Его финал пройдёт 27 октября в столице Японии.</w:t>
      </w:r>
    </w:p>
    <w:p>
      <w:pPr>
        <w:pStyle w:val="BodyText"/>
        <w:jc w:val="left"/>
        <w:rPr/>
      </w:pPr>
      <w:r>
        <w:rPr/>
        <w:t xml:space="preserve">Алиса Манёнок родом из Владивостока, в 2013 году ещё школьницей она завоевала титул "Мисс Приморье". После этого она переехала в Татарстан, где поступила в </w:t>
      </w:r>
      <w:r>
        <w:rPr>
          <w:b/>
          <w:bCs/>
        </w:rPr>
        <w:t>Казанский федеральный университет</w:t>
      </w:r>
      <w:r>
        <w:rPr/>
        <w:t xml:space="preserve"> и даже завоевала титул "Первая вице-мисс Татарстан".</w:t>
      </w:r>
    </w:p>
    <w:p>
      <w:pPr>
        <w:pStyle w:val="BodyText"/>
        <w:jc w:val="left"/>
        <w:rPr/>
      </w:pPr>
      <w:r>
        <w:rPr/>
        <w:t>Всего за победу в Miss International будут бороться 70 девушек из разных стран мира. Алиса Манёнок успела поделиться с подписчиками своими впечатлениями по поводу предстоящего конкурса.</w:t>
      </w:r>
    </w:p>
    <w:p>
      <w:pPr>
        <w:pStyle w:val="BodyText"/>
        <w:jc w:val="left"/>
        <w:rPr/>
      </w:pPr>
      <w:r>
        <w:rPr/>
        <w:t>"Miss International Russia - 2016. До сих пор не могу поверить! Друзья, уже на следующей неделе в Токио стартует один из самых престижных мировых конкурсов Miss International, где честь представлять Россию выпала именно мне! Буду стараться изо всех сил!" - написала девушка на своей странице.</w:t>
      </w:r>
    </w:p>
    <w:p>
      <w:pPr>
        <w:pStyle w:val="BodyText"/>
        <w:jc w:val="left"/>
        <w:rPr/>
      </w:pPr>
      <w:r>
        <w:rPr/>
        <w:t>Ранее РИА "Восток-Медиа" неоднократно писало о достижениях приморской красавицы. Летом прошлого года красавица ездила представлять Россию на международный конкурс "Топ-модель мира 2015" в Египет, в этом году выступала на престижном международном конкурсе красоты Supermodel International и завоевала титул "Первая вице-мисс". Кроме того, несколько месяцев назад Алиса Манёнок стала самой красивой волейболисткой России.</w:t>
      </w:r>
    </w:p>
    <w:p>
      <w:pPr>
        <w:pStyle w:val="BodyText"/>
        <w:jc w:val="left"/>
        <w:rPr/>
      </w:pPr>
      <w:r>
        <w:rPr/>
        <w:t>Накануне ещё одна представительница прекрасного пола из Владивостока, студентка ДВФУ Александра Черепанова, отправилась на другой международный конкурс. Девушка поборется за титул "Мисс Земля".</w:t>
      </w:r>
    </w:p>
    <w:p>
      <w:pPr>
        <w:pStyle w:val="BodyText"/>
        <w:jc w:val="left"/>
        <w:rPr/>
      </w:pPr>
      <w:r>
        <w:rPr/>
        <w:t>Добавляйте в свои контакты редакционный номер WhatsApp "Восток-Медиа"!</w:t>
      </w:r>
    </w:p>
    <w:p>
      <w:pPr>
        <w:pStyle w:val="BodyText"/>
        <w:jc w:val="left"/>
        <w:rPr/>
      </w:pPr>
      <w:r>
        <w:rPr/>
        <w:t>Мы ждем ваших комментариев, реплик и новостей.</w:t>
      </w:r>
    </w:p>
    <w:p>
      <w:pPr>
        <w:pStyle w:val="BodyText"/>
        <w:jc w:val="left"/>
        <w:rPr/>
      </w:pPr>
      <w:r>
        <w:rPr/>
        <w:t>Если вы хотите, чтобы о каком-то событии или происшествии узнали все, напишите нам.</w:t>
      </w:r>
    </w:p>
    <w:p>
      <w:pPr>
        <w:pStyle w:val="BodyText"/>
        <w:jc w:val="left"/>
        <w:rPr/>
      </w:pPr>
      <w:r>
        <w:rPr/>
        <w:t>+7 902 554 54 54</w:t>
      </w:r>
    </w:p>
    <w:p>
      <w:pPr>
        <w:pStyle w:val="Style19"/>
        <w:ind w:left="0" w:hanging="0"/>
        <w:rPr/>
      </w:pPr>
      <w:hyperlink r:id="rId365">
        <w:r>
          <w:rPr>
            <w:rStyle w:val="InternetLink"/>
          </w:rPr>
          <w:t>http://www.vostokmedia.com/r2/10-10-2016/n301016.html</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МонаВиста (monavista.ru)</w:t>
      </w:r>
      <w:r>
        <w:rPr/>
        <w:br/>
      </w:r>
      <w:r>
        <w:rPr>
          <w:rStyle w:val="Doubheader1"/>
        </w:rPr>
        <w:t>Красавица из Приморья представит Россию на международном конкурсе</w:t>
      </w:r>
      <w:r>
        <w:rPr/>
        <w:br/>
      </w:r>
      <w:hyperlink r:id="rId366">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Yodda.ru</w:t>
      </w:r>
      <w:r>
        <w:rPr/>
        <w:br/>
      </w:r>
      <w:r>
        <w:rPr>
          <w:rStyle w:val="Doubheader1"/>
        </w:rPr>
        <w:t>Красавица из Приморья представит Россию на международном конкурсе</w:t>
      </w:r>
      <w:r>
        <w:rPr/>
        <w:br/>
      </w:r>
      <w:hyperlink r:id="rId367">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Еврейский журнал (jjew.ru)</w:t>
      </w:r>
      <w:r>
        <w:rPr/>
        <w:br/>
      </w:r>
      <w:r>
        <w:rPr>
          <w:rStyle w:val="Doubheader1"/>
        </w:rPr>
        <w:t>Красавица из Приморья представит Россию на международном конкурсе</w:t>
      </w:r>
      <w:r>
        <w:rPr/>
        <w:br/>
      </w:r>
      <w:hyperlink r:id="rId368">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45" w:name="m_f6fa0ea6-77c6-416f-9889-0f89a8f26bba"/>
      <w:bookmarkEnd w:id="345"/>
      <w:r>
        <w:rPr>
          <w:rStyle w:val="Sourcename1"/>
          <w:b w:val="false"/>
          <w:bCs w:val="false"/>
        </w:rPr>
        <w:t>VestiRegion.ru</w:t>
      </w:r>
      <w:r>
        <w:rPr/>
        <w:br/>
        <w:t>Красавицы из Владивостока штурмуют высоты международных конкурсов</w:t>
      </w:r>
    </w:p>
    <w:p>
      <w:pPr>
        <w:pStyle w:val="BodyText"/>
        <w:jc w:val="left"/>
        <w:rPr/>
      </w:pPr>
      <w:r>
        <w:rPr/>
        <w:t>Девушки из Владивостока и Приморья всегда славились своей красотой. Под этот феномен пытались некоторые знатоки женской красоты даже подвести теоретическую базу. Как бы то ни было, вот и в эти октябрьские дни самым титулованным из них предстоит штурмовать новые международные конкурсы красавиц.</w:t>
      </w:r>
    </w:p>
    <w:p>
      <w:pPr>
        <w:pStyle w:val="BodyText"/>
        <w:jc w:val="left"/>
        <w:rPr/>
      </w:pPr>
      <w:r>
        <w:rPr/>
        <w:t>Так, Алиса Манёнок из Приморского края представит Россию на престижном международном конкурсе красоты Miss International 2016 в Токио, где 27 октября состоится финал.</w:t>
      </w:r>
    </w:p>
    <w:p>
      <w:pPr>
        <w:pStyle w:val="BodyText"/>
        <w:jc w:val="left"/>
        <w:rPr/>
      </w:pPr>
      <w:r>
        <w:rPr/>
        <w:t xml:space="preserve">Родилась Алиса Манёнок во Владивостоке, в 2013 году ещё школьницей она завоевала титул «Мисс Приморье». После этого она переехала в Татарстан, где поступила в </w:t>
      </w:r>
      <w:r>
        <w:rPr>
          <w:b/>
          <w:bCs/>
        </w:rPr>
        <w:t>Казанский федеральный университет</w:t>
      </w:r>
      <w:r>
        <w:rPr/>
        <w:t xml:space="preserve"> и даже завоевала титул «Первая вице-мисс Татарстан».</w:t>
      </w:r>
    </w:p>
    <w:p>
      <w:pPr>
        <w:pStyle w:val="BodyText"/>
        <w:jc w:val="left"/>
        <w:rPr/>
      </w:pPr>
      <w:r>
        <w:rPr/>
        <w:t>Всего за победу в Miss International будут бороться 70 девушек из разных стран мира. Алиса Манёнок успела поделиться с подписчиками своими впечатлениями по поводу предстоящего конкурса.</w:t>
      </w:r>
    </w:p>
    <w:p>
      <w:pPr>
        <w:pStyle w:val="BodyText"/>
        <w:jc w:val="left"/>
        <w:rPr/>
      </w:pPr>
      <w:r>
        <w:rPr/>
        <w:t>Летом прошлого года красавица ездила представлять Россию на международный конкурс «Топ-модель мира 2015» в Египет, в этом году выступала на престижном международном конкурсе красоты Supermodel International и завоевала титул «Первая вице-мисс». Кроме того, несколько месяцев назад Алиса Манёнок стала самой красивой волейболисткой России.</w:t>
      </w:r>
    </w:p>
    <w:p>
      <w:pPr>
        <w:pStyle w:val="BodyText"/>
        <w:jc w:val="left"/>
        <w:rPr/>
      </w:pPr>
      <w:r>
        <w:rPr/>
        <w:t>Ещё одна представительница прекрасного пола из Владивостока, студентка ДВФУ Александра Черепанова, отправилась на другой международный конкурс. Девушка поборется за титул «Мисс Земля».</w:t>
      </w:r>
    </w:p>
    <w:p>
      <w:pPr>
        <w:pStyle w:val="BodyText"/>
        <w:jc w:val="left"/>
        <w:rPr/>
      </w:pPr>
      <w:r>
        <w:rPr/>
        <w:t>Чтобы участвовать в конкурсе, который пройдёт на Филиппинах, 19-летняя Александра прошла не простой путь. Сначала, в 2011 году, девушка участвовала в краевом конкурсе красоты «Мисс Приморье», где стала самой юной участницей, завоевав корону «Мисс Владивосток». Через четыре года, в 2015, студентка из Владивостока завоевала титул «Краса России». И вот теперь новый, международный, конкурс. Финал конкурса состоится 29 октября.</w:t>
      </w:r>
    </w:p>
    <w:p>
      <w:pPr>
        <w:pStyle w:val="BodyText"/>
        <w:jc w:val="left"/>
        <w:rPr/>
      </w:pPr>
      <w:r>
        <w:rPr/>
        <w:t>На снимке: Александра Черепанова.</w:t>
      </w:r>
    </w:p>
    <w:p>
      <w:pPr>
        <w:pStyle w:val="BodyText"/>
        <w:jc w:val="left"/>
        <w:rPr/>
      </w:pPr>
      <w:r>
        <w:rPr/>
        <w:t>11:01, 10.10.2016 г. - VestiRegion.ru</w:t>
      </w:r>
    </w:p>
    <w:p>
      <w:pPr>
        <w:pStyle w:val="Style19"/>
        <w:ind w:left="0" w:hanging="0"/>
        <w:rPr/>
      </w:pPr>
      <w:r>
        <w:rPr>
          <w:rStyle w:val="Author1"/>
        </w:rPr>
        <w:t>Александра Черепанова</w:t>
      </w:r>
    </w:p>
    <w:p>
      <w:pPr>
        <w:pStyle w:val="Style19"/>
        <w:ind w:left="0" w:hanging="0"/>
        <w:rPr/>
      </w:pPr>
      <w:hyperlink r:id="rId369">
        <w:r>
          <w:rPr>
            <w:rStyle w:val="InternetLink"/>
          </w:rPr>
          <w:t>http://vestiregion.ru/2016/10/10/krasavicy-iz-vladivostoka-shturmuyut-vysoty-mezhdunarodnyx-konkursov/</w:t>
        </w:r>
      </w:hyperlink>
    </w:p>
    <w:p>
      <w:pPr>
        <w:pStyle w:val="Heading4"/>
        <w:ind w:left="0" w:hanging="0"/>
        <w:rPr/>
      </w:pPr>
      <w:r>
        <w:rPr>
          <w:rStyle w:val="Documentdate1"/>
          <w:b w:val="false"/>
          <w:bCs w:val="false"/>
        </w:rPr>
        <w:t>10.10.2016</w:t>
      </w:r>
      <w:r>
        <w:rPr/>
        <w:br/>
      </w:r>
      <w:bookmarkStart w:id="346" w:name="m_8cdb0e27-5852-4f52-bcce-4b958a4fc538"/>
      <w:bookmarkEnd w:id="346"/>
      <w:r>
        <w:rPr>
          <w:rStyle w:val="Sourcename1"/>
          <w:b w:val="false"/>
          <w:bCs w:val="false"/>
        </w:rPr>
        <w:t>Бизнес Online (business-gazeta.ru) (Казань)</w:t>
      </w:r>
      <w:r>
        <w:rPr/>
        <w:br/>
        <w:t>Топ-10 закупок недели: четверть миллиарда на уборку ила и трактор для Романа Шайхутдинова</w:t>
      </w:r>
    </w:p>
    <w:p>
      <w:pPr>
        <w:pStyle w:val="BodyText"/>
        <w:jc w:val="left"/>
        <w:rPr/>
      </w:pPr>
      <w:r>
        <w:rPr/>
        <w:t>Пороховой завод ищет некурящих монтажников противопожарной системы, в Болгаре создадут детский парк, а в аэропорту обновят гостиницу «Полет»</w:t>
      </w:r>
    </w:p>
    <w:p>
      <w:pPr>
        <w:pStyle w:val="BodyText"/>
        <w:jc w:val="left"/>
        <w:rPr/>
      </w:pPr>
      <w:r>
        <w:rPr/>
        <w:t>Портал госуслуг РТ обзаведется к Новому году рядом полезных функций, а для государственной информсистемы по личным распоряжениям президента и премьера РТ создадут новые сайты. Тем временем Айрат Шаймиев закупает 2,6 млн. литров топлива, к форуму Finopolis-2016 разработают новое мобильное приложение, а в Кукморе заказали праздничную искусственную елку за 1,6 млн. рублей. Подробнее об этих и других контрактах читайте в Топ-10 наиболее интересных закупок прошлой недели по версии «БИЗНЕС Online».</w:t>
      </w:r>
    </w:p>
    <w:p>
      <w:pPr>
        <w:pStyle w:val="BodyText"/>
        <w:jc w:val="left"/>
        <w:rPr/>
      </w:pPr>
      <w:r>
        <w:rPr/>
        <w:t>269 млн. рублей готово отдать ГИСУ РТ на электронном аукционе за право выполнения строительно-монтажных работ по экологической реабилитации пруда «Адмиралтейский» в Казани Фото: president.tatarstan.ru</w:t>
      </w:r>
    </w:p>
    <w:p>
      <w:pPr>
        <w:pStyle w:val="BodyText"/>
        <w:jc w:val="left"/>
        <w:rPr/>
      </w:pPr>
      <w:r>
        <w:rPr/>
        <w:t>«АДМИРАЛТЕЙСКИЙ» ИЗБАВЯТ ОТ ИЛА ЗА ЧЕТВЕРТЬ МИЛЛИАРДА</w:t>
      </w:r>
    </w:p>
    <w:p>
      <w:pPr>
        <w:pStyle w:val="BodyText"/>
        <w:jc w:val="left"/>
        <w:rPr/>
      </w:pPr>
      <w:r>
        <w:rPr/>
        <w:t>Приближение 2017-го, Года экологии, уже ощущается. Министерство экологии и природных ресурсов РТ выступило с инициативой - в рамках госпрограммы «Охрана окружающей среды, воспроизводство и использование природных ресурсов РТ на 2014 - 2020 годы» издать школьную тетрадь с обложкой на экологическую тематику. «Тетрадь для записей с обложкой на экологическую тематику выпускается с целью информирования детей младшего школьного возраста о проведении в Российской Федерации года экологии, знакомства с работой информационной системы Школьный экопатруль" и формирования экологически ориентированного мировоззрения. Данная тетрадь будет использоваться для поощрения учеников начальной школы во время проведения экологических уроков и эколого-просветительских акциях», - говорится в техзадании. Победителю закупки нужно будет разработать дизайн будущего издания, отпечатать его тиражом 45 тыс. экземпляров и привезти заказчику в здание министерства на ул. Павлюхина, 75. Срок выполнения заказа - 10 дней. Победителя отберут через неделю - 17 октября.</w:t>
      </w:r>
    </w:p>
    <w:p>
      <w:pPr>
        <w:pStyle w:val="BodyText"/>
        <w:jc w:val="left"/>
        <w:rPr/>
      </w:pPr>
      <w:r>
        <w:rPr/>
        <w:t>269 млн. рублей как из федерального, так и республиканского бюджета, готово отдать ГИСУ РТ на электронном аукционе за право выполнения строительно-монтажных работ по экологической реабилитации пруда «Адмиралтейский» в Казани. В стоимость включены работы по реабилитации пруда: культуртехнические работы, изъятие донных отложений, устройство площадок обезвоживания, закрепление откосов и проч. Кстати, не так давно был объявлен первый аукцион на эту же тему стоимостью 101 млн. рублей, перечень работ по очистке пруда и сроки их выполнения в нем тот же. Ранее сообщалось, что всего на очистку старого русла Казанки планируется 404 млн. рублей, из них 38,4 млн. рублей будет потрачено в 2016 году (контракт на реабилитацию «Адмиралтейского» в 3 квартале получило ПСО «Казань» Равиля Зиганшина), а в 2017 - 366 миллионов. Рискнем предположить, что победителем и этой закупки станет Зиганшин. Ведь по словам первого замруководителя исполкома Дамира Фаттахова, именно ему было поручена нелегкая работа по экореабилитации пруда в течение двух-трех лет. Так это или нет, узнаем 24 октября, когда состоится этот крупный электронный аукцион.</w:t>
      </w:r>
    </w:p>
    <w:p>
      <w:pPr>
        <w:pStyle w:val="BodyText"/>
        <w:jc w:val="left"/>
        <w:rPr/>
      </w:pPr>
      <w:r>
        <w:rPr/>
        <w:t>Напомним, что у водоема в результате должны появиться очистные сооружения, пока же пруд продолжает принимать неочищенные сточные воды из Кировского и Московского районов. Проектирование за 17 млн. рублей ранее завершило ГУП «Татинвестгражданпроект», и на днях был обнародован вариант планировки правобережной части Адмиралтейского пруда, созданный в целях возрождения исторического района «Ягодная слобода» и повышения его привлекательности для проживания. Документ предусматривает строительство домов, школы на 720 мест, 5 детсадов на 410 мест, торгового центра «Алафузовский», технопарка «Алафузовские мануфактуры» и др.</w:t>
      </w:r>
    </w:p>
    <w:p>
      <w:pPr>
        <w:pStyle w:val="BodyText"/>
        <w:jc w:val="left"/>
        <w:rPr/>
      </w:pPr>
      <w:r>
        <w:rPr/>
        <w:t>Напомним, что апреле этого года на городском субботнике старт акции по очистке «Адмиралтейского» дал лично президент РТ Рустам Минниханов. Он побывал на месте в компании «парковой феи» Наталии Фишман, познакомился с проектом реабилитации пруда и посадил дерево, заложив будущий сквер.</w:t>
      </w:r>
    </w:p>
    <w:p>
      <w:pPr>
        <w:pStyle w:val="BodyText"/>
        <w:jc w:val="left"/>
        <w:rPr/>
      </w:pPr>
      <w:r>
        <w:rPr/>
        <w:t>«Зеленое» начинание замечено и у казанского АО «Казэнерго» - предприятие хочет осуществить компенсационную посадку 39 деревьев в Приволжском районе Казани за 312 тыс. рублей. Победителю закупки необходимо будет поставить тополи с закрытой корневой системой высотой от 4 до 5 метров, без признаков болезни и с нормально развитой корневой системой. Более того, подрядчик должен будет в течение 3-5 лет следить за саженцами вплоть до их полной приживаемости.</w:t>
      </w:r>
    </w:p>
    <w:p>
      <w:pPr>
        <w:pStyle w:val="BodyText"/>
        <w:jc w:val="left"/>
        <w:rPr/>
      </w:pPr>
      <w:r>
        <w:rPr/>
        <w:t>В рамках первой закупки планируется доработать информационную систему «Государственный информационный центр Республики Татарстан»</w:t>
      </w:r>
    </w:p>
    <w:p>
      <w:pPr>
        <w:pStyle w:val="BodyText"/>
        <w:jc w:val="left"/>
        <w:rPr/>
      </w:pPr>
      <w:r>
        <w:rPr/>
        <w:t>ГОСУСЛУГИ ПО-НОВОМУ</w:t>
      </w:r>
    </w:p>
    <w:p>
      <w:pPr>
        <w:pStyle w:val="BodyText"/>
        <w:jc w:val="left"/>
        <w:rPr/>
      </w:pPr>
      <w:r>
        <w:rPr/>
        <w:t>На портале госзакупок опубликованы тендеры на доработку портала госуслуг РТ и официального портала РТ на общую сумму порядка 35 млн. рублей, источник финансирования - республиканский бюджет. Как рассказала «БИЗНЕС Online», пресс-секретарь министерства информатизации и связи РТ Юлия Гараева, в рамках первой закупки планируется доработать информационную систему «Государственный информационный центр Республики Татарстан» (портал госуслуг РТ). Речь идет о то, чтобы существенно оптимизированы некоторые из реализованных государственных услуг. Кроме того, на портале госуслуг появится возможность записаться на прием в дополнительные многофункциональные центры оказания государственных и муниципальных услуг и другие учреждения.</w:t>
      </w:r>
    </w:p>
    <w:p>
      <w:pPr>
        <w:pStyle w:val="BodyText"/>
        <w:jc w:val="left"/>
        <w:rPr/>
      </w:pPr>
      <w:r>
        <w:rPr/>
        <w:t>Гараева отметила, что некоторые из существовавших на портале и в мобильном приложении услуг требуют расширения функциональности и оптимизации в связи с доработкой информационных систем или возможностью сделать их более удобными для пользователей - например, пошлины за оформление загранпаспорта можно будет оплатить в адрес многофункциональных центров. «Существенно изменится порядок подачи заявки на предоставление грантов и субсидий объектам малого и среднего предпринимательства Республики Татарстан и другое» - сообщила пресс-секретарь минсвязи РТ. Стоимость проведенных работ составит 26,5 млн. рублей.</w:t>
      </w:r>
    </w:p>
    <w:p>
      <w:pPr>
        <w:pStyle w:val="BodyText"/>
        <w:jc w:val="left"/>
        <w:rPr/>
      </w:pPr>
      <w:r>
        <w:rPr/>
        <w:t>В рамках второй закупки планируются доработка государственной информационной системы республики Татарстан - «Официальный портал Республики Татарстан». «На основании запросов ведомств будет усовершенствована система администрирования, а также сервис Независимая антикоррупционная экспертиза". В дополнение к этому во исполнение поручения президента РТ Р.Н. Минниханова и премьер-министра РТ И.Ш. Халикова в рамках государственной информационной системы будут созданы новые сайты», - сообщила Гараева, но не пояснила, что это будут за сайты. Стоимость этих работ оценена в 8,2 млн. рублей.</w:t>
      </w:r>
    </w:p>
    <w:p>
      <w:pPr>
        <w:pStyle w:val="BodyText"/>
        <w:jc w:val="left"/>
        <w:rPr/>
      </w:pPr>
      <w:r>
        <w:rPr/>
        <w:t>Подрядчиком в обоих случаях станет ГУП РТ «Центр информационных технологий Республики Татарстан». Как пояснили в минсвязи, предприятие было определено распоряжением кабмина РТ в качестве единственного поставщика по созданию, развитию и эксплуатации государственных информационных систем РТ. Логика понятна: ЦИТ является создателем информационных систем, которые сейчас планируется доработать. Изменения посетители сайтов должны увидеть до 23 декабря 2016 года.</w:t>
      </w:r>
    </w:p>
    <w:p>
      <w:pPr>
        <w:pStyle w:val="BodyText"/>
        <w:jc w:val="left"/>
        <w:rPr/>
      </w:pPr>
      <w:r>
        <w:rPr/>
        <w:t>А вот IT-парк заказал у единственного поставщика мобильное приложение для Форума инновационных финансовых технологий Finopolis 2016. На модную примочку для мероприятия с участием президента Минниханова и главы ЦБ РФ Эльвиры Набиуллиной, которое пройдет13-14 октября, планируется потратить 329 тыс. рублей. Право на разработку данного мобильного приложения получила компания ООО «Персона грата».</w:t>
      </w:r>
    </w:p>
    <w:p>
      <w:pPr>
        <w:pStyle w:val="BodyText"/>
        <w:jc w:val="left"/>
        <w:rPr/>
      </w:pPr>
      <w:r>
        <w:rPr/>
        <w:t>ОАО «Татавтодор» объявил конкурс на право снабжать его топливом Фото: dorogi.tatarstan.ru</w:t>
      </w:r>
    </w:p>
    <w:p>
      <w:pPr>
        <w:pStyle w:val="BodyText"/>
        <w:jc w:val="left"/>
        <w:rPr/>
      </w:pPr>
      <w:r>
        <w:rPr/>
        <w:t>БЕНЗИН ДЛЯ АЙРАТА ШАЙМИЕВА</w:t>
      </w:r>
    </w:p>
    <w:p>
      <w:pPr>
        <w:pStyle w:val="BodyText"/>
        <w:jc w:val="left"/>
        <w:rPr/>
      </w:pPr>
      <w:r>
        <w:rPr/>
        <w:t>ОАО «Татавтодор» объявил конкурс на право снабжать его топливом. Цена контракта составляет 91,2 млн. рублей, заявки претендентов будут рассмотрены 31 октября. Дорожникам Айрата Шаймиева требуется по 250 тысяч литров летнего и зимнего дизтоплива (начальная цена 34,5 и 35,5 рубля за литр соответственно), 1,9 млн. литров бензина марки «Регуляр 92» (АИ-92) по цене от 35 целковых за литр и 190 тысяч литров бензина марки «Премиум 95» (АИ-95) от 37,4 рубля за литр.</w:t>
      </w:r>
    </w:p>
    <w:p>
      <w:pPr>
        <w:pStyle w:val="BodyText"/>
        <w:jc w:val="left"/>
        <w:rPr/>
      </w:pPr>
      <w:r>
        <w:rPr/>
        <w:t>Также в поставку входят 400 пластиковых карт. У поставщика должны быть автозаправочные станции, где есть возможность оплатить горючее электронным способом, в следующих населенных пунктах (не менее одной в каждом): Казань, Нижнекамск, Набережные Челны, - а также в 24 районах Татарстана. Подрядчик должен будет предоставить список соответствующих АЗС.</w:t>
      </w:r>
    </w:p>
    <w:p>
      <w:pPr>
        <w:pStyle w:val="BodyText"/>
        <w:jc w:val="left"/>
        <w:rPr/>
      </w:pPr>
      <w:r>
        <w:rPr/>
        <w:t>ОТ ЩЕДРОТ ФОНДА РАЗВИТИЯ МОНОГОРОДОВ</w:t>
      </w:r>
    </w:p>
    <w:p>
      <w:pPr>
        <w:pStyle w:val="BodyText"/>
        <w:jc w:val="left"/>
        <w:rPr/>
      </w:pPr>
      <w:r>
        <w:rPr/>
        <w:t>ГИСУ РТ проводит электронный аукцион на создание промышленной площадки «Зеленодольск» за 503 млн. рублей, которые поступят как из федерального, так и из республиканского бюджета. Судя по всему, этот контракт - лишь начало работ, потому что в полумиллиардной смете «БИЗНЕС Online» нашел лишь траты на создание сетей водоснабжения и канализации, а также газоснабжения и электроснабжения. Также в стоимость входит озеленение и благоустройство территории и создания временных сооружений. По условиям договора, создать промплощадку нужно до 30 июня 2018 года, причем строители должны будут дать 5 лет гарантии на свою работу. Аукцион состоится 24 октября 2016 года.</w:t>
      </w:r>
    </w:p>
    <w:p>
      <w:pPr>
        <w:pStyle w:val="BodyText"/>
        <w:jc w:val="left"/>
        <w:rPr/>
      </w:pPr>
      <w:r>
        <w:rPr/>
        <w:t>Другой тендер предусматривает подведение к промпарку «Зеленодольск» автодороги стоимостью 337,8 млн. рублей, которые выделяет бюджет РТ. Дорожным строителям предстоит построить за эту цену 5,085 км автомобильных дорог, закончив работы необходимо до 14 сентября 2017 года.</w:t>
      </w:r>
    </w:p>
    <w:p>
      <w:pPr>
        <w:pStyle w:val="BodyText"/>
        <w:jc w:val="left"/>
        <w:rPr/>
      </w:pPr>
      <w:r>
        <w:rPr/>
        <w:t>Напомним, что в августе 2016 года фонд развития моногородов (ФРМ) выделил Татарстану 966 млн. рублей промпарку «Зеленодольск». На федеральные деньги планировалось провести строительство дорог (более 400 млн. рублей) и создать инфраструктуру: газ, электроэнергию, воду и т. д. К этому миллиарду предстоит добавить 9,5 млрд. рублей инвестиций от резидентов промплощадки. Инвесторы должны прийти сразу с нескольких направлений: автокомпоненты, фармпроизводство, агропереработка и логистика плюс выпуск теплиц. В частности, «Таттехмедфарм» намерен открыть здесь свое фармацевтическое производство на 70 работников. Зеленодольский «Икар» добавит мощности своему производству в городе - это автокомпоненты и 232 рабочих места. Промпарк «Новая Тура» планирует запустить агропереработку и логистику. На проектную мощность площадка должна выйти к 2020 году, всего планируется создать 2,2 тыс. рабочих мест.</w:t>
      </w:r>
    </w:p>
    <w:p>
      <w:pPr>
        <w:pStyle w:val="BodyText"/>
        <w:jc w:val="left"/>
        <w:rPr/>
      </w:pPr>
      <w:r>
        <w:rPr/>
        <w:t>Еще 132 млн. рублей фонд развития моногородов выделил тогда челнинскому промпарку «Развитие». Очевидно эти деньги, но с дополнением татарстанского финансирования планируется потратить в рамках электронного аукциона. По его итогам 151,5 млн. рублей будет направлено на строительство первой очереди челнинского промпарка «Развитие», в частности на созданием объектов коммунальной инфраструктуры и благоустройства. Итоги конкурса подведут 24 октября.</w:t>
      </w:r>
    </w:p>
    <w:p>
      <w:pPr>
        <w:pStyle w:val="BodyText"/>
        <w:jc w:val="left"/>
        <w:rPr/>
      </w:pPr>
      <w:r>
        <w:rPr/>
        <w:t>ФКУ «Казанский государственный казенный пороховой завод» разместил конкурентные листы, призванные повысить его безопасность Фото: «БИЗНЕС Online»</w:t>
      </w:r>
    </w:p>
    <w:p>
      <w:pPr>
        <w:pStyle w:val="BodyText"/>
        <w:jc w:val="left"/>
        <w:rPr/>
      </w:pPr>
      <w:r>
        <w:rPr/>
        <w:t>ПОРОХОВОЙ ЗАВОД ПОТРАТИТСЯ НА БЕЗОПАСНОСТЬ</w:t>
      </w:r>
    </w:p>
    <w:p>
      <w:pPr>
        <w:pStyle w:val="BodyText"/>
        <w:jc w:val="left"/>
        <w:rPr/>
      </w:pPr>
      <w:r>
        <w:rPr/>
        <w:t>ФКУ «Казанский государственный казенный пороховой завод» разместил конкурентные листы, призванные повысить его безопасность. По одному из контрактов подрядчик (исключительно субъект малого и среднего предпринимательства) должен за 1,88 млн. рублей смонтировать систему пожаротушения в здании «производства зерненной продукции». Характер производства накладывает свой отпечаток на требования к исполнителю - на заводе нельзя будет пользоваться сотовой связью, проносить туда электронные носители (компьютеры, ноутбуки, флеш-памяти, CD, DVD) и, разумеется, курить. А любой внос-вынос мелкого инструмента и рабочей спецодежды осуществлять по вещевым пропускам установленной формы. В том же цехе должна быть смонтирована система автоматизации технологического процесса стоимостью 3,36 млн. рублей. Все работы должны быть завершены не позднее 14 ноября.</w:t>
      </w:r>
    </w:p>
    <w:p>
      <w:pPr>
        <w:pStyle w:val="BodyText"/>
        <w:jc w:val="left"/>
        <w:rPr/>
      </w:pPr>
      <w:r>
        <w:rPr/>
        <w:t>Напомним, 20 июня в цехе № 5 порохового завода произошел пожар, в результате которого пострадали 4 человека, двое оказались в реанимации. Директор завода Халил Гиниятов называл причиной возгорания синтетические носки и бюстгальтер, в которых сотрудники прошли на территорию цеха, несмотря на требования противопожарной безопасности. Его слова подтвердило приволжское управление Ростехнадзора, расследовавшее ЧП. По результатам расследования, причиной возгорания стали спортивные брюки, нижнее белье, носки из синтетики. Они вызвали разряд статического электричества, от которого воспламенились пары спирто-эфирного растворителя. А 24 августа на Пороховом заводе произошел загорелось одноэтажное кирпичное здание размером 60 на 12 метров. После этого управление Ростехнадзора сообщило о намерении провести внеплановую проверку предприятия.</w:t>
      </w:r>
    </w:p>
    <w:p>
      <w:pPr>
        <w:pStyle w:val="BodyText"/>
        <w:jc w:val="left"/>
        <w:rPr/>
      </w:pPr>
      <w:r>
        <w:rPr/>
        <w:t>НОВЫЙ ГОД НЕ ЗА ГОРАМИ: ЧИНОВНИКИ ПОШЛИ ПО ЕЛОЧКАМ</w:t>
      </w:r>
    </w:p>
    <w:p>
      <w:pPr>
        <w:pStyle w:val="BodyText"/>
        <w:jc w:val="left"/>
        <w:rPr/>
      </w:pPr>
      <w:r>
        <w:rPr/>
        <w:t>Дыханием Нового года повеяло из Кукмора. Исполком района заказал поставку искусственной ели высотой 22 метра и ценой в 1,6 млн. рублей. Оплатить покупку планируется из кукморского бюджета. Победитель, которого планируется определить уже 20 октября, должен будет предоставить зеленую красавицу в течение 20 календарных дней со дня заключения контракта. По условиям закупки, ель должна быть ствольного типа, иметь металлическую сборно-разборную конструкцию. Ствол должен быть покрыт порошковой краской, а ветви - изготовлены из стальной проволоки, пленки ПВХ или лески ПВХ.</w:t>
      </w:r>
    </w:p>
    <w:p>
      <w:pPr>
        <w:pStyle w:val="BodyText"/>
        <w:jc w:val="left"/>
        <w:rPr/>
      </w:pPr>
      <w:r>
        <w:rPr/>
        <w:t>Задумались о снеге грядущем и на Центральном стадионе. За уборку и вывоз снега с акрилового покрытия, которое накрывает натуральный газон в чаше стадиона, Казань готова заплатить до 817 тыс. рублей (срок контракта до конца 2016 года). Уборку снега с территории площадью 7700 кв. метров нужно будет производить вручную с помощью пластиковых скребков и щеток-сметок. Видимо, механические способы уборки не годятся, поскольку могут погубить драгоценный газон.</w:t>
      </w:r>
    </w:p>
    <w:p>
      <w:pPr>
        <w:pStyle w:val="BodyText"/>
        <w:jc w:val="left"/>
        <w:rPr/>
      </w:pPr>
      <w:r>
        <w:rPr/>
        <w:t>Еще одна закупка касается уборки снега с беговых дорожек «Центрального стадиона» (8 тыс. кв. метров) - его с них уже можно как сметать, так и сгребать грейдером. А вот снег с сидений и проходов трибун (25 тыс. кв. метров), понятное дело, снова придется убирать вручную. За эти услуги планируется заплатить около 4,4 млн. рублей. Собранный снег нужно отвезти на снегоплавильную станцию. Если же дворники нанесут ущерб имуществу стадиона, им придется возмещать его по полной программе. Итоги электронных аукционов подведут 17 и 27 октября соответственно, причем на борьбу со снегом стадион израсходует внебюджетные средства.</w:t>
      </w:r>
    </w:p>
    <w:p>
      <w:pPr>
        <w:pStyle w:val="BodyText"/>
        <w:jc w:val="left"/>
        <w:rPr/>
      </w:pPr>
      <w:r>
        <w:rPr/>
        <w:t>D древнем Болгаре намерены создать детский сквер на ул. Складская Фото: «БИЗНЕС Online»</w:t>
      </w:r>
    </w:p>
    <w:p>
      <w:pPr>
        <w:pStyle w:val="BodyText"/>
        <w:jc w:val="left"/>
        <w:rPr/>
      </w:pPr>
      <w:r>
        <w:rPr/>
        <w:t>СКВЕР - ДЛЯ БОЛГАРА, КАМЕРЫ - ДЛЯ СВИЯЖСКА</w:t>
      </w:r>
    </w:p>
    <w:p>
      <w:pPr>
        <w:pStyle w:val="BodyText"/>
        <w:jc w:val="left"/>
        <w:rPr/>
      </w:pPr>
      <w:r>
        <w:rPr/>
        <w:t>А в древнем Болгаре зиму как будто совсем не ждут - там намерены создать детский сквер на ул. Складская. До 1 декабря там планируется создать маленький детский рай, на что в бюджете Болгара найдутся 1,4 млн. рублей. Помимо установки новых ограждений и калиток, в парке поставят садово-парковый диван, качалку-балансир, качели, качалки и карусели, детский игровой комплекс и проч. Дата окончания выполнения работ 1 декабря 2016 года, так что к новому году детишки теоретически уже поиграют там в снежки. Победитель электронного аукциона станет известен 24 октября.</w:t>
      </w:r>
    </w:p>
    <w:p>
      <w:pPr>
        <w:pStyle w:val="BodyText"/>
        <w:jc w:val="left"/>
        <w:rPr/>
      </w:pPr>
      <w:r>
        <w:rPr/>
        <w:t>Между тем в Свияжске намерены провести тендер за право установить на остров-граде систему видеонаблюдения с последующим благоустройством. За 1,161 млн. рублей (бюджет Свияжского сельского поселения) планируется установить камеры на Конном дворе, монастыре, на речном вокзале, в школе, Доме Каменева, Троицкой церкви и в администрации. Срок выполнения работ 30 дней с даты заключения контракта. Аукцион должен пройти 17 октября.</w:t>
      </w:r>
    </w:p>
    <w:p>
      <w:pPr>
        <w:pStyle w:val="BodyText"/>
        <w:jc w:val="left"/>
        <w:rPr/>
      </w:pPr>
      <w:r>
        <w:rPr/>
        <w:t>ТРАКТОР ДЛЯ ХОЗЯЙСТВА РОМАНА ШАЙХУТДИНОВА</w:t>
      </w:r>
    </w:p>
    <w:p>
      <w:pPr>
        <w:pStyle w:val="BodyText"/>
        <w:jc w:val="left"/>
        <w:rPr/>
      </w:pPr>
      <w:r>
        <w:rPr/>
        <w:t>А что в транспортном цехе? Скандальных закупок дорогих авто чиновниками на этот раз отмечено не было - не исключено, что скандал по мотивам публикации «БИЗНЕС Online» свое дело сделал. Госкомитет по закупкам приобретет для инспекции Госстройнадзора РТ два легковых автомобиля по вполне бюджетной цене - 691 тыс. каждый. По условиям закупки, машины должны быть 2016 года выпуска, с бензиновым двигателем не менее евро-5 и мощностью не менее 79,6 л.с. В числе обязательных условий также: полный привод авто, гидроусилитель руля, центральный замок, иммобилайзер, электростеклоподъемники передних дверей, задние складываемые сиденья, кондиционер и проч. Электронный аукцион пройдет 21 октября, авто будут оплачены из внебюджетных средств. Поставить автомобили необходимо в течение 30 дней со дня заключения госконтракта.</w:t>
      </w:r>
    </w:p>
    <w:p>
      <w:pPr>
        <w:pStyle w:val="BodyText"/>
        <w:jc w:val="left"/>
        <w:rPr/>
      </w:pPr>
      <w:r>
        <w:rPr/>
        <w:t>Также будет закуплено три трактора на общую сумму 2,989 млн. рублей. Но если потребность района в двух тракторах по 870 тыс. рублей (с щеточным оборудованием, снегоочистителем и косилкой) для Алькеевского района легко объяснить логически. То как объяснить трактор стоимостью 1,248 млн. рублей для министерства информатизации и связи РТ? Оба аукциона пройдут 21 октября.</w:t>
      </w:r>
    </w:p>
    <w:p>
      <w:pPr>
        <w:pStyle w:val="BodyText"/>
        <w:jc w:val="left"/>
        <w:rPr/>
      </w:pPr>
      <w:r>
        <w:rPr/>
        <w:t>Если потребность Алькеевского района в двух тракторах легко объяснить логически, то как объяснить трактор стоимостью 1,248 млн. рублей для министерства информатизации и связи РТ? Фото: metshin.ru</w:t>
      </w:r>
    </w:p>
    <w:p>
      <w:pPr>
        <w:pStyle w:val="BodyText"/>
        <w:jc w:val="left"/>
        <w:rPr/>
      </w:pPr>
      <w:r>
        <w:rPr/>
        <w:t>РЕМОНТ В АЭРОПОРТУ</w:t>
      </w:r>
    </w:p>
    <w:p>
      <w:pPr>
        <w:pStyle w:val="BodyText"/>
        <w:jc w:val="left"/>
        <w:rPr/>
      </w:pPr>
      <w:r>
        <w:rPr/>
        <w:t xml:space="preserve">Ряд перемен к лучшему готовится в </w:t>
      </w:r>
      <w:r>
        <w:rPr>
          <w:b/>
          <w:bCs/>
        </w:rPr>
        <w:t>казанском</w:t>
      </w:r>
      <w:r>
        <w:rPr/>
        <w:t xml:space="preserve"> аэропорту. МАК начал открытый запрос предложений на ремонт 9-го этажа гостиницы «Полет», итоги которого подведут 11 октября. Известно, что максимальная стоимость работ составит 2,3 млн. рублей. Судя по техзаданию, в гостинице планируется установить натяжные потолки, отремонтировать стены, старый паркет заменить на керамогранитные плиты, ржавые батареи - на стальные радиаторы, прикрутить новые светильники, выключатели и проч.</w:t>
      </w:r>
    </w:p>
    <w:p>
      <w:pPr>
        <w:pStyle w:val="BodyText"/>
        <w:jc w:val="left"/>
        <w:rPr/>
      </w:pPr>
      <w:r>
        <w:rPr/>
        <w:t>Ремонт наметился и в помещениях цеха бортового питания «Терминала 1». МАК выпустил соответствующий запрос предложений, но на сумму не более 17,5 млн. рублей. После демонтажа всего ненужного и старого строители должны будут создать новые кирпичные и гипсокартонные перегородки, уложить керамогранитные плиты, поставить двери из ПВХ, заменить светильники, проводку, создать систему воздуховодов и проч. Что ж, будем надеяться, что улучшение условий труда положительно скажется на качестве бортового питания. Итоги будут подведены 12 октября, на все про все ремонтникам дадут 2 месяца. Кроме того, в аэропорт будет поставлен подъёмник для грузовых автомобилей за 1 млн. рублей.</w:t>
      </w:r>
    </w:p>
    <w:p>
      <w:pPr>
        <w:pStyle w:val="BodyText"/>
        <w:jc w:val="left"/>
        <w:rPr/>
      </w:pPr>
      <w:r>
        <w:rPr/>
        <w:t>ЛЕТНЯЯ СЦЕНА И РЕМОНТ - В ДОМЕ САЛИХА САЙДАШЕВА</w:t>
      </w:r>
    </w:p>
    <w:p>
      <w:pPr>
        <w:pStyle w:val="BodyText"/>
        <w:jc w:val="left"/>
        <w:rPr/>
      </w:pPr>
      <w:r>
        <w:rPr/>
        <w:t xml:space="preserve">ГИСУ РТ заказало инженерные изыскания и разработку проектной документации для реконструкции и реставрации здания музея Салиха Сайдашева в </w:t>
      </w:r>
      <w:r>
        <w:rPr>
          <w:b/>
          <w:bCs/>
        </w:rPr>
        <w:t>Казани</w:t>
      </w:r>
      <w:r>
        <w:rPr/>
        <w:t>. Из средств бюджета РТ на это будет потрачено почти 5,3 млн. рублей. По условиям контракта, представить документацию подрядчику необходимо будет в течение 5 месяцев после заключения госконтракта. Заявки будут рассмотрены 31 октября.</w:t>
      </w:r>
    </w:p>
    <w:p>
      <w:pPr>
        <w:pStyle w:val="BodyText"/>
        <w:jc w:val="left"/>
        <w:rPr/>
      </w:pPr>
      <w:r>
        <w:rPr/>
        <w:t>Музей композитора Сайдашева - объект культурного значения регионального значения, в котором с 1928 по 1954 годы жил этот народный артист ТАССР. Реставрация коснется литеров Б и Б1 здания музея по ул.Горького, д.13, объем работ составит 1921 кв.м. Проектировщики должны будут предусмотреть устройство во дворе здания брусчатки, озеленение, стилизованные под советский период фонари и летнюю сцену. Впрочем, технологически здание все же будет соответствовать требованиям 21 века: подрядчику необходимо провести интернет и стационарную телефонную связь, установить системы видеонаблюдения и кондиционирования. Также в доме нужно заменить заменить коммуникации, отремонтировать крышу, оборудовать подсветку здания и т.д.</w:t>
      </w:r>
    </w:p>
    <w:p>
      <w:pPr>
        <w:pStyle w:val="BodyText"/>
        <w:jc w:val="left"/>
        <w:rPr/>
      </w:pPr>
      <w:r>
        <w:rPr/>
        <w:t xml:space="preserve">Благоустройством намерены заняться и в </w:t>
      </w:r>
      <w:r>
        <w:rPr>
          <w:b/>
          <w:bCs/>
        </w:rPr>
        <w:t>КФУ</w:t>
      </w:r>
      <w:r>
        <w:rPr/>
        <w:t>. Судя по всему, преображение ждет знаменитую «Сковородку» перед главным зданием университета - по крайней мере, именно последнее указано в качестве места поставки услуги. За 2,7 млн. рублей будет установлена 21 «факультетная скамейка», скамья «Сковородка» и стол «Книги», а также ротонда со скамейкой. Выполнить работы необходимо будет в течение 90 дней с даты заключения договора. Контракт будет заключен с единственным поставщиком - ООО «Ремонтстройсервис» Миннегарая Насибуллина, которое является постоянным участником нашего рейтинга королей госзаказа.</w:t>
      </w:r>
    </w:p>
    <w:p>
      <w:pPr>
        <w:pStyle w:val="Style19"/>
        <w:ind w:left="0" w:hanging="0"/>
        <w:rPr/>
      </w:pPr>
      <w:r>
        <w:rPr>
          <w:rStyle w:val="Author1"/>
        </w:rPr>
        <w:t>Наталья Голобурдова, Игорь Ким</w:t>
      </w:r>
    </w:p>
    <w:p>
      <w:pPr>
        <w:pStyle w:val="Style19"/>
        <w:ind w:left="0" w:hanging="0"/>
        <w:rPr/>
      </w:pPr>
      <w:hyperlink r:id="rId370">
        <w:r>
          <w:rPr>
            <w:rStyle w:val="InternetLink"/>
          </w:rPr>
          <w:t>http://www.business-gazeta.ru/article/325158</w:t>
        </w:r>
      </w:hyperlink>
    </w:p>
    <w:p>
      <w:pPr>
        <w:pStyle w:val="Heading4"/>
        <w:ind w:left="0" w:hanging="0"/>
        <w:rPr/>
      </w:pPr>
      <w:r>
        <w:rPr>
          <w:rStyle w:val="Documentdate1"/>
          <w:b w:val="false"/>
          <w:bCs w:val="false"/>
        </w:rPr>
        <w:t>10.10.2016</w:t>
      </w:r>
      <w:r>
        <w:rPr/>
        <w:br/>
      </w:r>
      <w:bookmarkStart w:id="347" w:name="m_7ea5c18f-5d9e-43d3-8321-7787a9f9e3b8"/>
      <w:bookmarkEnd w:id="347"/>
      <w:r>
        <w:rPr>
          <w:rStyle w:val="Sourcename1"/>
          <w:b w:val="false"/>
          <w:bCs w:val="false"/>
        </w:rPr>
        <w:t>МонаВиста (monavista.ru)</w:t>
      </w:r>
      <w:r>
        <w:rPr/>
        <w:br/>
        <w:t>В Челнах попался на взятке завкафедрой физики КФУ</w:t>
      </w:r>
    </w:p>
    <w:p>
      <w:pPr>
        <w:pStyle w:val="BodyText"/>
        <w:jc w:val="left"/>
        <w:rPr/>
      </w:pPr>
      <w:r>
        <w:rPr/>
        <w:t xml:space="preserve">Завкафедрой физики </w:t>
      </w:r>
      <w:r>
        <w:rPr>
          <w:b/>
          <w:bCs/>
        </w:rPr>
        <w:t>Набережночелнинского института (филиала) КФУ</w:t>
      </w:r>
      <w:r>
        <w:rPr/>
        <w:t xml:space="preserve"> 66-летнего Фарита Сарварова обвиняют в получении взятки и служебном подлоге.</w:t>
      </w:r>
    </w:p>
    <w:p>
      <w:pPr>
        <w:pStyle w:val="BodyText"/>
        <w:jc w:val="left"/>
        <w:rPr/>
      </w:pPr>
      <w:r>
        <w:rPr/>
        <w:t>По версии следствия, в период с апреля по июнь 2016 года Сарваров, используя служебное положение, внёс в зачётные книжки 12 студентов первого курса заведомо ложные сведения об успешной сдаче последними зачёта по дисциплине «Физика», получив с каждого незаконное вознаграждение в размере 2,5 тыс. рублей. Общая сумма взяток составила 30 тыс. рублей.</w:t>
      </w:r>
    </w:p>
    <w:p>
      <w:pPr>
        <w:pStyle w:val="BodyText"/>
        <w:jc w:val="left"/>
        <w:rPr/>
      </w:pPr>
      <w:r>
        <w:rPr/>
        <w:t>Свою вину он полностью признал, сообщает Прокуратура РТ.</w:t>
      </w:r>
    </w:p>
    <w:p>
      <w:pPr>
        <w:pStyle w:val="BodyText"/>
        <w:jc w:val="left"/>
        <w:rPr/>
      </w:pPr>
      <w:r>
        <w:rPr/>
        <w:t>После утверждения обвинительного заключения уголовное дело направлено в Набережночелнинский городской суд для рассмотрения по существу.</w:t>
      </w:r>
    </w:p>
    <w:p>
      <w:pPr>
        <w:pStyle w:val="BodyText"/>
        <w:jc w:val="left"/>
        <w:rPr/>
      </w:pPr>
      <w:r>
        <w:rPr/>
        <w:t>kznportal.ru</w:t>
      </w:r>
    </w:p>
    <w:p>
      <w:pPr>
        <w:pStyle w:val="Style19"/>
        <w:ind w:left="0" w:hanging="0"/>
        <w:rPr/>
      </w:pPr>
      <w:hyperlink r:id="rId371">
        <w:r>
          <w:rPr>
            <w:rStyle w:val="InternetLink"/>
          </w:rPr>
          <w:t>http://kazan.monavista.ru/news/2159441/</w:t>
        </w:r>
      </w:hyperlink>
    </w:p>
    <w:p>
      <w:pPr>
        <w:pStyle w:val="Heading4"/>
        <w:ind w:left="0" w:hanging="0"/>
        <w:rPr/>
      </w:pPr>
      <w:r>
        <w:rPr>
          <w:rStyle w:val="Documentdate1"/>
          <w:b w:val="false"/>
          <w:bCs w:val="false"/>
        </w:rPr>
        <w:t>10.10.2016</w:t>
      </w:r>
      <w:r>
        <w:rPr/>
        <w:br/>
      </w:r>
      <w:bookmarkStart w:id="348" w:name="m_914838b9-31cc-4fa9-b234-e65a2c9e48f5"/>
      <w:bookmarkEnd w:id="348"/>
      <w:r>
        <w:rPr>
          <w:rStyle w:val="Sourcename1"/>
          <w:b w:val="false"/>
          <w:bCs w:val="false"/>
        </w:rPr>
        <w:t>МонаВиста (monavista.ru)</w:t>
      </w:r>
      <w:r>
        <w:rPr/>
        <w:br/>
        <w:t>Об информатике лицеистам рассказывает робот</w:t>
      </w:r>
    </w:p>
    <w:p>
      <w:pPr>
        <w:pStyle w:val="BodyText"/>
        <w:jc w:val="left"/>
        <w:rPr/>
      </w:pPr>
      <w:r>
        <w:rPr/>
        <w:t xml:space="preserve">Первый в России урок с роботом-учителем прошел в IТ-лицее </w:t>
      </w:r>
      <w:r>
        <w:rPr>
          <w:b/>
          <w:bCs/>
        </w:rPr>
        <w:t>Казанского федерального университета</w:t>
      </w:r>
      <w:r>
        <w:rPr/>
        <w:t>.</w:t>
      </w:r>
    </w:p>
    <w:p>
      <w:pPr>
        <w:pStyle w:val="BodyText"/>
        <w:jc w:val="left"/>
        <w:rPr/>
      </w:pPr>
      <w:r>
        <w:rPr/>
        <w:t>Как сообщили в лицее, робот по имени Ева провел урок информатики совместно с преподавателем этого предмета. Машина создана по образу одноименного персонажа мультфильма «Валли». В учебном заведении считают, что роботы пока не могут заменить учителей, но в качестве ассистентов весьма полезны, так как способствуют выработке дополнительной мотивации у детей к овладению предметом. С помощью роботов изучение точных наук может стать значительно интереснее, уверены в IТ-лицее. Ева говорит на русском языке, следит за происходящим вокруг с помощью видеокамер, передвигается на колесной платформе, а управлять машиной можно через сеть Wi-Fi.</w:t>
      </w:r>
    </w:p>
    <w:p>
      <w:pPr>
        <w:pStyle w:val="Style19"/>
        <w:ind w:left="0" w:hanging="0"/>
        <w:rPr/>
      </w:pPr>
      <w:hyperlink r:id="rId372">
        <w:r>
          <w:rPr>
            <w:rStyle w:val="InternetLink"/>
          </w:rPr>
          <w:t>http://kazan.monavista.ru/news/2158916/</w:t>
        </w:r>
      </w:hyperlink>
    </w:p>
    <w:p>
      <w:pPr>
        <w:pStyle w:val="Heading4"/>
        <w:ind w:left="0" w:hanging="0"/>
        <w:rPr/>
      </w:pPr>
      <w:r>
        <w:rPr>
          <w:rStyle w:val="Documentdate1"/>
          <w:b w:val="false"/>
          <w:bCs w:val="false"/>
        </w:rPr>
        <w:t>10.10.2016</w:t>
      </w:r>
      <w:r>
        <w:rPr/>
        <w:br/>
      </w:r>
      <w:bookmarkStart w:id="349" w:name="m_6c3d0d13-3738-49c6-810e-788ee3a6c000"/>
      <w:bookmarkEnd w:id="349"/>
      <w:r>
        <w:rPr>
          <w:rStyle w:val="Sourcename1"/>
          <w:b w:val="false"/>
          <w:bCs w:val="false"/>
        </w:rPr>
        <w:t>VIPerson.ru</w:t>
      </w:r>
      <w:r>
        <w:rPr/>
        <w:br/>
        <w:t>Дайджест вкладчика (Выпуск №188/289)</w:t>
      </w:r>
    </w:p>
    <w:p>
      <w:pPr>
        <w:pStyle w:val="BodyText"/>
        <w:jc w:val="left"/>
        <w:rPr/>
      </w:pPr>
      <w:r>
        <w:rPr/>
        <w:t>ОЛЕГ ТИНЬКОВ ПЛАНИРУЕТ ПРИОБРЕСТИ GDR TCS GROUP</w:t>
      </w:r>
    </w:p>
    <w:p>
      <w:pPr>
        <w:pStyle w:val="BodyText"/>
        <w:jc w:val="left"/>
        <w:rPr/>
      </w:pPr>
      <w:r>
        <w:rPr/>
        <w:t>Бизнесмен Олег Тиньков и связанные с ним лица намерены приобрести глобальные депозитарные расписки (GDR) TCS Group Holding PLC на сумму до 10 миллионов долларов, говорится в сообщении TCS Group.</w:t>
      </w:r>
    </w:p>
    <w:p>
      <w:pPr>
        <w:pStyle w:val="BodyText"/>
        <w:jc w:val="left"/>
        <w:rPr/>
      </w:pPr>
      <w:r>
        <w:rPr/>
        <w:t>"Олег Тиньков (со связанными с ним лицами) намерен увеличить долю бенефициарного владения в группе. Он планирует приобрести GDR на сумму до 10 миллионов долларов, из которых приблизительно 1,14 миллиона долларов уже были потрачены на покупку 165,617 тысяч расписок по средней цене в 6,9 доллара за расписку", - сообщается в релизе.</w:t>
      </w:r>
    </w:p>
    <w:p>
      <w:pPr>
        <w:pStyle w:val="BodyText"/>
        <w:jc w:val="left"/>
        <w:rPr/>
      </w:pPr>
      <w:r>
        <w:rPr/>
        <w:t>Данное намерение отражает уверенность акционера в том, что компания будет продолжать демонстрировать высокие финансовые результаты после рекордной чистой прибыли по результатам первого полугодия 2016 года, отмечается в сообщении.</w:t>
      </w:r>
    </w:p>
    <w:p>
      <w:pPr>
        <w:pStyle w:val="BodyText"/>
        <w:jc w:val="left"/>
        <w:rPr/>
      </w:pPr>
      <w:r>
        <w:rPr/>
        <w:t>Чистая прибыль группы ТКС (TCS Group Holding) по МСФО в первом полугодии 2016 года выросла в годовом выражении почти в 22 раза - до 4,422 миллиарда рублей. Во втором квартале показатель составил 2,533 миллиарда рублей, увеличившись в шесть раз по сравнению с показателем за аналогичный период прошлого года.</w:t>
      </w:r>
    </w:p>
    <w:p>
      <w:pPr>
        <w:pStyle w:val="BodyText"/>
        <w:jc w:val="left"/>
        <w:rPr/>
      </w:pPr>
      <w:r>
        <w:rPr/>
        <w:t>Тинькофф Банк (до 2015 года - ТКС Банк), подконтрольный бизнесмену Олегу Тинькову, входит в топ-100 российский кредитных организаций. Основное направление работы - кредитование физлиц и привлечение вкладов населения. Особенностью банка является отказ от отделений, все банковские операции проводятся дистанционно.</w:t>
      </w:r>
    </w:p>
    <w:p>
      <w:pPr>
        <w:pStyle w:val="BodyText"/>
        <w:jc w:val="left"/>
        <w:rPr/>
      </w:pPr>
      <w:r>
        <w:rPr/>
        <w:t>«РИА НОВОСТИ»</w:t>
      </w:r>
    </w:p>
    <w:p>
      <w:pPr>
        <w:pStyle w:val="BodyText"/>
        <w:jc w:val="left"/>
        <w:rPr/>
      </w:pPr>
      <w:r>
        <w:rPr/>
        <w:t>https://ria.ru/economy/20161005/1478585991.html</w:t>
      </w:r>
    </w:p>
    <w:p>
      <w:pPr>
        <w:pStyle w:val="BodyText"/>
        <w:jc w:val="left"/>
        <w:rPr/>
      </w:pPr>
      <w:r>
        <w:rPr/>
        <w:t>РОСЭНЕРГОБАНК ПРОСТИЛ СЕБЕ ДОЛГИ</w:t>
      </w:r>
    </w:p>
    <w:p>
      <w:pPr>
        <w:pStyle w:val="BodyText"/>
        <w:jc w:val="left"/>
        <w:rPr/>
      </w:pPr>
      <w:r>
        <w:rPr/>
        <w:t>Убытки заставили банк из топ-100 списать субординированные кредиты. Так Росэнергобанк пытается восстановить норматив достаточности капитала.</w:t>
      </w:r>
    </w:p>
    <w:p>
      <w:pPr>
        <w:pStyle w:val="BodyText"/>
        <w:jc w:val="left"/>
        <w:rPr/>
      </w:pPr>
      <w:r>
        <w:rPr/>
        <w:t>Норматив достаточности базового капитала Росэнергобанка (занимает 92-е место по величине активов в рэнкинге «Интерфакс-ЦЭА») опускался ниже уровня в 5,125% в период с 20 по 27 сентября, сообщил Центробанк. Регуляторный минимум для норматива Н1.1 составляет 4,5%. После такого снижения банк обязан перестать исполнять обязательства по субординированным займам. Росэнергобанк так и поступил, следует из сообщения регулятора, для поддержания нормативов достаточности базового капитала он списал субординированные займы и начисленные по ним проценты на 1,5 млрд руб.</w:t>
      </w:r>
    </w:p>
    <w:p>
      <w:pPr>
        <w:pStyle w:val="BodyText"/>
        <w:jc w:val="left"/>
        <w:rPr/>
      </w:pPr>
      <w:r>
        <w:rPr/>
        <w:t>Займы были предоставлены акционерами банка.</w:t>
      </w:r>
    </w:p>
    <w:p>
      <w:pPr>
        <w:pStyle w:val="BodyText"/>
        <w:jc w:val="left"/>
        <w:rPr/>
      </w:pPr>
      <w:r>
        <w:rPr/>
        <w:t>В сентябре Moody's изменило прогноз по Росэнергобанку со стабильного на негативный, после того как изучило данные его отчетности за 2015 и 2016 годы. У банка резко выросла доля реструктурированных кредитов - с 3,7 до 27% от кредитного портфеля. Агентство считает, что без пересмотра условий кредиты были бы просрочены.</w:t>
      </w:r>
    </w:p>
    <w:p>
      <w:pPr>
        <w:pStyle w:val="BodyText"/>
        <w:jc w:val="left"/>
        <w:rPr/>
      </w:pPr>
      <w:r>
        <w:rPr/>
        <w:t>«Любые убытки банков прежде всего абсорбируются за счет их базового капитала, и, насколько нам известно от руководства Росэнергобанка, уже был запущен процесс конвертации субординированных обязательств на сумму около 760 млн руб. в базовый капитал», - говорит аналитик Moody's Ольга Ульянова.</w:t>
      </w:r>
    </w:p>
    <w:p>
      <w:pPr>
        <w:pStyle w:val="BodyText"/>
        <w:jc w:val="left"/>
        <w:rPr/>
      </w:pPr>
      <w:r>
        <w:rPr/>
        <w:t>Столь значимые убытки, одномоментно оказавшие существенное воздействие на капитал, Росэнергобанк мог получить из-за кредитных потерь по ряду крупных реструктурированных ссуд, по которым он был склонен до сих пор поддерживать умеренный уровень резервирования, полагает Ульянова. «В сентябре мы уже указывали, что уровень резервирования банка по реструктурированным кредитам представляется нам недостаточно консервативным», - заключила она.</w:t>
      </w:r>
    </w:p>
    <w:p>
      <w:pPr>
        <w:pStyle w:val="BodyText"/>
        <w:jc w:val="left"/>
        <w:rPr/>
      </w:pPr>
      <w:r>
        <w:rPr/>
        <w:t>Основным источником фондирования банка (60%) являются депозиты населения, их размер - 35 млрд руб.</w:t>
      </w:r>
    </w:p>
    <w:p>
      <w:pPr>
        <w:pStyle w:val="BodyText"/>
        <w:jc w:val="left"/>
        <w:rPr/>
      </w:pPr>
      <w:r>
        <w:rPr/>
        <w:t>«ВЕДОМОСТИ»</w:t>
      </w:r>
    </w:p>
    <w:p>
      <w:pPr>
        <w:pStyle w:val="BodyText"/>
        <w:jc w:val="left"/>
        <w:rPr/>
      </w:pPr>
      <w:r>
        <w:rPr/>
        <w:t>http://www.vedomosti.ru/finance/articles/2016/10/07/659961-ubitki-bank-top-100</w:t>
      </w:r>
    </w:p>
    <w:p>
      <w:pPr>
        <w:pStyle w:val="BodyText"/>
        <w:jc w:val="left"/>
        <w:rPr/>
      </w:pPr>
      <w:r>
        <w:rPr/>
        <w:t>В КРЫМУ НЕ СЛИВАЮТСЯ БАНКИ</w:t>
      </w:r>
    </w:p>
    <w:p>
      <w:pPr>
        <w:pStyle w:val="BodyText"/>
        <w:jc w:val="left"/>
        <w:rPr/>
      </w:pPr>
      <w:r>
        <w:rPr/>
        <w:t>Первой сделке банковского слияния в Крыму не суждено осуществиться. Власти Севастополя передумали передавать правительству Крыма 25% акций Генбанка. Операция была необходима для дальнейшей консолидации второго по величине в Крыму Генбанка и небольшого банка крымских властей ЧБРР. Впрочем, по словам собеседников "Ъ", сделка все равно вызвала вопросы у регулятора, и от слияния решено было отказаться.</w:t>
      </w:r>
    </w:p>
    <w:p>
      <w:pPr>
        <w:pStyle w:val="BodyText"/>
        <w:jc w:val="left"/>
        <w:rPr/>
      </w:pPr>
      <w:r>
        <w:rPr/>
        <w:t>Распоряжение о передаче 25% акций Генбанка Республике Крым предыдущее руководство Севастополя приняло 24 июня 2016 года. "Единственным основанием для передачи 25% акций кредитной организации явилось обращение Республики Крым в июне этого года к Севастополю,- уточнил он.- В обращении был приведен аргумент, что наши коллеги посчитали целесообразным наличие только одного государственного акционера. Других аргументов не было". По его словам, по поручению губернатора была проведена оценка Генбанка и принято решение, что безвозмездная передача акций нецелесообразна.</w:t>
      </w:r>
    </w:p>
    <w:p>
      <w:pPr>
        <w:pStyle w:val="BodyText"/>
        <w:jc w:val="left"/>
        <w:rPr/>
      </w:pPr>
      <w:r>
        <w:rPr/>
        <w:t>Генбанк одним из первых начал работать в Крыму после присоединения его к РФ. Генбанк сопоставим по территориальному покрытию с крупнейшим банком Крыма - РНКБ. По данным ЦБ, сеть Генбанка насчитывает 199 отделений. Собственниками 50% банка являются восемь физлиц с долями менее 10%.</w:t>
      </w:r>
    </w:p>
    <w:p>
      <w:pPr>
        <w:pStyle w:val="BodyText"/>
        <w:jc w:val="left"/>
        <w:rPr/>
      </w:pPr>
      <w:r>
        <w:rPr/>
        <w:t>ЧБРР работает в Крыму с 1992 года, до присоединения Крыма к России он имел украинскую лицензию. Более 98% ЧБРР принадлежит минимуществу Крыма. ЧБРР - небольшой банк, его сеть насчитывает 39 отделений и 15 банкоматов.</w:t>
      </w:r>
    </w:p>
    <w:p>
      <w:pPr>
        <w:pStyle w:val="BodyText"/>
        <w:jc w:val="left"/>
        <w:rPr/>
      </w:pPr>
      <w:r>
        <w:rPr/>
        <w:t>Власти Крыма и Севастополя получили акции Генбанка в подарок от его акционеров в августе 2015 года. Подарок был сделан в связи с планами провести объединение Генбанка с ЧБРР. Предполагалось, что, несмотря на несопоставимые размеры Генбанка и ЧБРР, Республика Крым получит контроль в объединенном банке (см. "Ъ" от 15 мая 2015 года). Целью сделки для Крыма было получить свой собственный опорный крупный банк, после того как принадлежавший до этого республике РНКБ в феврале 2015 года сменил собственников. По словам собеседников "Ъ", знакомых с ситуацией, подарок по 25% акций властям Крыма и Севастополя был знаком равного уважения. В дальнейшем акции должны были перейти от Севастополя правительству Крыма. Сделка была одобрена на уровне профильного комитета госсовета Крыма.</w:t>
      </w:r>
    </w:p>
    <w:p>
      <w:pPr>
        <w:pStyle w:val="BodyText"/>
        <w:jc w:val="left"/>
        <w:rPr/>
      </w:pPr>
      <w:r>
        <w:rPr/>
        <w:t>По словам собеседников "Ъ", к отказу от сделки привели проблемы с ее согласованием в ЦБ. "ЦБ изначально негативно оценивал данную идею,- говорит один из собеседников "Ъ".- В апреле 2015 года Генбанк раскрыл в структуре акционеров Евгения Двоскина с долей 4,8% (сейчас, по информации на сайте ЦБ, она равна 7,2%.- "Ъ"), что не могло не волновать регулятора". Господин Двоскин - известный финансист, которого российские и международные власти многократно, но безуспешно пытались привлечь к ответственности за мошенничество. У ЦБ могли быть вопросы и к финансовым показателям Генбанка, указывают эксперты. "Генбанк уже десять кварталов операционно убыточен, и показываемая им прибыль в основном получена от безвозмездной помощи акционеров",- отмечает аналитик "Эксперт РА" Иван Уклеин.</w:t>
      </w:r>
    </w:p>
    <w:p>
      <w:pPr>
        <w:pStyle w:val="BodyText"/>
        <w:jc w:val="left"/>
        <w:rPr/>
      </w:pPr>
      <w:r>
        <w:rPr/>
        <w:t>В условиях развала сделки целесообразность сохранения долей Крыма и Севастополя в Генбанке неочевидна. "Для Генбанка объединение с ЧБРР и получение официального статуса опорного банка властей Крыма было принципиально важным аспектом, дающим существенный потенциал развития,- говорит аналитик "Алор Брокера" Кирилл Яковенко.- Впрочем, очевидно, крымское правительство, оценив ситуацию, предпочло развивать собственный банк, что вполне реально при наличии ресурсов, желания и потребностей и точно не вызовет вопросов ЦБ".</w:t>
      </w:r>
    </w:p>
    <w:p>
      <w:pPr>
        <w:pStyle w:val="BodyText"/>
        <w:jc w:val="left"/>
        <w:rPr/>
      </w:pPr>
      <w:r>
        <w:rPr/>
        <w:t>«КОММЕРСАНТЪ»</w:t>
      </w:r>
    </w:p>
    <w:p>
      <w:pPr>
        <w:pStyle w:val="BodyText"/>
        <w:jc w:val="left"/>
        <w:rPr/>
      </w:pPr>
      <w:r>
        <w:rPr/>
        <w:t>http://www.kommersant.ru/doc/3108731?utm_source=kommersant&amp;utm_medium=finance&amp;utm_campaign=four</w:t>
      </w:r>
    </w:p>
    <w:p>
      <w:pPr>
        <w:pStyle w:val="BodyText"/>
        <w:jc w:val="left"/>
        <w:rPr/>
      </w:pPr>
      <w:r>
        <w:rPr/>
        <w:t>СБЕРБАНК В ЯНВАРЕ-СЕНТЯБРЕ УВЕЛИЧИЛ ЧИСТУЮ ПРИБЫЛЬ ПО РСБУ</w:t>
      </w:r>
    </w:p>
    <w:p>
      <w:pPr>
        <w:pStyle w:val="BodyText"/>
        <w:jc w:val="left"/>
        <w:rPr/>
      </w:pPr>
      <w:r>
        <w:rPr/>
        <w:t>7.10.2016</w:t>
      </w:r>
    </w:p>
    <w:p>
      <w:pPr>
        <w:pStyle w:val="BodyText"/>
        <w:jc w:val="left"/>
        <w:rPr/>
      </w:pPr>
      <w:r>
        <w:rPr/>
        <w:t>Чистая прибыль Сбербанка по РСБУ в январе-сентябре 2016 года составила 376,65 миллиарда рублей против 144,4 миллиарда рублей за аналогичный период 2015 года, сообщил крупнейший российский банк.</w:t>
      </w:r>
    </w:p>
    <w:p>
      <w:pPr>
        <w:pStyle w:val="BodyText"/>
        <w:jc w:val="left"/>
        <w:rPr/>
      </w:pPr>
      <w:r>
        <w:rPr/>
        <w:t>"Прибыль до уплаты налога на прибыль составила 487,4 миллиарда рублей, чистая прибыль составила 376,7 миллиарда рублей", - говорится в сообщении.</w:t>
      </w:r>
    </w:p>
    <w:p>
      <w:pPr>
        <w:pStyle w:val="BodyText"/>
        <w:jc w:val="left"/>
        <w:rPr/>
      </w:pPr>
      <w:r>
        <w:rPr/>
        <w:t>В сентябре банк заработал чистую прибыль в размере 53,9 миллиарда рублей.</w:t>
      </w:r>
    </w:p>
    <w:p>
      <w:pPr>
        <w:pStyle w:val="BodyText"/>
        <w:jc w:val="left"/>
        <w:rPr/>
      </w:pPr>
      <w:r>
        <w:rPr/>
        <w:t>"Фокус внимания банка был и продолжает оставаться на повышении эффективности и производительности, на расширении базы комиссионных доходов, улучшении качества активов и укреплении достаточности капитала банка", - приводятся в сообщении слова заместителя председателя правления Сбербанка Александра Морозова.</w:t>
      </w:r>
    </w:p>
    <w:p>
      <w:pPr>
        <w:pStyle w:val="BodyText"/>
        <w:jc w:val="left"/>
        <w:rPr/>
      </w:pPr>
      <w:r>
        <w:rPr/>
        <w:t>«РИА НОВОСТИ»</w:t>
      </w:r>
    </w:p>
    <w:p>
      <w:pPr>
        <w:pStyle w:val="BodyText"/>
        <w:jc w:val="left"/>
        <w:rPr/>
      </w:pPr>
      <w:r>
        <w:rPr/>
        <w:t>https://ria.ru/economy/20161007/1478701774.html</w:t>
      </w:r>
    </w:p>
    <w:p>
      <w:pPr>
        <w:pStyle w:val="BodyText"/>
        <w:jc w:val="left"/>
        <w:rPr/>
      </w:pPr>
      <w:r>
        <w:rPr/>
        <w:t>ВАЛЮТА БЕЗ ДОХОДА</w:t>
      </w:r>
    </w:p>
    <w:p>
      <w:pPr>
        <w:pStyle w:val="BodyText"/>
        <w:jc w:val="left"/>
        <w:rPr/>
      </w:pPr>
      <w:r>
        <w:rPr/>
        <w:t>7.10.2016</w:t>
      </w:r>
    </w:p>
    <w:p>
      <w:pPr>
        <w:pStyle w:val="BodyText"/>
        <w:jc w:val="left"/>
        <w:rPr/>
      </w:pPr>
      <w:r>
        <w:rPr/>
        <w:t>Вкладчикам с валютой некуда бежать. Что делать с накоплениями в долларах и евро.</w:t>
      </w:r>
    </w:p>
    <w:p>
      <w:pPr>
        <w:pStyle w:val="BodyText"/>
        <w:jc w:val="left"/>
        <w:rPr/>
      </w:pPr>
      <w:r>
        <w:rPr/>
        <w:t>Несмотря на стабильность рубля в последние полгода, отказываться от валютных накоплений граждане не торопятся, утверждают банкиры и финансовые консультанты: слишком эффективной оказалась последняя прививка, полученная любителями рублевых сбережений в конце 2014 г. «Кроме того, теперь многие наши клиенты копят и сберегают «по науке» - в той валюте, в которой планируются расходы: если нужны деньги на обучение в Европе - держат сбережения в евро», - делится наблюдениями гендиректор консалтинговой группы «Личный капитал» Владимир Савенок. Главное - чтобы эти вложения были ликвидными.</w:t>
      </w:r>
    </w:p>
    <w:p>
      <w:pPr>
        <w:pStyle w:val="BodyText"/>
        <w:jc w:val="left"/>
        <w:rPr/>
      </w:pPr>
      <w:r>
        <w:rPr/>
        <w:t>В России способов вложить валюту (без конвертации в рубли) с гарантированным доходом немного - банковский депозит или счет (в том числе карточный), а также валютные облигации.</w:t>
      </w:r>
    </w:p>
    <w:p>
      <w:pPr>
        <w:pStyle w:val="BodyText"/>
        <w:jc w:val="left"/>
        <w:rPr/>
      </w:pPr>
      <w:r>
        <w:rPr/>
        <w:t>Ставки валютных вкладов за последние месяцы упали до исторических минимумов, особенно в евро. Некоторые (Сбербанк, ВТБ, «ВТБ 24», «ОТП банк», Росбанк и др.) теперь начисляют на многие вклады в евро символические 0,01% годовых</w:t>
      </w:r>
    </w:p>
    <w:p>
      <w:pPr>
        <w:pStyle w:val="BodyText"/>
        <w:jc w:val="left"/>
        <w:rPr/>
      </w:pPr>
      <w:r>
        <w:rPr/>
        <w:t>Депозиты по низким ставкам - все равно лучше, чем платить за хранение наличных в банковской ячейке или держать валюту просто дома, считает главный аналитик инвестиционного департамента «ВТБ 24» Станислав Клещев.</w:t>
      </w:r>
    </w:p>
    <w:p>
      <w:pPr>
        <w:pStyle w:val="BodyText"/>
        <w:jc w:val="left"/>
        <w:rPr/>
      </w:pPr>
      <w:r>
        <w:rPr/>
        <w:t>Тем не менее некоторые крупные банки принимают доллары и евро во вклады под более высокие проценты. Например, в Бинбанке, банках «Санкт-Петербург» и «Восточный» можно разместить доллары на застрахованную сумму под 2,3% годовых. «Тинькофф банк» принимает евро под 2%, а «Югра» - под 1,7% (см. таблицу).</w:t>
      </w:r>
    </w:p>
    <w:p>
      <w:pPr>
        <w:pStyle w:val="BodyText"/>
        <w:jc w:val="left"/>
        <w:rPr/>
      </w:pPr>
      <w:r>
        <w:rPr/>
        <w:t>Чтобы получить доход чуть больше, чем по вкладу, эксперты рекомендуют валютные облигации (евробонды).</w:t>
      </w:r>
    </w:p>
    <w:p>
      <w:pPr>
        <w:pStyle w:val="BodyText"/>
        <w:jc w:val="left"/>
        <w:rPr/>
      </w:pPr>
      <w:r>
        <w:rPr/>
        <w:t>Обычно евробонды покупают состоятельные клиенты инвестбанков, квалифицированные инвесторы на международном рынке, где минимальные лоты составляют $100 000-200 000. Например, доходность долларовых евробондов Evraz Group с погашением в апреле 2018 г. сейчас 3,6%, а МКБ с погашением в ноябре 2018 г. - 6,1%</w:t>
      </w:r>
    </w:p>
    <w:p>
      <w:pPr>
        <w:pStyle w:val="BodyText"/>
        <w:jc w:val="left"/>
        <w:rPr/>
      </w:pPr>
      <w:r>
        <w:rPr/>
        <w:t>Для инвесторов с небольшими средствами Московская биржа в прошлом году в валютной секции запустила торги мелкими лотами корпоративных еврооблигаций (номиналом $1000). Текущая доходность евробондов с погашением в ближайшие 1,5-2 года - 2,5-3% в долларах. По словам Клещева, сейчас долларовая доходность более длинных выпусков превышает 4% годовых (ВЭБ с погашением в июле 2020 г. - 4,26%; Промсвязьбанк с погашением в июле 2021 г. - 7,47%).</w:t>
      </w:r>
    </w:p>
    <w:p>
      <w:pPr>
        <w:pStyle w:val="BodyText"/>
        <w:jc w:val="left"/>
        <w:rPr/>
      </w:pPr>
      <w:r>
        <w:rPr/>
        <w:t>Купить их можно через брокера, переведя валюту с банковского счета на брокерский с указанием площадки - валютной секции основного рынка биржи, рассказывает ведущий инвестиционный консультант «БКС брокера» Сергей Скоробогатов. После продажи или погашения бумаги валюту можно вывести на банковский счет также без конвертации. Услуги брокеров не слишком дороги: комиссия БКС за сделки с еврооблигациями на Московской бирже - 0,125%.</w:t>
      </w:r>
    </w:p>
    <w:p>
      <w:pPr>
        <w:pStyle w:val="BodyText"/>
        <w:jc w:val="left"/>
        <w:rPr/>
      </w:pPr>
      <w:r>
        <w:rPr/>
        <w:t>Главный недостаток вложений в еврооблигации - налоги (см. врез). Весь доход от них облагается НДФЛ, причем не только рост валютной цены и купон, но и переоценка бумаги. НДФЛ не облагаются лишь купоны евробондов, выпущенных субъектами Федерации и РФ. Те же правила налогообложения действуют в отношении бондов, купленных гражданами на международных площадках, они сами обязаны подавать в налоговую инспекцию декларацию о доходе и уплачивать налог, если этого не сделает брокер.</w:t>
      </w:r>
    </w:p>
    <w:p>
      <w:pPr>
        <w:pStyle w:val="BodyText"/>
        <w:jc w:val="left"/>
        <w:rPr/>
      </w:pPr>
      <w:r>
        <w:rPr/>
        <w:t>Деньги на брокерском счете не застрахованы, поэтому к выбору брокера надо подходить очень щепетильно, напоминает Шилова.</w:t>
      </w:r>
    </w:p>
    <w:p>
      <w:pPr>
        <w:pStyle w:val="BodyText"/>
        <w:jc w:val="left"/>
        <w:rPr/>
      </w:pPr>
      <w:r>
        <w:rPr/>
        <w:t>Если человек планирует потратить валюту в ближайшие год-полтора, лучшее решение для него - наличные или вклад, любой другой инструмент не обладает достаточной ликвидностью, считает портфельный управляющий GHP Group Алена Николаева.</w:t>
      </w:r>
    </w:p>
    <w:p>
      <w:pPr>
        <w:pStyle w:val="BodyText"/>
        <w:jc w:val="left"/>
        <w:rPr/>
      </w:pPr>
      <w:r>
        <w:rPr/>
        <w:t>«Если вы просто держите валюту потому, что не верите в рубль (эта точка зрения совпадает с моей), я рекомендую держать деньги в двух валютах: 40% - в евро и 60% - в долларах», - резюмирует Савенок.</w:t>
      </w:r>
    </w:p>
    <w:p>
      <w:pPr>
        <w:pStyle w:val="BodyText"/>
        <w:jc w:val="left"/>
        <w:rPr/>
      </w:pPr>
      <w:r>
        <w:rPr/>
        <w:t>«ВЕДОМОСТИ»</w:t>
      </w:r>
    </w:p>
    <w:p>
      <w:pPr>
        <w:pStyle w:val="BodyText"/>
        <w:jc w:val="left"/>
        <w:rPr/>
      </w:pPr>
      <w:r>
        <w:rPr/>
        <w:t>https://www.vedomosti.ru/finance/articles/2016/10/07/659988-vkladchikam-valyutoi</w:t>
      </w:r>
    </w:p>
    <w:p>
      <w:pPr>
        <w:pStyle w:val="BodyText"/>
        <w:jc w:val="left"/>
        <w:rPr/>
      </w:pPr>
      <w:r>
        <w:rPr/>
        <w:t>ДОЛЛАР И ЕВРО УПАДУТ ДО МИНИМУМОВ АВГУСТА 2015 ГОДА</w:t>
      </w:r>
    </w:p>
    <w:p>
      <w:pPr>
        <w:pStyle w:val="BodyText"/>
        <w:jc w:val="left"/>
        <w:rPr/>
      </w:pPr>
      <w:r>
        <w:rPr/>
        <w:t>7.9.2016</w:t>
      </w:r>
    </w:p>
    <w:p>
      <w:pPr>
        <w:pStyle w:val="BodyText"/>
        <w:jc w:val="left"/>
        <w:rPr/>
      </w:pPr>
      <w:r>
        <w:rPr/>
        <w:t>- В течение первой недели октября рост цен на нефть позволил рублю укрепиться, но незначительно. Таким образом, торговый диапазон пары доллар/рубль сместился в район 61,5-62,5 рубля, а диапазон пары евро/рубль разместился на отметках 69,5-70,5 рубля.</w:t>
      </w:r>
    </w:p>
    <w:p>
      <w:pPr>
        <w:pStyle w:val="BodyText"/>
        <w:jc w:val="left"/>
        <w:rPr/>
      </w:pPr>
      <w:r>
        <w:rPr/>
        <w:t>Однако рост цены на нефть марки Brent ограничен серьезным уровнем сопротивления на уровне 53 долларов за баррель. Для его преодоления потребуется мощный новостной повод, которым могут стать итоги заседания ОПЕК в ноябре. Соответственно, укрепление рубля будет зависеть от дальнейшей динамики нефти как в ближайшие дни, так и до конца месяца.</w:t>
      </w:r>
    </w:p>
    <w:p>
      <w:pPr>
        <w:pStyle w:val="BodyText"/>
        <w:jc w:val="left"/>
        <w:rPr/>
      </w:pPr>
      <w:r>
        <w:rPr/>
        <w:t>В понедельник, 10 октября, пара доллар/рубль, вероятно, упрется в отметку 60,5 рубля и на этом ее потенциал до конца месяца будет исчерпан. Пара евро/рубль имеет шанс дойти до уровня в 68-68,5 рубля, после чего последует техническая коррекция наверх. Последний раз примерно до таких уровней эти валюты опускалась в начале августа 2015 года (60,34 рубля за доллар и 68,14 рубля за евро).</w:t>
      </w:r>
    </w:p>
    <w:p>
      <w:pPr>
        <w:pStyle w:val="BodyText"/>
        <w:jc w:val="left"/>
        <w:rPr/>
      </w:pPr>
      <w:r>
        <w:rPr/>
        <w:t>На данных уровнях, возможно, рубль будет сдерживаться вербальными интервенциями представителей ЦБ РФ и Минфина, так как столь крепкая национальная валюта на данный момент вредит бюджету.</w:t>
      </w:r>
    </w:p>
    <w:p>
      <w:pPr>
        <w:pStyle w:val="BodyText"/>
        <w:jc w:val="left"/>
        <w:rPr/>
      </w:pPr>
      <w:r>
        <w:rPr/>
        <w:t>В начале следующей недели для валютных спекулянтов наступит наилучший момент для покупки иностранной валюты за рубли с целью краткосрочных спекуляций. Для тех, кто планирует заграничные поездки в ближайшее время, это также неплохой момент для покупки валюты.</w:t>
      </w:r>
    </w:p>
    <w:p>
      <w:pPr>
        <w:pStyle w:val="BodyText"/>
        <w:jc w:val="left"/>
        <w:rPr/>
      </w:pPr>
      <w:r>
        <w:rPr/>
        <w:t>«РОССИЙСКАЯ ГАЗЕТА»</w:t>
      </w:r>
    </w:p>
    <w:p>
      <w:pPr>
        <w:pStyle w:val="BodyText"/>
        <w:jc w:val="left"/>
        <w:rPr/>
      </w:pPr>
      <w:r>
        <w:rPr/>
        <w:t>https://rg.ru/2016/10/07/dollar-i-evro-upadut-do-minimumov-avgusta-2015-goda.html</w:t>
      </w:r>
    </w:p>
    <w:p>
      <w:pPr>
        <w:pStyle w:val="BodyText"/>
        <w:jc w:val="left"/>
        <w:rPr/>
      </w:pPr>
      <w:r>
        <w:rPr/>
        <w:t>ЧТОБЫ СБЕРЕЧЬ ДЕНЬГИ, НУЖНО ДУМАТЬ, КАК ИНВЕСТОР</w:t>
      </w:r>
    </w:p>
    <w:p>
      <w:pPr>
        <w:pStyle w:val="BodyText"/>
        <w:jc w:val="left"/>
        <w:rPr/>
      </w:pPr>
      <w:r>
        <w:rPr/>
        <w:t>7.10.2016</w:t>
      </w:r>
    </w:p>
    <w:p>
      <w:pPr>
        <w:pStyle w:val="BodyText"/>
        <w:jc w:val="left"/>
        <w:rPr/>
      </w:pPr>
      <w:r>
        <w:rPr/>
        <w:t>Для сбережений гораздо больше, чем банковский депозит,  подходит  финансовый инструмент - облигации с фиксированной доходностью, государственные (например, федерального займа) или корпоративные (различных компаний). За них в любой момент можно выручить деньги.</w:t>
      </w:r>
    </w:p>
    <w:p>
      <w:pPr>
        <w:pStyle w:val="BodyText"/>
        <w:jc w:val="left"/>
        <w:rPr/>
      </w:pPr>
      <w:r>
        <w:rPr/>
        <w:t>Продав их на рынке; купоны по ним начисляются раз в полгода, и, что немаловажно, на крайний случай эти ценные бумаги можно использовать как залоговый инструмент, привлечь под них более дешевое финансирование.</w:t>
      </w:r>
    </w:p>
    <w:p>
      <w:pPr>
        <w:pStyle w:val="BodyText"/>
        <w:jc w:val="left"/>
        <w:rPr/>
      </w:pPr>
      <w:r>
        <w:rPr/>
        <w:t>За счет кого пополняется список Форбса - далеко не всегда попавшие в него разбогатели за счет профильного бизнеса и уж точно никогда за счет депозитов. Они вкладывают деньги в ценные бумаги Facebook, Mail.ru, китайских компаний и так далее. Еще более яркие примеры - национальные фонды Норвегии, Кувейта, Арабских Эмиратов, Саудовской Аравии, Китая, которые тоже инвестируют в перспективные бизнесы по всему миру.</w:t>
      </w:r>
    </w:p>
    <w:p>
      <w:pPr>
        <w:pStyle w:val="BodyText"/>
        <w:jc w:val="left"/>
        <w:rPr/>
      </w:pPr>
      <w:r>
        <w:rPr/>
        <w:t>Норвежскому пенсионному фонду принадлежит 1,5% мирового объема акций, доход по ним больше, чем от добычи нефти Возможно, рядовые граждане скажут: это для нас слишком сложно, мы знаем из книг, фильмов, как теряют состояния на биржевых спекуляциях. Но здесь уместно провести аналогию с медициной. Для того чтобы прийти в аптеку и купить лекарство от боли в горле, не обязательно иметь медицинское образование. То же и с финансами.</w:t>
      </w:r>
    </w:p>
    <w:p>
      <w:pPr>
        <w:pStyle w:val="BodyText"/>
        <w:jc w:val="left"/>
        <w:rPr/>
      </w:pPr>
      <w:r>
        <w:rPr/>
        <w:t>Есть набор простых решений, доступных широкому кругу людей, - к этим решениям просто нужно проявить интерес. Как мы готовимся к покупке машины или ремонту в квартире? Сидим на сайтах, ищем, сравниваем, спрашиваем совета у знакомых, консультируемся со специалистами. Так почему мы боимся действовать подобным образом, когда речь заходит о финансах? Сегодня каждый должен быть немного инвестором, потому что без инвестиций нет будущего.</w:t>
      </w:r>
    </w:p>
    <w:p>
      <w:pPr>
        <w:pStyle w:val="BodyText"/>
        <w:jc w:val="left"/>
        <w:rPr/>
      </w:pPr>
      <w:r>
        <w:rPr/>
        <w:t>«ОДНАЖДЫ В РЫБИНСКЕ»</w:t>
      </w:r>
    </w:p>
    <w:p>
      <w:pPr>
        <w:pStyle w:val="BodyText"/>
        <w:jc w:val="left"/>
        <w:rPr/>
      </w:pPr>
      <w:r>
        <w:rPr/>
        <w:t>http://rybinsk-once.ru/chtoby-sberech-dengi-nuzhno-dumat-kak-investor/</w:t>
      </w:r>
    </w:p>
    <w:p>
      <w:pPr>
        <w:pStyle w:val="BodyText"/>
        <w:jc w:val="left"/>
        <w:rPr/>
      </w:pPr>
      <w:r>
        <w:rPr/>
        <w:t>НАРОД НАКОПИЛ 23 ТРИЛЛИОНА</w:t>
      </w:r>
    </w:p>
    <w:p>
      <w:pPr>
        <w:pStyle w:val="BodyText"/>
        <w:jc w:val="left"/>
        <w:rPr/>
      </w:pPr>
      <w:r>
        <w:rPr/>
        <w:t>6.10.2016</w:t>
      </w:r>
    </w:p>
    <w:p>
      <w:pPr>
        <w:pStyle w:val="BodyText"/>
        <w:jc w:val="left"/>
        <w:rPr/>
      </w:pPr>
      <w:r>
        <w:rPr/>
        <w:t>Население поставило новый накопительный рекорд - к осени 2016 г. народные вклады в банках выросли до 23,55 трлн рублей. Этому не помешало даже очередное резкое снижение ставок.</w:t>
      </w:r>
    </w:p>
    <w:p>
      <w:pPr>
        <w:pStyle w:val="BodyText"/>
        <w:jc w:val="left"/>
        <w:rPr/>
      </w:pPr>
      <w:r>
        <w:rPr/>
        <w:t>23 трлн руб. много по любым меркам. Скажем, это на 10 трлн руб. больше годового дохода федерального бюджета. Другой пример: сумма втрое превышает объём всех ходящих по стране наличных денег. По данным ЦБ, сейчас в обращении 7,438 трлн руб. налички. То есть, если бы все внезапно захотели получить вклады на руки, их физически нечем выдать.</w:t>
      </w:r>
    </w:p>
    <w:p>
      <w:pPr>
        <w:pStyle w:val="BodyText"/>
        <w:jc w:val="left"/>
        <w:rPr/>
      </w:pPr>
      <w:r>
        <w:rPr/>
        <w:t>Но тут беспокоиться точно не о чем. В острые для экономики моменты аналитики традиционно пугают всяческими призраками возможной банковской паники и т.п. На деле банкирам известно золотое правило: за последние 8 лет никакие экономические шторма и бури не могли остановить непрекращающийся мощный рост суммы народных вкладов в банках.</w:t>
      </w:r>
    </w:p>
    <w:p>
      <w:pPr>
        <w:pStyle w:val="BodyText"/>
        <w:jc w:val="left"/>
        <w:rPr/>
      </w:pPr>
      <w:r>
        <w:rPr/>
        <w:t>Например, в начале кризисного 2008 г. население держало на банковских счетах 5,13 трлн руб., год спустя сумма выросла до 5,91 триллиона. В следующие пять лет вовсе пошёл невероятный накопительный бум. Уже в 2011 г. вклады перевалили за 10 трлн руб., спустя ещё два года сумма выросла в 1,5 раза, в 2013 г. была взята планка 15 триллионов. Прошлый год, хотя отметился почти 40%-ными перепадами валютного курса, тем не менее стал рекордным в истории по размеру прибавки. Первое января 2015 г. народные вклады прошли на отметке 18,68 трлн руб., 12 месяцев спустя достигли 23,25 триллиона.</w:t>
      </w:r>
    </w:p>
    <w:p>
      <w:pPr>
        <w:pStyle w:val="BodyText"/>
        <w:jc w:val="left"/>
        <w:rPr/>
      </w:pPr>
      <w:r>
        <w:rPr/>
        <w:t>Примечательно, что, несмотря на все нервные моменты, которых в последнее время было немало, даже в самые тяжёлые месяцы не было никакого массового бегства из рублей в доллары. Даже в феврале 2016 г., когда курс подпрыгивал до 85 рублей, на валютные вклады в пересчёте на рубли приходилось только 6,977 трлн руб. из 23 триллионов с лишним. В октябре 2016 г. рублёвые накопления народа превышают валютные в 2,7 раза.</w:t>
      </w:r>
    </w:p>
    <w:p>
      <w:pPr>
        <w:pStyle w:val="BodyText"/>
        <w:jc w:val="left"/>
        <w:rPr/>
      </w:pPr>
      <w:r>
        <w:rPr/>
        <w:t>Всё бы ничего, только многих всё больше нервируют ставки по вкладам. Банки сейчас не сильно нуждаются в дополнительных рублях, нет необходимости привлекать их любой ценой, поэтому проценты планомерно падают с начала 2016 года. После того как в середине лета прошла очередная волна снижений, даже самые щедрые банки не предлагают и 10% годовых. Если взять 30 крупнейших банков, типичные ставки упали до 5-7%, даже с очень крупных сумм. По валютным вкладам теперь не дают вообще почти ничего. Тут типичные ставки упали ниже 2% годовых, крупнейшие банки не дают и одного процента.</w:t>
      </w:r>
    </w:p>
    <w:p>
      <w:pPr>
        <w:pStyle w:val="BodyText"/>
        <w:jc w:val="left"/>
        <w:rPr/>
      </w:pPr>
      <w:r>
        <w:rPr/>
        <w:t>Иными словами, рублёвые вклады сейчас в лучшем случае едва отбивают инфляцию. Валютные накопления откровенно сгорают. При этом аналитики предсказывают дальнейшее снижение ставок. По прогнозу, до конца 2016 г. они могут дополнительно рухнуть на 1%, в 2017 г. тенденция продолжится, по депозитам в среднем будут давать ещё на 1-2% меньше. Если так, типичная ставка снизится до 3-4%, и многие призадумаются о более выгодном применении накоплений.</w:t>
      </w:r>
    </w:p>
    <w:p>
      <w:pPr>
        <w:pStyle w:val="BodyText"/>
        <w:jc w:val="left"/>
        <w:rPr/>
      </w:pPr>
      <w:r>
        <w:rPr/>
        <w:t>«АРГУМЕНТЫ НЕДЕЛИ»</w:t>
      </w:r>
    </w:p>
    <w:p>
      <w:pPr>
        <w:pStyle w:val="BodyText"/>
        <w:jc w:val="left"/>
        <w:rPr/>
      </w:pPr>
      <w:r>
        <w:rPr/>
        <w:t>http://argumenti.ru/economics/n559/469686</w:t>
      </w:r>
    </w:p>
    <w:p>
      <w:pPr>
        <w:pStyle w:val="BodyText"/>
        <w:jc w:val="left"/>
        <w:rPr/>
      </w:pPr>
      <w:r>
        <w:rPr/>
        <w:t>ЦБ РАЗДУМАЛ ДАВАТЬ ДОПОЛНИТЕЛЬНЫЕ ДЕНЬГИ В ФОНД СТРАХОВАНИЯ ВКЛАДОВ</w:t>
      </w:r>
    </w:p>
    <w:p>
      <w:pPr>
        <w:pStyle w:val="BodyText"/>
        <w:jc w:val="left"/>
        <w:rPr/>
      </w:pPr>
      <w:r>
        <w:rPr/>
        <w:t>7.10.2016</w:t>
      </w:r>
    </w:p>
    <w:p>
      <w:pPr>
        <w:pStyle w:val="BodyText"/>
        <w:jc w:val="left"/>
        <w:rPr/>
      </w:pPr>
      <w:r>
        <w:rPr/>
        <w:t>АСВ резко повысило взносы в фонд для банков, завышающих доходность по депозитам. При этом агентство не получит, как ожидалось, дополнительный кредит от ЦБ для пополнения фонда страхования вкладов.</w:t>
      </w:r>
    </w:p>
    <w:p>
      <w:pPr>
        <w:pStyle w:val="BodyText"/>
        <w:jc w:val="left"/>
        <w:rPr/>
      </w:pPr>
      <w:r>
        <w:rPr/>
        <w:t>Банкам, предлагающим гражданам вклады с завышенной доходностью, увеличат уровень взносов в Фонд страхования вкладов (ФСВ). Как следует из сообщения АСВ, совет директоров агентства в четверг, 6 октября, принял решение увеличить для таких банков повышенную дополнительную ставку отчислений до максимально возможного уровня - 500% от базовой.</w:t>
      </w:r>
    </w:p>
    <w:p>
      <w:pPr>
        <w:pStyle w:val="BodyText"/>
        <w:jc w:val="left"/>
        <w:rPr/>
      </w:pPr>
      <w:r>
        <w:rPr/>
        <w:t>Решение касается тех кредитных организаций, которые предлагают вклады со ставками, на 3 п.п. превышающими базовую ставку, рассчитываемую ЦБ (в октябре 2016 года она составляла 10,19% годовых для вкладов сроком более года). Сейчас для таких банков установлена дополнительная ставка в 300% от базовой.</w:t>
      </w:r>
    </w:p>
    <w:p>
      <w:pPr>
        <w:pStyle w:val="BodyText"/>
        <w:jc w:val="left"/>
        <w:rPr/>
      </w:pPr>
      <w:r>
        <w:rPr/>
        <w:t>«Повышение ставок отчисления - плохая новость для банков. Вместе с тем ненормальная ситуация, когда Центробанк своими кредитами финансирует чистку банковского сектора», - считает главный экономист Альфа-банка Наталия Орлова.</w:t>
      </w:r>
    </w:p>
    <w:p>
      <w:pPr>
        <w:pStyle w:val="BodyText"/>
        <w:jc w:val="left"/>
        <w:rPr/>
      </w:pPr>
      <w:r>
        <w:rPr/>
        <w:t>На совете директоров АСВ в четверг, вопреки ранее озвученным властями планам, ЦБ не увеличил лимит по кредиту для пополнения фонда страхования вкладов сверх 600 млрд руб.</w:t>
      </w:r>
    </w:p>
    <w:p>
      <w:pPr>
        <w:pStyle w:val="BodyText"/>
        <w:jc w:val="left"/>
        <w:rPr/>
      </w:pPr>
      <w:r>
        <w:rPr/>
        <w:t>О том, что совет АСВ на ближайшем заседании рассмотрит вопрос об увеличении данного лимита для пополнения фонда, говорил на брифинге 23 сентября заместитель министра финансов Алексей Моисеев.</w:t>
      </w:r>
    </w:p>
    <w:p>
      <w:pPr>
        <w:pStyle w:val="BodyText"/>
        <w:jc w:val="left"/>
        <w:rPr/>
      </w:pPr>
      <w:r>
        <w:rPr/>
        <w:t>Аналитики и банкиры одобряют решение ЦБ отложить выделение кредита в фонд. «Это давно назревшая мера, потому что любая нормальная система страховая вкладов самодостаточна и не должна нуждаться в привлечении дополнительного финансирования. А выплаты страховых возмещений должны осуществляться за счет страховых взносов», - заявил аналитик Нордеа банк Дмитрий Феденков.</w:t>
      </w:r>
    </w:p>
    <w:p>
      <w:pPr>
        <w:pStyle w:val="BodyText"/>
        <w:jc w:val="left"/>
        <w:rPr/>
      </w:pPr>
      <w:r>
        <w:rPr/>
        <w:t>Вместе с тем они считают, что регулятор лишь временно перенес сроки данного решения. «Вероятно, расчеты, сделанные АСВ, показали, что пока можно обойтись без кредита ЦБ», - говорит председатель совета директоров МДМ Банка Олег Вьюгин. Однако, считает банкир, агентству все равно придется прибегнуть к помощи регулятора. «Иных значительных источников привлечения ликвидности у АСВ нет. Повышение отчислений в фонд страхования явно недостаточно для продолжения процесса чистки банковского рынка», - отмечает он. «С учетом того, что скорость отзыва лицензий у банков пока не снижается, АСВ все равно придется прибегнуть к поддержке ЦБ», - уверен аналитик АКРА Кирилл Лукашук.</w:t>
      </w:r>
    </w:p>
    <w:p>
      <w:pPr>
        <w:pStyle w:val="BodyText"/>
        <w:jc w:val="left"/>
        <w:rPr/>
      </w:pPr>
      <w:r>
        <w:rPr/>
        <w:t>«РБК»</w:t>
      </w:r>
    </w:p>
    <w:p>
      <w:pPr>
        <w:pStyle w:val="BodyText"/>
        <w:jc w:val="left"/>
        <w:rPr/>
      </w:pPr>
      <w:r>
        <w:rPr/>
        <w:t>http://www.rbc.ru/business/07/10/2016/57f746489a794773143179ec</w:t>
      </w:r>
    </w:p>
    <w:p>
      <w:pPr>
        <w:pStyle w:val="BodyText"/>
        <w:jc w:val="left"/>
        <w:rPr/>
      </w:pPr>
      <w:r>
        <w:rPr/>
        <w:t>ЦБ ДАСТ АСВ ЕЩЕ 220 МЛРД РУБЛЕЙ ДЛЯ ВЫПЛАТЫ СТРАХОВКИ ПО ВКЛАДАМ</w:t>
      </w:r>
    </w:p>
    <w:p>
      <w:pPr>
        <w:pStyle w:val="BodyText"/>
        <w:jc w:val="left"/>
        <w:rPr/>
      </w:pPr>
      <w:r>
        <w:rPr/>
        <w:t>7.10.2016</w:t>
      </w:r>
    </w:p>
    <w:p>
      <w:pPr>
        <w:pStyle w:val="BodyText"/>
        <w:jc w:val="left"/>
        <w:rPr/>
      </w:pPr>
      <w:r>
        <w:rPr/>
        <w:t>Совет директоров АСВ одобрил увеличение кредита Банка России, предоставленного госкорпорации, на 220 млрд рублей. Это решение будет своевременно рассмотрено и одобрено регулятором, сообщили в пресс-службе ЦБ РФ.</w:t>
      </w:r>
    </w:p>
    <w:p>
      <w:pPr>
        <w:pStyle w:val="BodyText"/>
        <w:jc w:val="left"/>
        <w:rPr/>
      </w:pPr>
      <w:r>
        <w:rPr/>
        <w:t>В АСВ подчеркнули, что обращение в Банк России с просьбой увеличить на 220 млрд рублей сумму кредита было сделано в целях обеспечения финансовой устойчивости системы страхования вкладов.</w:t>
      </w:r>
    </w:p>
    <w:p>
      <w:pPr>
        <w:pStyle w:val="BodyText"/>
        <w:jc w:val="left"/>
        <w:rPr/>
      </w:pPr>
      <w:r>
        <w:rPr/>
        <w:t>Первоначально размер кредитной линии Центробанка составлял 110 млрд рублей, затем был увеличен до 250 млрд, а в марте 2016 года - до 420 млрд. Совдир АСВ 24 июня одобрил предложение правления госкорпорации обратиться к ЦБ с просьбой увеличить кредитный лимит еще на 180 млрд рублей.</w:t>
      </w:r>
    </w:p>
    <w:p>
      <w:pPr>
        <w:pStyle w:val="BodyText"/>
        <w:jc w:val="left"/>
        <w:rPr/>
      </w:pPr>
      <w:r>
        <w:rPr/>
        <w:t>Таким образом, объем заимствований АСВ у Центробанка к концу текущего года должен был составить 600 млрд рублей. Но затем возникла необходимость обратиться в ЦБ за финансированием.</w:t>
      </w:r>
    </w:p>
    <w:p>
      <w:pPr>
        <w:pStyle w:val="BodyText"/>
        <w:jc w:val="left"/>
        <w:rPr/>
      </w:pPr>
      <w:r>
        <w:rPr/>
        <w:t>«BANKI.RU»</w:t>
      </w:r>
    </w:p>
    <w:p>
      <w:pPr>
        <w:pStyle w:val="BodyText"/>
        <w:jc w:val="left"/>
        <w:rPr/>
      </w:pPr>
      <w:r>
        <w:rPr/>
        <w:t>http://www.banki.ru/news/lenta/?id=9277997</w:t>
      </w:r>
    </w:p>
    <w:p>
      <w:pPr>
        <w:pStyle w:val="BodyText"/>
        <w:jc w:val="left"/>
        <w:rPr/>
      </w:pPr>
      <w:r>
        <w:rPr/>
        <w:t>В ОНЛАЙН-ГОЛОСОВАНИИ ЗА СИМВОЛЫ НОВЫХ БАНКНОТ ПОБЕДИЛИ СЕВАСТОПОЛЬ И КАЗАНЬ</w:t>
      </w:r>
    </w:p>
    <w:p>
      <w:pPr>
        <w:pStyle w:val="BodyText"/>
        <w:jc w:val="left"/>
        <w:rPr/>
      </w:pPr>
      <w:r>
        <w:rPr/>
        <w:t>7.10.2016</w:t>
      </w:r>
    </w:p>
    <w:p>
      <w:pPr>
        <w:pStyle w:val="BodyText"/>
        <w:jc w:val="left"/>
        <w:rPr/>
      </w:pPr>
      <w:r>
        <w:rPr/>
        <w:t>В онлайн-голосовании за символы новых банкнот номиналом 200 и 2000 рублей, которое проводилось на сайте Твоя-Россия.рф, победили Казань и Севастополь. Голосование завершилось в полдень по московскому времени. Финальное голосование пройдет с 19:00 до 20:00 московскому времени в эфире телеканала "Россия 1", после чего ЦБ РФ подведет итоги конкурса, говорится в сообщении Банка России.</w:t>
      </w:r>
    </w:p>
    <w:p>
      <w:pPr>
        <w:pStyle w:val="BodyText"/>
        <w:jc w:val="left"/>
        <w:rPr/>
      </w:pPr>
      <w:r>
        <w:rPr/>
        <w:t>Отбор проходил в три этапа. Граждане впервые смогли самостоятельно предложить и выбрать то, что должно быть изображено на новых денежных знаках.</w:t>
      </w:r>
    </w:p>
    <w:p>
      <w:pPr>
        <w:pStyle w:val="BodyText"/>
        <w:jc w:val="left"/>
        <w:rPr/>
      </w:pPr>
      <w:r>
        <w:rPr/>
        <w:t xml:space="preserve">По итогам голосования на сайте и в ходе дня открытых дверей ЦБ РФ в пятерку лидеров вошли: Севастополь (Херсонес Таврический, памятник затопленным кораблям), Казань (Казанский Кремль, </w:t>
      </w:r>
      <w:r>
        <w:rPr>
          <w:b/>
          <w:bCs/>
        </w:rPr>
        <w:t>Приволжский федеральный университет</w:t>
      </w:r>
      <w:r>
        <w:rPr/>
        <w:t>), Дальний Восток (космодром Восточный, мост на остров Русский), Сочи (Роза хутор, Олимпийский стадион "Фишт"), Волгоград (скульптура "Родина-мать зовёт!", Мамаев курган).</w:t>
      </w:r>
    </w:p>
    <w:p>
      <w:pPr>
        <w:pStyle w:val="BodyText"/>
        <w:jc w:val="left"/>
        <w:rPr/>
      </w:pPr>
      <w:r>
        <w:rPr/>
        <w:t>За Севастополь проголосовало 428.018 человек, за Казань - 421.748 человек. С небольшим отставанием от лидеров расположились символы Дальнего Востока (415.895 голосов), Сочи (414.218 голосов) и Волгоград (413.644 голоса). За ними следует Петрозаводск, Нижний Новгород, Владимир, Иркутск, Сергиев Посад.</w:t>
      </w:r>
    </w:p>
    <w:p>
      <w:pPr>
        <w:pStyle w:val="BodyText"/>
        <w:jc w:val="left"/>
        <w:rPr/>
      </w:pPr>
      <w:r>
        <w:rPr/>
        <w:t>Голоса телезрителей добавятся к показателям, объявленным на сайте Твоя-Россия.рф, после чего будут названы два города-победителя, символы которых украсят новые банкноты. Совет директоров Банка России определит, какой из двух городов будет изображен на банкноте в 200 рублей, а какой на банкноте в 2000 рублей.</w:t>
      </w:r>
    </w:p>
    <w:p>
      <w:pPr>
        <w:pStyle w:val="BodyText"/>
        <w:jc w:val="left"/>
        <w:rPr/>
      </w:pPr>
      <w:r>
        <w:rPr/>
        <w:t>Банкноты появятся в обращении в 2017 году.</w:t>
      </w:r>
    </w:p>
    <w:p>
      <w:pPr>
        <w:pStyle w:val="BodyText"/>
        <w:jc w:val="left"/>
        <w:rPr/>
      </w:pPr>
      <w:r>
        <w:rPr/>
        <w:t>«ИНТЕРФАКС»</w:t>
      </w:r>
    </w:p>
    <w:p>
      <w:pPr>
        <w:pStyle w:val="BodyText"/>
        <w:jc w:val="left"/>
        <w:rPr/>
      </w:pPr>
      <w:r>
        <w:rPr/>
        <w:t>http://www.interfax.ru/business/531507</w:t>
      </w:r>
    </w:p>
    <w:p>
      <w:pPr>
        <w:pStyle w:val="BodyText"/>
        <w:jc w:val="left"/>
        <w:rPr/>
      </w:pPr>
      <w:r>
        <w:rPr/>
        <w:t>БАНКОВСКИМ МОШЕННИКАМ СПУТАЮТ КАРТЫ</w:t>
      </w:r>
    </w:p>
    <w:p>
      <w:pPr>
        <w:pStyle w:val="BodyText"/>
        <w:jc w:val="left"/>
        <w:rPr/>
      </w:pPr>
      <w:r>
        <w:rPr/>
        <w:t>7.10.2016</w:t>
      </w:r>
    </w:p>
    <w:p>
      <w:pPr>
        <w:pStyle w:val="BodyText"/>
        <w:jc w:val="left"/>
        <w:rPr/>
      </w:pPr>
      <w:r>
        <w:rPr/>
        <w:t>ЦБ совместно с профильными ведомствами, банками и операторами сотовой связи намерен активизировать борьбу с хищением средств с банковских счетов путем подмены сим-карт клиентов.</w:t>
      </w:r>
    </w:p>
    <w:p>
      <w:pPr>
        <w:pStyle w:val="BodyText"/>
        <w:jc w:val="left"/>
        <w:rPr/>
      </w:pPr>
      <w:r>
        <w:rPr/>
        <w:t>Как вчера сообщил заместитель начальника главного управления безопасности и защиты информации Банка России Артем Сычев, стороны сейчас разрабатывают свои предложения по организации оперативного оповещения о смене сим-карт банковских клиентов, когда подтверждающий операцию код приходит злоумышленникам.</w:t>
      </w:r>
    </w:p>
    <w:p>
      <w:pPr>
        <w:pStyle w:val="BodyText"/>
        <w:jc w:val="left"/>
        <w:rPr/>
      </w:pPr>
      <w:r>
        <w:rPr/>
        <w:t>"Ущерб по суммам в этой ситуации не очень большой. Но нас пугает скорость роста числа таких преступлений",- подчеркнул господин Сычев.</w:t>
      </w:r>
    </w:p>
    <w:p>
      <w:pPr>
        <w:pStyle w:val="BodyText"/>
        <w:jc w:val="left"/>
        <w:rPr/>
      </w:pPr>
      <w:r>
        <w:rPr/>
        <w:t>Он также прокомментировал перспективы внедрения современных технологий распознавания клиентов. Так, идентификация клиентов при помощи биометрии в России, по его оценке,- вопрос очень отдаленной перспективы, уровень доверия к такому методу распознавания личности клиентов пока недостаточно высок, он дает слишком много сбоев. Отметим, что в России технологию биометрического распознавания клиентов внедряет Сбербанк. В конце сентября он запустил первый в российском ритейле биометрический проект - клиенты "Азбуки вкуса" могут оплатить покупки с помощью отпечатков пальцев (см. "Ъ" от 27 сентября).</w:t>
      </w:r>
    </w:p>
    <w:p>
      <w:pPr>
        <w:pStyle w:val="BodyText"/>
        <w:jc w:val="left"/>
        <w:rPr/>
      </w:pPr>
      <w:r>
        <w:rPr/>
        <w:t>«КОММЕРСАНТЪ»</w:t>
      </w:r>
    </w:p>
    <w:p>
      <w:pPr>
        <w:pStyle w:val="BodyText"/>
        <w:jc w:val="left"/>
        <w:rPr/>
      </w:pPr>
      <w:r>
        <w:rPr/>
        <w:t>http://www.kommersant.ru/doc/3108776</w:t>
      </w:r>
    </w:p>
    <w:p>
      <w:pPr>
        <w:pStyle w:val="BodyText"/>
        <w:jc w:val="left"/>
        <w:rPr/>
      </w:pPr>
      <w:r>
        <w:rPr/>
        <w:t>ГЕНЕРАЛЬНЫМ ПАРТНЕРОМ ВСЕРОССИЙСКОЙ НЕДЕЛИ СБЕРЕЖЕНИЙ-2016 СТАЛ «ПОЧТА БАНК»</w:t>
      </w:r>
    </w:p>
    <w:p>
      <w:pPr>
        <w:pStyle w:val="BodyText"/>
        <w:jc w:val="left"/>
        <w:rPr/>
      </w:pPr>
      <w:r>
        <w:rPr/>
        <w:t>7.10.2016</w:t>
      </w:r>
    </w:p>
    <w:p>
      <w:pPr>
        <w:pStyle w:val="BodyText"/>
        <w:jc w:val="left"/>
        <w:rPr/>
      </w:pPr>
      <w:r>
        <w:rPr/>
        <w:t>«Почта Банк» заключил соглашение о сотрудничестве с Институтом финансового планирования, который является организатором Всероссийской недели сбережений-2016, и стал генеральным партнером недели. Она проводится по инициативе министерства финансов и объединяет комплекс обучающих мероприятий, направленных на повышение уровня финансовой грамотности россиян. Об этом «Ленте.ру» сообщили в финансовой организации.</w:t>
      </w:r>
    </w:p>
    <w:p>
      <w:pPr>
        <w:pStyle w:val="BodyText"/>
        <w:jc w:val="left"/>
        <w:rPr/>
      </w:pPr>
      <w:r>
        <w:rPr/>
        <w:t>Документ предусматривает взаимодействие сторон в рамках деятельности, направленной на выработку у населения навыков эффективного планирования текущих и будущих расходов в повседневной жизни, обращения с инструментами финансового рынка.</w:t>
      </w:r>
    </w:p>
    <w:p>
      <w:pPr>
        <w:pStyle w:val="BodyText"/>
        <w:jc w:val="left"/>
        <w:rPr/>
      </w:pPr>
      <w:r>
        <w:rPr/>
        <w:t>На протяжении двух последних лет «Почта Банк» принимает активное участие во Всероссийской неделе сбережений. Весной 2016 года банк провел бесплатные образовательные мероприятия в 19 регионах России, слушателями которых стали более двух тысяч человек, провел несколько профориентационных игр и образовательную экскурсию для школьников по головному офису банка.</w:t>
      </w:r>
    </w:p>
    <w:p>
      <w:pPr>
        <w:pStyle w:val="BodyText"/>
        <w:jc w:val="left"/>
        <w:rPr/>
      </w:pPr>
      <w:r>
        <w:rPr/>
        <w:t>В ходе третьей Всероссийской недели сбережений, которая пройдет с 24 по 30 октября, «Почта Банк» проведет около 400 обучающих мероприятий в клиентских центрах, почтовых отделениях, университетах, торгово-промышленных палатах, техникумах, школах 60 регионов России.</w:t>
      </w:r>
    </w:p>
    <w:p>
      <w:pPr>
        <w:pStyle w:val="BodyText"/>
        <w:jc w:val="left"/>
        <w:rPr/>
      </w:pPr>
      <w:r>
        <w:rPr/>
        <w:t>«LENTA.RU»</w:t>
      </w:r>
    </w:p>
    <w:p>
      <w:pPr>
        <w:pStyle w:val="BodyText"/>
        <w:jc w:val="left"/>
        <w:rPr/>
      </w:pPr>
      <w:r>
        <w:rPr/>
        <w:t>https://lenta.ru/news/2016/10/06/postbank/</w:t>
      </w:r>
    </w:p>
    <w:p>
      <w:pPr>
        <w:pStyle w:val="BodyText"/>
        <w:jc w:val="left"/>
        <w:rPr/>
      </w:pPr>
      <w:r>
        <w:rPr/>
        <w:t>АСВ ПРЕДЛАГАЕТ РАЗРЕШИТЬ КРЕДИТОРАМ И ВКЛАДЧИКАМ БАНКОВ НАПРАВЛЯТЬ ДОКУМЕНТЫ В АГЕНТСТВО ЧЕРЕЗ ПОРТАЛ ГОСУСЛУГ</w:t>
      </w:r>
    </w:p>
    <w:p>
      <w:pPr>
        <w:pStyle w:val="BodyText"/>
        <w:jc w:val="left"/>
        <w:rPr/>
      </w:pPr>
      <w:r>
        <w:rPr/>
        <w:t>7.10.2016</w:t>
      </w:r>
    </w:p>
    <w:p>
      <w:pPr>
        <w:pStyle w:val="BodyText"/>
        <w:jc w:val="left"/>
        <w:rPr/>
      </w:pPr>
      <w:r>
        <w:rPr/>
        <w:t>Агентство по страхованию вкладов (АСВ) предлагает разрешить кредиторам и вкладчикам банков с отозванной лицензией направлять документы в АСВ в электронной форме через портал госуслуг, сообщил агентству "Интерфакс" источник, близкий к АСВ.</w:t>
      </w:r>
    </w:p>
    <w:p>
      <w:pPr>
        <w:pStyle w:val="BodyText"/>
        <w:jc w:val="left"/>
        <w:rPr/>
      </w:pPr>
      <w:r>
        <w:rPr/>
        <w:t>По его словам, глава АСВ Юрий Исаев еще в августе направил в правительство РФ соответствующее письмо.</w:t>
      </w:r>
    </w:p>
    <w:p>
      <w:pPr>
        <w:pStyle w:val="BodyText"/>
        <w:jc w:val="left"/>
        <w:rPr/>
      </w:pPr>
      <w:r>
        <w:rPr/>
        <w:t>В письме глава АСВ отмечает, что госкорпорация рассматривает значительное количество документов от граждан и компаний - клиентов ликвидированных банков и других финансовых организаций, и число таких обращений растет. Если в 2015 году в АСВ было подано 713,5 тыс. заявлений вкладчиков о выплате страхового возмещения, то в течение этого года уже около 473 тыс. заявлений.</w:t>
      </w:r>
    </w:p>
    <w:p>
      <w:pPr>
        <w:pStyle w:val="BodyText"/>
        <w:jc w:val="left"/>
        <w:rPr/>
      </w:pPr>
      <w:r>
        <w:rPr/>
        <w:t>Кредиторы третьей очереди при банкротстве банков в 2015-2016 годах подали 95,9 тыс. требований, а число предъявленных требований при банкротстве негосударственных пенсионных фондов составило 17,7 тыс.</w:t>
      </w:r>
    </w:p>
    <w:p>
      <w:pPr>
        <w:pStyle w:val="BodyText"/>
        <w:jc w:val="left"/>
        <w:rPr/>
      </w:pPr>
      <w:r>
        <w:rPr/>
        <w:t>По мнению АСВ, увеличение масштаба деятельности госкорпорации требует расширения способа обмена документами. Ю.Исаев просит рассмотреть вопрос о внесении в законодательство РФ поправок, предоставляющих возможность для физических и юридических лиц направлять в АСВ документы в электронной форме через официальный сайт госкорпорации или его web-приложение, пользуясь учетной записью заявителя в ЕСИА (Единой системе идентификации и аутентификации) и через Единый портал государственных и муниципальных услуг. Кроме того, Ю.Исаев просит предоставить Агентству возможность направлять кредиторам и вкладчикам документы в электронной форме.</w:t>
      </w:r>
    </w:p>
    <w:p>
      <w:pPr>
        <w:pStyle w:val="BodyText"/>
        <w:jc w:val="left"/>
        <w:rPr/>
      </w:pPr>
      <w:r>
        <w:rPr/>
        <w:t>АСВ предлагает обеспечить возможность направления в электронной форме требований кредиторов, уведомлений о включении в реестр требований кредиторов или об отказе в таком включении, требований о выплате возмещения по вкладам, выписок из реестра обязательств перед вкладчиками, заявлений о несогласии вкладчика с размером возмещения и т.д.</w:t>
      </w:r>
    </w:p>
    <w:p>
      <w:pPr>
        <w:pStyle w:val="BodyText"/>
        <w:jc w:val="left"/>
        <w:rPr/>
      </w:pPr>
      <w:r>
        <w:rPr/>
        <w:t>«ФИНМАРКЕТ»</w:t>
      </w:r>
    </w:p>
    <w:p>
      <w:pPr>
        <w:pStyle w:val="BodyText"/>
        <w:jc w:val="left"/>
        <w:rPr/>
      </w:pPr>
      <w:r>
        <w:rPr/>
        <w:t>http://www.finmarket.ru/news/4384372</w:t>
      </w:r>
    </w:p>
    <w:p>
      <w:pPr>
        <w:pStyle w:val="BodyText"/>
        <w:jc w:val="left"/>
        <w:rPr/>
      </w:pPr>
      <w:r>
        <w:rPr/>
        <w:t>ЧЕРЕЗ ЛУПУ: ПОЧЕМУ НА ФИНАНСИСТОВ НЕ ДЕЙСТВУЮТ НАКАЗАНИЯ ЗА МЕЛКИЙ ШРИФТ</w:t>
      </w:r>
    </w:p>
    <w:p>
      <w:pPr>
        <w:pStyle w:val="BodyText"/>
        <w:jc w:val="left"/>
        <w:rPr/>
      </w:pPr>
      <w:r>
        <w:rPr/>
        <w:t>7.10.2016</w:t>
      </w:r>
    </w:p>
    <w:p>
      <w:pPr>
        <w:pStyle w:val="BodyText"/>
        <w:jc w:val="left"/>
        <w:rPr/>
      </w:pPr>
      <w:r>
        <w:rPr/>
        <w:t>Участников финансового рынка - страховщиков, банки, микрофинансовые организации - часто наказывают за мелкий шрифт в договорах и наружной рекламе. Какой именно шрифт считается мелким и почему, несмотря на многочисленные штрафы, финансисты не начинают писать крупнее?.</w:t>
      </w:r>
    </w:p>
    <w:p>
      <w:pPr>
        <w:pStyle w:val="BodyText"/>
        <w:jc w:val="left"/>
        <w:rPr/>
      </w:pPr>
      <w:r>
        <w:rPr/>
        <w:t>При определении размера шрифта суды основываются на СанПиН «Гигиенические требования к изданиям книжным для взрослых», утвержденных главным санитарным врачом РФ в 2003 году.</w:t>
      </w:r>
    </w:p>
    <w:p>
      <w:pPr>
        <w:pStyle w:val="BodyText"/>
        <w:jc w:val="left"/>
        <w:rPr/>
      </w:pPr>
      <w:r>
        <w:rPr/>
        <w:t>По сложившейся практике текст договоров и рекламы оценивается по аналогии с изданиями второй категории, говорит он, и считается мелким, если размер кегля составляет менее 8 пунктов (менее 7 пунктов для фрагментов текста объемом не более 2 000 знаков и менее 6 пунктов при объеме не более 1 500 знаков). (Кегль 8 пунктов в системе ДиДо соответствует высоте прописной буквы 2 мм, 7 пунктов - 1,75 мм, 6 пунктов - 1,5 мм.)</w:t>
      </w:r>
    </w:p>
    <w:p>
      <w:pPr>
        <w:pStyle w:val="BodyText"/>
        <w:jc w:val="left"/>
        <w:rPr/>
      </w:pPr>
      <w:r>
        <w:rPr/>
        <w:t>В отдельных случаях суды оперируют понятием «очевидно мелкий шрифт», подходя к решению вопроса субъективно.</w:t>
      </w:r>
    </w:p>
    <w:p>
      <w:pPr>
        <w:pStyle w:val="BodyText"/>
        <w:jc w:val="left"/>
        <w:rPr/>
      </w:pPr>
      <w:r>
        <w:rPr/>
        <w:t>Закон о потребкредите оговаривает только то, что условия договора должны быть четкими, напечатаны хорошо читаемым шрифтом, указывают в пресс-службе Московского Кредитного Банка. Специальные требования к размеру шрифта устанавливаются только для информации о полной стоимости кредита, которая должна наноситься хорошо читаемым шрифтом максимального размера из используемых на этой странице, добавляют в пресс-службе ВТБ.</w:t>
      </w:r>
    </w:p>
    <w:p>
      <w:pPr>
        <w:pStyle w:val="BodyText"/>
        <w:jc w:val="left"/>
        <w:rPr/>
      </w:pPr>
      <w:r>
        <w:rPr/>
        <w:t>Небольшой шрифт используется исключительно для экономии места, уверяют все опрошенные Банки.ру участники финансовых рынков. Так, в наружной рекламе он используется для описания обязательной по закону информации, говорит Александра Новицкая.</w:t>
      </w:r>
    </w:p>
    <w:p>
      <w:pPr>
        <w:pStyle w:val="BodyText"/>
        <w:jc w:val="left"/>
        <w:rPr/>
      </w:pPr>
      <w:r>
        <w:rPr/>
        <w:t>Применять мелкий шрифт в условиях договора вынуждают, с одной стороны, требования закона, а с другой - жалобы клиентов на объем «макулатуры», получаемой при оформлении займа, продолжает Александра Новицкая: описывая все это мелкими буквами, финансисты ищут золотую середину.</w:t>
      </w:r>
    </w:p>
    <w:p>
      <w:pPr>
        <w:pStyle w:val="BodyText"/>
        <w:jc w:val="left"/>
        <w:rPr/>
      </w:pPr>
      <w:r>
        <w:rPr/>
        <w:t>«Только обязательных элементов, которые необходимо включить в согласие на обработку персональных данных, законом перечислено девять, часть из которых сами по себе являются перечнями. Индивидуальные условия необходимо оформлять не только в табличной форме, но еще и без переноса пункта договора со страницы на страницу, и с обязательным размещением данных о полной стоимости кредита в квадратной рамке, что не позволяет эффективно использовать пространство первого листа договора», - перечисляет она.</w:t>
      </w:r>
    </w:p>
    <w:p>
      <w:pPr>
        <w:pStyle w:val="BodyText"/>
        <w:jc w:val="left"/>
        <w:rPr/>
      </w:pPr>
      <w:r>
        <w:rPr/>
        <w:t>Победить мелкий шрифт можно, в частности, повысив размер административной ответственности, рассуждает эксперт.  Параллельно нужно запускать кампанию по борьбе с юридической и кредитной безграмотностью населения. «Важна объективная оценка того, заблуждался ли потребитель относительно свойств услуги и какова в этом заблуждении роль мелкого шрифта»..</w:t>
      </w:r>
    </w:p>
    <w:p>
      <w:pPr>
        <w:pStyle w:val="BodyText"/>
        <w:jc w:val="left"/>
        <w:rPr/>
      </w:pPr>
      <w:r>
        <w:rPr/>
        <w:t>«BANKI.RU»</w:t>
      </w:r>
    </w:p>
    <w:p>
      <w:pPr>
        <w:pStyle w:val="BodyText"/>
        <w:jc w:val="left"/>
        <w:rPr/>
      </w:pPr>
      <w:r>
        <w:rPr/>
        <w:t>http://www.banki.ru/news/daytheme/?id=9273534</w:t>
      </w:r>
    </w:p>
    <w:p>
      <w:pPr>
        <w:pStyle w:val="BodyText"/>
        <w:jc w:val="left"/>
        <w:rPr/>
      </w:pPr>
      <w:r>
        <w:rPr/>
        <w:t>APPLE ЗАРАБОТАЕТ НА ПЛАТЕЖАХ</w:t>
      </w:r>
    </w:p>
    <w:p>
      <w:pPr>
        <w:pStyle w:val="BodyText"/>
        <w:jc w:val="left"/>
        <w:rPr/>
      </w:pPr>
      <w:r>
        <w:rPr/>
        <w:t>7.10.2016</w:t>
      </w:r>
    </w:p>
    <w:p>
      <w:pPr>
        <w:pStyle w:val="BodyText"/>
        <w:jc w:val="left"/>
        <w:rPr/>
      </w:pPr>
      <w:r>
        <w:rPr/>
        <w:t>Apple Pay берет с банков небольшую комиссию за каждую транзакцию</w:t>
      </w:r>
    </w:p>
    <w:p>
      <w:pPr>
        <w:pStyle w:val="BodyText"/>
        <w:jc w:val="left"/>
        <w:rPr/>
      </w:pPr>
      <w:r>
        <w:rPr/>
        <w:t>Пока это не сильно расстраивает банки: комиссия невелика, а проникновение Apple Pay еще невысокое.</w:t>
      </w:r>
    </w:p>
    <w:p>
      <w:pPr>
        <w:pStyle w:val="BodyText"/>
        <w:jc w:val="left"/>
        <w:rPr/>
      </w:pPr>
      <w:r>
        <w:rPr/>
        <w:t>Apple Pay берет комиссию с банков за каждую покупку с помощью своего сервиса, рассказали «Ведомостям» сотрудники нескольких банков. По словам одного из них, по дебетовым картам комиссия составляет 0,05% от суммы покупки, по кредитным - 0,12%, кроме того, банк должен платить 45 руб. в год за каждую карту, подключенную к сервису.</w:t>
      </w:r>
    </w:p>
    <w:p>
      <w:pPr>
        <w:pStyle w:val="BodyText"/>
        <w:jc w:val="left"/>
        <w:rPr/>
      </w:pPr>
      <w:r>
        <w:rPr/>
        <w:t>Apple Pay запустила свой сервис в России 4 октября, платить можно с телефонов iPhone 6 и более поздних моделей, а также планшетов iPad Pro и часов Apple Watch. Пока сервис доступен только для держателей карт Сбербанка платежной системы Mastercard - для оплаты надо привязать банковскую карту к устройству Apple. С платежной системой Visa и другими российским банками Apple Pay начнет работать позже. Представитель Apple к моменту выхода публикации комментарии не предоставил.</w:t>
      </w:r>
    </w:p>
    <w:p>
      <w:pPr>
        <w:pStyle w:val="BodyText"/>
        <w:jc w:val="left"/>
        <w:rPr/>
      </w:pPr>
      <w:r>
        <w:rPr/>
        <w:t>Конкурент Apple Pay - Samsung Pay комиссию с банков не взимает, рассказывают банкиры. «Samsung Pay не берет никаких комиссий ни с пользователей, ни c бизнеса, ни с партнеров», - подтвердил ее представитель. Сейчас Samsung Pay работает с картами Mastercard Альфа-банка, «ВТБ 24», МТС-банка, Райффайзенбанка, «Русского стандарта» и с «Яндекс.Деньгами». У компаний разная стратегия, объясняет сотрудник одного из банков: для Samsung платежный сервис - это больше способ продвижения своего бренда, Apple планирует на этом заработать.</w:t>
      </w:r>
    </w:p>
    <w:p>
      <w:pPr>
        <w:pStyle w:val="BodyText"/>
        <w:jc w:val="left"/>
        <w:rPr/>
      </w:pPr>
      <w:r>
        <w:rPr/>
        <w:t>Банкиры говорят, что на новом сервисе не зарабатывают, а внедряют его для имиджа и развития платежей. Сбербанк и так развивает бесконтактные платежи с помощью гаджетов, биометрических данных, браслетов с платежным приложением и проч., следует из слов представителя Сбербанка. «Мы делаем это, понимая, что мы крупный игрок и системно значимый банк на рынке платежных услуг, у нас должен быть этот сервис», - говорит топ-менеджер крупного банка. По его словам, платежные системы не берут дополнительную комиссию за проведение транзакций с помощью Apple Pay и Samsung Pay.</w:t>
      </w:r>
    </w:p>
    <w:p>
      <w:pPr>
        <w:pStyle w:val="BodyText"/>
        <w:jc w:val="left"/>
        <w:rPr/>
      </w:pPr>
      <w:r>
        <w:rPr/>
        <w:t>Масштабы распространения бесконтактных технологий Apple Pay и Samsung Pay в России будут зависеть от скорости снижения цен на смартфоны, оснащенные системой NFC (Near Field Communication), передал со ссылкой на замначальника главного управления безопасности и защиты информации ЦБ Артема Сычева «Прайм». NFC позволяет производить бесконтактный обмен данными между устройствами, в России бесконтактную оплату поддерживает каждый десятый терминал. По данным «Русского стандарта», количество платежей с помощью Samsung Pay выросло примерно в 4 раза за первые пять дней. Сотрудник одного из банков рассказал, что в среднем в день проводит около 200 транзакций через Samsung Pay. Сбербанк статистику по Apple Pay пока не раскрывает.</w:t>
      </w:r>
    </w:p>
    <w:p>
      <w:pPr>
        <w:pStyle w:val="BodyText"/>
        <w:jc w:val="left"/>
        <w:rPr/>
      </w:pPr>
      <w:r>
        <w:rPr/>
        <w:t>«ведомости»</w:t>
      </w:r>
    </w:p>
    <w:p>
      <w:pPr>
        <w:pStyle w:val="BodyText"/>
        <w:jc w:val="left"/>
        <w:rPr/>
      </w:pPr>
      <w:r>
        <w:rPr/>
        <w:t>ШЕСТОЕ ЧУВСТВО ТРЕЙДЕРА</w:t>
      </w:r>
    </w:p>
    <w:p>
      <w:pPr>
        <w:pStyle w:val="BodyText"/>
        <w:jc w:val="left"/>
        <w:rPr/>
      </w:pPr>
      <w:r>
        <w:rPr/>
        <w:t>7.10.2016</w:t>
      </w:r>
    </w:p>
    <w:p>
      <w:pPr>
        <w:pStyle w:val="BodyText"/>
        <w:jc w:val="left"/>
        <w:rPr/>
      </w:pPr>
      <w:r>
        <w:rPr/>
        <w:t>Шестое чувство - ключ к успеху в игре на финансовых рынках.</w:t>
      </w:r>
    </w:p>
    <w:p>
      <w:pPr>
        <w:pStyle w:val="BodyText"/>
        <w:jc w:val="left"/>
        <w:rPr/>
      </w:pPr>
      <w:r>
        <w:rPr/>
        <w:t>Объектами исследования английских ученых стали 18 трейдеров одного из лондонских хедж-фондов. Оказалось, что те трейдеры, которые обладали большими способностями к интероцепции (восприятию центральной нервной системой сигналов внутренних органов), добивались лучших результатов и успешно торговали в течение более длительного времени. Результаты этого исследования недавно опубликованы в журнале Scientific Reports.</w:t>
      </w:r>
    </w:p>
    <w:p>
      <w:pPr>
        <w:pStyle w:val="BodyText"/>
        <w:jc w:val="left"/>
        <w:rPr/>
      </w:pPr>
      <w:r>
        <w:rPr/>
        <w:t>Работой руководил Джон Коутс, который в прошлом 12 лет торговал деривативами в Goldman Sachs, Merrill Lynch и Deutsche Bank, а затем занялся нейроисследованиями. «Мы знаем, что психология обычно более точно отражает риски и возможности на рынках, чем сознательные оценки», - сказал он в интервью Bloomberg и пояснил, что, когда в бытность трейдером был уверен в успехе возможной сделки, «к моему ходу мыслей добавлялось что-то еще». «Мне было интересно, что же это, и теперь я это достаточно хорошо себе представляю», - сказал он.</w:t>
      </w:r>
    </w:p>
    <w:p>
      <w:pPr>
        <w:pStyle w:val="BodyText"/>
        <w:jc w:val="left"/>
        <w:rPr/>
      </w:pPr>
      <w:r>
        <w:rPr/>
        <w:t>В исследовании 18 мужчин-добровольцев занимались высокочастотной торговлей фьючерсами в период, когда рынок отличался особенно высокой волатильностью во время долгового кризиса в еврозоне. Они открывали позиции на очень короткие сроки - от нескольких секунд до нескольких часов. Такая деятельность требует за доли секунды принимать решения, основанные на анализе больших объемов информации, и быстро распознавать фигуры движения цен на графиках, поясняет Financial Times. «Этот сектор финансовых рынков особенно беспощаден, - цитирует газета Коутса. - Успешный трейдер может зарабатывать более 10 млн фунтов в год, а неуспешные здесь долго не задерживаются».</w:t>
      </w:r>
    </w:p>
    <w:p>
      <w:pPr>
        <w:pStyle w:val="BodyText"/>
        <w:jc w:val="left"/>
        <w:rPr/>
      </w:pPr>
      <w:r>
        <w:rPr/>
        <w:t>Способность к интероцепции у участников исследования коррелирует как с полученной на рынке доходностью, так и с длительностью работы трейдером. Проанализировав отчеты трейдеров о прибылях и убытках, Коутс с коллегами выяснили, что те, кто лучше чувствуют свое тело, зарабатывали больше. Более того, чем дольше трейдеры работали на рынке, тем точнее они определяли свое внутреннее состояние.</w:t>
      </w:r>
    </w:p>
    <w:p>
      <w:pPr>
        <w:pStyle w:val="BodyText"/>
        <w:jc w:val="left"/>
        <w:rPr/>
      </w:pPr>
      <w:r>
        <w:rPr/>
        <w:t>Исследование показывает, что трейдеры, пусть и неосознанно, действительно могут «считывать» реальные и значимые для трейдинга сигналы своего тела, - например учащение пульса или появление апатии.</w:t>
      </w:r>
    </w:p>
    <w:p>
      <w:pPr>
        <w:pStyle w:val="BodyText"/>
        <w:jc w:val="left"/>
        <w:rPr/>
      </w:pPr>
      <w:r>
        <w:rPr/>
        <w:t>По мнению исследователей, их находки важны для экономической теории, так как подвергают сомнению постулат об «эффективных рынках» и о том, что человек не может постоянно переигрывать рынок за счет собственных навыков или других особенностей. «Значительная доля успеха трейдеров и их профессионального выживания обусловлена их физиологией. Этот вывод оказывает существенное влияние на наше представление о финансовых рынках», - говорит другой соавтор исследования, Марк Гернелл из Кембриджа. Ранее та же команда исследователей установила зависимость между успешностью торговли и уровнем гормонов стресса в крови трейдеров.</w:t>
      </w:r>
    </w:p>
    <w:p>
      <w:pPr>
        <w:pStyle w:val="BodyText"/>
        <w:jc w:val="left"/>
        <w:rPr/>
      </w:pPr>
      <w:r>
        <w:rPr/>
        <w:t>Результаты исследования также должны стать аргументом в споре о том, кто торгует эффективнее - человек или компьютер, добавляет Коутс.</w:t>
      </w:r>
    </w:p>
    <w:p>
      <w:pPr>
        <w:pStyle w:val="BodyText"/>
        <w:jc w:val="left"/>
        <w:rPr/>
      </w:pPr>
      <w:r>
        <w:rPr/>
        <w:t>«ВЕДОМОСТИ»</w:t>
      </w:r>
    </w:p>
    <w:p>
      <w:pPr>
        <w:pStyle w:val="BodyText"/>
        <w:jc w:val="left"/>
        <w:rPr/>
      </w:pPr>
      <w:r>
        <w:rPr/>
        <w:t>http://www.vedomosti.ru/finance/articles/2016/10/07/659989-shestoe-chuvstvo-klyuch</w:t>
      </w:r>
    </w:p>
    <w:p>
      <w:pPr>
        <w:pStyle w:val="BodyText"/>
        <w:jc w:val="left"/>
        <w:rPr/>
      </w:pPr>
      <w:r>
        <w:rPr/>
        <w:t>РОБОТЫ ОБЪЯВИЛИ ВОЙНУ БРИТАНСКОМУ ФУНТУ</w:t>
      </w:r>
    </w:p>
    <w:p>
      <w:pPr>
        <w:pStyle w:val="BodyText"/>
        <w:jc w:val="left"/>
        <w:rPr/>
      </w:pPr>
      <w:r>
        <w:rPr/>
        <w:t>7.10.2016</w:t>
      </w:r>
    </w:p>
    <w:p>
      <w:pPr>
        <w:pStyle w:val="BodyText"/>
        <w:jc w:val="left"/>
        <w:rPr/>
      </w:pPr>
      <w:r>
        <w:rPr/>
        <w:t>Сегодня утром курс британского фунта испытал резкое падение более чем на 6%, что сразу вызвало панику на биржах. Однако в течение нескольких минут курс фунта почти полностью восстановился к прежним значениям. Эксперты подозревают, что к этому могут быть причастны автоматизированные программы для биржевых торгов, которые в 2010 году уже вызвали обрушение индекса Dow Jones.</w:t>
      </w:r>
    </w:p>
    <w:p>
      <w:pPr>
        <w:pStyle w:val="BodyText"/>
        <w:jc w:val="left"/>
        <w:rPr/>
      </w:pPr>
      <w:r>
        <w:rPr/>
        <w:t>Падение курса британского фунта произошло на азиатских торгах: в течение нескольких минут он оказался на уровне $1,13, тогда как днем ранее курс еще составлял $1,24. Резкое снижение курса фунта привело к началу панических продаж среди трейдеров, однако уже спустя несколько минут курс фунта восстановился до прежних значений. Пока аналитики только начали разбираться в происшедшем, но уже сейчас высказываются подозрения в адрес автоматизированных программ для биржевых торгов, которые несколько лет назад вызвали обвал на американском фондовом рынке.</w:t>
      </w:r>
    </w:p>
    <w:p>
      <w:pPr>
        <w:pStyle w:val="BodyText"/>
        <w:jc w:val="left"/>
        <w:rPr/>
      </w:pPr>
      <w:r>
        <w:rPr/>
        <w:t>6 мая индекс Dow Jones Industrial Average на NYSE за несколько минут рухнул более чем на 9%, сократив капитализацию рынка на полтриллиона долларов. Спустя 20 минут индекс практически вернулся на прежний уровень. По поводу этого события, названного Flash Crash («Молниеносный обвал»), прошли слушания в Конгрессе США, причины происшедшего выясняли Комиссия по ценным бумагам и биржам и Комиссия по торговле товарными фьючерсами. Выяснилось, что из-за сбоя в алгоритмических трейдерских программах в тот день был зафиксирован лавинообразный рост продаж электронных фьючерсных контрактов. По итогам разбирательства власти США ввели новые правила по более оперативному прекращению торгов в случае внезапного беспричинного падения котировок на определенную величину в зависимости от объема торгов и первоначальной цены на акцию.</w:t>
      </w:r>
    </w:p>
    <w:p>
      <w:pPr>
        <w:pStyle w:val="BodyText"/>
        <w:jc w:val="left"/>
        <w:rPr/>
      </w:pPr>
      <w:r>
        <w:rPr/>
        <w:t>Похожие симптомы заставили аналитиков вновь заподозрить автоматизированные трейдерские программы. Некоторые отмечают, что резкое падение курса могло произойти после публикации FT статьи, в которой президент Франции Франсуа Олланд требует «жестких переговоров с Британией по Brexit». «Возможно, бурную реакцию какого-то алгоритма, запрограммированного на новостной поток или определенные слова в нем, вызвала эта статья. После этого другие алгоритмы заметили бурную реакцию этой программы, что и вызвало лавинообразную реакцию»,- заявил в интервью «Би-би-си» Ангус Николсон, аналитик австралийского офиса британской инвесткомпании IG Group, специализирующейся на компьютерных торгах.</w:t>
      </w:r>
    </w:p>
    <w:p>
      <w:pPr>
        <w:pStyle w:val="BodyText"/>
        <w:jc w:val="left"/>
        <w:rPr/>
      </w:pPr>
      <w:r>
        <w:rPr/>
        <w:t>Впрочем, даже если непосредственным виновником сегодняшнего обвала и стали алгоритмические трейдерские программы, это вряд ли произошло бы без общего негативного новостного фона из-за Brexit и его возможных последствий для британской экономики и, как следствие, валюты. На прошлой неделе фунт уже достиг 31-летнего минимума, а МВФ снизил свой прогноз по росту британского ВВП. «Поток негативных новостей вокруг Brexit вполне мог привести к тому, что алгоритм воспринял это как сигнал к распродаже»,- отметила в интервью телеканалу ABC Кэтлин Брукс, директор компаний Forex.com и City Index.</w:t>
      </w:r>
    </w:p>
    <w:p>
      <w:pPr>
        <w:pStyle w:val="BodyText"/>
        <w:jc w:val="left"/>
        <w:rPr/>
      </w:pPr>
      <w:r>
        <w:rPr/>
        <w:t>«КОММЕРСАНТЪ»</w:t>
      </w:r>
    </w:p>
    <w:p>
      <w:pPr>
        <w:pStyle w:val="BodyText"/>
        <w:jc w:val="left"/>
        <w:rPr/>
      </w:pPr>
      <w:r>
        <w:rPr/>
        <w:t>http://www.kommersant.ru/doc/3108969</w:t>
      </w:r>
    </w:p>
    <w:p>
      <w:pPr>
        <w:pStyle w:val="BodyText"/>
        <w:jc w:val="left"/>
        <w:rPr/>
      </w:pPr>
      <w:r>
        <w:rPr/>
        <w:t>DEUTSCHE BANK ПЕРЕСТАНУТ ПОДОЗРЕВАТЬ В ОТМЫВАНИИ ДЕНЕГ В РОССИИ</w:t>
      </w:r>
    </w:p>
    <w:p>
      <w:pPr>
        <w:pStyle w:val="BodyText"/>
        <w:jc w:val="left"/>
        <w:rPr/>
      </w:pPr>
      <w:r>
        <w:rPr/>
        <w:t>По данным агентства Reuters и немецкой газеты Sueddeutsche Zeitung, немецкий финансовый регулятор Федеральное управление финансового надзора Германии не нашло доказательств того, что российское подразделение Deutsche Bank участвовало в отмывании денег. Расследование продолжается, но, скорее всего, оно закончится без серьезных последствий для банка, которому могут предписать улучшить управление рисками.</w:t>
      </w:r>
    </w:p>
    <w:p>
      <w:pPr>
        <w:pStyle w:val="BodyText"/>
        <w:jc w:val="left"/>
        <w:rPr/>
      </w:pPr>
      <w:r>
        <w:rPr/>
        <w:t>Как сообщила немецкая газета Sueddeutsche Zeitung, расследование, которое Федеральное управление финансового надзора Германии (BaFin) ведет в отношении Deutsche Bank, может завершиться без серьезных последствий для банка. Речь идет о расследовании так называемого «Русского дела». Скандал вокруг российского подразделения разгорелся в мае прошлого года. Тогда стало известно, что Deutsche Bank проверяет подозрительные внебиржевые сделки, проводившиеся через московское подразделение. Речь шла о сумме в $6 млрд. Банк начал внутреннее расследование, уведомив о нем BaFin. Тогда сообщалось (и банк это не отрицал) об отстранении от работы ряда сотрудников московского подразделения. Позднее банк сообщил о намерении сократить свои российские операции и закрыть часть инвестподразделения в России.</w:t>
      </w:r>
    </w:p>
    <w:p>
      <w:pPr>
        <w:pStyle w:val="BodyText"/>
        <w:jc w:val="left"/>
        <w:rPr/>
      </w:pPr>
      <w:r>
        <w:rPr/>
        <w:t>Американские и британские власти также начали расследование так называемых зеркальных сделок, проводимых банком, в рамках которых средства могли переводиться из одной страны в другую, не привлекая внимания властей. Сейчас расследование регулятора продолжается, но, по данным газеты, закончится оно, скорее всего, лишь предписаниями по улучшению управления рисками в банке. Агентство Reuters также сообщило со ссылкой на собственные источники, что BaFin не обнаружило доказательств участия банка в отмывании денег. По данным Sueddeutsche Zeitung, расследование в отношении Deutsche Bank близко к завершению. В BaFin и Deutsche Bank отказались комментировать эти данные.</w:t>
      </w:r>
    </w:p>
    <w:p>
      <w:pPr>
        <w:pStyle w:val="BodyText"/>
        <w:jc w:val="left"/>
        <w:rPr/>
      </w:pPr>
      <w:r>
        <w:rPr/>
        <w:t>Сейчас Deutsche Bank переживает не лучшие времена. В конце сентября акции банка упали до исторического минимума. Это произошло на фоне отказа банка выплачивать $14 млрд по требованию Министерства юстиции США. Такую сумму Deutsche Bank должен заплатить для прекращения расследования по подозрению в манипулировании ценами на ипотечные бумаги, что способствовало финансовому кризису в 2008 году.</w:t>
      </w:r>
    </w:p>
    <w:p>
      <w:pPr>
        <w:pStyle w:val="BodyText"/>
        <w:jc w:val="left"/>
        <w:rPr/>
      </w:pPr>
      <w:r>
        <w:rPr/>
        <w:t>«КОММЕРСАНТЪ»</w:t>
      </w:r>
    </w:p>
    <w:p>
      <w:pPr>
        <w:pStyle w:val="BodyText"/>
        <w:jc w:val="left"/>
        <w:rPr/>
      </w:pPr>
      <w:r>
        <w:rPr/>
        <w:t>http://www.kommersant.ru/doc/3108397</w:t>
      </w:r>
    </w:p>
    <w:p>
      <w:pPr>
        <w:pStyle w:val="BodyText"/>
        <w:jc w:val="left"/>
        <w:rPr/>
      </w:pPr>
      <w:r>
        <w:rPr/>
        <w:t>DEUTSCHE BANK СООБЩИЛ ОБ УВОЛЬНЕНИИ ТЫСЯЧИ СОТРУДНИКОВ</w:t>
      </w:r>
    </w:p>
    <w:p>
      <w:pPr>
        <w:pStyle w:val="BodyText"/>
        <w:jc w:val="left"/>
        <w:rPr/>
      </w:pPr>
      <w:r>
        <w:rPr/>
        <w:t>Германский Deutsche Bank уволит еще тысячу человек в рамках плана по сокращению штата компании на девять тысяч рабочих мест. Об этом в четверг, 6 октября, сообщает пресс-служба компании.</w:t>
      </w:r>
    </w:p>
    <w:p>
      <w:pPr>
        <w:pStyle w:val="BodyText"/>
        <w:jc w:val="left"/>
        <w:rPr/>
      </w:pPr>
      <w:r>
        <w:rPr/>
        <w:t>«Тем самым количество сокращенных рабочих мест в Германии составит около четырех тысяч», - говорится в сообщении компании.</w:t>
      </w:r>
    </w:p>
    <w:p>
      <w:pPr>
        <w:pStyle w:val="BodyText"/>
        <w:jc w:val="left"/>
        <w:rPr/>
      </w:pPr>
      <w:r>
        <w:rPr/>
        <w:t>В конце сентября акции банка обвалились, на фоне того, что финансовая корпорация отрицала слухи об обращении за помощью к канцлеру Германии Ангеле Меркель.</w:t>
      </w:r>
    </w:p>
    <w:p>
      <w:pPr>
        <w:pStyle w:val="BodyText"/>
        <w:jc w:val="left"/>
        <w:rPr/>
      </w:pPr>
      <w:r>
        <w:rPr/>
        <w:t>28 сентября газета The Guardian писала, что правительство Германии не готовит план спасения Deutsche Bank.</w:t>
      </w:r>
    </w:p>
    <w:p>
      <w:pPr>
        <w:pStyle w:val="BodyText"/>
        <w:jc w:val="left"/>
        <w:rPr/>
      </w:pPr>
      <w:r>
        <w:rPr/>
        <w:t>В октябре 2015 года финансовая организация сообщила о том, что собирается сократить девять тысяч рабочих мест и уйти из 10 стран к 2020 году. Кроме того, через пять лет банк планировал избавиться от шести тысяч внештатных сотрудников. В ближайшие два года он намерен продать активы на четыре миллиарда евро - это различные компании, где трудятся 20 тысяч человек. Среди них - немецкий Postbank, купленный Deutsche Bank за 2,8 миллиарда евро в 2008 году. В целом сокращения должны были коснуться 35 тысяч служащих.</w:t>
      </w:r>
    </w:p>
    <w:p>
      <w:pPr>
        <w:pStyle w:val="BodyText"/>
        <w:jc w:val="left"/>
        <w:rPr/>
      </w:pPr>
      <w:r>
        <w:rPr/>
        <w:t>«LENTA.RU»</w:t>
      </w:r>
    </w:p>
    <w:p>
      <w:pPr>
        <w:pStyle w:val="BodyText"/>
        <w:jc w:val="left"/>
        <w:rPr/>
      </w:pPr>
      <w:r>
        <w:rPr/>
        <w:t>https://lenta.ru/news/2016/10/06/cutstaff/</w:t>
      </w:r>
    </w:p>
    <w:p>
      <w:pPr>
        <w:pStyle w:val="Style19"/>
        <w:ind w:left="0" w:hanging="0"/>
        <w:rPr/>
      </w:pPr>
      <w:r>
        <w:rPr>
          <w:rStyle w:val="Author1"/>
        </w:rPr>
        <w:t>Гамза Владимир Андреевич</w:t>
      </w:r>
    </w:p>
    <w:p>
      <w:pPr>
        <w:pStyle w:val="Style19"/>
        <w:ind w:left="0" w:hanging="0"/>
        <w:rPr/>
      </w:pPr>
      <w:hyperlink r:id="rId373">
        <w:r>
          <w:rPr>
            <w:rStyle w:val="InternetLink"/>
          </w:rPr>
          <w:t>http://viperson.ru/articles/daydzhest-vkladchika-vypusk-188-289</w:t>
        </w:r>
      </w:hyperlink>
    </w:p>
    <w:p>
      <w:pPr>
        <w:pStyle w:val="Heading4"/>
        <w:ind w:left="0" w:hanging="0"/>
        <w:rPr/>
      </w:pPr>
      <w:r>
        <w:rPr>
          <w:rStyle w:val="Documentdate1"/>
          <w:b w:val="false"/>
          <w:bCs w:val="false"/>
        </w:rPr>
        <w:t>10.10.2016</w:t>
      </w:r>
      <w:r>
        <w:rPr/>
        <w:br/>
      </w:r>
      <w:bookmarkStart w:id="350" w:name="m_e5023541-b48c-4a91-b993-4a816963d565"/>
      <w:bookmarkEnd w:id="350"/>
      <w:r>
        <w:rPr>
          <w:rStyle w:val="Sourcename1"/>
          <w:b w:val="false"/>
          <w:bCs w:val="false"/>
        </w:rPr>
        <w:t>Inkazan (inkazan.ru) (Казань)</w:t>
      </w:r>
      <w:r>
        <w:rPr/>
        <w:br/>
        <w:t>В Казани пройдет форум конфликтологов</w:t>
      </w:r>
    </w:p>
    <w:p>
      <w:pPr>
        <w:pStyle w:val="BodyText"/>
        <w:jc w:val="left"/>
        <w:rPr/>
      </w:pPr>
      <w:r>
        <w:rPr/>
        <w:t xml:space="preserve">В </w:t>
      </w:r>
      <w:r>
        <w:rPr>
          <w:b/>
          <w:bCs/>
        </w:rPr>
        <w:t>Казанском федеральном университете</w:t>
      </w:r>
      <w:r>
        <w:rPr/>
        <w:t xml:space="preserve"> и Общественной палате РТ пройдет форум VI Международный </w:t>
      </w:r>
      <w:r>
        <w:rPr>
          <w:b/>
          <w:bCs/>
        </w:rPr>
        <w:t>Казанский</w:t>
      </w:r>
      <w:r>
        <w:rPr/>
        <w:t xml:space="preserve"> научный форум конфликтологов «Методология исследования конфликтов». Научное мероприятие состоится 14-15 октября.  фото: math.tsu.ru</w:t>
      </w:r>
    </w:p>
    <w:p>
      <w:pPr>
        <w:pStyle w:val="BodyText"/>
        <w:jc w:val="left"/>
        <w:rPr/>
      </w:pPr>
      <w:r>
        <w:rPr/>
        <w:t xml:space="preserve">В этом году форум посвящен теме  «Внешние и внутренние региональные конфликты в современном обществе: тенденции развития и возможности управления». В числе организаторов: аппарат президента </w:t>
      </w:r>
      <w:r>
        <w:rPr>
          <w:b/>
          <w:bCs/>
        </w:rPr>
        <w:t>Татарстана</w:t>
      </w:r>
      <w:r>
        <w:rPr/>
        <w:t xml:space="preserve">; министерство образования и науки РТ; Общественная палата республики; департамент по молодежной политике, социальным вопросам и развитию системы физкультурно-спортивного воспитания </w:t>
      </w:r>
      <w:r>
        <w:rPr>
          <w:b/>
          <w:bCs/>
        </w:rPr>
        <w:t>КФУ</w:t>
      </w:r>
      <w:r>
        <w:rPr/>
        <w:t xml:space="preserve">; кафедра конфликтологии </w:t>
      </w:r>
      <w:r>
        <w:rPr>
          <w:b/>
          <w:bCs/>
        </w:rPr>
        <w:t>КФУ</w:t>
      </w:r>
      <w:r>
        <w:rPr/>
        <w:t>; Центр медиации, урегулирования конфликтов и профилактики экстремизма; «Лига медиаторов Поволжья»; АНО КИСИ «Консенсус».</w:t>
      </w:r>
    </w:p>
    <w:p>
      <w:pPr>
        <w:pStyle w:val="BodyText"/>
        <w:jc w:val="left"/>
        <w:rPr/>
      </w:pPr>
      <w:r>
        <w:rPr/>
        <w:t>Традиционно в работе форума принимают участие зарубежные и российские ученые-практики, занимающиеся мониторингом и анализом международных и региональных конфликтов, переговоров и посредничества, внутригосударственных конфликтов, проблемами социального диалога и партнерства; работники сферы образования; представители органов государственного управления; бизнеса; общественных организаций; научные сотрудники, преподаватели вузов и др.</w:t>
      </w:r>
    </w:p>
    <w:p>
      <w:pPr>
        <w:pStyle w:val="BodyText"/>
        <w:jc w:val="left"/>
        <w:rPr/>
      </w:pPr>
      <w:r>
        <w:rPr/>
        <w:t xml:space="preserve">Среди хэдлайнеров  - зарубежные и российские конфликтологи-практики, представители медиативных служб и органов государственной власти, в том числе: директор Института Кавказа А. Искандарян (Ереван, Армения); Г. И. Коларов (Экономический Университет Варны (Болгария); Л. И. Никовская (ИС РАН); В. Н. Якимец (ИППИ, МФТИ); К.Н. Пономарев (заместитель председателя Общественной палаты РТ); О. В. Маврин (Центр медиации, урегулирования конфликтов и профилактики экстремизма </w:t>
      </w:r>
      <w:r>
        <w:rPr>
          <w:b/>
          <w:bCs/>
        </w:rPr>
        <w:t>КФУ</w:t>
      </w:r>
      <w:r>
        <w:rPr/>
        <w:t xml:space="preserve">); А. Г.  Большаков (заведующий кафедрой конфликтологии </w:t>
      </w:r>
      <w:r>
        <w:rPr>
          <w:b/>
          <w:bCs/>
        </w:rPr>
        <w:t>КФУ</w:t>
      </w:r>
      <w:r>
        <w:rPr/>
        <w:t>) и другие.</w:t>
      </w:r>
    </w:p>
    <w:p>
      <w:pPr>
        <w:pStyle w:val="BodyText"/>
        <w:jc w:val="left"/>
        <w:rPr/>
      </w:pPr>
      <w:r>
        <w:rPr/>
        <w:t>По вопросам аккредитации представителей СМИ и участия в работе Форума можно обращаться по e-mail: kazanskiy.forum@mail.ru.</w:t>
      </w:r>
    </w:p>
    <w:p>
      <w:pPr>
        <w:pStyle w:val="Style19"/>
        <w:ind w:left="0" w:hanging="0"/>
        <w:rPr/>
      </w:pPr>
      <w:hyperlink r:id="rId374">
        <w:r>
          <w:rPr>
            <w:rStyle w:val="InternetLink"/>
          </w:rPr>
          <w:t>http://inkazan.ru/2016/10/10/v-kazani-projdet-forum-konfliktologov/</w:t>
        </w:r>
      </w:hyperlink>
    </w:p>
    <w:p>
      <w:pPr>
        <w:pStyle w:val="Heading4"/>
        <w:ind w:left="0" w:hanging="0"/>
        <w:rPr/>
      </w:pPr>
      <w:r>
        <w:rPr>
          <w:rStyle w:val="Documentdate1"/>
          <w:b w:val="false"/>
          <w:bCs w:val="false"/>
        </w:rPr>
        <w:t>10.10.2016</w:t>
      </w:r>
      <w:r>
        <w:rPr/>
        <w:br/>
      </w:r>
      <w:bookmarkStart w:id="351" w:name="m_59ef90e8-4ede-483c-983f-b3d551eeaf4d"/>
      <w:bookmarkEnd w:id="351"/>
      <w:r>
        <w:rPr>
          <w:rStyle w:val="Sourcename1"/>
          <w:b w:val="false"/>
          <w:bCs w:val="false"/>
        </w:rPr>
        <w:t>Logistic.ru</w:t>
      </w:r>
      <w:r>
        <w:rPr/>
        <w:br/>
        <w:t>Челнинская компания готовит ответный визит в Китай для переговоров о производстве тракторов</w:t>
      </w:r>
    </w:p>
    <w:p>
      <w:pPr>
        <w:pStyle w:val="BodyText"/>
        <w:jc w:val="left"/>
        <w:rPr/>
      </w:pPr>
      <w:r>
        <w:rPr/>
        <w:t>Автопроизводственный холдинг "Автократ", который занимается реализацией грузовиков "КАМАЗ", на прошлой неделе принимал посетившую Набережные Челны делегацию китайской компании "Wuzheng Group".</w:t>
      </w:r>
    </w:p>
    <w:p>
      <w:pPr>
        <w:pStyle w:val="BodyText"/>
        <w:jc w:val="left"/>
        <w:rPr/>
      </w:pPr>
      <w:r>
        <w:rPr/>
        <w:t>Приволжский ФО</w:t>
      </w:r>
    </w:p>
    <w:p>
      <w:pPr>
        <w:pStyle w:val="BodyText"/>
        <w:jc w:val="left"/>
        <w:rPr/>
      </w:pPr>
      <w:r>
        <w:rPr/>
        <w:t>Набережные Челны. 10 октября. Logistic.Ru — Автопроизводственный холдинг "Автократ", который занимается реализацией грузовиков "КАМАЗ", на прошлой неделе принимал посетившую Набережные Челны делегацию китайской компании "Wuzheng Group".</w:t>
      </w:r>
    </w:p>
    <w:p>
      <w:pPr>
        <w:pStyle w:val="BodyText"/>
        <w:jc w:val="left"/>
        <w:rPr/>
      </w:pPr>
      <w:r>
        <w:rPr/>
        <w:t xml:space="preserve">Встреча была организована по инициативе </w:t>
      </w:r>
      <w:r>
        <w:rPr>
          <w:b/>
          <w:bCs/>
        </w:rPr>
        <w:t>Набережночелнинского института КФУ</w:t>
      </w:r>
      <w:r>
        <w:rPr/>
        <w:t>.</w:t>
      </w:r>
    </w:p>
    <w:p>
      <w:pPr>
        <w:pStyle w:val="BodyText"/>
        <w:jc w:val="left"/>
        <w:rPr/>
      </w:pPr>
      <w:r>
        <w:rPr/>
        <w:t>"Wuzheng Group" специализируется на автомобилестроении и сельскохозяйственном машиностроении. И целью визита были переговоры о возможном производстве в Набережных Челнах сельскохозяйственных тракторов.</w:t>
      </w:r>
    </w:p>
    <w:p>
      <w:pPr>
        <w:pStyle w:val="BodyText"/>
        <w:jc w:val="left"/>
        <w:rPr/>
      </w:pPr>
      <w:r>
        <w:rPr/>
        <w:t xml:space="preserve">- Мы уже год работаем с </w:t>
      </w:r>
      <w:r>
        <w:rPr>
          <w:b/>
          <w:bCs/>
        </w:rPr>
        <w:t>Набережночелнинским институтом КФУ</w:t>
      </w:r>
      <w:r>
        <w:rPr/>
        <w:t>, - говорит гендиректор холдинга "Автократ" Ильнур Исмагилов. - По договору они нам готовят чертежи, а мы по ним изготавливаем спецтехнику. И вот в процессе этой работы нам было предложено провести переговоры с китайской компанией. Мы согласились и встретили эту делегацию.</w:t>
      </w:r>
    </w:p>
    <w:p>
      <w:pPr>
        <w:pStyle w:val="BodyText"/>
        <w:jc w:val="left"/>
        <w:rPr/>
      </w:pPr>
      <w:r>
        <w:rPr/>
        <w:t>Но сразу должен сказать, что пока ни о чем не договорились. Это была ознакомительная поездка. Мы вместе с китайской делегацией встретились с руководителем горисполкома Ринатом Абдуллиным, в целом он проект одобрил. Теперь мы планируем ответную поездку в Китай. Я думаю, основные переговоры пройдут там. И уже будет видно, удастся ли нам о чем-то договориться или нет.</w:t>
      </w:r>
    </w:p>
    <w:p>
      <w:pPr>
        <w:pStyle w:val="Style19"/>
        <w:ind w:left="0" w:hanging="0"/>
        <w:rPr/>
      </w:pPr>
      <w:r>
        <w:rPr>
          <w:rStyle w:val="Author1"/>
        </w:rPr>
        <w:t>LOGISTIC.RU Ltd.</w:t>
      </w:r>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Челны ЛТД (chelnyltd.ru)</w:t>
      </w:r>
      <w:r>
        <w:rPr/>
        <w:br/>
      </w:r>
      <w:r>
        <w:rPr>
          <w:rStyle w:val="Doubheader1"/>
        </w:rPr>
        <w:t>Челнинская компания готовит ответный визит в Китай для переговоров о производстве тракторов</w:t>
      </w:r>
      <w:r>
        <w:rPr/>
        <w:br/>
      </w:r>
      <w:hyperlink r:id="rId375">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Челнинская компания готовит ответный визит в Китай для переговоров о производстве тракторов</w:t>
      </w:r>
      <w:r>
        <w:rPr/>
        <w:br/>
      </w:r>
      <w:hyperlink r:id="rId376">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52" w:name="m_ca5e7960-13fa-46a8-b3c3-ba18813c0de5"/>
      <w:bookmarkEnd w:id="352"/>
      <w:r>
        <w:rPr>
          <w:rStyle w:val="Sourcename1"/>
          <w:b w:val="false"/>
          <w:bCs w:val="false"/>
        </w:rPr>
        <w:t>МонаВиста (monavista.ru)</w:t>
      </w:r>
      <w:r>
        <w:rPr/>
        <w:br/>
        <w:t>Один день открытых дверей</w:t>
      </w:r>
    </w:p>
    <w:p>
      <w:pPr>
        <w:pStyle w:val="BodyText"/>
        <w:jc w:val="left"/>
        <w:rPr/>
      </w:pPr>
      <w:r>
        <w:rPr/>
        <w:t>Несколько месяцев в России активно обсуждают новость о том, что скоро в обращение поступят новые купюры достоинством двести и две тысячи рублей. В Интернете на сайте Банка России идёт голосование - выбирают символы городов для размещения на новых купюрах. Проголосовали более трёх миллионов человек.</w:t>
      </w:r>
    </w:p>
    <w:p>
      <w:pPr>
        <w:pStyle w:val="BodyText"/>
        <w:jc w:val="left"/>
        <w:rPr/>
      </w:pPr>
      <w:r>
        <w:rPr/>
        <w:t>1 октября в Центральном банке Российской Федерации прошёл день открытых дверей.</w:t>
      </w:r>
    </w:p>
    <w:p>
      <w:pPr>
        <w:pStyle w:val="BodyText"/>
        <w:jc w:val="left"/>
        <w:rPr/>
      </w:pPr>
      <w:r>
        <w:rPr/>
        <w:t>С петровских времён до наших дней</w:t>
      </w:r>
    </w:p>
    <w:p>
      <w:pPr>
        <w:pStyle w:val="BodyText"/>
        <w:jc w:val="left"/>
        <w:rPr/>
      </w:pPr>
      <w:r>
        <w:rPr/>
        <w:t>Государственный банк Российской империи был создан ещё в дореволюционной России на основе реорганизации Государственного коммерческого банка. Согласно уставу, он учреждался для «оживления торговых оборотов и упрочения денежной кредитной системы страны». По понятным причинам эта организация была и остаётся одной из самых закрытых. Но 1 октября нынешнего года тайная завеса приоткрылась</w:t>
      </w:r>
    </w:p>
    <w:p>
      <w:pPr>
        <w:pStyle w:val="BodyText"/>
        <w:jc w:val="left"/>
        <w:rPr/>
      </w:pPr>
      <w:r>
        <w:rPr/>
        <w:t>- День открытых дверей проходит в Банке России впервые, - рассказал управляющий отделением по Липецкой области Главного управления Центрального банка Российской Федерации по Центральному федеральному округу Виктор Семёнович Ророха. - Мы устраиваем познавательную экскурсию и голосование за изображение на новых купюрах. Это уже третий, заключительный этап общероссийской акции, стартовавшей ещё в мае. Из трёх десятков претендентов было выбрано десять, а теперь выбирают двух.</w:t>
      </w:r>
    </w:p>
    <w:p>
      <w:pPr>
        <w:pStyle w:val="BodyText"/>
        <w:jc w:val="left"/>
        <w:rPr/>
      </w:pPr>
      <w:r>
        <w:rPr/>
        <w:t>Как подчеркнул Виктор Ророха, в день открытых дверей безопасность банка была усилена - нештатный режим работы.</w:t>
      </w:r>
    </w:p>
    <w:p>
      <w:pPr>
        <w:pStyle w:val="BodyText"/>
        <w:jc w:val="left"/>
        <w:rPr/>
      </w:pPr>
      <w:r>
        <w:rPr/>
        <w:t>Экскурсовод рассказал посетителям, а среди них было много студентов вузов, о том, как устроена работа Центрального банка. Был показан документальный фильм об истории создания Государственного банка.</w:t>
      </w:r>
    </w:p>
    <w:p>
      <w:pPr>
        <w:pStyle w:val="BodyText"/>
        <w:jc w:val="left"/>
        <w:rPr/>
      </w:pPr>
      <w:r>
        <w:rPr/>
        <w:t>- Банк России - банк первого уровня, главный эмиссионный, денежно-кредитный институт России, реализующий совместно с правительством страны единую кредитно-денежную политику, - прокомментировал Виктор Ророха. - Он наделён особыми полномочиями, в частности, правом эмиссии денег и регулирования деятельности кредитных организаций.</w:t>
      </w:r>
    </w:p>
    <w:p>
      <w:pPr>
        <w:pStyle w:val="BodyText"/>
        <w:jc w:val="left"/>
        <w:rPr/>
      </w:pPr>
      <w:r>
        <w:rPr/>
        <w:t>Миллион в подарок</w:t>
      </w:r>
    </w:p>
    <w:p>
      <w:pPr>
        <w:pStyle w:val="BodyText"/>
        <w:jc w:val="left"/>
        <w:rPr/>
      </w:pPr>
      <w:r>
        <w:rPr/>
        <w:t>Фотографы наперебой щёлкали уникальные мгновения - работу современной техники, которая пересчитывает, проверяет на подлинность и упаковывает деньги. По словам работников отделения Липецк Банка России, их офис оборудован по последнему слову техники.</w:t>
      </w:r>
    </w:p>
    <w:p>
      <w:pPr>
        <w:pStyle w:val="BodyText"/>
        <w:jc w:val="left"/>
        <w:rPr/>
      </w:pPr>
      <w:r>
        <w:rPr/>
        <w:t>- Денежная наличность поступает в отделение Липецк через операционные кассы, - рассказала старший кассир аппаратно-программного комплекса Отделения Липецк Людмила Анохина. - Пересчёт денег проходит в специальных помещениях. На каждого сотрудника одновременно направлено минимум пять камер видеонаблюдения. Кстати, в кассовый узел кассиры входят без личных вещей и телефонов.</w:t>
      </w:r>
    </w:p>
    <w:p>
      <w:pPr>
        <w:pStyle w:val="BodyText"/>
        <w:jc w:val="left"/>
        <w:rPr/>
      </w:pPr>
      <w:r>
        <w:rPr/>
        <w:t>Весьма интересен и процесс идентификации купюр. Прибор DORS-1300 с помощью ультрафиолетовых и инфракрасных лучей легко отделяет настоящие деньги от фальшивых. Признаться, работы у приборов много. В среднем за рабочую смену через счётно-сортировальные машины проходит до четырёхсот тысяч банкнот разного достоинства. Среди такого количества денег, естественно, попадаются банкноты и монеты с признаками подделки, которые успешно выявляются как приборами, так и экспертами отделения.</w:t>
      </w:r>
    </w:p>
    <w:p>
      <w:pPr>
        <w:pStyle w:val="BodyText"/>
        <w:jc w:val="left"/>
        <w:rPr/>
      </w:pPr>
      <w:r>
        <w:rPr/>
        <w:t>- Мы рассчитываем прогноз кассовых оборотов по приходу наличных денег, их расходу, а также по эмиссионному результату на предстоящий квартал, - рассказала начальник отдела наличного денежного обращения и кассовых операций отделения Липецк Галина Иванова. - Эти сведения мы направляем в Центральный банк Российской Федерации, а уже там рассчитывается общий эмиссионный результат и объём денежных знаков, необходимый для изготовления.</w:t>
      </w:r>
    </w:p>
    <w:p>
      <w:pPr>
        <w:pStyle w:val="BodyText"/>
        <w:jc w:val="left"/>
        <w:rPr/>
      </w:pPr>
      <w:r>
        <w:rPr/>
        <w:t>Поучаствовали гости и в викторине, подготовленной организаторами. Приз был заманчивым - один миллион утилизированных, мелко порезанных рублей. Он легко помещается на ладони. Впечатления мощные - деньги действительно всего лишь бумага, которой мы придаём такое большое значения.</w:t>
      </w:r>
    </w:p>
    <w:p>
      <w:pPr>
        <w:pStyle w:val="BodyText"/>
        <w:jc w:val="left"/>
        <w:rPr/>
      </w:pPr>
      <w:r>
        <w:rPr/>
        <w:t>Кстати, я специально поинтересовалась, есть ли какие-нибудь разработки, которые смогли бы обеззараживать деньги. Ведь, как известно, на монетах и бумажных купюрах живут сотни возбудителей опасных болезней. Оказывается, такие исследования ведутся, создаются специальные покрытия бумаги, но пока это всё - эксперимент.</w:t>
      </w:r>
    </w:p>
    <w:p>
      <w:pPr>
        <w:pStyle w:val="BodyText"/>
        <w:jc w:val="left"/>
        <w:rPr/>
      </w:pPr>
      <w:r>
        <w:rPr/>
        <w:t>Липчане выбирают Байкал</w:t>
      </w:r>
    </w:p>
    <w:p>
      <w:pPr>
        <w:pStyle w:val="BodyText"/>
        <w:jc w:val="left"/>
        <w:rPr/>
      </w:pPr>
      <w:r>
        <w:rPr/>
        <w:t xml:space="preserve">После экскурсии началось голосование. Два отборочных тура определили десять главных претендентов: Золотые ворота и Успенский собор из Владимира, скульптура «Родина-мать зовёт!» и Мамаев курган из Волгограда, космодром Восточный и мост на остров Русский на Дальнем Востоке, озеро Байкал и бабр из Иркутской области, Казанский кремль и </w:t>
      </w:r>
      <w:r>
        <w:rPr>
          <w:b/>
          <w:bCs/>
        </w:rPr>
        <w:t>Казанский (Приволжский) федеральный университет</w:t>
      </w:r>
      <w:r>
        <w:rPr/>
        <w:t>, Нижегородский кремль и Нижегородская ярмарка, музей-заповедник «Кижи» из Петрозаводска, памятник затопленным кораблям и Херсонес Таврический из Севастополя, Свято-Троицкая Сергиева лавра из Сергиева Посада, а также сочинские достопримечательности - Олимпийский стадион «Фишт» и курорт «Роза-Хутор».</w:t>
      </w:r>
    </w:p>
    <w:p>
      <w:pPr>
        <w:pStyle w:val="BodyText"/>
        <w:jc w:val="left"/>
        <w:rPr/>
      </w:pPr>
      <w:r>
        <w:rPr/>
        <w:t>- Узнав, что Банк России проводит день открытых дверей, мы с мужем решили воспользоваться возможностью заглянуть в финансовое закулисье, - рассказывает липчанка Анна Мирледа. - Нам очень всё понравилось. Надеюсь, акция станет традицией и в главном кредитном учреждении страны смогут побывать многие жители региона.</w:t>
      </w:r>
    </w:p>
    <w:p>
      <w:pPr>
        <w:pStyle w:val="BodyText"/>
        <w:jc w:val="left"/>
        <w:rPr/>
      </w:pPr>
      <w:r>
        <w:rPr/>
        <w:t>А вот Роман Черных пришёл проголосовать. В этом году он побывал на Байкале. И выбор его очевиден.</w:t>
      </w:r>
    </w:p>
    <w:p>
      <w:pPr>
        <w:pStyle w:val="BodyText"/>
        <w:jc w:val="left"/>
        <w:rPr/>
      </w:pPr>
      <w:r>
        <w:rPr/>
        <w:t>- Это уникальное, невероятное место, - делится впечатлениями молодой человек. - Я всем советую добраться до него и обязательно попробовать омуля. Вкуснее рыбы нет. Я голосую за Байкал, за самое глубокое и красивое озеро планеты!</w:t>
      </w:r>
    </w:p>
    <w:p>
      <w:pPr>
        <w:pStyle w:val="BodyText"/>
        <w:jc w:val="left"/>
        <w:rPr/>
      </w:pPr>
      <w:r>
        <w:rPr/>
        <w:t>Заместитель мэра Липецка Александр Лысов отдал предпочтение Дальнему Востоку. Он считает, что его достопримечательностями наша нация вполне может гордиться.</w:t>
      </w:r>
    </w:p>
    <w:p>
      <w:pPr>
        <w:pStyle w:val="BodyText"/>
        <w:jc w:val="left"/>
        <w:rPr/>
      </w:pPr>
      <w:r>
        <w:rPr/>
        <w:t>- Мост на остров Русский и космодром Восточный, которые предлагают изобразить на купюрах, олицетворяют современную мощь и научный потенциала нашей страны, - уверен Александр Лысов. - И, конечно же, я не смог обойти вниманием Троице-Сергиеву лавру - важную святыню для всех православных людей.</w:t>
      </w:r>
    </w:p>
    <w:p>
      <w:pPr>
        <w:pStyle w:val="BodyText"/>
        <w:jc w:val="left"/>
        <w:rPr/>
      </w:pPr>
      <w:r>
        <w:rPr/>
        <w:t>Сделать свой выбор заходили и обычные прохожие. Большинство из них выбрали озеро Байкал.</w:t>
      </w:r>
    </w:p>
    <w:p>
      <w:pPr>
        <w:pStyle w:val="BodyText"/>
        <w:jc w:val="left"/>
        <w:rPr/>
      </w:pPr>
      <w:r>
        <w:rPr/>
        <w:t>А на улице всех желающих ждала инкассаторская бригада. Сотрудники службы Росинкас показывали, как устроен спецавтомобиль, и разрешали примерить на себя бронежилет.</w:t>
      </w:r>
    </w:p>
    <w:p>
      <w:pPr>
        <w:pStyle w:val="BodyText"/>
        <w:jc w:val="left"/>
        <w:rPr/>
      </w:pPr>
      <w:r>
        <w:rPr/>
        <w:t>- О дне открытых дверей я узнала на официальном сайте Банка России и сразу позвонила, сделала заявку, - рассказывает студентка Липецкого института кооперации Анна Путило. - Я будущий экономист и мне очень интересно познакомиться на практике с работой различных подразделений Центрального банка. Скорее всего, после окончания института поступлю в магистратуру на специальность «Финансы». Кто знает, может и мне посчастливится работать в главном банке страны.</w:t>
      </w:r>
    </w:p>
    <w:p>
      <w:pPr>
        <w:pStyle w:val="BodyText"/>
        <w:jc w:val="left"/>
        <w:rPr/>
      </w:pPr>
      <w:r>
        <w:rPr/>
        <w:t>Инкассатор-водитель Александр Ивлев трудится в Липецком подразделении Росинкас три десятка лет. О том, случались ли внештатные ситуации за время его службы, он рассказывать не стал - коммерческая тайна. А вот об истории автомобиля поведал охотно. Начинал Александр на уазике. Тогда банковские машины не бронировались. В конце 80-х годов меры безопасности усилили. Сегодняшний инкассаторский автомобиль весит почти три с половиной тонны и оборудован дополнительными зеркалами заднего вида.</w:t>
      </w:r>
    </w:p>
    <w:p>
      <w:pPr>
        <w:pStyle w:val="BodyText"/>
        <w:jc w:val="left"/>
        <w:rPr/>
      </w:pPr>
      <w:r>
        <w:rPr/>
        <w:t>- Главное в нашей работе - сохранность ценностей, - рассуждает Александр Ивлев. - Каждый день мы проходим специальный инструктаж. Его выполнение - обязательное требование для сотрудников подразделения. От этого зависит их жизнь.</w:t>
      </w:r>
    </w:p>
    <w:p>
      <w:pPr>
        <w:pStyle w:val="BodyText"/>
        <w:jc w:val="left"/>
        <w:rPr/>
      </w:pPr>
      <w:r>
        <w:rPr/>
        <w:t>- Все деньги в прямом и переносном смысле проходят через наш банк, - отметил Виктор Ророха. - Мы являемся надзорным органом по отношению к кредитным и некредитным финансовым организациям. Контролируем микрофинансовые организации, ломбарды, потребительские кооперативы. Работаем с платёжными системами, у нас функционирует мощный вычислительный центр, обеспечивающий расчёты Липецкой области с другими регионами.</w:t>
      </w:r>
    </w:p>
    <w:p>
      <w:pPr>
        <w:pStyle w:val="BodyText"/>
        <w:jc w:val="left"/>
        <w:rPr/>
      </w:pPr>
      <w:r>
        <w:rPr/>
        <w:t>Если кому-то интересно узнать об этом поподробнее, следите за новостями Центрального банка. Дни открытых дверей теперь станут регулярными. . "ЛГ:итоги недели". Ольга ГОЛОВИНА</w:t>
      </w:r>
    </w:p>
    <w:p>
      <w:pPr>
        <w:pStyle w:val="Style19"/>
        <w:ind w:left="0" w:hanging="0"/>
        <w:rPr/>
      </w:pPr>
      <w:hyperlink r:id="rId377">
        <w:r>
          <w:rPr>
            <w:rStyle w:val="InternetLink"/>
          </w:rPr>
          <w:t>http://lipeck.monavista.ru/news/2160215/</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Один день открытых дверей</w:t>
      </w:r>
      <w:r>
        <w:rPr/>
        <w:br/>
      </w:r>
      <w:hyperlink r:id="rId378">
        <w:r>
          <w:rPr>
            <w:rStyle w:val="InternetLink"/>
          </w:rPr>
          <w:t xml:space="preserve">Ссылка на оригинал статьи </w:t>
        </w:r>
      </w:hyperlink>
    </w:p>
    <w:p>
      <w:pPr>
        <w:pStyle w:val="Doubcontent"/>
        <w:spacing w:lineRule="auto" w:line="360"/>
        <w:rPr/>
      </w:pPr>
      <w:r>
        <w:rPr>
          <w:rStyle w:val="Doubdocumentdate1"/>
        </w:rPr>
        <w:t xml:space="preserve">10.10.2016. </w:t>
      </w:r>
      <w:r>
        <w:rPr/>
        <w:t xml:space="preserve">  </w:t>
      </w:r>
      <w:r>
        <w:rPr>
          <w:rStyle w:val="Doubsourcename1"/>
        </w:rPr>
        <w:t>Yodda.ru</w:t>
      </w:r>
      <w:r>
        <w:rPr/>
        <w:br/>
      </w:r>
      <w:r>
        <w:rPr>
          <w:rStyle w:val="Doubheader1"/>
        </w:rPr>
        <w:t>Один день открытых дверей</w:t>
      </w:r>
      <w:r>
        <w:rPr/>
        <w:br/>
      </w:r>
      <w:hyperlink r:id="rId379">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53" w:name="m_b8c492da-da3a-4125-8a1a-ad671a52181a"/>
      <w:bookmarkEnd w:id="353"/>
      <w:r>
        <w:rPr>
          <w:rStyle w:val="Sourcename1"/>
          <w:b w:val="false"/>
          <w:bCs w:val="false"/>
        </w:rPr>
        <w:t>Телекомпания Вся Уфа (allufa.ru)</w:t>
      </w:r>
      <w:r>
        <w:rPr/>
        <w:br/>
        <w:t>Найден подозреваемый в убийстве главного редактора газеты «Звезда» Федора Кулагина</w:t>
      </w:r>
    </w:p>
    <w:p>
      <w:pPr>
        <w:pStyle w:val="BodyText"/>
        <w:jc w:val="left"/>
        <w:rPr/>
      </w:pPr>
      <w:r>
        <w:rPr/>
        <w:t>Появился предполагаемый подозреваемый в убийстве главного редактора газеты "Звезда" и депутата Красноусольского районного совета Федора Кулагина, который погиб при невыясненных обстоятельствах 25 августа. Об этом телеканалу "Вся Уфа" сообщил источник в правоохранительных органах. Рассматривается несколько версий убийства. Уже больше месяца рабочий кабинет главного редактора районной газеты "Звезда" Федора Кулагина закрыт и опечатан. Внутрь никого не допускают. А ведь совсем недавно, вспоминает Татьяна Пискун - она сейчас исполняет обязанности руководителя - тут ежедневно проводились планерки у журналистов газеты.</w:t>
      </w:r>
    </w:p>
    <w:p>
      <w:pPr>
        <w:pStyle w:val="BodyText"/>
        <w:jc w:val="left"/>
        <w:rPr/>
      </w:pPr>
      <w:r>
        <w:rPr/>
        <w:t>Общественно-политическая газета "Звезда" выходит в Гафурийском районе республики 2 раза в неделю. Тираж - 2 тысячи 600 экземпляров. В приоритете - социальная политика, но писали и о местных новостях, юбилеях местных деятелей, погоде. В редакции говорят о том, что выходили и резонансные материалы: например, после того, как вышла статья о двух детях, которых забрали у дедушки с бабушкой, показали по «Первому каналу» в передаче Андрея Малахова. Коллеги вспоминают, что сам Федор Кулагин писал очень редко. За месяц до смерти он сосредоточился на публикациях в преддверии Единого дня голосования. А 31 августа известие об убийстве взбудоражило всю редакцию.</w:t>
      </w:r>
    </w:p>
    <w:p>
      <w:pPr>
        <w:pStyle w:val="BodyText"/>
        <w:jc w:val="left"/>
        <w:rPr/>
      </w:pPr>
      <w:r>
        <w:rPr/>
        <w:t>«Когда сообщили, что его нашли, ну шок, как еще тут скажешь, просто шок. Никто не верил, и если даже верили, все равно смириться с этим очень тяжело даже сейчас», - говорит и.о. главного редактора «Звезды» Татьяна Пискун.</w:t>
      </w:r>
    </w:p>
    <w:p>
      <w:pPr>
        <w:pStyle w:val="BodyText"/>
        <w:jc w:val="left"/>
        <w:rPr/>
      </w:pPr>
      <w:r>
        <w:rPr/>
        <w:t xml:space="preserve">О Кулагине все отзываются очень тепло - и руководитель хороший, и депутат активный, ответственный. Гульсина Густова с Кулагиным начала работать еще в начале 70-х годов. Тогда выпускник </w:t>
      </w:r>
      <w:r>
        <w:rPr>
          <w:b/>
          <w:bCs/>
        </w:rPr>
        <w:t>Казанского государственного университета</w:t>
      </w:r>
      <w:r>
        <w:rPr/>
        <w:t xml:space="preserve"> Федор подавал большие надежды, рассказывает она. Коллеги проработали вместе 35 лет.</w:t>
      </w:r>
    </w:p>
    <w:p>
      <w:pPr>
        <w:pStyle w:val="BodyText"/>
        <w:jc w:val="left"/>
        <w:rPr/>
      </w:pPr>
      <w:r>
        <w:rPr/>
        <w:t>За несколько недель перед смертью Кулагина назначили председателем совета района. Некоторые СМИ тут же привязали смерть народного избранника с выборами. Но политический след в редакции "Звезды" категорически отвергают.</w:t>
      </w:r>
    </w:p>
    <w:p>
      <w:pPr>
        <w:pStyle w:val="BodyText"/>
        <w:jc w:val="left"/>
        <w:rPr/>
      </w:pPr>
      <w:r>
        <w:rPr/>
        <w:t>Жена Федора Кулагина Тамара последний месяц сидит дома на успокоительных препаратах. До сих пор не может прийти в себя с похорон. Говорит, что муж для нее был всем: любовью, другом, поддержкой и смыслом жизни. Кто мог лишить жизни супруга и за что - вот о чем сейчас думает женщина. Тамара Кулагина признается, что муж предпочитал не рассказывать о том, чем занимается и часто приговаривал: «меньше знаешь, крепче спишь».</w:t>
      </w:r>
    </w:p>
    <w:p>
      <w:pPr>
        <w:pStyle w:val="BodyText"/>
        <w:jc w:val="left"/>
        <w:rPr/>
      </w:pPr>
      <w:r>
        <w:rPr/>
        <w:t>Кулагины прожили вместе 32 года. Воспитывали единственную дочь от первого брака Тамары. За это время, вспоминает она, не было серьезных поводов для ссор. Тамара Кулагина осторожно высказывает предположение, что убийство может быть связано с профессиональной деятельностью.</w:t>
      </w:r>
    </w:p>
    <w:p>
      <w:pPr>
        <w:pStyle w:val="BodyText"/>
        <w:jc w:val="left"/>
        <w:rPr/>
      </w:pPr>
      <w:r>
        <w:rPr/>
        <w:t>«Ну а как еще можно убрать человека, почему? Вот его прямо перед смертью поставили председателем райисполкома, я ему сказала еще: «Зачем? Ты не можешь выполнять все, бегать между двух объектов, это очень тяжело». Поэтому подозрение, что убийство заказное, может быть, киллер какой-то», - говорит Тамара Кулагина.</w:t>
      </w:r>
    </w:p>
    <w:p>
      <w:pPr>
        <w:pStyle w:val="BodyText"/>
        <w:jc w:val="left"/>
        <w:rPr/>
      </w:pPr>
      <w:r>
        <w:rPr/>
        <w:t>Федор Кулагин ушел из дома 25 августа, пришел на работу, раздал задания журналистам и, по словам жены, должен был встретиться с неизвестным ей человеком. Последний раз Кулагина видели в магазине, мужчина купил бутылку шампанского. Живым его больше никто не видел.</w:t>
      </w:r>
    </w:p>
    <w:p>
      <w:pPr>
        <w:pStyle w:val="BodyText"/>
        <w:jc w:val="left"/>
        <w:rPr/>
      </w:pPr>
      <w:r>
        <w:rPr/>
        <w:t>Вот здесь нашли тело Федора Кулагина. Это место находится буквально в нескольких километрах от села Красноусольское. По словам супруги и друзей погибшего, Федор Федорович часто приезжал сюда, чтобы побыть одному. Почему очередная поездка в эти места стала для журналиста роковой, остается только догадываться.</w:t>
      </w:r>
    </w:p>
    <w:p>
      <w:pPr>
        <w:pStyle w:val="BodyText"/>
        <w:jc w:val="left"/>
        <w:rPr/>
      </w:pPr>
      <w:r>
        <w:rPr/>
        <w:t>Федора Кулагина нашли лишь спустя 7 дней. Мертвым. На горе. На трупе мужчины найдены следы от ударов. Как позже выявила экспертиза, депутат-журналист умер от закрытой черепно-мозговой травмы. По одной из версий, мужчину хотели там же и закопать. Рядом с останками - яма, похожая на могилу. Но тело Федора Кулагина лежало рядом.</w:t>
      </w:r>
    </w:p>
    <w:p>
      <w:pPr>
        <w:pStyle w:val="BodyText"/>
        <w:jc w:val="left"/>
        <w:rPr/>
      </w:pPr>
      <w:r>
        <w:rPr/>
        <w:t>Между тем, расследование об убийстве Федора Кулагина продолжается. Следственное управление СКР Башкортостана сейчас выясняет все обстоятельства произошедшего. В ближайшее время правоохранители намерены допросить одного из предполагаемых преступников, возможно, причастного к убийству. Но информация о нем в интересах следствия держится в секрете.</w:t>
      </w:r>
    </w:p>
    <w:p>
      <w:pPr>
        <w:pStyle w:val="BodyText"/>
        <w:jc w:val="left"/>
        <w:rPr/>
      </w:pPr>
      <w:r>
        <w:rPr/>
        <w:t>Могила Федора Кулагина утопает в цветах от семьи, коллег и местных жителей, которым когда-либо он оказывал помощь. Его похоронили на кладбище в родном селе Красноусолькое, где он родился и вырос. Супруга посещает погост почти каждый день.</w:t>
      </w:r>
    </w:p>
    <w:p>
      <w:pPr>
        <w:pStyle w:val="BodyText"/>
        <w:jc w:val="left"/>
        <w:rPr/>
      </w:pPr>
      <w:r>
        <w:rPr/>
        <w:t>10 октября</w:t>
      </w:r>
    </w:p>
    <w:p>
      <w:pPr>
        <w:pStyle w:val="BodyText"/>
        <w:jc w:val="left"/>
        <w:rPr/>
      </w:pPr>
      <w:r>
        <w:rPr/>
        <w:t>назад к списку следующая новость</w:t>
      </w:r>
    </w:p>
    <w:p>
      <w:pPr>
        <w:pStyle w:val="BodyText"/>
        <w:jc w:val="left"/>
        <w:rPr/>
      </w:pPr>
      <w:r>
        <w:rPr/>
        <w:t>Уфимский аэропорт готовится перейти на зимнее расписание</w:t>
      </w:r>
    </w:p>
    <w:p>
      <w:pPr>
        <w:pStyle w:val="BodyText"/>
        <w:jc w:val="left"/>
        <w:rPr/>
      </w:pPr>
      <w:r>
        <w:rPr/>
        <w:t>В Уфе пройдет фестиваль «Звучат русские народные инструменты»</w:t>
      </w:r>
    </w:p>
    <w:p>
      <w:pPr>
        <w:pStyle w:val="BodyText"/>
        <w:jc w:val="left"/>
        <w:rPr/>
      </w:pPr>
      <w:r>
        <w:rPr/>
        <w:t>В Уфе пройдёт чемпионат по бодибилдингу</w:t>
      </w:r>
    </w:p>
    <w:p>
      <w:pPr>
        <w:pStyle w:val="BodyText"/>
        <w:jc w:val="left"/>
        <w:rPr/>
      </w:pPr>
      <w:r>
        <w:rPr/>
        <w:t>В Башкортостане появится Республиканский центр психотерапии</w:t>
      </w:r>
    </w:p>
    <w:p>
      <w:pPr>
        <w:pStyle w:val="BodyText"/>
        <w:jc w:val="left"/>
        <w:rPr/>
      </w:pPr>
      <w:r>
        <w:rPr/>
        <w:t>В Уфе ФСБ предотвратила готовящийся теракт</w:t>
      </w:r>
    </w:p>
    <w:p>
      <w:pPr>
        <w:pStyle w:val="BodyText"/>
        <w:jc w:val="left"/>
        <w:rPr/>
      </w:pPr>
      <w:r>
        <w:rPr/>
        <w:t>По факту массового отравления людей в ресторане "Альпенхоф" возбуждено уголовное дело</w:t>
      </w:r>
    </w:p>
    <w:p>
      <w:pPr>
        <w:pStyle w:val="BodyText"/>
        <w:jc w:val="left"/>
        <w:rPr/>
      </w:pPr>
      <w:r>
        <w:rPr/>
        <w:t>Из Уфы открываются прямые рейсы в Тайланд и Вьетнам</w:t>
      </w:r>
    </w:p>
    <w:p>
      <w:pPr>
        <w:pStyle w:val="BodyText"/>
        <w:jc w:val="left"/>
        <w:rPr/>
      </w:pPr>
      <w:r>
        <w:rPr/>
        <w:t>Башкирские вузы не попали в мировой рейтинг Times Higher Education</w:t>
      </w:r>
    </w:p>
    <w:p>
      <w:pPr>
        <w:pStyle w:val="BodyText"/>
        <w:jc w:val="left"/>
        <w:rPr/>
      </w:pPr>
      <w:r>
        <w:rPr/>
        <w:t>Жители Уфы смогут бесплатно пройти тест на ВИЧ</w:t>
      </w:r>
    </w:p>
    <w:p>
      <w:pPr>
        <w:pStyle w:val="BodyText"/>
        <w:jc w:val="left"/>
        <w:rPr/>
      </w:pPr>
      <w:r>
        <w:rPr/>
        <w:t>Уфимский аэропорт закрывает сезон рейсами в Азию</w:t>
      </w:r>
    </w:p>
    <w:p>
      <w:pPr>
        <w:pStyle w:val="BodyText"/>
        <w:jc w:val="left"/>
        <w:rPr/>
      </w:pPr>
      <w:r>
        <w:rPr/>
        <w:t>В Черниковке начался ремонт Западной автодороги</w:t>
      </w:r>
    </w:p>
    <w:p>
      <w:pPr>
        <w:pStyle w:val="BodyText"/>
        <w:jc w:val="left"/>
        <w:rPr/>
      </w:pPr>
      <w:r>
        <w:rPr/>
        <w:t>В Башкортостане начал работу единый агент ОСАГО</w:t>
      </w:r>
    </w:p>
    <w:p>
      <w:pPr>
        <w:pStyle w:val="BodyText"/>
        <w:jc w:val="left"/>
        <w:rPr/>
      </w:pPr>
      <w:r>
        <w:rPr/>
        <w:t>Более 400 млн. рублей выделят на ремонт автодороги Уфа-Затон</w:t>
      </w:r>
    </w:p>
    <w:p>
      <w:pPr>
        <w:pStyle w:val="BodyText"/>
        <w:jc w:val="left"/>
        <w:rPr/>
      </w:pPr>
      <w:r>
        <w:rPr/>
        <w:t>В Уфе введут в эксплуатацию новую электрическую подстанцию</w:t>
      </w:r>
    </w:p>
    <w:p>
      <w:pPr>
        <w:pStyle w:val="BodyText"/>
        <w:jc w:val="left"/>
        <w:rPr/>
      </w:pPr>
      <w:r>
        <w:rPr/>
        <w:t>В Башкортостане появится еще один музей военной техники</w:t>
      </w:r>
    </w:p>
    <w:p>
      <w:pPr>
        <w:pStyle w:val="BodyText"/>
        <w:jc w:val="left"/>
        <w:rPr/>
      </w:pPr>
      <w:r>
        <w:rPr/>
        <w:t>В Уфе до 2025 года построят ещё три моста</w:t>
      </w:r>
    </w:p>
    <w:p>
      <w:pPr>
        <w:pStyle w:val="Style19"/>
        <w:ind w:left="0" w:hanging="0"/>
        <w:rPr/>
      </w:pPr>
      <w:r>
        <w:rPr>
          <w:rStyle w:val="Author1"/>
        </w:rPr>
        <w:t>Тимур Давлетов</w:t>
      </w:r>
    </w:p>
    <w:p>
      <w:pPr>
        <w:pStyle w:val="Style19"/>
        <w:ind w:left="0" w:hanging="0"/>
        <w:rPr/>
      </w:pPr>
      <w:hyperlink r:id="rId380">
        <w:r>
          <w:rPr>
            <w:rStyle w:val="InternetLink"/>
          </w:rPr>
          <w:t>http://www.allufa.ru/news/kriminal/nayden-podozrevaemyy-v-ubiystve-glavnogo-redaktora-gazety-zvezda-fedora-kulagina/</w:t>
        </w:r>
      </w:hyperlink>
    </w:p>
    <w:p>
      <w:pPr>
        <w:pStyle w:val="Doubtitle"/>
        <w:rPr>
          <w:b/>
          <w:b/>
          <w:bCs/>
        </w:rPr>
      </w:pPr>
      <w:r>
        <w:rPr>
          <w:b/>
          <w:bCs/>
        </w:rPr>
        <w:t>Сообщения с аналогичным содержанием</w:t>
      </w:r>
    </w:p>
    <w:p>
      <w:pPr>
        <w:pStyle w:val="Doubcontent"/>
        <w:spacing w:lineRule="auto" w:line="360"/>
        <w:rPr/>
      </w:pPr>
      <w:r>
        <w:rPr>
          <w:rStyle w:val="Doubdocumentdate1"/>
        </w:rPr>
        <w:t xml:space="preserve">10.10.2016. </w:t>
      </w:r>
      <w:r>
        <w:rPr/>
        <w:t xml:space="preserve">  </w:t>
      </w:r>
      <w:r>
        <w:rPr>
          <w:rStyle w:val="Doubsourcename1"/>
        </w:rPr>
        <w:t>BezFormata.Ru</w:t>
      </w:r>
      <w:r>
        <w:rPr/>
        <w:br/>
      </w:r>
      <w:r>
        <w:rPr>
          <w:rStyle w:val="Doubheader1"/>
        </w:rPr>
        <w:t>Найден подозреваемый в убийстве главного редактора газеты «Звезда» Федора Кулагина</w:t>
      </w:r>
      <w:r>
        <w:rPr/>
        <w:br/>
      </w:r>
      <w:hyperlink r:id="rId381">
        <w:r>
          <w:rPr>
            <w:rStyle w:val="InternetLink"/>
          </w:rPr>
          <w:t xml:space="preserve">Ссылка на оригинал статьи </w:t>
        </w:r>
      </w:hyperlink>
    </w:p>
    <w:p>
      <w:pPr>
        <w:pStyle w:val="Heading4"/>
        <w:ind w:left="0" w:hanging="0"/>
        <w:rPr/>
      </w:pPr>
      <w:r>
        <w:rPr>
          <w:rStyle w:val="Documentdate1"/>
          <w:b w:val="false"/>
          <w:bCs w:val="false"/>
        </w:rPr>
        <w:t>10.10.2016</w:t>
      </w:r>
      <w:r>
        <w:rPr/>
        <w:br/>
      </w:r>
      <w:bookmarkStart w:id="354" w:name="m_89b6c408-89a7-46dd-a0d7-23dc52228aa5"/>
      <w:bookmarkEnd w:id="354"/>
      <w:r>
        <w:rPr>
          <w:rStyle w:val="Sourcename1"/>
          <w:b w:val="false"/>
          <w:bCs w:val="false"/>
        </w:rPr>
        <w:t>Татарстан (protatarstan.ru)</w:t>
      </w:r>
      <w:r>
        <w:rPr/>
        <w:br/>
        <w:t>Тыквенный сезон считаю открытым!</w:t>
      </w:r>
    </w:p>
    <w:p>
      <w:pPr>
        <w:pStyle w:val="BodyText"/>
        <w:jc w:val="left"/>
        <w:rPr/>
      </w:pPr>
      <w:r>
        <w:rPr/>
        <w:t>«Редакционная кухня «Татарстана» на сей раз расположилась в гостях у Лейлы Фазлеевой - помощника Президента Татарстана по социальным вопросам. И первой на этой кухне нас встретила гигантского размера и непередаваемой осенней яркости тыква килограммов эдак примерно на семь. Именно такую тыкву, судя по нашим детским воспоминаниям, превратила Фея-крёстная в карету для Золушки. Казалось бы, с той волшебной поры таких тыкв человечество больше не видело. И вот вам, пожалуйста, дежавю.</w:t>
      </w:r>
    </w:p>
    <w:p>
      <w:pPr>
        <w:pStyle w:val="BodyText"/>
        <w:jc w:val="left"/>
        <w:rPr/>
      </w:pPr>
      <w:r>
        <w:rPr/>
        <w:t xml:space="preserve">Автор: Татьяна Вафина / Фотограф: Ната Смирнова 10.10.2016 </w:t>
      </w:r>
    </w:p>
    <w:p>
      <w:pPr>
        <w:pStyle w:val="BodyText"/>
        <w:jc w:val="left"/>
        <w:rPr/>
      </w:pPr>
      <w:r>
        <w:rPr/>
        <w:t>КАРЕТА ДЛЯ ЗОЛУШКИ НА ХЭЛЛОУИН</w:t>
      </w:r>
    </w:p>
    <w:p>
      <w:pPr>
        <w:pStyle w:val="BodyText"/>
        <w:jc w:val="left"/>
        <w:rPr/>
      </w:pPr>
      <w:r>
        <w:rPr/>
        <w:t>—</w:t>
      </w:r>
      <w:r>
        <w:rPr>
          <w:rFonts w:eastAsia="Arial"/>
        </w:rPr>
        <w:t xml:space="preserve"> </w:t>
      </w:r>
      <w:r>
        <w:rPr/>
        <w:t>Мы готовим тыкву потому что Хэллоуин на носу? - интересуемся у Феи-хозяйки, изящно и безжалостно вонзающей нож в самое сердце тыквы и ловким движением снимающей с неё скальп-крышку.</w:t>
      </w:r>
    </w:p>
    <w:p>
      <w:pPr>
        <w:pStyle w:val="BodyText"/>
        <w:jc w:val="left"/>
        <w:rPr/>
      </w:pPr>
      <w:r>
        <w:rPr/>
        <w:t>—</w:t>
      </w:r>
      <w:r>
        <w:rPr>
          <w:rFonts w:eastAsia="Arial"/>
        </w:rPr>
        <w:t xml:space="preserve"> </w:t>
      </w:r>
      <w:r>
        <w:rPr/>
        <w:t>Нет, потому что у нас в Татарстане тыквенный сезон начался. А Хеллоуин - он не наш праздник. И тыквы там по-другому назначению используют, аж жалко, — говорит Лейла Ринатовна, ловко освобождая внутри тыквы яркое пространство.</w:t>
      </w:r>
    </w:p>
    <w:p>
      <w:pPr>
        <w:pStyle w:val="BodyText"/>
        <w:jc w:val="left"/>
        <w:rPr/>
      </w:pPr>
      <w:r>
        <w:rPr/>
        <w:t>______________________</w:t>
      </w:r>
    </w:p>
    <w:p>
      <w:pPr>
        <w:pStyle w:val="BodyText"/>
        <w:jc w:val="left"/>
        <w:rPr/>
      </w:pPr>
      <w:r>
        <w:rPr/>
        <w:t>НАМ ПОНАДОБИТСЯ ( на 8-10 человек):</w:t>
      </w:r>
    </w:p>
    <w:p>
      <w:pPr>
        <w:pStyle w:val="BodyText"/>
        <w:jc w:val="left"/>
        <w:rPr/>
      </w:pPr>
      <w:r>
        <w:rPr/>
        <w:t>Тыква - 1 штука,</w:t>
      </w:r>
    </w:p>
    <w:p>
      <w:pPr>
        <w:pStyle w:val="BodyText"/>
        <w:jc w:val="left"/>
        <w:rPr/>
      </w:pPr>
      <w:r>
        <w:rPr/>
        <w:t>Мясо индейки - много.</w:t>
      </w:r>
    </w:p>
    <w:p>
      <w:pPr>
        <w:pStyle w:val="BodyText"/>
        <w:jc w:val="left"/>
        <w:rPr/>
      </w:pPr>
      <w:r>
        <w:rPr/>
        <w:t>Нут - 1 стакан.</w:t>
      </w:r>
    </w:p>
    <w:p>
      <w:pPr>
        <w:pStyle w:val="BodyText"/>
        <w:jc w:val="left"/>
        <w:rPr/>
      </w:pPr>
      <w:r>
        <w:rPr/>
        <w:t>Перцы болгарские - сколько не жалко.</w:t>
      </w:r>
    </w:p>
    <w:p>
      <w:pPr>
        <w:pStyle w:val="BodyText"/>
        <w:jc w:val="left"/>
        <w:rPr/>
      </w:pPr>
      <w:r>
        <w:rPr/>
        <w:t>Лук - пару-тройку головок.</w:t>
      </w:r>
    </w:p>
    <w:p>
      <w:pPr>
        <w:pStyle w:val="BodyText"/>
        <w:jc w:val="left"/>
        <w:rPr/>
      </w:pPr>
      <w:r>
        <w:rPr/>
        <w:t>Помидоры - на глаз.</w:t>
      </w:r>
    </w:p>
    <w:p>
      <w:pPr>
        <w:pStyle w:val="BodyText"/>
        <w:jc w:val="left"/>
        <w:rPr/>
      </w:pPr>
      <w:r>
        <w:rPr/>
        <w:t>Зелень: укроп, киндза, петрушка - сколько рука возьмет.</w:t>
      </w:r>
    </w:p>
    <w:p>
      <w:pPr>
        <w:pStyle w:val="BodyText"/>
        <w:jc w:val="left"/>
        <w:rPr/>
      </w:pPr>
      <w:r>
        <w:rPr/>
        <w:t>Перец черный, молотый - щедро.</w:t>
      </w:r>
    </w:p>
    <w:p>
      <w:pPr>
        <w:pStyle w:val="BodyText"/>
        <w:jc w:val="left"/>
        <w:rPr/>
      </w:pPr>
      <w:r>
        <w:rPr/>
        <w:t>Соль - по вкусу.</w:t>
      </w:r>
    </w:p>
    <w:p>
      <w:pPr>
        <w:pStyle w:val="BodyText"/>
        <w:jc w:val="left"/>
        <w:rPr/>
      </w:pPr>
      <w:r>
        <w:rPr/>
        <w:t>_________________________________________</w:t>
      </w:r>
    </w:p>
    <w:p>
      <w:pPr>
        <w:pStyle w:val="BodyText"/>
        <w:jc w:val="left"/>
        <w:rPr/>
      </w:pPr>
      <w:r>
        <w:rPr/>
        <w:t>ТАКВА С ШАРМОМ ПО-ВОСТОЧНОМУ</w:t>
      </w:r>
    </w:p>
    <w:p>
      <w:pPr>
        <w:pStyle w:val="BodyText"/>
        <w:jc w:val="left"/>
        <w:rPr/>
      </w:pPr>
      <w:r>
        <w:rPr/>
        <w:t>Лейла Ринатовна признается, что сама она - женщина восточная и поэтому блюдо её называется «тыква по-восточному».</w:t>
      </w:r>
    </w:p>
    <w:p>
      <w:pPr>
        <w:pStyle w:val="BodyText"/>
        <w:jc w:val="left"/>
        <w:rPr/>
      </w:pPr>
      <w:r>
        <w:rPr/>
        <w:t>—</w:t>
      </w:r>
      <w:r>
        <w:rPr>
          <w:rFonts w:eastAsia="Arial"/>
        </w:rPr>
        <w:t xml:space="preserve"> </w:t>
      </w:r>
      <w:r>
        <w:rPr/>
        <w:t>Насчет чего и сколько - меня даже не спрашивайте, — предупреждает расспросы о количестве ингредиентов восточная женщина. - Я все делаю на глаз, интуитивно. Такой тыквы нам хватит человек на восемь. Для этого блюда нам надо: мясо - я люблю много мяса. Возьмем мясо индейки, порежем на кусочки. Перец болгарский, лук (сейчас беру красный) - нарезаю под настроение - когда соломкой, когда кубиками, лишь бы с душой и с желанием вкусно накормить. Нут, укроп-киндза-петрушка, айву добавляю. Перца черного сыплю много. Приправы очень люблю, из всех командировок привожу, различные. Не зря наши предки так любили специи, мне кажется они жизнь продлевают, и молодость возвращают. Во всем должен быть шарм, а специи - это и есть шарм. Поэтому я их добавляю щедро, заученными движениями от частого употребления И никаких кулинарных книг и готовых рецептов! Поэтому блюда у меня каждый раз получаются разные, но всегда вкусные.</w:t>
      </w:r>
    </w:p>
    <w:p>
      <w:pPr>
        <w:pStyle w:val="BodyText"/>
        <w:jc w:val="left"/>
        <w:rPr/>
      </w:pPr>
      <w:r>
        <w:rPr/>
        <w:t>—</w:t>
      </w:r>
      <w:r>
        <w:rPr>
          <w:rFonts w:eastAsia="Arial"/>
        </w:rPr>
        <w:t xml:space="preserve"> </w:t>
      </w:r>
      <w:r>
        <w:rPr/>
        <w:t>То есть такого, чтобы блюдо не получилось в вашей кулинарной практике не было?</w:t>
      </w:r>
    </w:p>
    <w:p>
      <w:pPr>
        <w:pStyle w:val="BodyText"/>
        <w:jc w:val="left"/>
        <w:rPr/>
      </w:pPr>
      <w:r>
        <w:rPr/>
        <w:t>—</w:t>
      </w:r>
      <w:r>
        <w:rPr>
          <w:rFonts w:eastAsia="Arial"/>
        </w:rPr>
        <w:t xml:space="preserve"> </w:t>
      </w:r>
      <w:r>
        <w:rPr/>
        <w:t>У меня категорически не получается плов. Хоть готовила я его миллионы раз. С разным мясом, с разным рисом, с разным луком Я старалась как могла. Но это бесполезно. Не получается и всё тут!</w:t>
      </w:r>
    </w:p>
    <w:p>
      <w:pPr>
        <w:pStyle w:val="BodyText"/>
        <w:jc w:val="left"/>
        <w:rPr/>
      </w:pPr>
      <w:r>
        <w:rPr/>
        <w:t>Всё остальное - пожалуйста. Люблю экспериментировать. Моё любимое блюдо - манты. И семья моя их обожает.</w:t>
      </w:r>
    </w:p>
    <w:p>
      <w:pPr>
        <w:pStyle w:val="BodyText"/>
        <w:jc w:val="left"/>
        <w:rPr/>
      </w:pPr>
      <w:r>
        <w:rPr/>
        <w:t>—</w:t>
      </w:r>
      <w:r>
        <w:rPr>
          <w:rFonts w:eastAsia="Arial"/>
        </w:rPr>
        <w:t xml:space="preserve"> </w:t>
      </w:r>
      <w:r>
        <w:rPr/>
        <w:t>Манты - дело довольно долгое: мука, тесто месить Как успеваете при таком плотном графике?</w:t>
      </w:r>
    </w:p>
    <w:p>
      <w:pPr>
        <w:pStyle w:val="BodyText"/>
        <w:jc w:val="left"/>
        <w:rPr/>
      </w:pPr>
      <w:r>
        <w:rPr/>
        <w:t>В ТРИ РУКИ</w:t>
      </w:r>
    </w:p>
    <w:p>
      <w:pPr>
        <w:pStyle w:val="BodyText"/>
        <w:jc w:val="left"/>
        <w:rPr/>
      </w:pPr>
      <w:r>
        <w:rPr/>
        <w:t>—</w:t>
      </w:r>
      <w:r>
        <w:rPr>
          <w:rFonts w:eastAsia="Arial"/>
        </w:rPr>
        <w:t xml:space="preserve"> </w:t>
      </w:r>
      <w:r>
        <w:rPr/>
        <w:t>Очень даже успеваю. Я одновременно могу несколько блюд готовить. Потому что люблю готовить запечённые и мультиварочные вещи. - И демонстрируя нам супер-кулинарную скорость, Лейла Ринатовна одной рукой режет мясо индейки для начинки тыквы, другой рукой одновременно обжаривает лук на сковороде, третьей (или это опять первая вступает?) разливает всем чай из роз.</w:t>
      </w:r>
    </w:p>
    <w:p>
      <w:pPr>
        <w:pStyle w:val="BodyText"/>
        <w:jc w:val="left"/>
        <w:rPr/>
      </w:pPr>
      <w:r>
        <w:rPr/>
        <w:t>—</w:t>
      </w:r>
      <w:r>
        <w:rPr>
          <w:rFonts w:eastAsia="Arial"/>
        </w:rPr>
        <w:t xml:space="preserve"> </w:t>
      </w:r>
      <w:r>
        <w:rPr/>
        <w:t>Всегда покупаю эти розы в Турции много, с запасом. Храню в банке. Завариваю. Говорят, что это женский чай. Но и мальчишкам тоже можно.</w:t>
      </w:r>
    </w:p>
    <w:p>
      <w:pPr>
        <w:pStyle w:val="BodyText"/>
        <w:jc w:val="left"/>
        <w:rPr/>
      </w:pPr>
      <w:r>
        <w:rPr/>
        <w:t>ЦЕНТРАЛЬНЫЕ БЛЮДА ОБЪЕДИНЯЮТ</w:t>
      </w:r>
    </w:p>
    <w:p>
      <w:pPr>
        <w:pStyle w:val="BodyText"/>
        <w:jc w:val="left"/>
        <w:rPr/>
      </w:pPr>
      <w:r>
        <w:rPr/>
        <w:t>—</w:t>
      </w:r>
      <w:r>
        <w:rPr>
          <w:rFonts w:eastAsia="Arial"/>
        </w:rPr>
        <w:t xml:space="preserve"> </w:t>
      </w:r>
      <w:r>
        <w:rPr/>
        <w:t>Кстати, о мальчишках и девчонках, но более старшего возраста. Среди помощников Президента много женщин. Вам приходится решать только женские вопросы?</w:t>
      </w:r>
    </w:p>
    <w:p>
      <w:pPr>
        <w:pStyle w:val="BodyText"/>
        <w:jc w:val="left"/>
        <w:rPr/>
      </w:pPr>
      <w:r>
        <w:rPr/>
        <w:t>—</w:t>
      </w:r>
      <w:r>
        <w:rPr>
          <w:rFonts w:eastAsia="Arial"/>
        </w:rPr>
        <w:t xml:space="preserve"> </w:t>
      </w:r>
      <w:r>
        <w:rPr/>
        <w:t>Приходится решать много вопросов, проводить и организовывать много мероприятий. Но мне этот цейтнот нравится. Я в работе, как на кухне, могу параллельно делать несколько дел. И получаю удовольствие от того, что получается, от того что сдвигается с мертвой точки, от того, что решается. Люблю свою работу. И готовить люблю после работы - это для меня как отдых, как смена деятельности. И интересные проекты в голове появляются во время готовки. Если уж смертельно устану, могу приготовить гусика - нафаршировала его быстренько — и в печку на пять часов. Он там сам доходит. А утром просыпаемся - гусь готов! Красавец! Люблю делать карася в соли. Стараюсь готовить просто. Но иногда хочется удивить и близких, и гостей и себя. И тогда придумывается что-то типа этой девушки-тыквы. Поставишь ее-красавицу в центр стола - и праздник! Вообще люблю центральные блюда. Чтобы посреди стола, на большом блюде - манты, гусь, тыква наша или пельмени в супнице. Центральные блюда за столом объединяют.</w:t>
      </w:r>
    </w:p>
    <w:p>
      <w:pPr>
        <w:pStyle w:val="BodyText"/>
        <w:jc w:val="left"/>
        <w:rPr/>
      </w:pPr>
      <w:r>
        <w:rPr/>
        <w:t>ОСТОРОЖНО, СТРЕЛЯЮТСЯ!</w:t>
      </w:r>
    </w:p>
    <w:p>
      <w:pPr>
        <w:pStyle w:val="BodyText"/>
        <w:jc w:val="left"/>
        <w:rPr/>
      </w:pPr>
      <w:r>
        <w:rPr/>
        <w:t>Лейла Ринатовна водружает на плиту еще одну сковородку и вот мы уже присутствуем при приготовлении следующего блюда.</w:t>
      </w:r>
    </w:p>
    <w:p>
      <w:pPr>
        <w:pStyle w:val="BodyText"/>
        <w:jc w:val="left"/>
        <w:rPr/>
      </w:pPr>
      <w:r>
        <w:rPr/>
        <w:t>—</w:t>
      </w:r>
      <w:r>
        <w:rPr>
          <w:rFonts w:eastAsia="Arial"/>
        </w:rPr>
        <w:t xml:space="preserve"> </w:t>
      </w:r>
      <w:r>
        <w:rPr/>
        <w:t>Сейчас мы приготовим еще перцы жареные и выложим их вокруг тыквы - очень красиво будет, — продолжает она. — Они быстро готовятся, всем рекомендую. Но, осторожно! Они стреляются! Могут обжечь. Поэтому, когда обжариваете на сковородке, это я вычислила опытным эмпирическим путем, лучше закрывать крышкой, и вот так прямо под крышкой, тряся сковороду, переворачивать. И не вынимать вилкой. Потому что, когда протыкается вилкой кожица - сок во все стороны стреляет и всех обжигает. Перцы беру прямо целые, с хвостиками. Потом их за эти хвостики очень удобно брать. К ним обязательно соус, — в процесс вступает «четвертая» рука:</w:t>
      </w:r>
    </w:p>
    <w:p>
      <w:pPr>
        <w:pStyle w:val="BodyText"/>
        <w:jc w:val="left"/>
        <w:rPr/>
      </w:pPr>
      <w:r>
        <w:rPr/>
        <w:t>ПОКУПАЮ ТОЛЬКО СВОЁ, ТАТАРСТАНСКОЕ!</w:t>
      </w:r>
    </w:p>
    <w:p>
      <w:pPr>
        <w:pStyle w:val="BodyText"/>
        <w:jc w:val="left"/>
        <w:rPr/>
      </w:pPr>
      <w:r>
        <w:rPr/>
        <w:t>—</w:t>
      </w:r>
      <w:r>
        <w:rPr>
          <w:rFonts w:eastAsia="Arial"/>
        </w:rPr>
        <w:t xml:space="preserve"> </w:t>
      </w:r>
      <w:r>
        <w:rPr/>
        <w:t>Чеснок тру на специальной терке - у меня есть такая маленькая тёрочка - «смерть длинным ногтям» я её называю. Да, можно чеснокодавкой раздавить, но мы не ищем легких путей Ну, а если, серьезно, так вкуснее получается. Потом добавляем зелень мелко нарубленную, катык местный. Я покупаю только продукцию этой компании в синеньких коробочках. И вообще, я все продукты предпочитаю местные, кроме турецких роз для чая и кахетинского подсолнечного масла - такой мой маленький неместный каприз. А так и тыкву вчера в «Агропромпарке» купила (из Арского района привезли), и индейку, и перчики наши, и лук - всё выращено в Татарстане. Своё всегда вкуснее и свежее. Айву тоже там купила, хотя она из Узбекистана. Поэтому у нас получится немного интернациональное блюдо. Которое объединяет даже своими круглыми формами.</w:t>
      </w:r>
    </w:p>
    <w:p>
      <w:pPr>
        <w:pStyle w:val="BodyText"/>
        <w:jc w:val="left"/>
        <w:rPr/>
      </w:pPr>
      <w:r>
        <w:rPr/>
        <w:t>ПРОДЕЛКИ ЧЕТВЕРТОЙ РУКИ</w:t>
      </w:r>
    </w:p>
    <w:p>
      <w:pPr>
        <w:pStyle w:val="BodyText"/>
        <w:jc w:val="left"/>
        <w:rPr/>
      </w:pPr>
      <w:r>
        <w:rPr/>
        <w:t>На другой сковороде каким-то волшебным образом у нас уже пассеруются овощи. Как они нарезались и какой именно рукой - осталось за кадром.</w:t>
      </w:r>
    </w:p>
    <w:p>
      <w:pPr>
        <w:pStyle w:val="BodyText"/>
        <w:jc w:val="left"/>
        <w:rPr/>
      </w:pPr>
      <w:r>
        <w:rPr/>
        <w:t>Отправляем их в недра тыквы, к мясу. Туда же нут, который предварительно замочили в теплой кипяченой воде. Тыквенную мякоть, неведомо кем превращенную в кубики, тоже туда. За ней зелень и приправы. И — в духовку, разогретую до 180 градусов.</w:t>
      </w:r>
    </w:p>
    <w:p>
      <w:pPr>
        <w:pStyle w:val="BodyText"/>
        <w:jc w:val="left"/>
        <w:rPr/>
      </w:pPr>
      <w:r>
        <w:rPr/>
        <w:t>Постепенно огонь убавляем, и готовится наша огромная тыква должна почти три часа.</w:t>
      </w:r>
    </w:p>
    <w:p>
      <w:pPr>
        <w:pStyle w:val="BodyText"/>
        <w:jc w:val="left"/>
        <w:rPr/>
      </w:pPr>
      <w:r>
        <w:rPr/>
        <w:t>—</w:t>
      </w:r>
      <w:r>
        <w:rPr>
          <w:rFonts w:eastAsia="Arial"/>
        </w:rPr>
        <w:t xml:space="preserve"> </w:t>
      </w:r>
      <w:r>
        <w:rPr/>
        <w:t>А если то же самое в глиняном горшке сотворить - то одного часа хватит, — И Лейла Ринатовна отправляет в духовку глиняный горшочек, непонятно когда наполненный всем вышеперечисленным. - Будем сравнивать где вкуснее - в тыкве или в горшочке, — обещает она.</w:t>
      </w:r>
    </w:p>
    <w:p>
      <w:pPr>
        <w:pStyle w:val="BodyText"/>
        <w:jc w:val="left"/>
        <w:rPr/>
      </w:pPr>
      <w:r>
        <w:rPr/>
        <w:t>Режем!</w:t>
      </w:r>
    </w:p>
    <w:p>
      <w:pPr>
        <w:pStyle w:val="BodyText"/>
        <w:jc w:val="left"/>
        <w:rPr/>
      </w:pPr>
      <w:r>
        <w:rPr/>
        <w:t>Сливаем!</w:t>
      </w:r>
    </w:p>
    <w:p>
      <w:pPr>
        <w:pStyle w:val="BodyText"/>
        <w:jc w:val="left"/>
        <w:rPr/>
      </w:pPr>
      <w:r>
        <w:rPr/>
        <w:t>Рубим!</w:t>
      </w:r>
    </w:p>
    <w:p>
      <w:pPr>
        <w:pStyle w:val="BodyText"/>
        <w:jc w:val="left"/>
        <w:rPr/>
      </w:pPr>
      <w:r>
        <w:rPr/>
        <w:t>Пассеруем!</w:t>
      </w:r>
    </w:p>
    <w:p>
      <w:pPr>
        <w:pStyle w:val="BodyText"/>
        <w:jc w:val="left"/>
        <w:rPr/>
      </w:pPr>
      <w:r>
        <w:rPr/>
        <w:t>Запекаем!</w:t>
      </w:r>
    </w:p>
    <w:p>
      <w:pPr>
        <w:pStyle w:val="BodyText"/>
        <w:jc w:val="left"/>
        <w:rPr/>
      </w:pPr>
      <w:r>
        <w:rPr/>
        <w:t>Извлекаем!</w:t>
      </w:r>
    </w:p>
    <w:p>
      <w:pPr>
        <w:pStyle w:val="BodyText"/>
        <w:jc w:val="left"/>
        <w:rPr/>
      </w:pPr>
      <w:r>
        <w:rPr/>
        <w:t>Накладываем!</w:t>
      </w:r>
    </w:p>
    <w:p>
      <w:pPr>
        <w:pStyle w:val="BodyText"/>
        <w:jc w:val="left"/>
        <w:rPr/>
      </w:pPr>
      <w:r>
        <w:rPr/>
        <w:t>Желаем!</w:t>
      </w:r>
    </w:p>
    <w:p>
      <w:pPr>
        <w:pStyle w:val="BodyText"/>
        <w:jc w:val="left"/>
        <w:rPr/>
      </w:pPr>
      <w:r>
        <w:rPr/>
        <w:t>СВЕРХЗВУКОВАЯ СКОРОСТЬ</w:t>
      </w:r>
    </w:p>
    <w:p>
      <w:pPr>
        <w:pStyle w:val="BodyText"/>
        <w:jc w:val="left"/>
        <w:rPr/>
      </w:pPr>
      <w:r>
        <w:rPr/>
        <w:t>Теперь можно и отдохнуть от праведных и скоростных кулинарных трудов. Попивая чай из роз, мы узнали, что Лейла Фазлеева параллельно со всем вышеперечисленным, ещё и: тренер по фитнесу и фельдшер скорой помощи.</w:t>
      </w:r>
    </w:p>
    <w:p>
      <w:pPr>
        <w:pStyle w:val="BodyText"/>
        <w:jc w:val="left"/>
        <w:rPr/>
      </w:pPr>
      <w:r>
        <w:rPr/>
        <w:t>Вот откуда ноги растут у этой сверхзвуковой скорости! Мы еще чашку до конца не осушили, а она уже отдраила и плиту, забрызганную любящими стреляться перцами, и раковину, и грязную посуду в посудомойку загрузила:</w:t>
      </w:r>
    </w:p>
    <w:p>
      <w:pPr>
        <w:pStyle w:val="BodyText"/>
        <w:jc w:val="left"/>
        <w:rPr/>
      </w:pPr>
      <w:r>
        <w:rPr/>
        <w:t>—</w:t>
      </w:r>
      <w:r>
        <w:rPr>
          <w:rFonts w:eastAsia="Arial"/>
        </w:rPr>
        <w:t xml:space="preserve"> </w:t>
      </w:r>
      <w:r>
        <w:rPr/>
        <w:t>Я не лютый чистоплюй, но люблю, когда чисто - объясняет Лейла Ринатовна свои молниеносные действия, и наконец-то, сбросив скорость, сама присаживается попить чаю.</w:t>
      </w:r>
    </w:p>
    <w:p>
      <w:pPr>
        <w:pStyle w:val="BodyText"/>
        <w:jc w:val="left"/>
        <w:rPr/>
      </w:pPr>
      <w:r>
        <w:rPr/>
        <w:t>—</w:t>
      </w:r>
      <w:r>
        <w:rPr>
          <w:rFonts w:eastAsia="Arial"/>
        </w:rPr>
        <w:t xml:space="preserve"> </w:t>
      </w:r>
      <w:r>
        <w:rPr/>
        <w:t>Говорят, вы еще и зарядку по утрам в парке Горького проводите? Как пришла такая идея?</w:t>
      </w:r>
    </w:p>
    <w:p>
      <w:pPr>
        <w:pStyle w:val="BodyText"/>
        <w:jc w:val="left"/>
        <w:rPr/>
      </w:pPr>
      <w:r>
        <w:rPr/>
        <w:t>—</w:t>
      </w:r>
      <w:r>
        <w:rPr>
          <w:rFonts w:eastAsia="Arial"/>
        </w:rPr>
        <w:t xml:space="preserve"> </w:t>
      </w:r>
      <w:r>
        <w:rPr/>
        <w:t>Провожу, потому что знаю - нам нужен здоровый образ жизни. Знаю, что есть необходимость сохранения своих жизненных функций в лучшем виде и как можно дольше. И поэтому я большой сторонник здорового образа жизни. А еще я люблю физические нагрузки, работу по совершенству тела. Мне нравится, когда люди за собой следят, когда люди любят себя. Когда относятся с заботой к тому, что дал им Аллах, к тому, с чем пришли в этот мир. И поэтому зарядка. Мне нравится люди, которые приходят на эту зарядку. Иногда их бывает мало, иногда много. Проходящие мимо, останавливаются и первый вопрос: «Это платно?». Это бесплатно, отвечаю всем — в парке Горького, в 10.00, по воскресеньям.</w:t>
      </w:r>
    </w:p>
    <w:p>
      <w:pPr>
        <w:pStyle w:val="BodyText"/>
        <w:jc w:val="left"/>
        <w:rPr/>
      </w:pPr>
      <w:r>
        <w:rPr/>
        <w:t>УЧИТЕЛЬСТВО - ЭТО ВОСТОРГ</w:t>
      </w:r>
    </w:p>
    <w:p>
      <w:pPr>
        <w:pStyle w:val="BodyText"/>
        <w:jc w:val="left"/>
        <w:rPr/>
      </w:pPr>
      <w:r>
        <w:rPr/>
        <w:t>—</w:t>
      </w:r>
      <w:r>
        <w:rPr>
          <w:rFonts w:eastAsia="Arial"/>
        </w:rPr>
        <w:t xml:space="preserve"> </w:t>
      </w:r>
      <w:r>
        <w:rPr/>
        <w:t>А мы-то думали, что вы по образованию учитель русского языка и литературы</w:t>
      </w:r>
    </w:p>
    <w:p>
      <w:pPr>
        <w:pStyle w:val="BodyText"/>
        <w:jc w:val="left"/>
        <w:rPr/>
      </w:pPr>
      <w:r>
        <w:rPr/>
        <w:t>—</w:t>
      </w:r>
      <w:r>
        <w:rPr>
          <w:rFonts w:eastAsia="Arial"/>
        </w:rPr>
        <w:t xml:space="preserve"> </w:t>
      </w:r>
      <w:r>
        <w:rPr/>
        <w:t xml:space="preserve">Учитель - это моя основная профессия. Невероятный восторг мой собственный - это учительство. Я очень люблю эту работу. Считаю, что Аллах дал мне прекрасную возможность уметь донести те знания, которые я имею, до тех, кто пока этими знаниями не обладает. Мне очень нравится учительство. Разница между моими первыми учениками и мною — года четыре. Сейчас им где-то 35-37, и когда они меня видят, то перестают курить, а, например, покупая в магазине спиртное, испуганно прячут. Стесняются: «Ой, Лейла Ринатовна, извините, неудобно » Мне кажется, что если ты учитель, то для своих учеников в их 60 и в твои 80 лет, ты остаешься учителем и авторитетом. И это прекрасное чувство! Сейчас я вернулась в преподавание социального проектирования в институте. И в </w:t>
      </w:r>
      <w:r>
        <w:rPr>
          <w:b/>
          <w:bCs/>
        </w:rPr>
        <w:t>КФУ</w:t>
      </w:r>
      <w:r>
        <w:rPr/>
        <w:t xml:space="preserve"> планируем такие же курсы.</w:t>
      </w:r>
    </w:p>
    <w:p>
      <w:pPr>
        <w:pStyle w:val="BodyText"/>
        <w:jc w:val="left"/>
        <w:rPr/>
      </w:pPr>
      <w:r>
        <w:rPr/>
        <w:t>—</w:t>
      </w:r>
      <w:r>
        <w:rPr>
          <w:rFonts w:eastAsia="Arial"/>
        </w:rPr>
        <w:t xml:space="preserve"> </w:t>
      </w:r>
      <w:r>
        <w:rPr/>
        <w:t>Как относитесь ко всем современным школьным нововведениям, от которых частенько стонут и родители, и учителя?</w:t>
      </w:r>
    </w:p>
    <w:p>
      <w:pPr>
        <w:pStyle w:val="BodyText"/>
        <w:jc w:val="left"/>
        <w:rPr/>
      </w:pPr>
      <w:r>
        <w:rPr/>
        <w:t>—</w:t>
      </w:r>
      <w:r>
        <w:rPr>
          <w:rFonts w:eastAsia="Arial"/>
        </w:rPr>
        <w:t xml:space="preserve"> </w:t>
      </w:r>
      <w:r>
        <w:rPr/>
        <w:t>Нужно жить и находить свои конкурентные преимущества в той ситуации, в которые тебя погружает окружающая история. Если так сегодня складывается история, значит так и двигаемся, так и живем, но находим свою стезю. И нечего ныть. Не поможет.</w:t>
      </w:r>
    </w:p>
    <w:p>
      <w:pPr>
        <w:pStyle w:val="BodyText"/>
        <w:jc w:val="left"/>
        <w:rPr/>
      </w:pPr>
      <w:r>
        <w:rPr/>
        <w:t>ПРОБЛЕМЫ НАДО ПРЕОДОЛЕВАТЬ СООБЩА, КОМАНДОЙ</w:t>
      </w:r>
    </w:p>
    <w:p>
      <w:pPr>
        <w:pStyle w:val="BodyText"/>
        <w:jc w:val="left"/>
        <w:rPr/>
      </w:pPr>
      <w:r>
        <w:rPr/>
        <w:t>—</w:t>
      </w:r>
      <w:r>
        <w:rPr>
          <w:rFonts w:eastAsia="Arial"/>
        </w:rPr>
        <w:t xml:space="preserve"> </w:t>
      </w:r>
      <w:r>
        <w:rPr/>
        <w:t>Лейла Ринатовна, теперь вопрос по вашей сегодняшней профессии. Очень много сейчас просьб о помощи тяжелобольным детям. От их количества (в лифте, в транспорте, по телевидению, на улице) глаз замыливается, и уже нет той реакции. Жалость притупляется, желание помочь рассеивается. А суммы всё больше, а детей всё больше Как помочь всем?</w:t>
      </w:r>
    </w:p>
    <w:p>
      <w:pPr>
        <w:pStyle w:val="BodyText"/>
        <w:jc w:val="left"/>
        <w:rPr/>
      </w:pPr>
      <w:r>
        <w:rPr/>
        <w:t>—</w:t>
      </w:r>
      <w:r>
        <w:rPr>
          <w:rFonts w:eastAsia="Arial"/>
        </w:rPr>
        <w:t xml:space="preserve"> </w:t>
      </w:r>
      <w:r>
        <w:rPr/>
        <w:t>Мне кажется, что люди не стали жестче или агрессивней. Просто научились обращаться к друг другу за помощью. На мой взгляд, те проекты, которые связаны с благотворительностью, они более действенные, потому что объединяемся всем миром, всем народом. Когда в сети объявляется сбор средств, чтобы кому-то помочь, понятно, что за этим сбором стоит неравнодушный человек, который собирает таких же неравнодушных.</w:t>
      </w:r>
    </w:p>
    <w:p>
      <w:pPr>
        <w:pStyle w:val="BodyText"/>
        <w:jc w:val="left"/>
        <w:rPr/>
      </w:pPr>
      <w:r>
        <w:rPr/>
        <w:t xml:space="preserve">Помочь всем невозможно. Поэтому история благотворительности </w:t>
      </w:r>
      <w:r>
        <w:rPr>
          <w:b/>
          <w:bCs/>
        </w:rPr>
        <w:t>Татарстана</w:t>
      </w:r>
      <w:r>
        <w:rPr/>
        <w:t xml:space="preserve"> не сегодня родилась. А 200 лет назад, в 1816 году появилось первое </w:t>
      </w:r>
      <w:r>
        <w:rPr>
          <w:b/>
          <w:bCs/>
        </w:rPr>
        <w:t>казанское</w:t>
      </w:r>
      <w:r>
        <w:rPr/>
        <w:t xml:space="preserve"> учреждение, связанное с благотворительностью. В этом году исполнилось 10 лет республиканскому совету по благотворительности. А сегодня мы просто расширяем спектр по благотворительной деятельности как механизм. Впервые Митимер Шаймиев в 2006 году произнес фразу «от души и для души» и задал тренд благотворительной деятельности в РТ: появился республиканский совет по благотворительности, а 2007 год стал годом благотворительности в РТ. Тот порыв сегодня превратился в огромное количество акций, мероприятий, механизмов, которые продолжаются, совершенствуются, и, поддержанные Рустамом Нургалиевичем, адресно относятся к любой проблеме жителей РТ. И мы, работая в команде Президента, конечно, всегда готовы реализовывать эти общественные инициативы с мест, которые позволяют сделать жизнь людей действительно лучше. Когда есть проблема — ее легче решать сообща, командой, чем поодиночке.</w:t>
      </w:r>
    </w:p>
    <w:p>
      <w:pPr>
        <w:pStyle w:val="BodyText"/>
        <w:jc w:val="left"/>
        <w:rPr/>
      </w:pPr>
      <w:r>
        <w:rPr/>
        <w:t>Я сама с 2007 года занимаюсь проектом «Возьмемся за руки, друзья!» Он направлен на поддержку ребят и взрослых с ограниченными физическими возможностями. 9 лет я в этой истории. 9 лет с потрясающими людьми, которые, благодаря творчеству, обретают свою новую интересную жизнь. Поразительно, что три года назад ребятишки в Дербышенском психоневрологическом интернате абсолютно не умели ничего (у них тяжелые ограничения в здоровье), но музыка творит чудеса. Если вы придете на фестиваль в этом году, то увидите, как они поют! Этим детям, конечно нужен целый год, чтобы выучить одну песню, но эта песня есть, и поют ее дети, которые практически не умеют говорить! Мы выучили песню «Во кузнице», мы выучили песню про блины, в этом году надо будет поражать зрителей чем-то новым. И ребята и взрослые готовятся к фестивалю творческих способностей. Проходят отборочные этапы, придумывают как они будут выглядеть. В ноябре мы планируем подвести итоги и показать наши таланты. Мне нравится в этом участвовать.</w:t>
      </w:r>
    </w:p>
    <w:p>
      <w:pPr>
        <w:pStyle w:val="BodyText"/>
        <w:jc w:val="left"/>
        <w:rPr/>
      </w:pPr>
      <w:r>
        <w:rPr/>
        <w:t>Отношение к людям с ограниченными возможностями меняется в России. Люди более трепетно и внимательно стали к ним относиться, начинают жить историями других людей. Конечно, к подобному отношению надо приучаться. Но процесс идет. Все меняется в лучшую сторону.</w:t>
      </w:r>
    </w:p>
    <w:p>
      <w:pPr>
        <w:pStyle w:val="BodyText"/>
        <w:jc w:val="left"/>
        <w:rPr/>
      </w:pPr>
      <w:r>
        <w:rPr/>
        <w:t>—</w:t>
      </w:r>
      <w:r>
        <w:rPr>
          <w:rFonts w:eastAsia="Arial"/>
        </w:rPr>
        <w:t xml:space="preserve"> </w:t>
      </w:r>
      <w:r>
        <w:rPr/>
        <w:t>А с отношением к пожилым меняется? Дома престарелых полны</w:t>
      </w:r>
    </w:p>
    <w:p>
      <w:pPr>
        <w:pStyle w:val="BodyText"/>
        <w:jc w:val="left"/>
        <w:rPr/>
      </w:pPr>
      <w:r>
        <w:rPr/>
        <w:t>—</w:t>
      </w:r>
      <w:r>
        <w:rPr>
          <w:rFonts w:eastAsia="Arial"/>
        </w:rPr>
        <w:t xml:space="preserve"> </w:t>
      </w:r>
      <w:r>
        <w:rPr/>
        <w:t>К домам престарелых я отношусь, как к учреждениям социальной защиты. До тех пор, пока у нации не сформируется ощущение, что родственников и близких нельзя отдавать никуда, а надо всей семьей объединяться и помогать, дома престарелых будут. Наверное, это долгий период. Сегодня - это требование времени и жизни. Во всех государствах такие дома есть, потому что где-то за пожилыми людьми должны смотреть и ухаживать профессионально. Не за всеми стариками, к сожалению, по месту жительства есть уход. Многие одиноки. А там им, на самом деле комфортнее. Конечно, грустно все это. Почему? Потому что там много одиночества сходится в одном месте. Они в лучшей ситуации: ухожены, сыты, в тепле, но, увы, одиноки</w:t>
      </w:r>
    </w:p>
    <w:p>
      <w:pPr>
        <w:pStyle w:val="BodyText"/>
        <w:jc w:val="left"/>
        <w:rPr/>
      </w:pPr>
      <w:r>
        <w:rPr/>
        <w:t>ГОТОВНОСТЬ № 1</w:t>
      </w:r>
    </w:p>
    <w:p>
      <w:pPr>
        <w:pStyle w:val="BodyText"/>
        <w:jc w:val="left"/>
        <w:rPr/>
      </w:pPr>
      <w:r>
        <w:rPr/>
        <w:t>Духовка оповещает нас о готовности нашего центрального блюда.</w:t>
      </w:r>
    </w:p>
    <w:p>
      <w:pPr>
        <w:pStyle w:val="BodyText"/>
        <w:jc w:val="left"/>
        <w:rPr/>
      </w:pPr>
      <w:r>
        <w:rPr/>
        <w:t>—</w:t>
      </w:r>
      <w:r>
        <w:rPr>
          <w:rFonts w:eastAsia="Arial"/>
        </w:rPr>
        <w:t xml:space="preserve"> </w:t>
      </w:r>
      <w:r>
        <w:rPr/>
        <w:t>Коллеги, надо пробовать! Остынет! - учительским тоном говорит повар. И мы послушно, заправив салфетки за воротники, берем ножики в правые руки, а вилки в левые и готовимся приступить к пиршеству.</w:t>
      </w:r>
    </w:p>
    <w:p>
      <w:pPr>
        <w:pStyle w:val="BodyText"/>
        <w:jc w:val="left"/>
        <w:rPr/>
      </w:pPr>
      <w:r>
        <w:rPr/>
        <w:t>Из тыквы, как из большой праздничной нарядной кастрюли, выплывает ложка, груженая неведомым доселе вкусом и ароматом, и вот уж содержимое разложено по тарелкам. А по соседству с тыквенным варевом-паревом приземляются перцы, хвостиками кверху.</w:t>
      </w:r>
    </w:p>
    <w:p>
      <w:pPr>
        <w:pStyle w:val="BodyText"/>
        <w:jc w:val="left"/>
        <w:rPr/>
      </w:pPr>
      <w:r>
        <w:rPr/>
        <w:t>ОТКУДА ВЗЯЛСЯ САЛАТ?</w:t>
      </w:r>
    </w:p>
    <w:p>
      <w:pPr>
        <w:pStyle w:val="BodyText"/>
        <w:jc w:val="left"/>
        <w:rPr/>
      </w:pPr>
      <w:r>
        <w:rPr/>
        <w:t>—</w:t>
      </w:r>
      <w:r>
        <w:rPr>
          <w:rFonts w:eastAsia="Arial"/>
        </w:rPr>
        <w:t xml:space="preserve"> </w:t>
      </w:r>
      <w:r>
        <w:rPr/>
        <w:t>Перчики макайте в соус, обязательно. Досаливайте по вкусу — соль у меня тоже с приправами намешана. Отцентруем сюда салат с кохетинским маслом</w:t>
      </w:r>
    </w:p>
    <w:p>
      <w:pPr>
        <w:pStyle w:val="BodyText"/>
        <w:jc w:val="left"/>
        <w:rPr/>
      </w:pPr>
      <w:r>
        <w:rPr/>
        <w:t>Мы уже даже не спрашиваем откуда салат-то вдруг на столе взялся. Взялся и взялся. Может, прямо из Кохетии. Наш сегодняшний повар может всё.</w:t>
      </w:r>
    </w:p>
    <w:p>
      <w:pPr>
        <w:pStyle w:val="BodyText"/>
        <w:jc w:val="left"/>
        <w:rPr/>
      </w:pPr>
      <w:r>
        <w:rPr/>
        <w:t>—</w:t>
      </w:r>
      <w:r>
        <w:rPr>
          <w:rFonts w:eastAsia="Arial"/>
        </w:rPr>
        <w:t xml:space="preserve"> </w:t>
      </w:r>
      <w:r>
        <w:rPr/>
        <w:t>Я готовлю как сумасшедшая по пять шесть блюд, одновременно, — читает наши мысли Лейла Ринатовна. - Но, считаю, что мужчины все равно готовят лучше, потому что женщина в это время отдыхает.</w:t>
      </w:r>
    </w:p>
    <w:p>
      <w:pPr>
        <w:pStyle w:val="BodyText"/>
        <w:jc w:val="left"/>
        <w:rPr/>
      </w:pPr>
      <w:r>
        <w:rPr/>
        <w:t>—</w:t>
      </w:r>
      <w:r>
        <w:rPr>
          <w:rFonts w:eastAsia="Arial"/>
        </w:rPr>
        <w:t xml:space="preserve"> </w:t>
      </w:r>
      <w:r>
        <w:rPr/>
        <w:t>Это наша любимая рубрика, — признаются наевшиеся и объевшиеся, откинувшись в изнеможении на спинки стульев. — За такую еду мы готовы работать без выходных и праздников бесплатно.</w:t>
      </w:r>
    </w:p>
    <w:p>
      <w:pPr>
        <w:pStyle w:val="BodyText"/>
        <w:jc w:val="left"/>
        <w:rPr/>
      </w:pPr>
      <w:r>
        <w:rPr/>
        <w:t>—</w:t>
      </w:r>
      <w:r>
        <w:rPr>
          <w:rFonts w:eastAsia="Arial"/>
        </w:rPr>
        <w:t xml:space="preserve"> </w:t>
      </w:r>
      <w:r>
        <w:rPr/>
        <w:t>Кому добавки? - не угомоняется Лейла Ринатовна. - Глаза не закатываем, съели-то всего ничего. Это диетическое спокойное блюдо, калорий на 15, не больше, никто не потолстеет, не беспокойтесь! Я приверженец здорового образа жизни. Сто лет хочу прожить, чтобы миллиарды добрых дел сделать.</w:t>
      </w:r>
    </w:p>
    <w:p>
      <w:pPr>
        <w:pStyle w:val="Style19"/>
        <w:ind w:left="0" w:hanging="0"/>
        <w:rPr/>
      </w:pPr>
      <w:r>
        <w:rPr>
          <w:rStyle w:val="Author1"/>
        </w:rPr>
        <w:t>Татьяна Вафина</w:t>
      </w:r>
    </w:p>
    <w:p>
      <w:pPr>
        <w:pStyle w:val="Style19"/>
        <w:ind w:left="0" w:hanging="0"/>
        <w:rPr/>
      </w:pPr>
      <w:hyperlink r:id="rId382">
        <w:r>
          <w:rPr>
            <w:rStyle w:val="InternetLink"/>
          </w:rPr>
          <w:t>http://protatarstan.ru/тыквенный-сезон-считаю-открытым/</w:t>
        </w:r>
      </w:hyperlink>
      <w:r>
        <w:br w:type="page"/>
      </w:r>
    </w:p>
    <w:p>
      <w:pPr>
        <w:pStyle w:val="Style24"/>
        <w:keepNext w:val="true"/>
        <w:keepLines/>
        <w:spacing w:before="3200" w:after="0"/>
        <w:ind w:left="1440" w:right="-57" w:hanging="0"/>
        <w:rPr/>
      </w:pPr>
      <w:r>
        <w:rPr/>
        <w:t xml:space="preserve">Подготовлено </w:t>
        <w:br/>
        <w:t>в департаменте аналитики и мониторингов информационного агентства «Интегрум»</w:t>
      </w:r>
    </w:p>
    <w:p>
      <w:pPr>
        <w:pStyle w:val="Style24"/>
        <w:spacing w:before="1440" w:after="0"/>
        <w:ind w:left="1440" w:right="-57" w:hanging="0"/>
        <w:rPr/>
      </w:pPr>
      <w:r>
        <w:rPr/>
        <w:t>(495) 755-57-16</w:t>
      </w:r>
    </w:p>
    <w:p>
      <w:pPr>
        <w:pStyle w:val="Style25"/>
        <w:rPr/>
      </w:pPr>
      <w:hyperlink r:id="rId383">
        <w:r>
          <w:rPr>
            <w:rStyle w:val="InternetLink"/>
            <w:rFonts w:cs="Arial"/>
            <w:color w:val="3366FF"/>
            <w:sz w:val="40"/>
            <w:szCs w:val="40"/>
            <w:lang w:val="en-US"/>
          </w:rPr>
          <w:t>integrum</w:t>
        </w:r>
        <w:r>
          <w:rPr>
            <w:rStyle w:val="InternetLink"/>
            <w:rFonts w:cs="Arial"/>
            <w:color w:val="3366FF"/>
            <w:sz w:val="40"/>
            <w:szCs w:val="40"/>
          </w:rPr>
          <w:t>.</w:t>
        </w:r>
        <w:r>
          <w:rPr>
            <w:rStyle w:val="InternetLink"/>
            <w:rFonts w:cs="Arial"/>
            <w:color w:val="3366FF"/>
            <w:sz w:val="40"/>
            <w:szCs w:val="40"/>
            <w:lang w:val="en-US"/>
          </w:rPr>
          <w:t>ru</w:t>
        </w:r>
      </w:hyperlink>
    </w:p>
    <w:sectPr>
      <w:headerReference w:type="default" r:id="rId384"/>
      <w:headerReference w:type="first" r:id="rId385"/>
      <w:footerReference w:type="default" r:id="rId386"/>
      <w:footerReference w:type="first" r:id="rId387"/>
      <w:type w:val="nextPage"/>
      <w:pgSz w:w="11906" w:h="16838"/>
      <w:pgMar w:left="1134"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color w:val="808080"/>
        <w:sz w:val="52"/>
        <w:szCs w:val="52"/>
      </w:rPr>
      <w:fldChar w:fldCharType="begin"/>
    </w:r>
    <w:r>
      <w:rPr>
        <w:sz w:val="52"/>
        <w:szCs w:val="52"/>
        <w:color w:val="808080"/>
      </w:rPr>
      <w:instrText xml:space="preserve"> PAGE </w:instrText>
    </w:r>
    <w:r>
      <w:rPr>
        <w:sz w:val="52"/>
        <w:szCs w:val="52"/>
        <w:color w:val="808080"/>
      </w:rPr>
      <w:fldChar w:fldCharType="separate"/>
    </w:r>
    <w:r>
      <w:rPr>
        <w:sz w:val="52"/>
        <w:szCs w:val="52"/>
        <w:color w:val="808080"/>
      </w:rPr>
      <w:t>965</w:t>
    </w:r>
    <w:r>
      <w:rPr>
        <w:sz w:val="52"/>
        <w:szCs w:val="52"/>
        <w:color w:val="808080"/>
      </w:rPr>
      <w:fldChar w:fldCharType="end"/>
    </w:r>
    <w:r>
      <w:rPr>
        <w:rFonts w:eastAsia="Arial"/>
        <w:color w:val="808080"/>
        <w:sz w:val="52"/>
        <w:szCs w:val="5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1929">
              <wp:simplePos x="0" y="0"/>
              <wp:positionH relativeFrom="column">
                <wp:posOffset>-114300</wp:posOffset>
              </wp:positionH>
              <wp:positionV relativeFrom="paragraph">
                <wp:posOffset>-4445</wp:posOffset>
              </wp:positionV>
              <wp:extent cx="5143500" cy="361950"/>
              <wp:effectExtent l="0" t="0" r="635" b="635"/>
              <wp:wrapNone/>
              <wp:docPr id="7" name=""/>
              <a:graphic xmlns:a="http://schemas.openxmlformats.org/drawingml/2006/main">
                <a:graphicData uri="http://schemas.microsoft.com/office/word/2010/wordprocessingShape">
                  <wps:wsp>
                    <wps:cNvSpPr/>
                    <wps:spPr>
                      <a:xfrm>
                        <a:off x="0" y="0"/>
                        <a:ext cx="5143680" cy="361800"/>
                      </a:xfrm>
                      <a:prstGeom prst="roundRect">
                        <a:avLst>
                          <a:gd name="adj" fmla="val 16667"/>
                        </a:avLst>
                      </a:prstGeom>
                      <a:solidFill>
                        <a:srgbClr val="c0c0c0"/>
                      </a:solidFill>
                      <a:ln w="0">
                        <a:noFill/>
                      </a:ln>
                    </wps:spPr>
                    <wps:style>
                      <a:lnRef idx="0"/>
                      <a:fillRef idx="0"/>
                      <a:effectRef idx="0"/>
                      <a:fontRef idx="minor"/>
                    </wps:style>
                    <wps:txb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silver" stroked="f" o:allowincell="f" style="position:absolute;margin-left:-9pt;margin-top:-0.35pt;width:404.95pt;height:28.45pt;mso-wrap-style:square;v-text-anchor:top">
              <v:textbox>
                <w:txbxContent>
                  <w:p>
                    <w:pPr>
                      <w:overflowPunct w:val="false"/>
                      <w:bidi w:val="0"/>
                      <w:spacing w:lineRule="auto" w:line="360"/>
                      <w:ind w:left="0" w:right="423" w:hanging="0"/>
                      <w:rPr/>
                    </w:pPr>
                    <w:r>
                      <w:rPr>
                        <w:kern w:val="2"/>
                        <w:sz w:val="24"/>
                        <w:szCs w:val="24"/>
                        <w:rFonts w:ascii="Arial" w:hAnsi="Arial" w:eastAsia="Times New Roman" w:cs="Arial"/>
                        <w:color w:val="auto"/>
                        <w:lang w:val="ru-RU" w:bidi="ar-SA"/>
                      </w:rPr>
                      <w:t>Группа «Интегрум»</w:t>
                    </w:r>
                  </w:p>
                  <w:p>
                    <w:pPr>
                      <w:overflowPunct w:val="false"/>
                      <w:bidi w:val="0"/>
                      <w:spacing w:lineRule="auto" w:line="360"/>
                      <w:ind w:left="1440" w:right="423" w:hanging="0"/>
                      <w:rPr/>
                    </w:pPr>
                    <w:r>
                      <w:rPr>
                        <w:sz w:val="24"/>
                        <w:kern w:val="2"/>
                        <w:rFonts w:ascii="Liberation Serif" w:hAnsi="Liberation Serif" w:eastAsia="Noto Sans" w:cs="Noto Sans Devanagari"/>
                        <w:lang w:val="en-US" w:bidi="hi-IN"/>
                      </w:rPr>
                    </w:r>
                  </w:p>
                  <w:p>
                    <w:pPr>
                      <w:overflowPunct w:val="false"/>
                      <w:bidi w:val="0"/>
                      <w:spacing w:lineRule="auto" w:line="360"/>
                      <w:ind w:left="1440" w:hanging="0"/>
                      <w:rPr/>
                    </w:pPr>
                    <w:r>
                      <w:rPr>
                        <w:sz w:val="24"/>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roundrect>
          </w:pict>
        </mc:Fallback>
      </mc:AlternateContent>
    </w:r>
    <w:r>
      <w:rPr>
        <w:rFonts w:eastAsia="Arial"/>
      </w:rPr>
      <w:t xml:space="preserve"> </w:t>
    </w:r>
    <w:r>
      <w:rPr/>
      <w:drawing>
        <wp:inline distT="0" distB="0" distL="0" distR="0">
          <wp:extent cx="1108075" cy="335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0" t="-67" r="-20" b="-67"/>
                  <a:stretch>
                    <a:fillRect/>
                  </a:stretch>
                </pic:blipFill>
                <pic:spPr bwMode="auto">
                  <a:xfrm>
                    <a:off x="0" y="0"/>
                    <a:ext cx="1108075" cy="335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40" w:hanging="0"/>
    </w:pPr>
    <w:rPr>
      <w:rFonts w:ascii="Arial" w:hAnsi="Arial" w:eastAsia="Times New Roman" w:cs="Arial"/>
      <w:color w:val="auto"/>
      <w:sz w:val="20"/>
      <w:szCs w:val="24"/>
      <w:lang w:val="ru-RU" w:bidi="ar-SA" w:eastAsia="zh-CN"/>
    </w:rPr>
  </w:style>
  <w:style w:type="paragraph" w:styleId="Heading1">
    <w:name w:val="Heading 1"/>
    <w:next w:val="Normal"/>
    <w:qFormat/>
    <w:pPr>
      <w:keepNext w:val="true"/>
      <w:widowControl/>
      <w:numPr>
        <w:ilvl w:val="0"/>
        <w:numId w:val="1"/>
      </w:numPr>
      <w:bidi w:val="0"/>
      <w:spacing w:before="240" w:after="60"/>
      <w:ind w:left="284" w:hanging="0"/>
      <w:outlineLvl w:val="0"/>
    </w:pPr>
    <w:rPr>
      <w:rFonts w:ascii="Arial" w:hAnsi="Arial" w:eastAsia="Times New Roman" w:cs="Arial"/>
      <w:bCs/>
      <w:color w:val="333333"/>
      <w:kern w:val="2"/>
      <w:sz w:val="40"/>
      <w:szCs w:val="32"/>
      <w:lang w:val="ru-RU" w:bidi="ar-SA" w:eastAsia="zh-CN"/>
    </w:rPr>
  </w:style>
  <w:style w:type="paragraph" w:styleId="Heading2">
    <w:name w:val="Heading 2"/>
    <w:next w:val="Normal"/>
    <w:qFormat/>
    <w:pPr>
      <w:keepNext w:val="true"/>
      <w:widowControl/>
      <w:numPr>
        <w:ilvl w:val="1"/>
        <w:numId w:val="1"/>
      </w:numPr>
      <w:bidi w:val="0"/>
      <w:spacing w:before="240" w:after="360"/>
      <w:outlineLvl w:val="1"/>
    </w:pPr>
    <w:rPr>
      <w:rFonts w:ascii="Arial" w:hAnsi="Arial" w:eastAsia="Times New Roman" w:cs="Arial"/>
      <w:bCs/>
      <w:iCs/>
      <w:color w:val="auto"/>
      <w:sz w:val="32"/>
      <w:szCs w:val="28"/>
      <w:lang w:val="ru-RU" w:bidi="ar-SA" w:eastAsia="zh-CN"/>
    </w:rPr>
  </w:style>
  <w:style w:type="paragraph" w:styleId="Heading3">
    <w:name w:val="Heading 3"/>
    <w:basedOn w:val="Normal"/>
    <w:next w:val="Normal"/>
    <w:qFormat/>
    <w:pPr>
      <w:keepNext w:val="true"/>
      <w:keepLines/>
      <w:numPr>
        <w:ilvl w:val="2"/>
        <w:numId w:val="1"/>
      </w:numPr>
      <w:spacing w:lineRule="auto" w:line="240" w:before="120" w:after="120"/>
      <w:ind w:left="0" w:hanging="0"/>
      <w:outlineLvl w:val="2"/>
    </w:pPr>
    <w:rPr>
      <w:rFonts w:cs="Arial"/>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rFonts w:ascii="Verdana" w:hAnsi="Verdana" w:eastAsia="Verdana" w:cs="Verdana"/>
      <w:b/>
      <w:bCs/>
      <w:sz w:val="20"/>
      <w:szCs w:val="20"/>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1">
    <w:name w:val="Оглавление 1 Знак"/>
    <w:qFormat/>
    <w:rPr>
      <w:rFonts w:ascii="Arial" w:hAnsi="Arial" w:cs="Arial"/>
      <w:sz w:val="22"/>
      <w:szCs w:val="24"/>
    </w:rPr>
  </w:style>
  <w:style w:type="character" w:styleId="Style11">
    <w:name w:val="Обычный (веб) Знак"/>
    <w:qFormat/>
    <w:rPr>
      <w:rFonts w:ascii="Verdana" w:hAnsi="Verdana" w:eastAsia="Verdana" w:cs="Verdana"/>
    </w:rPr>
  </w:style>
  <w:style w:type="character" w:styleId="Style12">
    <w:name w:val="Текст документа Знак Знак"/>
    <w:qFormat/>
    <w:rPr>
      <w:rFonts w:ascii="Arial" w:hAnsi="Arial" w:eastAsia="Verdana" w:cs="Arial"/>
      <w:color w:val="000000"/>
      <w:lang w:val="ru-RU" w:bidi="ar-SA"/>
    </w:rPr>
  </w:style>
  <w:style w:type="character" w:styleId="Char">
    <w:name w:val="Подсветка Char"/>
    <w:qFormat/>
    <w:rPr>
      <w:rFonts w:ascii="Arial" w:hAnsi="Arial" w:eastAsia="Verdana" w:cs="Arial"/>
      <w:b/>
      <w:bCs/>
      <w:color w:val="000000"/>
      <w:lang w:val="ru-RU" w:bidi="ar-SA"/>
    </w:rPr>
  </w:style>
  <w:style w:type="character" w:styleId="Char1">
    <w:name w:val="Пояснения Char"/>
    <w:basedOn w:val="Style12"/>
    <w:qFormat/>
    <w:rPr/>
  </w:style>
  <w:style w:type="character" w:styleId="Char2">
    <w:name w:val="Источник и дата Char"/>
    <w:qFormat/>
    <w:rPr>
      <w:rFonts w:ascii="Arial" w:hAnsi="Arial" w:cs="Arial"/>
      <w:sz w:val="16"/>
    </w:rPr>
  </w:style>
  <w:style w:type="character" w:styleId="3">
    <w:name w:val="Заголовок 3 Знак"/>
    <w:qFormat/>
    <w:rPr>
      <w:rFonts w:ascii="Arial" w:hAnsi="Arial" w:cs="Arial"/>
      <w:bCs/>
      <w:sz w:val="28"/>
      <w:szCs w:val="26"/>
      <w:lang w:val="en-US"/>
    </w:rPr>
  </w:style>
  <w:style w:type="character" w:styleId="3Char">
    <w:name w:val="Заглавие 3 Char"/>
    <w:qFormat/>
    <w:rPr>
      <w:rFonts w:ascii="Arial" w:hAnsi="Arial" w:eastAsia="Verdana" w:cs="Arial"/>
      <w:bCs/>
      <w:sz w:val="28"/>
      <w:szCs w:val="26"/>
      <w:lang w:val="en-US"/>
    </w:rPr>
  </w:style>
  <w:style w:type="character" w:styleId="1CharChar">
    <w:name w:val="Похожие сообщения источник и дата1 Char Char"/>
    <w:qFormat/>
    <w:rPr>
      <w:rFonts w:ascii="Arial" w:hAnsi="Arial" w:eastAsia="Verdana" w:cs="Arial"/>
      <w:b/>
      <w:bCs/>
      <w:color w:val="808080"/>
      <w:sz w:val="16"/>
      <w:lang w:val="ru-RU" w:bidi="ar-SA"/>
    </w:rPr>
  </w:style>
  <w:style w:type="character" w:styleId="Char3">
    <w:name w:val="Похожие сообщения источник и дата Char"/>
    <w:basedOn w:val="1CharChar"/>
    <w:qFormat/>
    <w:rPr/>
  </w:style>
  <w:style w:type="character" w:styleId="Char4">
    <w:name w:val="Похожие сообщения раздел Char"/>
    <w:qFormat/>
    <w:rPr>
      <w:rFonts w:ascii="Arial" w:hAnsi="Arial" w:eastAsia="Verdana" w:cs="Arial"/>
      <w:b/>
      <w:bCs/>
      <w:color w:val="808080"/>
      <w:sz w:val="24"/>
      <w:lang w:val="ru-RU" w:bidi="ar-SA"/>
    </w:rPr>
  </w:style>
  <w:style w:type="character" w:styleId="Char5">
    <w:name w:val="Похожие сообщения заголовок Char"/>
    <w:basedOn w:val="Char4"/>
    <w:qFormat/>
    <w:rPr/>
  </w:style>
  <w:style w:type="character" w:styleId="2">
    <w:name w:val="Источник и дата 2"/>
    <w:basedOn w:val="Char2"/>
    <w:qFormat/>
    <w:rPr/>
  </w:style>
  <w:style w:type="character" w:styleId="VisitedInternetLink">
    <w:name w:val="FollowedHyperlink"/>
    <w:rPr>
      <w:color w:val="800080"/>
      <w:u w:val="single"/>
    </w:rPr>
  </w:style>
  <w:style w:type="character" w:styleId="4">
    <w:name w:val="Заголовок 4 Знак"/>
    <w:qFormat/>
    <w:rPr>
      <w:rFonts w:ascii="Arial" w:hAnsi="Arial" w:cs="Arial"/>
      <w:b/>
      <w:bCs/>
      <w:sz w:val="28"/>
      <w:szCs w:val="28"/>
    </w:rPr>
  </w:style>
  <w:style w:type="character" w:styleId="4CharChar">
    <w:name w:val="Заглавие 4 Char Char"/>
    <w:qFormat/>
    <w:rPr>
      <w:rFonts w:ascii="Arial" w:hAnsi="Arial" w:cs="Arial"/>
      <w:b/>
      <w:bCs/>
      <w:sz w:val="24"/>
      <w:szCs w:val="28"/>
      <w:lang w:val="ru-RU" w:bidi="ar-SA"/>
    </w:rPr>
  </w:style>
  <w:style w:type="character" w:styleId="21">
    <w:name w:val="Похожие сообщения источник и дата 2"/>
    <w:qFormat/>
    <w:rPr>
      <w:rFonts w:ascii="Arial" w:hAnsi="Arial" w:cs="Arial"/>
      <w:sz w:val="16"/>
      <w:lang w:val="ru-RU" w:bidi="ar-SA"/>
    </w:rPr>
  </w:style>
  <w:style w:type="character" w:styleId="Style13">
    <w:name w:val="Ссылка в текста"/>
    <w:qFormat/>
    <w:rPr>
      <w:rFonts w:ascii="Arial" w:hAnsi="Arial" w:eastAsia="Verdana" w:cs="Arial"/>
      <w:color w:val="0000FF"/>
      <w:lang w:val="ru-RU" w:bidi="ar-SA"/>
    </w:rPr>
  </w:style>
  <w:style w:type="character" w:styleId="Char6">
    <w:name w:val="Текст документа - Выделенный Char"/>
    <w:qFormat/>
    <w:rPr>
      <w:rFonts w:ascii="Arial" w:hAnsi="Arial" w:eastAsia="Verdana" w:cs="Arial"/>
      <w:b/>
      <w:bCs/>
      <w:color w:val="000000"/>
      <w:lang w:val="ru-RU" w:bidi="ar-SA"/>
    </w:rPr>
  </w:style>
  <w:style w:type="character" w:styleId="Style14">
    <w:name w:val="Style1"/>
    <w:qFormat/>
    <w:rPr>
      <w:rFonts w:ascii="Arial" w:hAnsi="Arial" w:eastAsia="Verdana" w:cs="Arial"/>
      <w:b/>
      <w:bCs/>
      <w:color w:val="0000FF"/>
      <w:lang w:val="ru-RU" w:bidi="ar-SA"/>
    </w:rPr>
  </w:style>
  <w:style w:type="character" w:styleId="Style15">
    <w:name w:val="Ссылка в тексте"/>
    <w:qFormat/>
    <w:rPr>
      <w:rFonts w:ascii="Arial" w:hAnsi="Arial" w:eastAsia="Verdana" w:cs="Arial"/>
      <w:color w:val="0000FF"/>
      <w:lang w:val="ru-RU" w:bidi="ar-SA"/>
    </w:rPr>
  </w:style>
  <w:style w:type="character" w:styleId="Style16">
    <w:name w:val="Подзаголовок Знак"/>
    <w:qFormat/>
    <w:rPr>
      <w:rFonts w:ascii="Cambria" w:hAnsi="Cambria" w:eastAsia="Times New Roman" w:cs="Times New Roman"/>
      <w:sz w:val="24"/>
      <w:szCs w:val="24"/>
    </w:rPr>
  </w:style>
  <w:style w:type="character" w:styleId="22">
    <w:name w:val="Заголовок 2 Знак"/>
    <w:qFormat/>
    <w:rPr>
      <w:rFonts w:ascii="Arial" w:hAnsi="Arial" w:cs="Arial"/>
      <w:bCs/>
      <w:iCs/>
      <w:sz w:val="32"/>
      <w:szCs w:val="28"/>
      <w:lang w:val="ru-RU" w:bidi="ar-SA"/>
    </w:rPr>
  </w:style>
  <w:style w:type="character" w:styleId="Heading2Char">
    <w:name w:val="Heading2 Char"/>
    <w:qFormat/>
    <w:rPr>
      <w:rFonts w:ascii="Arial" w:hAnsi="Arial" w:cs="Arial"/>
      <w:color w:val="000000"/>
      <w:kern w:val="2"/>
      <w:sz w:val="32"/>
      <w:szCs w:val="40"/>
      <w:lang w:val="ru-RU" w:bidi="ar-SA"/>
    </w:rPr>
  </w:style>
  <w:style w:type="character" w:styleId="11">
    <w:name w:val="Заголовок 1 Знак"/>
    <w:qFormat/>
    <w:rPr>
      <w:rFonts w:ascii="Arial" w:hAnsi="Arial" w:cs="Arial"/>
      <w:bCs/>
      <w:color w:val="333333"/>
      <w:kern w:val="2"/>
      <w:sz w:val="40"/>
      <w:szCs w:val="32"/>
    </w:rPr>
  </w:style>
  <w:style w:type="character" w:styleId="Style17">
    <w:name w:val="Основной текст Знак"/>
    <w:qFormat/>
    <w:rPr>
      <w:rFonts w:ascii="Arial" w:hAnsi="Arial" w:cs="Arial"/>
      <w:szCs w:val="24"/>
    </w:rPr>
  </w:style>
  <w:style w:type="character" w:styleId="Documentdate1">
    <w:name w:val="documentdate1"/>
    <w:qFormat/>
    <w:rPr>
      <w:rFonts w:ascii="Arial" w:hAnsi="Arial" w:cs="Arial"/>
      <w:b/>
      <w:bCs/>
      <w:sz w:val="16"/>
      <w:szCs w:val="16"/>
    </w:rPr>
  </w:style>
  <w:style w:type="character" w:styleId="Sourcename1">
    <w:name w:val="sourcename1"/>
    <w:qFormat/>
    <w:rPr>
      <w:rFonts w:ascii="Arial" w:hAnsi="Arial" w:cs="Arial"/>
      <w:b/>
      <w:bCs/>
      <w:sz w:val="16"/>
      <w:szCs w:val="16"/>
    </w:rPr>
  </w:style>
  <w:style w:type="character" w:styleId="Author1">
    <w:name w:val="author1"/>
    <w:qFormat/>
    <w:rPr>
      <w:rFonts w:ascii="Arial" w:hAnsi="Arial" w:cs="Arial"/>
      <w:sz w:val="16"/>
      <w:szCs w:val="16"/>
    </w:rPr>
  </w:style>
  <w:style w:type="character" w:styleId="Doubdocumentdate1">
    <w:name w:val="doubdocumentdate1"/>
    <w:qFormat/>
    <w:rPr>
      <w:rFonts w:ascii="Arial" w:hAnsi="Arial" w:cs="Arial"/>
      <w:b/>
      <w:bCs/>
      <w:sz w:val="16"/>
      <w:szCs w:val="16"/>
    </w:rPr>
  </w:style>
  <w:style w:type="character" w:styleId="Doubsourcename1">
    <w:name w:val="doubsourcename1"/>
    <w:qFormat/>
    <w:rPr>
      <w:rFonts w:ascii="Arial" w:hAnsi="Arial" w:cs="Arial"/>
      <w:b/>
      <w:bCs/>
      <w:sz w:val="16"/>
      <w:szCs w:val="16"/>
    </w:rPr>
  </w:style>
  <w:style w:type="character" w:styleId="Doubheader1">
    <w:name w:val="doubheader1"/>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sz w:val="22"/>
    </w:rPr>
  </w:style>
  <w:style w:type="paragraph" w:styleId="Contents3">
    <w:name w:val="TOC 3"/>
    <w:basedOn w:val="Normal"/>
    <w:next w:val="Normal"/>
    <w:pPr>
      <w:ind w:left="567" w:hanging="0"/>
    </w:pPr>
    <w:rPr>
      <w:sz w:val="16"/>
    </w:rPr>
  </w:style>
  <w:style w:type="paragraph" w:styleId="Contents2">
    <w:name w:val="TOC 2"/>
    <w:basedOn w:val="Normal"/>
    <w:next w:val="Normal"/>
    <w:pPr>
      <w:ind w:left="284" w:hanging="0"/>
    </w:pPr>
    <w:rPr/>
  </w:style>
  <w:style w:type="paragraph" w:styleId="Contents4">
    <w:name w:val="TOC 4"/>
    <w:basedOn w:val="Normal"/>
    <w:next w:val="Normal"/>
    <w:pPr>
      <w:ind w:left="851" w:hanging="0"/>
    </w:pPr>
    <w:rPr>
      <w:sz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а"/>
    <w:basedOn w:val="Heading3"/>
    <w:qFormat/>
    <w:pPr>
      <w:numPr>
        <w:ilvl w:val="0"/>
        <w:numId w:val="0"/>
      </w:numPr>
      <w:ind w:left="0" w:hanging="0"/>
      <w:outlineLvl w:val="9"/>
    </w:pPr>
    <w:rPr>
      <w:sz w:val="20"/>
    </w:rPr>
  </w:style>
  <w:style w:type="paragraph" w:styleId="Style19">
    <w:name w:val="Обычный (веб)"/>
    <w:basedOn w:val="Normal"/>
    <w:qFormat/>
    <w:pPr>
      <w:spacing w:before="280" w:after="280"/>
    </w:pPr>
    <w:rPr>
      <w:rFonts w:ascii="Verdana" w:hAnsi="Verdana" w:eastAsia="Verdana" w:cs="Verdana"/>
      <w:szCs w:val="20"/>
    </w:rPr>
  </w:style>
  <w:style w:type="paragraph" w:styleId="Message">
    <w:name w:val="message"/>
    <w:basedOn w:val="Normal"/>
    <w:qFormat/>
    <w:pPr>
      <w:spacing w:before="280" w:after="280"/>
    </w:pPr>
    <w:rPr>
      <w:rFonts w:ascii="Verdana" w:hAnsi="Verdana" w:eastAsia="Verdana" w:cs="Verdana"/>
      <w:szCs w:val="20"/>
    </w:rPr>
  </w:style>
  <w:style w:type="paragraph" w:styleId="StyleHeading314pt">
    <w:name w:val="Style Heading 3 + 14 pt"/>
    <w:basedOn w:val="Heading3"/>
    <w:qFormat/>
    <w:pPr>
      <w:numPr>
        <w:ilvl w:val="0"/>
        <w:numId w:val="0"/>
      </w:numPr>
      <w:ind w:left="0" w:hanging="0"/>
      <w:outlineLvl w:val="9"/>
    </w:pPr>
    <w:rPr>
      <w:bCs w:val="false"/>
      <w:sz w:val="28"/>
    </w:rPr>
  </w:style>
  <w:style w:type="paragraph" w:styleId="StyleHeading314ptLinespacingsingle">
    <w:name w:val="Style Heading 3 + 14 pt Line spacing:  single"/>
    <w:basedOn w:val="Heading3"/>
    <w:qFormat/>
    <w:pPr>
      <w:numPr>
        <w:ilvl w:val="0"/>
        <w:numId w:val="0"/>
      </w:numPr>
      <w:spacing w:lineRule="auto" w:line="240"/>
      <w:ind w:left="0" w:hanging="0"/>
      <w:outlineLvl w:val="9"/>
    </w:pPr>
    <w:rPr>
      <w:rFonts w:cs="Times New Roman"/>
      <w:bCs w:val="false"/>
      <w:sz w:val="28"/>
      <w:szCs w:val="20"/>
    </w:rPr>
  </w:style>
  <w:style w:type="paragraph" w:styleId="Style20">
    <w:name w:val="Подзаголовок документа"/>
    <w:basedOn w:val="Normal"/>
    <w:qFormat/>
    <w:pPr>
      <w:spacing w:lineRule="auto" w:line="480"/>
      <w:ind w:left="0" w:right="425" w:hanging="0"/>
    </w:pPr>
    <w:rPr>
      <w:sz w:val="24"/>
      <w:szCs w:val="20"/>
    </w:rPr>
  </w:style>
  <w:style w:type="paragraph" w:styleId="Style21">
    <w:name w:val="Период мониторинга"/>
    <w:basedOn w:val="Normal"/>
    <w:qFormat/>
    <w:pPr>
      <w:spacing w:lineRule="auto" w:line="480"/>
      <w:ind w:left="0" w:right="425" w:hanging="0"/>
    </w:pPr>
    <w:rPr>
      <w:color w:val="000000"/>
      <w:sz w:val="16"/>
      <w:szCs w:val="20"/>
    </w:rPr>
  </w:style>
  <w:style w:type="paragraph" w:styleId="Style22">
    <w:name w:val="Источник и дата"/>
    <w:basedOn w:val="Normal"/>
    <w:qFormat/>
    <w:pPr>
      <w:spacing w:lineRule="auto" w:line="240" w:before="720" w:after="120"/>
    </w:pPr>
    <w:rPr>
      <w:sz w:val="16"/>
      <w:szCs w:val="20"/>
    </w:rPr>
  </w:style>
  <w:style w:type="paragraph" w:styleId="Style23">
    <w:name w:val="Текст документа"/>
    <w:basedOn w:val="Style19"/>
    <w:qFormat/>
    <w:pPr>
      <w:ind w:left="0" w:hanging="0"/>
      <w:outlineLvl w:val="0"/>
    </w:pPr>
    <w:rPr>
      <w:rFonts w:ascii="Arial" w:hAnsi="Arial" w:cs="Arial"/>
      <w:color w:val="000000"/>
    </w:rPr>
  </w:style>
  <w:style w:type="paragraph" w:styleId="Heading21">
    <w:name w:val="Heading2"/>
    <w:basedOn w:val="Normal"/>
    <w:qFormat/>
    <w:pPr>
      <w:spacing w:lineRule="auto" w:line="240" w:before="360" w:after="120"/>
      <w:ind w:left="0" w:hanging="0"/>
      <w:outlineLvl w:val="1"/>
    </w:pPr>
    <w:rPr>
      <w:rFonts w:cs="Arial"/>
      <w:color w:val="000000"/>
      <w:kern w:val="2"/>
      <w:sz w:val="32"/>
      <w:szCs w:val="40"/>
    </w:rPr>
  </w:style>
  <w:style w:type="paragraph" w:styleId="TOC111">
    <w:name w:val="TOC 1 11"/>
    <w:basedOn w:val="Contents1"/>
    <w:qFormat/>
    <w:pPr>
      <w:ind w:left="360" w:hanging="0"/>
    </w:pPr>
    <w:rPr>
      <w:szCs w:val="20"/>
    </w:rPr>
  </w:style>
  <w:style w:type="paragraph" w:styleId="Style24">
    <w:name w:val="Об авторе"/>
    <w:basedOn w:val="Normal"/>
    <w:qFormat/>
    <w:pPr>
      <w:ind w:left="1440" w:right="-55" w:hanging="0"/>
    </w:pPr>
    <w:rPr>
      <w:color w:val="333333"/>
      <w:sz w:val="40"/>
      <w:szCs w:val="20"/>
    </w:rPr>
  </w:style>
  <w:style w:type="paragraph" w:styleId="Style25">
    <w:name w:val="Ссылка на интегрум"/>
    <w:basedOn w:val="Normal"/>
    <w:qFormat/>
    <w:pPr>
      <w:ind w:left="1440" w:right="-55" w:hanging="0"/>
    </w:pPr>
    <w:rPr>
      <w:szCs w:val="20"/>
    </w:rPr>
  </w:style>
  <w:style w:type="paragraph" w:styleId="12">
    <w:name w:val="Заглавие 1"/>
    <w:basedOn w:val="Heading1"/>
    <w:qFormat/>
    <w:pPr>
      <w:pageBreakBefore/>
      <w:numPr>
        <w:ilvl w:val="0"/>
        <w:numId w:val="0"/>
      </w:numPr>
      <w:ind w:left="0" w:hanging="0"/>
      <w:outlineLvl w:val="9"/>
    </w:pPr>
    <w:rPr>
      <w:rFonts w:eastAsia="Verdana"/>
    </w:rPr>
  </w:style>
  <w:style w:type="paragraph" w:styleId="23">
    <w:name w:val="Заглавие 2"/>
    <w:basedOn w:val="Heading2"/>
    <w:qFormat/>
    <w:pPr>
      <w:keepLines/>
      <w:numPr>
        <w:ilvl w:val="0"/>
        <w:numId w:val="0"/>
      </w:numPr>
      <w:outlineLvl w:val="0"/>
    </w:pPr>
    <w:rPr/>
  </w:style>
  <w:style w:type="paragraph" w:styleId="31">
    <w:name w:val="Заглавие 3"/>
    <w:basedOn w:val="Heading3"/>
    <w:qFormat/>
    <w:pPr>
      <w:numPr>
        <w:ilvl w:val="0"/>
        <w:numId w:val="0"/>
      </w:numPr>
      <w:spacing w:before="120" w:after="120"/>
      <w:ind w:left="0" w:hanging="0"/>
      <w:outlineLvl w:val="9"/>
    </w:pPr>
    <w:rPr>
      <w:rFonts w:eastAsia="Verdana"/>
    </w:rPr>
  </w:style>
  <w:style w:type="paragraph" w:styleId="Style26">
    <w:name w:val="Обычный стиль"/>
    <w:basedOn w:val="Normal"/>
    <w:qFormat/>
    <w:pPr/>
    <w:rPr>
      <w:rFonts w:eastAsia="Verdana"/>
      <w:lang w:val="en-US"/>
    </w:rPr>
  </w:style>
  <w:style w:type="paragraph" w:styleId="Style27">
    <w:name w:val="Заголовок документа"/>
    <w:basedOn w:val="Style26"/>
    <w:qFormat/>
    <w:pPr>
      <w:ind w:left="0" w:hanging="0"/>
    </w:pPr>
    <w:rPr>
      <w:sz w:val="48"/>
    </w:rPr>
  </w:style>
  <w:style w:type="paragraph" w:styleId="Style28">
    <w:name w:val="Подсветка"/>
    <w:basedOn w:val="Style23"/>
    <w:qFormat/>
    <w:pPr/>
    <w:rPr>
      <w:b/>
      <w:bCs/>
    </w:rPr>
  </w:style>
  <w:style w:type="paragraph" w:styleId="13">
    <w:name w:val="Список1"/>
    <w:basedOn w:val="Style23"/>
    <w:qFormat/>
    <w:pPr>
      <w:numPr>
        <w:ilvl w:val="0"/>
        <w:numId w:val="3"/>
      </w:numPr>
    </w:pPr>
    <w:rPr>
      <w:iCs/>
    </w:rPr>
  </w:style>
  <w:style w:type="paragraph" w:styleId="Style29">
    <w:name w:val="Список с тире"/>
    <w:basedOn w:val="13"/>
    <w:qFormat/>
    <w:pPr>
      <w:numPr>
        <w:ilvl w:val="0"/>
        <w:numId w:val="3"/>
      </w:numPr>
    </w:pPr>
    <w:rPr/>
  </w:style>
  <w:style w:type="paragraph" w:styleId="Style30">
    <w:name w:val="Заголовок в таблице - выравнивание по левому краю"/>
    <w:basedOn w:val="Normal"/>
    <w:qFormat/>
    <w:pPr>
      <w:spacing w:lineRule="auto" w:line="240"/>
      <w:ind w:left="0" w:hanging="0"/>
    </w:pPr>
    <w:rPr>
      <w:color w:val="FFFFFF"/>
      <w:sz w:val="16"/>
      <w:szCs w:val="20"/>
    </w:rPr>
  </w:style>
  <w:style w:type="paragraph" w:styleId="Style31">
    <w:name w:val="Заголовок в таблице - выравнивание по центру"/>
    <w:basedOn w:val="Normal"/>
    <w:qFormat/>
    <w:pPr>
      <w:spacing w:lineRule="auto" w:line="240"/>
      <w:ind w:left="0" w:hanging="0"/>
      <w:jc w:val="center"/>
    </w:pPr>
    <w:rPr>
      <w:color w:val="FFFFFF"/>
      <w:sz w:val="16"/>
      <w:szCs w:val="20"/>
    </w:rPr>
  </w:style>
  <w:style w:type="paragraph" w:styleId="Style32">
    <w:name w:val="Текст в таблице - выравнивание по левому краю"/>
    <w:basedOn w:val="Normal"/>
    <w:qFormat/>
    <w:pPr>
      <w:spacing w:lineRule="auto" w:line="240" w:before="40" w:after="40"/>
      <w:ind w:left="0" w:hanging="0"/>
    </w:pPr>
    <w:rPr>
      <w:color w:val="000000"/>
      <w:sz w:val="16"/>
      <w:szCs w:val="20"/>
    </w:rPr>
  </w:style>
  <w:style w:type="paragraph" w:styleId="Style33">
    <w:name w:val="Текст в таблице - выравнивание по центру"/>
    <w:basedOn w:val="Normal"/>
    <w:qFormat/>
    <w:pPr>
      <w:spacing w:lineRule="auto" w:line="240"/>
      <w:ind w:left="0" w:hanging="0"/>
      <w:jc w:val="center"/>
    </w:pPr>
    <w:rPr>
      <w:color w:val="000000"/>
      <w:sz w:val="16"/>
      <w:szCs w:val="20"/>
    </w:rPr>
  </w:style>
  <w:style w:type="paragraph" w:styleId="Style34">
    <w:name w:val="Пояснения"/>
    <w:basedOn w:val="Style23"/>
    <w:qFormat/>
    <w:pPr>
      <w:spacing w:before="120" w:after="120"/>
      <w:outlineLvl w:val="9"/>
    </w:pPr>
    <w:rPr>
      <w:rFonts w:eastAsia="Times New Roman"/>
    </w:rPr>
  </w:style>
  <w:style w:type="paragraph" w:styleId="Style35">
    <w:name w:val="График"/>
    <w:basedOn w:val="Normal"/>
    <w:qFormat/>
    <w:pPr>
      <w:keepLines/>
      <w:ind w:left="0" w:hanging="0"/>
    </w:pPr>
    <w:rPr>
      <w:szCs w:val="20"/>
    </w:rPr>
  </w:style>
  <w:style w:type="paragraph" w:styleId="Style36">
    <w:name w:val="Похожие сообщения раздел"/>
    <w:basedOn w:val="Normal"/>
    <w:qFormat/>
    <w:pPr>
      <w:spacing w:before="120" w:after="120"/>
      <w:jc w:val="both"/>
    </w:pPr>
    <w:rPr>
      <w:rFonts w:eastAsia="Verdana"/>
      <w:b/>
      <w:bCs/>
      <w:color w:val="808080"/>
      <w:sz w:val="24"/>
      <w:szCs w:val="20"/>
    </w:rPr>
  </w:style>
  <w:style w:type="paragraph" w:styleId="14">
    <w:name w:val="Похожие сообщения источник и дата1"/>
    <w:basedOn w:val="Style36"/>
    <w:qFormat/>
    <w:pPr>
      <w:jc w:val="left"/>
    </w:pPr>
    <w:rPr>
      <w:b w:val="false"/>
      <w:bCs w:val="false"/>
      <w:color w:val="000000"/>
      <w:sz w:val="16"/>
    </w:rPr>
  </w:style>
  <w:style w:type="paragraph" w:styleId="Style37">
    <w:name w:val="Похожие сообщения источник и дата"/>
    <w:basedOn w:val="14"/>
    <w:qFormat/>
    <w:pPr/>
    <w:rPr/>
  </w:style>
  <w:style w:type="paragraph" w:styleId="Style38">
    <w:name w:val="Похожие сообщения заголовок"/>
    <w:basedOn w:val="Style36"/>
    <w:qFormat/>
    <w:pPr>
      <w:spacing w:lineRule="auto" w:line="240" w:before="120" w:after="240"/>
      <w:jc w:val="left"/>
    </w:pPr>
    <w:rPr>
      <w:color w:val="000000"/>
      <w:sz w:val="20"/>
    </w:rPr>
  </w:style>
  <w:style w:type="paragraph" w:styleId="Style39">
    <w:name w:val="Термины и определения"/>
    <w:basedOn w:val="TextBody"/>
    <w:qFormat/>
    <w:pPr>
      <w:spacing w:lineRule="auto" w:line="360" w:before="120" w:after="240"/>
      <w:ind w:left="3419" w:hanging="3419"/>
      <w:jc w:val="left"/>
    </w:pPr>
    <w:rPr>
      <w:rFonts w:ascii="Arial" w:hAnsi="Arial" w:cs="Arial"/>
      <w:szCs w:val="20"/>
    </w:rPr>
  </w:style>
  <w:style w:type="paragraph" w:styleId="StyleBold">
    <w:name w:val="Style Текст в таблице - выравнивание по левому краю + Bold"/>
    <w:basedOn w:val="Style32"/>
    <w:qFormat/>
    <w:pPr>
      <w:spacing w:before="60" w:after="60"/>
    </w:pPr>
    <w:rPr>
      <w:b/>
      <w:bCs/>
    </w:rPr>
  </w:style>
  <w:style w:type="paragraph" w:styleId="41">
    <w:name w:val="Заглавие 4"/>
    <w:basedOn w:val="Heading4"/>
    <w:qFormat/>
    <w:pPr>
      <w:keepLines/>
      <w:numPr>
        <w:ilvl w:val="0"/>
        <w:numId w:val="0"/>
      </w:numPr>
      <w:spacing w:before="360" w:after="60"/>
      <w:ind w:left="0" w:hanging="0"/>
      <w:outlineLvl w:val="2"/>
    </w:pPr>
    <w:rPr>
      <w:rFonts w:ascii="Arial" w:hAnsi="Arial" w:cs="Arial"/>
      <w:sz w:val="24"/>
    </w:rPr>
  </w:style>
  <w:style w:type="paragraph" w:styleId="Style40">
    <w:name w:val="Ссылка в таблице - выравнивание по левому краю"/>
    <w:basedOn w:val="Normal"/>
    <w:qFormat/>
    <w:pPr>
      <w:spacing w:lineRule="auto" w:line="240" w:before="40" w:after="40"/>
      <w:ind w:left="0" w:hanging="0"/>
    </w:pPr>
    <w:rPr>
      <w:color w:val="0000FF"/>
      <w:sz w:val="16"/>
      <w:szCs w:val="20"/>
      <w:u w:val="single"/>
    </w:rPr>
  </w:style>
  <w:style w:type="paragraph" w:styleId="Style41">
    <w:name w:val="Текст выноски"/>
    <w:basedOn w:val="Normal"/>
    <w:qForma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Cs w:val="20"/>
    </w:rPr>
  </w:style>
  <w:style w:type="paragraph" w:styleId="Style43">
    <w:name w:val="Содержание"/>
    <w:qFormat/>
    <w:pPr>
      <w:keepNext w:val="true"/>
      <w:keepLines/>
      <w:pageBreakBefore/>
      <w:widowControl/>
      <w:bidi w:val="0"/>
      <w:spacing w:before="0" w:after="480"/>
    </w:pPr>
    <w:rPr>
      <w:rFonts w:ascii="Arial" w:hAnsi="Arial" w:eastAsia="Verdana" w:cs="Arial"/>
      <w:bCs/>
      <w:color w:val="333333"/>
      <w:kern w:val="2"/>
      <w:sz w:val="40"/>
      <w:szCs w:val="32"/>
      <w:lang w:val="ru-RU" w:bidi="ar-SA" w:eastAsia="zh-CN"/>
    </w:rPr>
  </w:style>
  <w:style w:type="paragraph" w:styleId="Style44">
    <w:name w:val="Титульный лист"/>
    <w:basedOn w:val="Normal"/>
    <w:next w:val="Normal"/>
    <w:qFormat/>
    <w:pPr>
      <w:widowControl w:val="false"/>
      <w:spacing w:before="4800" w:after="0"/>
      <w:ind w:left="0" w:hanging="0"/>
    </w:pPr>
    <w:rPr/>
  </w:style>
  <w:style w:type="paragraph" w:styleId="Style45">
    <w:name w:val="Текст документа - Выделенный"/>
    <w:basedOn w:val="Style23"/>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Doubtitle">
    <w:name w:val="doubtitle"/>
    <w:basedOn w:val="Normal"/>
    <w:qFormat/>
    <w:pPr>
      <w:spacing w:before="105" w:after="105"/>
      <w:ind w:left="0" w:hanging="0"/>
    </w:pPr>
    <w:rPr>
      <w:rFonts w:cs="Arial"/>
      <w:color w:val="808080"/>
      <w:sz w:val="24"/>
    </w:rPr>
  </w:style>
  <w:style w:type="paragraph" w:styleId="Title">
    <w:name w:val="title"/>
    <w:basedOn w:val="Normal"/>
    <w:qFormat/>
    <w:pPr>
      <w:spacing w:before="375" w:after="225"/>
      <w:ind w:left="0" w:hanging="0"/>
    </w:pPr>
    <w:rPr>
      <w:rFonts w:cs="Arial"/>
      <w:color w:val="000000"/>
      <w:sz w:val="44"/>
      <w:szCs w:val="44"/>
    </w:rPr>
  </w:style>
  <w:style w:type="paragraph" w:styleId="Subtitle1">
    <w:name w:val="subtitle"/>
    <w:basedOn w:val="Normal"/>
    <w:qFormat/>
    <w:pPr>
      <w:spacing w:before="225" w:after="750"/>
      <w:ind w:left="0" w:hanging="0"/>
    </w:pPr>
    <w:rPr>
      <w:rFonts w:cs="Arial"/>
      <w:color w:val="000000"/>
      <w:sz w:val="30"/>
      <w:szCs w:val="30"/>
    </w:rPr>
  </w:style>
  <w:style w:type="paragraph" w:styleId="BodyText">
    <w:name w:val="Body Text"/>
    <w:basedOn w:val="Normal"/>
    <w:qFormat/>
    <w:pPr>
      <w:spacing w:before="210" w:after="210"/>
      <w:ind w:left="0" w:hanging="0"/>
      <w:jc w:val="both"/>
    </w:pPr>
    <w:rPr>
      <w:rFonts w:cs="Arial"/>
      <w:color w:val="000000"/>
      <w:szCs w:val="20"/>
    </w:rPr>
  </w:style>
  <w:style w:type="paragraph" w:styleId="Sourcename">
    <w:name w:val="sourcename"/>
    <w:basedOn w:val="Normal"/>
    <w:qFormat/>
    <w:pPr>
      <w:spacing w:before="105" w:after="105"/>
      <w:ind w:left="0" w:hanging="0"/>
      <w:jc w:val="both"/>
    </w:pPr>
    <w:rPr>
      <w:rFonts w:cs="Arial"/>
      <w:b/>
      <w:bCs/>
      <w:color w:val="000000"/>
      <w:sz w:val="16"/>
      <w:szCs w:val="16"/>
    </w:rPr>
  </w:style>
  <w:style w:type="paragraph" w:styleId="Documentdate">
    <w:name w:val="documentdate"/>
    <w:basedOn w:val="Normal"/>
    <w:qFormat/>
    <w:pPr>
      <w:spacing w:before="105" w:after="105"/>
      <w:ind w:left="0" w:hanging="0"/>
      <w:jc w:val="both"/>
    </w:pPr>
    <w:rPr>
      <w:rFonts w:cs="Arial"/>
      <w:b/>
      <w:bCs/>
      <w:color w:val="000000"/>
      <w:sz w:val="16"/>
      <w:szCs w:val="16"/>
    </w:rPr>
  </w:style>
  <w:style w:type="paragraph" w:styleId="Header1">
    <w:name w:val="header"/>
    <w:basedOn w:val="Normal"/>
    <w:qFormat/>
    <w:pPr>
      <w:spacing w:before="105" w:after="105"/>
      <w:ind w:left="0" w:hanging="0"/>
      <w:jc w:val="both"/>
    </w:pPr>
    <w:rPr>
      <w:rFonts w:cs="Arial"/>
      <w:color w:val="000000"/>
      <w:szCs w:val="20"/>
    </w:rPr>
  </w:style>
  <w:style w:type="paragraph" w:styleId="Topicname">
    <w:name w:val="topicname"/>
    <w:basedOn w:val="Normal"/>
    <w:qFormat/>
    <w:pPr>
      <w:spacing w:before="105" w:after="105"/>
      <w:ind w:left="0" w:hanging="0"/>
      <w:jc w:val="both"/>
    </w:pPr>
    <w:rPr>
      <w:rFonts w:cs="Arial"/>
      <w:color w:val="000000"/>
      <w:sz w:val="16"/>
      <w:szCs w:val="16"/>
    </w:rPr>
  </w:style>
  <w:style w:type="paragraph" w:styleId="Region">
    <w:name w:val="region"/>
    <w:basedOn w:val="Normal"/>
    <w:qFormat/>
    <w:pPr>
      <w:spacing w:before="105" w:after="105"/>
      <w:ind w:left="0" w:hanging="0"/>
      <w:jc w:val="both"/>
    </w:pPr>
    <w:rPr>
      <w:rFonts w:cs="Arial"/>
      <w:color w:val="000000"/>
      <w:sz w:val="16"/>
      <w:szCs w:val="16"/>
    </w:rPr>
  </w:style>
  <w:style w:type="paragraph" w:styleId="Author">
    <w:name w:val="author"/>
    <w:basedOn w:val="Normal"/>
    <w:qFormat/>
    <w:pPr>
      <w:spacing w:before="105" w:after="105"/>
      <w:ind w:left="0" w:hanging="0"/>
      <w:jc w:val="both"/>
    </w:pPr>
    <w:rPr>
      <w:rFonts w:cs="Arial"/>
      <w:color w:val="000000"/>
      <w:sz w:val="16"/>
      <w:szCs w:val="16"/>
    </w:rPr>
  </w:style>
  <w:style w:type="paragraph" w:styleId="Originurl">
    <w:name w:val="originurl"/>
    <w:basedOn w:val="Normal"/>
    <w:qFormat/>
    <w:pPr>
      <w:spacing w:before="105" w:after="105"/>
      <w:ind w:left="0" w:hanging="0"/>
      <w:jc w:val="both"/>
    </w:pPr>
    <w:rPr>
      <w:rFonts w:cs="Arial"/>
      <w:color w:val="000000"/>
      <w:szCs w:val="20"/>
    </w:rPr>
  </w:style>
  <w:style w:type="paragraph" w:styleId="Contents">
    <w:name w:val="contents"/>
    <w:basedOn w:val="Normal"/>
    <w:qFormat/>
    <w:pPr>
      <w:spacing w:before="210" w:after="105"/>
      <w:ind w:left="0" w:hanging="0"/>
    </w:pPr>
    <w:rPr>
      <w:rFonts w:cs="Arial"/>
      <w:color w:val="999999"/>
      <w:sz w:val="16"/>
      <w:szCs w:val="16"/>
    </w:rPr>
  </w:style>
  <w:style w:type="paragraph" w:styleId="Navigationtext">
    <w:name w:val="navigationtext"/>
    <w:basedOn w:val="Normal"/>
    <w:qFormat/>
    <w:pPr>
      <w:spacing w:before="105" w:after="105"/>
      <w:ind w:left="0" w:hanging="0"/>
      <w:jc w:val="both"/>
    </w:pPr>
    <w:rPr>
      <w:rFonts w:cs="Arial"/>
      <w:color w:val="000000"/>
      <w:szCs w:val="20"/>
    </w:rPr>
  </w:style>
  <w:style w:type="paragraph" w:styleId="Thememapcolumn">
    <w:name w:val="thememapcolumn"/>
    <w:basedOn w:val="Normal"/>
    <w:qFormat/>
    <w:pPr>
      <w:spacing w:before="105" w:after="105"/>
      <w:ind w:left="60" w:right="255" w:hanging="0"/>
      <w:jc w:val="both"/>
    </w:pPr>
    <w:rPr>
      <w:rFonts w:cs="Arial"/>
      <w:color w:val="000000"/>
      <w:sz w:val="16"/>
      <w:szCs w:val="16"/>
    </w:rPr>
  </w:style>
  <w:style w:type="paragraph" w:styleId="Thememaphead">
    <w:name w:val="thememaphead"/>
    <w:basedOn w:val="Normal"/>
    <w:qFormat/>
    <w:pPr>
      <w:spacing w:before="105" w:after="105"/>
      <w:ind w:left="60" w:right="255" w:hanging="0"/>
      <w:jc w:val="both"/>
    </w:pPr>
    <w:rPr>
      <w:rFonts w:cs="Arial"/>
      <w:color w:val="FFFFFF"/>
      <w:sz w:val="16"/>
      <w:szCs w:val="16"/>
    </w:rPr>
  </w:style>
  <w:style w:type="paragraph" w:styleId="Doubcontent">
    <w:name w:val="doubcontent"/>
    <w:basedOn w:val="Normal"/>
    <w:qFormat/>
    <w:pPr>
      <w:spacing w:lineRule="auto" w:line="240" w:before="225" w:after="75"/>
      <w:ind w:left="0" w:hanging="0"/>
    </w:pPr>
    <w:rPr>
      <w:rFonts w:cs="Arial"/>
      <w:color w:val="000000"/>
      <w:szCs w:val="20"/>
    </w:rPr>
  </w:style>
  <w:style w:type="paragraph" w:styleId="Doubsourcename">
    <w:name w:val="doubsourcename"/>
    <w:basedOn w:val="Normal"/>
    <w:qFormat/>
    <w:pPr>
      <w:spacing w:before="105" w:after="105"/>
      <w:ind w:left="0" w:hanging="0"/>
      <w:jc w:val="both"/>
    </w:pPr>
    <w:rPr>
      <w:rFonts w:cs="Arial"/>
      <w:b/>
      <w:bCs/>
      <w:color w:val="000000"/>
      <w:sz w:val="16"/>
      <w:szCs w:val="16"/>
    </w:rPr>
  </w:style>
  <w:style w:type="paragraph" w:styleId="Doubdocumentdate">
    <w:name w:val="doubdocumentdate"/>
    <w:basedOn w:val="Normal"/>
    <w:qFormat/>
    <w:pPr>
      <w:spacing w:before="105" w:after="105"/>
      <w:ind w:left="0" w:hanging="0"/>
      <w:jc w:val="both"/>
    </w:pPr>
    <w:rPr>
      <w:rFonts w:cs="Arial"/>
      <w:b/>
      <w:bCs/>
      <w:color w:val="000000"/>
      <w:sz w:val="16"/>
      <w:szCs w:val="16"/>
    </w:rPr>
  </w:style>
  <w:style w:type="paragraph" w:styleId="Doubheader">
    <w:name w:val="doubheader"/>
    <w:basedOn w:val="Normal"/>
    <w:qFormat/>
    <w:pPr>
      <w:spacing w:before="105" w:after="105"/>
      <w:ind w:left="0" w:hanging="0"/>
      <w:jc w:val="both"/>
    </w:pPr>
    <w:rPr>
      <w:rFonts w:cs="Arial"/>
      <w:b/>
      <w:bCs/>
      <w:color w:val="000000"/>
      <w:szCs w:val="20"/>
    </w:rPr>
  </w:style>
  <w:style w:type="paragraph" w:styleId="Douboriginalurl">
    <w:name w:val="douboriginalurl"/>
    <w:basedOn w:val="Normal"/>
    <w:qFormat/>
    <w:pPr>
      <w:ind w:left="0" w:hanging="0"/>
      <w:jc w:val="both"/>
    </w:pPr>
    <w:rPr>
      <w:rFonts w:cs="Arial"/>
      <w:color w:val="000000"/>
      <w:szCs w:val="20"/>
    </w:rPr>
  </w:style>
  <w:style w:type="paragraph" w:styleId="Navigation">
    <w:name w:val="navigation"/>
    <w:basedOn w:val="Normal"/>
    <w:qFormat/>
    <w:pPr>
      <w:spacing w:before="105" w:after="105"/>
      <w:ind w:left="0" w:hanging="0"/>
      <w:jc w:val="both"/>
    </w:pPr>
    <w:rPr>
      <w:rFonts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ahachkala.bezformata.ru/listnews/dgu-proshla-vstrecha-s-prorektorom/51384101/" TargetMode="External"/><Relationship Id="rId5" Type="http://schemas.openxmlformats.org/officeDocument/2006/relationships/hyperlink" Target="http://almetevsk.bezformata.ru/listnews/minnihanov-malie-neftyanie-kompanii/51383396/" TargetMode="External"/><Relationship Id="rId6" Type="http://schemas.openxmlformats.org/officeDocument/2006/relationships/hyperlink" Target="http://dgu.ru/newsarchive/1-2010-10-26-10-20-47/5258-2016-10-15-13-15-52.html" TargetMode="External"/><Relationship Id="rId7" Type="http://schemas.openxmlformats.org/officeDocument/2006/relationships/hyperlink" Target="http://kazan.bezformata.ru/listnews/tcentr-dlya-podgotovki-postupayushih/51378586/" TargetMode="External"/><Relationship Id="rId8" Type="http://schemas.openxmlformats.org/officeDocument/2006/relationships/hyperlink" Target="http://www.business-gazeta.ru/article/325687" TargetMode="External"/><Relationship Id="rId9" Type="http://schemas.openxmlformats.org/officeDocument/2006/relationships/hyperlink" Target="http://kazan.bezformata.ru/listnews/granitcej-prakticheski-grazhdanin-drugoj/51377045/" TargetMode="External"/><Relationship Id="rId10" Type="http://schemas.openxmlformats.org/officeDocument/2006/relationships/hyperlink" Target="http://c-eho.info/obshchestvo/item/2826-tysyacha-i-odno-ocharovanie-kazani" TargetMode="External"/><Relationship Id="rId11" Type="http://schemas.openxmlformats.org/officeDocument/2006/relationships/hyperlink" Target="http://www.business-gazeta.ru/article/325661" TargetMode="External"/><Relationship Id="rId12" Type="http://schemas.openxmlformats.org/officeDocument/2006/relationships/hyperlink" Target="http://www.polit.ru/article/2016/10/15/sovet_rffr_2016/" TargetMode="External"/><Relationship Id="rId13" Type="http://schemas.openxmlformats.org/officeDocument/2006/relationships/hyperlink" Target="http://kazan.monavista.ru/news/2189317/" TargetMode="External"/><Relationship Id="rId14" Type="http://schemas.openxmlformats.org/officeDocument/2006/relationships/hyperlink" Target="http://inkazan.ru/2016/10/15/etnograficheskij-muzej-kfu/" TargetMode="External"/><Relationship Id="rId15" Type="http://schemas.openxmlformats.org/officeDocument/2006/relationships/hyperlink" Target="http://www.business-gazeta.ru/article/325659" TargetMode="External"/><Relationship Id="rId16" Type="http://schemas.openxmlformats.org/officeDocument/2006/relationships/hyperlink" Target="http://www.business-gazeta.ru/article/325671" TargetMode="External"/><Relationship Id="rId17" Type="http://schemas.openxmlformats.org/officeDocument/2006/relationships/hyperlink" Target="http://magazines.russ.ru/znamia/2016/10/u-nas-eto-nevozmozhno.html" TargetMode="External"/><Relationship Id="rId18" Type="http://schemas.openxmlformats.org/officeDocument/2006/relationships/hyperlink" Target="http://almetyevsk.tatar.ru/rus/index.htm/news/755457.htm" TargetMode="External"/><Relationship Id="rId19" Type="http://schemas.openxmlformats.org/officeDocument/2006/relationships/hyperlink" Target="http://www.mngz.ru/russia-world-sensation/2316321-v-dgu-proshla-vstrecha-s-prorektorom-kazanskogo-federalnogo-universiteta.html" TargetMode="External"/><Relationship Id="rId20" Type="http://schemas.openxmlformats.org/officeDocument/2006/relationships/hyperlink" Target="http://kazan.yodda.ru/news/otkrit_tsentr_dlya_podgotovki_postupayushchih_v_vu/1480142/" TargetMode="External"/><Relationship Id="rId21" Type="http://schemas.openxmlformats.org/officeDocument/2006/relationships/hyperlink" Target="http://kazan.yodda.ru/news/patriarh_kirill_nashel_slaboe_mesto_u_robota_uchit/1479649/" TargetMode="External"/><Relationship Id="rId22" Type="http://schemas.openxmlformats.org/officeDocument/2006/relationships/hyperlink" Target="http://kazan.monavista.ru/news/2190054/" TargetMode="External"/><Relationship Id="rId23" Type="http://schemas.openxmlformats.org/officeDocument/2006/relationships/hyperlink" Target="http://kazan.bezformata.ru/listnews/tatar-inform-rasskazhut-o-konferentcii/51372489/" TargetMode="External"/><Relationship Id="rId24" Type="http://schemas.openxmlformats.org/officeDocument/2006/relationships/hyperlink" Target="http://kazan.bezformata.ru/listnews/prakticheskaya-konferentciya-derzhavinskie/51372496/" TargetMode="External"/><Relationship Id="rId25" Type="http://schemas.openxmlformats.org/officeDocument/2006/relationships/hyperlink" Target="http://www.tatar-inform.ru/news/2016/10/14/524368/" TargetMode="External"/><Relationship Id="rId26" Type="http://schemas.openxmlformats.org/officeDocument/2006/relationships/hyperlink" Target="http://www.tatar-inform.ru/news/2016/10/14/524319/" TargetMode="External"/><Relationship Id="rId27" Type="http://schemas.openxmlformats.org/officeDocument/2006/relationships/hyperlink" Target="http://www.kazan.aif.ru/society/patriarh_o_kazanskom_robote_mashiny_ne_dolzhny_zanimatsya_vospitaniem_detey" TargetMode="External"/><Relationship Id="rId28" Type="http://schemas.openxmlformats.org/officeDocument/2006/relationships/hyperlink" Target="http://gorodskoyportal.ru/kazan/news/society/29050403/" TargetMode="External"/><Relationship Id="rId29" Type="http://schemas.openxmlformats.org/officeDocument/2006/relationships/hyperlink" Target="http://nabchelni.bezformata.ru/listnews/pochetnie-gosti-vstretilis-v-dubravushke/51366563/" TargetMode="External"/><Relationship Id="rId30" Type="http://schemas.openxmlformats.org/officeDocument/2006/relationships/hyperlink" Target="http://realnoevremya.ru/today/45486" TargetMode="External"/><Relationship Id="rId31" Type="http://schemas.openxmlformats.org/officeDocument/2006/relationships/hyperlink" Target="http://leninogorsk-rt.ru/ru/the-news/item/20067-vpervyie-v-rossii-v-odnom-iz-litseev-tatarstana-provela-urok-eva.html" TargetMode="External"/><Relationship Id="rId32" Type="http://schemas.openxmlformats.org/officeDocument/2006/relationships/hyperlink" Target="http://www.expolife.ru/news/27847.html" TargetMode="External"/><Relationship Id="rId33" Type="http://schemas.openxmlformats.org/officeDocument/2006/relationships/hyperlink" Target="http://kazan.bezformata.ru/listnews/nedovolen-kazanskim-robotom-uchitelem/51357191/" TargetMode="External"/><Relationship Id="rId34" Type="http://schemas.openxmlformats.org/officeDocument/2006/relationships/hyperlink" Target="http://nazaccent.ru/content/22127-tatarskij-diktant-projdet-po-regionam-rossii.html" TargetMode="External"/><Relationship Id="rId35" Type="http://schemas.openxmlformats.org/officeDocument/2006/relationships/hyperlink" Target="http://www.alki-rt.ru/ru/the-news/item/10225-tatarcha-diktant-yazdyiralar.html" TargetMode="External"/><Relationship Id="rId36" Type="http://schemas.openxmlformats.org/officeDocument/2006/relationships/hyperlink" Target="http://www.sgu.ru/news/2016-10-14/zashchishcheno-issledovanie-o-literaturnoy-kritike" TargetMode="External"/><Relationship Id="rId37" Type="http://schemas.openxmlformats.org/officeDocument/2006/relationships/hyperlink" Target="http://elabuga-rt.ru/ru/the-news/item/37523-v-elabuge-proshlo-grandioznoe-shou-pervokursnikov.html" TargetMode="External"/><Relationship Id="rId38" Type="http://schemas.openxmlformats.org/officeDocument/2006/relationships/hyperlink" Target="http://kazan.bezformata.ru/listnews/obrazovatelnaya-aktciya-tatarskij-diktant/51352932/" TargetMode="External"/><Relationship Id="rId39" Type="http://schemas.openxmlformats.org/officeDocument/2006/relationships/hyperlink" Target="https://cont.ws/post/399728" TargetMode="External"/><Relationship Id="rId40" Type="http://schemas.openxmlformats.org/officeDocument/2006/relationships/hyperlink" Target="http://kazan.bezformata.ru/listnews/svoe-znanie-tatarskogo-yazika/51352732/" TargetMode="External"/><Relationship Id="rId41" Type="http://schemas.openxmlformats.org/officeDocument/2006/relationships/hyperlink" Target="http://www.nabchelny.ru/news/22678" TargetMode="External"/><Relationship Id="rId42" Type="http://schemas.openxmlformats.org/officeDocument/2006/relationships/hyperlink" Target="http://kazan.bezformata.ru/listnews/robote-uchitele-schitat-cheloveka/51351665/" TargetMode="External"/><Relationship Id="rId43" Type="http://schemas.openxmlformats.org/officeDocument/2006/relationships/hyperlink" Target="http://www.vrn.kp.ru/daily/26594/3609294/" TargetMode="External"/><Relationship Id="rId44" Type="http://schemas.openxmlformats.org/officeDocument/2006/relationships/hyperlink" Target="http://www.izh.kp.ru/daily/26594/3609294/" TargetMode="External"/><Relationship Id="rId45" Type="http://schemas.openxmlformats.org/officeDocument/2006/relationships/hyperlink" Target="http://www.kp.ru/daily/26594/3609294/" TargetMode="External"/><Relationship Id="rId46" Type="http://schemas.openxmlformats.org/officeDocument/2006/relationships/hyperlink" Target="http://www.omsk.kp.ru/daily/26594/3609294/" TargetMode="External"/><Relationship Id="rId47" Type="http://schemas.openxmlformats.org/officeDocument/2006/relationships/hyperlink" Target="http://www.nsk.kp.ru/daily/26594/3609294/" TargetMode="External"/><Relationship Id="rId48" Type="http://schemas.openxmlformats.org/officeDocument/2006/relationships/hyperlink" Target="http://www.chel.kp.ru/daily/26594/3609294/" TargetMode="External"/><Relationship Id="rId49" Type="http://schemas.openxmlformats.org/officeDocument/2006/relationships/hyperlink" Target="http://www.msk.kp.ru/daily/26594/3609294/" TargetMode="External"/><Relationship Id="rId50" Type="http://schemas.openxmlformats.org/officeDocument/2006/relationships/hyperlink" Target="http://www.ural.kp.ru/daily/26594/3609294/" TargetMode="External"/><Relationship Id="rId51" Type="http://schemas.openxmlformats.org/officeDocument/2006/relationships/hyperlink" Target="http://www.murmansk.kp.ru/daily/26594/3609294/" TargetMode="External"/><Relationship Id="rId52" Type="http://schemas.openxmlformats.org/officeDocument/2006/relationships/hyperlink" Target="http://kazan.bezformata.ru/listnews/mesto-u-robota-uchitelya-iz-kazani/51350220/" TargetMode="External"/><Relationship Id="rId53" Type="http://schemas.openxmlformats.org/officeDocument/2006/relationships/hyperlink" Target="http://habrahabr.ru/post/312684/?utm_source=habrahabr&amp;utm_medium=rss&amp;utm_campaign=interesting?utm_source=habrahabr&amp;utm_medium=rss&amp;utm_campaign=interesting" TargetMode="External"/><Relationship Id="rId54" Type="http://schemas.openxmlformats.org/officeDocument/2006/relationships/hyperlink" Target="http://nabchelni.bezformata.ru/listnews/pervij-v-rossii-robot-uchitel/51349231/" TargetMode="External"/><Relationship Id="rId55" Type="http://schemas.openxmlformats.org/officeDocument/2006/relationships/hyperlink" Target="http://elabuga.bezformata.ru/listnews/kontcert-grandioznoe-shou-pervokursnikov/51348294/" TargetMode="External"/><Relationship Id="rId56" Type="http://schemas.openxmlformats.org/officeDocument/2006/relationships/hyperlink" Target="http://kazan.ws/cgi-bin/republic/viewDG.pl?a=to_print&amp;id=16758" TargetMode="External"/><Relationship Id="rId57" Type="http://schemas.openxmlformats.org/officeDocument/2006/relationships/hyperlink" Target="http://kazan.bezformata.ru/listnews/kazani-bog-s-nimi-s-robotami/51347486/" TargetMode="External"/><Relationship Id="rId58" Type="http://schemas.openxmlformats.org/officeDocument/2006/relationships/hyperlink" Target="http://kazan.bezformata.ru/listnews/kazani-projdet-tatarskij-diktant/51346994/" TargetMode="External"/><Relationship Id="rId59" Type="http://schemas.openxmlformats.org/officeDocument/2006/relationships/hyperlink" Target="http://www.kazan.kp.ru/online/news/2539558/" TargetMode="External"/><Relationship Id="rId60" Type="http://schemas.openxmlformats.org/officeDocument/2006/relationships/hyperlink" Target="http://info.tatcenter.ru/article/165510/" TargetMode="External"/><Relationship Id="rId61" Type="http://schemas.openxmlformats.org/officeDocument/2006/relationships/hyperlink" Target="http://kazanreporter.ru/news/view?id=11847" TargetMode="External"/><Relationship Id="rId62" Type="http://schemas.openxmlformats.org/officeDocument/2006/relationships/hyperlink" Target="http://www.tatar-inform.ru/news/2016/10/14/524269/" TargetMode="External"/><Relationship Id="rId63" Type="http://schemas.openxmlformats.org/officeDocument/2006/relationships/hyperlink" Target="http://gorodskoyportal.ru/kazan/news/news/29037645/" TargetMode="External"/><Relationship Id="rId64" Type="http://schemas.openxmlformats.org/officeDocument/2006/relationships/hyperlink" Target="http://www.business-gazeta.ru/news/325588" TargetMode="External"/><Relationship Id="rId65" Type="http://schemas.openxmlformats.org/officeDocument/2006/relationships/hyperlink" Target="http://elabuga-rt.ru/ru/the-news/item/37511-v-elabuzhan-priglashayut-na-otkryitie-detskogo-universiteta.html" TargetMode="External"/><Relationship Id="rId66" Type="http://schemas.openxmlformats.org/officeDocument/2006/relationships/hyperlink" Target="http://www.chelnyltd.ru/index.php?page=novosti&amp;id=v_tatarstane_provel_urok_v_litsee_perviy_v_rossii_robot_-_uchitel_eva" TargetMode="External"/><Relationship Id="rId67" Type="http://schemas.openxmlformats.org/officeDocument/2006/relationships/hyperlink" Target="http://inkazan.ru/2016/10/14/patriarh-kirill-raskritikoval-robotov-uchitelej/" TargetMode="External"/><Relationship Id="rId68" Type="http://schemas.openxmlformats.org/officeDocument/2006/relationships/hyperlink" Target="http://expertrt.ru/news/6899-tatarcha-diktant-v-kazani-proveryat-gramotnost-pravopisaniya-na-tatarskom-yazyke.html" TargetMode="External"/><Relationship Id="rId69" Type="http://schemas.openxmlformats.org/officeDocument/2006/relationships/hyperlink" Target="http://news.allcrimea.net/news/2016/10/14/livadiiskii-uchebnovospitatelnyi-kompleks-remontirujut-k-150letiju-67850/" TargetMode="External"/><Relationship Id="rId70" Type="http://schemas.openxmlformats.org/officeDocument/2006/relationships/hyperlink" Target="http://fedpress.ru/news/16/society/1686403" TargetMode="External"/><Relationship Id="rId71" Type="http://schemas.openxmlformats.org/officeDocument/2006/relationships/hyperlink" Target="http://balakhna.ru/?subaction=showfull&amp;id=1476429470&amp;ucat=9" TargetMode="External"/><Relationship Id="rId72" Type="http://schemas.openxmlformats.org/officeDocument/2006/relationships/hyperlink" Target="http://www.business-gazeta.ru/news/325582" TargetMode="External"/><Relationship Id="rId73" Type="http://schemas.openxmlformats.org/officeDocument/2006/relationships/hyperlink" Target="http://runews24.ru/kazan/14/10/2016/ac701b69850f0716dc15dcf48c95ca5d" TargetMode="External"/><Relationship Id="rId74" Type="http://schemas.openxmlformats.org/officeDocument/2006/relationships/hyperlink" Target="https://kazanfirst.ru/online/339270" TargetMode="External"/><Relationship Id="rId75" Type="http://schemas.openxmlformats.org/officeDocument/2006/relationships/hyperlink" Target="http://gorodskoyportal.ru/kazan/news/news/29033471/" TargetMode="External"/><Relationship Id="rId76" Type="http://schemas.openxmlformats.org/officeDocument/2006/relationships/hyperlink" Target="http://spbu.ru/podrobnosti/27284-permskij-universitet-issledovatelskij-tsentr-s-peterburgskimi-kornyami.html" TargetMode="External"/><Relationship Id="rId77" Type="http://schemas.openxmlformats.org/officeDocument/2006/relationships/hyperlink" Target="https://cont.ws/post/325970" TargetMode="External"/><Relationship Id="rId78" Type="http://schemas.openxmlformats.org/officeDocument/2006/relationships/hyperlink" Target="http://elabuga-rt.ru/ru/the-news/item/37504-v-elabuzhskom-dome-internate-dlya-prestarelyih-i-invalidov-podveli-itogi-dekadyi-pozhilyih-lyudey.html" TargetMode="External"/><Relationship Id="rId79" Type="http://schemas.openxmlformats.org/officeDocument/2006/relationships/hyperlink" Target="http://zur.ru/news/xotite-li-vy-chtoby-vash-rebenok-byl-samym-umnym" TargetMode="External"/><Relationship Id="rId80" Type="http://schemas.openxmlformats.org/officeDocument/2006/relationships/hyperlink" Target="https://kazanfirst.ru/online/339234" TargetMode="External"/><Relationship Id="rId81" Type="http://schemas.openxmlformats.org/officeDocument/2006/relationships/hyperlink" Target="http://www.business-gazeta.ru/article/325563" TargetMode="External"/><Relationship Id="rId82" Type="http://schemas.openxmlformats.org/officeDocument/2006/relationships/hyperlink" Target="http://zur.ru/news/gala-koncert-grandioznoe-shou-pervokursnikov" TargetMode="External"/><Relationship Id="rId83" Type="http://schemas.openxmlformats.org/officeDocument/2006/relationships/hyperlink" Target="http://www.evening-kazan.ru/articles/kazancam-rasskazhut-istoriyu-goroda-glupova-i-spoyut-pro-kabriolet.html" TargetMode="External"/><Relationship Id="rId84" Type="http://schemas.openxmlformats.org/officeDocument/2006/relationships/hyperlink" Target="http://kazan24.ru/news/education/patriarh-kirill-o-robote-prepodavatele-iz-kazani-bog-s-nimi-s-robotami-a-vospityvat-dolzhny-lyudi/" TargetMode="External"/><Relationship Id="rId85" Type="http://schemas.openxmlformats.org/officeDocument/2006/relationships/hyperlink" Target="http://www.tver.kp.ru/daily/26594/3609294/" TargetMode="External"/><Relationship Id="rId86" Type="http://schemas.openxmlformats.org/officeDocument/2006/relationships/hyperlink" Target="http://www.kuban.kp.ru/daily/26594/3609294/" TargetMode="External"/><Relationship Id="rId87" Type="http://schemas.openxmlformats.org/officeDocument/2006/relationships/hyperlink" Target="http://www.kem.kp.ru/daily/26594/3609294/" TargetMode="External"/><Relationship Id="rId88" Type="http://schemas.openxmlformats.org/officeDocument/2006/relationships/hyperlink" Target="http://www.irk.kp.ru/daily/26594/3609294/" TargetMode="External"/><Relationship Id="rId89" Type="http://schemas.openxmlformats.org/officeDocument/2006/relationships/hyperlink" Target="http://www.vologda.kp.ru/daily/26594/3609294/" TargetMode="External"/><Relationship Id="rId90" Type="http://schemas.openxmlformats.org/officeDocument/2006/relationships/hyperlink" Target="http://www.amur.kp.ru/daily/26594/3609294/" TargetMode="External"/><Relationship Id="rId91" Type="http://schemas.openxmlformats.org/officeDocument/2006/relationships/hyperlink" Target="http://mon.tatarstan.ru/rus/index.htm/news/754687.htm" TargetMode="External"/><Relationship Id="rId92" Type="http://schemas.openxmlformats.org/officeDocument/2006/relationships/hyperlink" Target="http://www.avclub.pro/news/analitika/35-5-mln-doll-vyruchka-rossiyskogo-rynka-monitorov-v-avguste/" TargetMode="External"/><Relationship Id="rId93" Type="http://schemas.openxmlformats.org/officeDocument/2006/relationships/hyperlink" Target="http://nabchelni.monavista.ru/news/2185090/" TargetMode="External"/><Relationship Id="rId94" Type="http://schemas.openxmlformats.org/officeDocument/2006/relationships/hyperlink" Target="http://e-kazan.ru/news/show/27119.htm" TargetMode="External"/><Relationship Id="rId95" Type="http://schemas.openxmlformats.org/officeDocument/2006/relationships/hyperlink" Target="http://info.tatcenter.ru/news/165498/" TargetMode="External"/><Relationship Id="rId96" Type="http://schemas.openxmlformats.org/officeDocument/2006/relationships/hyperlink" Target="http://www.kzn.ru/news/56059-kazantsy-mogut-proverit-svoe-znanie-tatarskogo-yazyka" TargetMode="External"/><Relationship Id="rId97" Type="http://schemas.openxmlformats.org/officeDocument/2006/relationships/hyperlink" Target="http://www.spb.kp.ru/daily/26594/3609294/" TargetMode="External"/><Relationship Id="rId98" Type="http://schemas.openxmlformats.org/officeDocument/2006/relationships/hyperlink" Target="" TargetMode="External"/><Relationship Id="rId99" Type="http://schemas.openxmlformats.org/officeDocument/2006/relationships/hyperlink" Target="http://rt-online.ru/v-tatarstane-projdet-obrazovatelnaya-aktsiya-tatarskij-diktant/" TargetMode="External"/><Relationship Id="rId100" Type="http://schemas.openxmlformats.org/officeDocument/2006/relationships/hyperlink" Target="http://www.efir24.tv/all-news/society/251040_patriarch_kirill_welcomed_the_emergence_of_the_robot_teacher_in_the_lyceum_of_kazan/" TargetMode="External"/><Relationship Id="rId101" Type="http://schemas.openxmlformats.org/officeDocument/2006/relationships/hyperlink" Target="http://www.business-gazeta.ru/article/325602" TargetMode="External"/><Relationship Id="rId102" Type="http://schemas.openxmlformats.org/officeDocument/2006/relationships/hyperlink" Target="" TargetMode="External"/><Relationship Id="rId103" Type="http://schemas.openxmlformats.org/officeDocument/2006/relationships/hyperlink" Target="http://elabuga.yodda.ru/news/studenti_elabuzhskogo_instituta_kfu__pobediteli_vs/1476035/" TargetMode="External"/><Relationship Id="rId104" Type="http://schemas.openxmlformats.org/officeDocument/2006/relationships/hyperlink" Target="http://sntat.ru/kriminal/48380-v-tatarstane-psikhiatra-narkologa-osudili-za-vzyatku" TargetMode="External"/><Relationship Id="rId105" Type="http://schemas.openxmlformats.org/officeDocument/2006/relationships/hyperlink" Target="http://www.ruvek.ru/?module=articles&amp;action=view&amp;id=10398" TargetMode="External"/><Relationship Id="rId106" Type="http://schemas.openxmlformats.org/officeDocument/2006/relationships/hyperlink" Target="http://www.invur.ru/index.php?page=news&amp;id=115287" TargetMode="External"/><Relationship Id="rId107" Type="http://schemas.openxmlformats.org/officeDocument/2006/relationships/hyperlink" Target="http://irkutsk.yodda.ru/news/irnitu_predstavil_innovatsionnie_razrabotki__dlya_/1474782/" TargetMode="External"/><Relationship Id="rId108" Type="http://schemas.openxmlformats.org/officeDocument/2006/relationships/hyperlink" Target="http://www.bosfera.ru/bo/molodye-bystrye-6" TargetMode="External"/><Relationship Id="rId109" Type="http://schemas.openxmlformats.org/officeDocument/2006/relationships/hyperlink" Target="http://kazan.monavista.ru/news/2184779/" TargetMode="External"/><Relationship Id="rId110" Type="http://schemas.openxmlformats.org/officeDocument/2006/relationships/hyperlink" Target="http://www.efir24.tv/all-news/society/251085_kazan_will_host_the_all_russian_conference_derzhavinsky_readings/" TargetMode="External"/><Relationship Id="rId111" Type="http://schemas.openxmlformats.org/officeDocument/2006/relationships/hyperlink" Target="http://www.efir24.tv/all-news/society/251059_kazan_residents_will_be_able_to_test_your_competence_with_tatar_dictation_/" TargetMode="External"/><Relationship Id="rId112" Type="http://schemas.openxmlformats.org/officeDocument/2006/relationships/hyperlink" Target="http://topre.ru/2016/10/14/v-kazani-provedut-tatarskiy-diktant.html" TargetMode="External"/><Relationship Id="rId113" Type="http://schemas.openxmlformats.org/officeDocument/2006/relationships/hyperlink" Target="http://sntat.ru/obshchestvo/48366-v-kazani-projdet-tatarskij-diktant" TargetMode="External"/><Relationship Id="rId114" Type="http://schemas.openxmlformats.org/officeDocument/2006/relationships/hyperlink" Target="http://www.business-gazeta.ru/news/325511" TargetMode="External"/><Relationship Id="rId115" Type="http://schemas.openxmlformats.org/officeDocument/2006/relationships/hyperlink" Target="http://publishernews.ru/PressRelease/PressReleaseShow.asp?id=618702" TargetMode="External"/><Relationship Id="rId116" Type="http://schemas.openxmlformats.org/officeDocument/2006/relationships/hyperlink" Target="http://vneshmarket.ru/PressReleasevneshmarket/PressReleaseShow.asp?ID=618702" TargetMode="External"/><Relationship Id="rId117" Type="http://schemas.openxmlformats.org/officeDocument/2006/relationships/hyperlink" Target="https://publications.hse.ru/articles/193307415" TargetMode="External"/><Relationship Id="rId118" Type="http://schemas.openxmlformats.org/officeDocument/2006/relationships/hyperlink" Target="http://delcont.ru/PressReleasedelcont/PressReleaseShow.asp?ID=618701" TargetMode="External"/><Relationship Id="rId119" Type="http://schemas.openxmlformats.org/officeDocument/2006/relationships/hyperlink" Target="http://publishernews.ru/PressRelease/PressReleaseShow.asp?id=618701" TargetMode="External"/><Relationship Id="rId120" Type="http://schemas.openxmlformats.org/officeDocument/2006/relationships/hyperlink" Target="http://vneshmarket.ru/PressReleasevneshmarket/PressReleaseShow.asp?ID=618701" TargetMode="External"/><Relationship Id="rId121" Type="http://schemas.openxmlformats.org/officeDocument/2006/relationships/hyperlink" Target="http://pr.adcontext.net/16/10/13/237200" TargetMode="External"/><Relationship Id="rId122" Type="http://schemas.openxmlformats.org/officeDocument/2006/relationships/hyperlink" Target="http://kazan.bezformata.ru/listnews/obuchat-detej-s-pomoshyu-robotov/51333964/" TargetMode="External"/><Relationship Id="rId123" Type="http://schemas.openxmlformats.org/officeDocument/2006/relationships/hyperlink" Target="http://xn--d1acjaee4ainecd7b.xn--p1ai/index.php?newsid=1026" TargetMode="External"/><Relationship Id="rId124" Type="http://schemas.openxmlformats.org/officeDocument/2006/relationships/hyperlink" Target="http://zpravda.ru/novosti/item/27666-sem-regionov-rossii-primut-uchastie-v-tatarskom-diktante.html" TargetMode="External"/><Relationship Id="rId125" Type="http://schemas.openxmlformats.org/officeDocument/2006/relationships/hyperlink" Target="http://news.allcrimea.net/news/2016/10/13/kfu-voshel-v-assotsiatsiju-priznaniju-inostrannyh-dokumentov-ob-obrazovanii-67774/" TargetMode="External"/><Relationship Id="rId126" Type="http://schemas.openxmlformats.org/officeDocument/2006/relationships/hyperlink" Target="http://news.allcrimea.net/news/2016/10/13/kfu-voshel-v-assotsiatsiju-priznaniju-inostrannyh-dokumentov-ob-obrazovanii-67774/" TargetMode="External"/><Relationship Id="rId127" Type="http://schemas.openxmlformats.org/officeDocument/2006/relationships/hyperlink" Target="http://nabchelni.bezformata.ru/listnews/kitajskie-investori-zainteresovalis/51323354/" TargetMode="External"/><Relationship Id="rId128" Type="http://schemas.openxmlformats.org/officeDocument/2006/relationships/hyperlink" Target="http://irkutsk.bezformata.ru/listnews/dlya-rossijskih-predpriyatij-himicheskoj/51322972/" TargetMode="External"/><Relationship Id="rId129" Type="http://schemas.openxmlformats.org/officeDocument/2006/relationships/hyperlink" Target="http://info.tatcenter.ru/article/165475/" TargetMode="External"/><Relationship Id="rId130" Type="http://schemas.openxmlformats.org/officeDocument/2006/relationships/hyperlink" Target="http://mincult.tatarstan.ru/rus/index.htm/news/754163.htm" TargetMode="External"/><Relationship Id="rId131" Type="http://schemas.openxmlformats.org/officeDocument/2006/relationships/hyperlink" Target="http://www.caravan.kz/news/tatarskijj-diktant-projjdet-v-rossii-kyrgyzstane-i-kazakhstane-384239/" TargetMode="External"/><Relationship Id="rId132" Type="http://schemas.openxmlformats.org/officeDocument/2006/relationships/hyperlink" Target="http://minzdrav.tatarstan.ru/rus/index.htm/news/754053.htm" TargetMode="External"/><Relationship Id="rId133" Type="http://schemas.openxmlformats.org/officeDocument/2006/relationships/hyperlink" Target="http://simferopol.bezformata.ru/listnews/vladimir-polishuk-kfu-otkrit/51315730/" TargetMode="External"/><Relationship Id="rId134" Type="http://schemas.openxmlformats.org/officeDocument/2006/relationships/hyperlink" Target="http://gorodskoyportal.ru/kazan/news/news/29011623/" TargetMode="External"/><Relationship Id="rId135" Type="http://schemas.openxmlformats.org/officeDocument/2006/relationships/hyperlink" Target="http://www.sobaka.ru/kzn/city/city/50456" TargetMode="External"/><Relationship Id="rId136" Type="http://schemas.openxmlformats.org/officeDocument/2006/relationships/hyperlink" Target="http://www.tatar-inform.ru/news/2016/10/13/524113/" TargetMode="External"/><Relationship Id="rId137" Type="http://schemas.openxmlformats.org/officeDocument/2006/relationships/hyperlink" Target="http://www.c-inform.info/interviews/id/188" TargetMode="External"/><Relationship Id="rId138" Type="http://schemas.openxmlformats.org/officeDocument/2006/relationships/hyperlink" Target="http://www.sgu.ru/news/2016-10-13/zashchishchena-dissertaciya-irakskogo-issledovatelya" TargetMode="External"/><Relationship Id="rId139" Type="http://schemas.openxmlformats.org/officeDocument/2006/relationships/hyperlink" Target="http://kazan24.ru/news/education/kazan-budet-pisat-tatarskij-diktant/" TargetMode="External"/><Relationship Id="rId140" Type="http://schemas.openxmlformats.org/officeDocument/2006/relationships/hyperlink" Target="http://www.ngv.ru/news/malye_neftyanye_kompanii_tatarstana_do_2030_goda_sokhranyat_dobychu_v_7_mln_tonn_nefti_v_god/" TargetMode="External"/><Relationship Id="rId141" Type="http://schemas.openxmlformats.org/officeDocument/2006/relationships/hyperlink" Target="http://iadevon.ru/news/other/&#171;laboratoriya_kasperskogo&#187;_i_taneko_otkroyut_perviy_v_rossii_tsentr_obespecheniya_kiberbezopasnosti_prompredpriyatiy_-4644/" TargetMode="External"/><Relationship Id="rId142" Type="http://schemas.openxmlformats.org/officeDocument/2006/relationships/hyperlink" Target="http://zur.ru/news/studenty-elabuzhskogo-instituta-kfu-pobediteli-vserossijskoj-olimpiady" TargetMode="External"/><Relationship Id="rId143" Type="http://schemas.openxmlformats.org/officeDocument/2006/relationships/hyperlink" Target="http://elabuga-rt.ru/ru/the-news/item/37475-studentyi-elabuzhskogo-instituta-kfu-pobediteli-vserossiyskoy-olimpiadyi.html" TargetMode="External"/><Relationship Id="rId144" Type="http://schemas.openxmlformats.org/officeDocument/2006/relationships/hyperlink" Target="http://moi-goda.ru/kaleydoskop/robot-uchitel" TargetMode="External"/><Relationship Id="rId145" Type="http://schemas.openxmlformats.org/officeDocument/2006/relationships/hyperlink" Target="http://news2.ru/story/504813/" TargetMode="External"/><Relationship Id="rId146" Type="http://schemas.openxmlformats.org/officeDocument/2006/relationships/hyperlink" Target="http://www.evening-kazan.ru/articles/abzac-inform-131016.html" TargetMode="External"/><Relationship Id="rId147" Type="http://schemas.openxmlformats.org/officeDocument/2006/relationships/hyperlink" Target="http://kazan.bezformata.ru/listnews/13-oktyabrya/51300276/" TargetMode="External"/><Relationship Id="rId148" Type="http://schemas.openxmlformats.org/officeDocument/2006/relationships/hyperlink" Target="http://tyum-pravda.ru/2016-10-13/mozhem-zhe-kogda-ochen-zakhotim" TargetMode="External"/><Relationship Id="rId149" Type="http://schemas.openxmlformats.org/officeDocument/2006/relationships/hyperlink" Target="http://www.mngz.ru/russia-world-sensation/2310262-professora-niu-belgu-prinyali-uchastie-v-v-kongresse-prepodavateley-russkogo-yazyka.html" TargetMode="External"/><Relationship Id="rId150" Type="http://schemas.openxmlformats.org/officeDocument/2006/relationships/hyperlink" Target="http://www.pcweek.ru/gover/article/detail.php?ID=189102" TargetMode="External"/><Relationship Id="rId151" Type="http://schemas.openxmlformats.org/officeDocument/2006/relationships/hyperlink" Target="http://wwwinfo.jinr.ru/~jinrmag/2016/41/ex41.htm" TargetMode="External"/><Relationship Id="rId152" Type="http://schemas.openxmlformats.org/officeDocument/2006/relationships/hyperlink" Target="http://irkutsk.monavista.ru/news/2180209/" TargetMode="External"/><Relationship Id="rId153" Type="http://schemas.openxmlformats.org/officeDocument/2006/relationships/hyperlink" Target="http://belgorod.monavista.ru/news/2178693/" TargetMode="External"/><Relationship Id="rId154" Type="http://schemas.openxmlformats.org/officeDocument/2006/relationships/hyperlink" Target="http://kazan.monavista.ru/news/2181748/" TargetMode="External"/><Relationship Id="rId155" Type="http://schemas.openxmlformats.org/officeDocument/2006/relationships/hyperlink" Target="http://rt-online.ru/missiya-vypolnima/" TargetMode="External"/><Relationship Id="rId156" Type="http://schemas.openxmlformats.org/officeDocument/2006/relationships/hyperlink" Target="http://kemerovo.yodda.ru/news/pokorili_kazan/1471164/" TargetMode="External"/><Relationship Id="rId157" Type="http://schemas.openxmlformats.org/officeDocument/2006/relationships/hyperlink" Target="http://obruchevskiymedia.ru/news/novosti-rayona/studentka-rudn-zanyala-prizovoe-mesto-vo-vserossiyskom-konkurse-nauchno-issledovatelskikh-rabot/" TargetMode="External"/><Relationship Id="rId158" Type="http://schemas.openxmlformats.org/officeDocument/2006/relationships/hyperlink" Target="http://moskva.yodda.ru/news/v_kongress_ropryal_proshel_v_kazani/1472105/" TargetMode="External"/><Relationship Id="rId159" Type="http://schemas.openxmlformats.org/officeDocument/2006/relationships/hyperlink" Target="http://kazan.yodda.ru/news/kak_soedinilis_velikie_reki_volga_i_yantszi/1471931/" TargetMode="External"/><Relationship Id="rId160" Type="http://schemas.openxmlformats.org/officeDocument/2006/relationships/hyperlink" Target="http://nabchelni.monavista.ru/news/2177563/" TargetMode="External"/><Relationship Id="rId161" Type="http://schemas.openxmlformats.org/officeDocument/2006/relationships/hyperlink" Target="http://www.press-release.ru/branches/education/8d0ae058c683c/" TargetMode="External"/><Relationship Id="rId162" Type="http://schemas.openxmlformats.org/officeDocument/2006/relationships/hyperlink" Target="http://www.communicators.ru/news/corpnews/2016/10/13/studencheskaja_nedelja___sereb2" TargetMode="External"/><Relationship Id="rId163" Type="http://schemas.openxmlformats.org/officeDocument/2006/relationships/hyperlink" Target="http://nabchelni.monavista.ru/news/2177563/" TargetMode="External"/><Relationship Id="rId164" Type="http://schemas.openxmlformats.org/officeDocument/2006/relationships/hyperlink" Target="http://vahitovsky.tat.sudrf.ru/modules.php?name=press_dep&amp;op=1&amp;did=1386" TargetMode="External"/><Relationship Id="rId165" Type="http://schemas.openxmlformats.org/officeDocument/2006/relationships/hyperlink" Target="http://www.ng.ru/ng_exlibris/2016-10-13/2_persona.html" TargetMode="External"/><Relationship Id="rId166" Type="http://schemas.openxmlformats.org/officeDocument/2006/relationships/hyperlink" Target="http://www.ng.ru/ng_exlibris/2016-10-13/2_persona.html" TargetMode="External"/><Relationship Id="rId167" Type="http://schemas.openxmlformats.org/officeDocument/2006/relationships/hyperlink" Target="http://www.ng.ru/ng_exlibris/2016-10-13/2_persona.html" TargetMode="External"/><Relationship Id="rId168" Type="http://schemas.openxmlformats.org/officeDocument/2006/relationships/hyperlink" Target="http://www.tatar-inform.ru/news/2016/10/12/524050/" TargetMode="External"/><Relationship Id="rId169" Type="http://schemas.openxmlformats.org/officeDocument/2006/relationships/hyperlink" Target="http://kazan.bezformata.ru/listnews/festival-po-funktcionalnomu-mnogoboryu/51299327/" TargetMode="External"/><Relationship Id="rId170" Type="http://schemas.openxmlformats.org/officeDocument/2006/relationships/hyperlink" Target="http://rt-online.ru/13-oktyabrya/" TargetMode="External"/><Relationship Id="rId171" Type="http://schemas.openxmlformats.org/officeDocument/2006/relationships/hyperlink" Target="http://nabchelni.bezformata.ru/listnews/kitajskie-investori-zainteresovalis/51295942/" TargetMode="External"/><Relationship Id="rId172" Type="http://schemas.openxmlformats.org/officeDocument/2006/relationships/hyperlink" Target="https://snob.ru/profile/6390" TargetMode="External"/><Relationship Id="rId173" Type="http://schemas.openxmlformats.org/officeDocument/2006/relationships/hyperlink" Target="http://www.tatar-inform.ru/news/2016/10/12/524053/" TargetMode="External"/><Relationship Id="rId174" Type="http://schemas.openxmlformats.org/officeDocument/2006/relationships/hyperlink" Target="http://kazan.bezformata.ru/listnews/vserossijskoj-kontrolnoj-po-astronomii/51297232/" TargetMode="External"/><Relationship Id="rId175" Type="http://schemas.openxmlformats.org/officeDocument/2006/relationships/hyperlink" Target="https://ovdinfo.org/express-news/2016/10/12/vlasti-kazani-obyasnili-zapret-lgbt-akciy-zashchitoy-semeynyh-cennostey" TargetMode="External"/><Relationship Id="rId176" Type="http://schemas.openxmlformats.org/officeDocument/2006/relationships/hyperlink" Target="http://neftegaz.ru/news/view/154268-Malye-neftyanye-kompanii-Tatarstana-smogut-sohranit-dobychu-v-7-mln-tgod-nefti-v-period-do-2030-g" TargetMode="External"/><Relationship Id="rId177" Type="http://schemas.openxmlformats.org/officeDocument/2006/relationships/hyperlink" Target="http://www.mngz.ru/oil-gas-energetics/2308438-malye-neftyanye-kompanii-tatarstana-smogut-sohranit-dobychu-v-7-mln-t-god-nefti-v-period-do-2030-g.html" TargetMode="External"/><Relationship Id="rId178" Type="http://schemas.openxmlformats.org/officeDocument/2006/relationships/hyperlink" Target="http://www.chelny-izvest.ru/facts/47276.html" TargetMode="External"/><Relationship Id="rId179" Type="http://schemas.openxmlformats.org/officeDocument/2006/relationships/hyperlink" Target="http://nabchelni.bezformata.ru/listnews/budut-vivozit-svoj-musor/51293091/" TargetMode="External"/><Relationship Id="rId180" Type="http://schemas.openxmlformats.org/officeDocument/2006/relationships/hyperlink" Target="http://mdms.tatarstan.ru/rus/index.htm/news/753341.htm" TargetMode="External"/><Relationship Id="rId181" Type="http://schemas.openxmlformats.org/officeDocument/2006/relationships/hyperlink" Target="http://kazan.bezformata.ru/listnews/pobeditelya-studencheskoj-ligi-kvn/51292720/" TargetMode="External"/><Relationship Id="rId182" Type="http://schemas.openxmlformats.org/officeDocument/2006/relationships/hyperlink" Target="http://nk-times.ru/index.php?newsid=4170" TargetMode="External"/><Relationship Id="rId183" Type="http://schemas.openxmlformats.org/officeDocument/2006/relationships/hyperlink" Target="http://life.ru/t/&#1088;&#1077;&#1083;&#1080;&#1075;&#1080;&#1103;/915510/rielighioviedy_rossii_konfliktuiut_iz-za_rielighioznykh_mienshinstv_i_zakona_iarovoi" TargetMode="External"/><Relationship Id="rId184" Type="http://schemas.openxmlformats.org/officeDocument/2006/relationships/hyperlink" Target="http://www.e-nizhnekamsk.ru/news/262/47273/" TargetMode="External"/><Relationship Id="rId185" Type="http://schemas.openxmlformats.org/officeDocument/2006/relationships/hyperlink" Target="http://nijnekamsk.bezformata.ru/listnews/kamskie-polyani-izvestnie-kompozitori/51291753/" TargetMode="External"/><Relationship Id="rId186" Type="http://schemas.openxmlformats.org/officeDocument/2006/relationships/hyperlink" Target="http://e-nkama.ru/news/262/47273/" TargetMode="External"/><Relationship Id="rId187" Type="http://schemas.openxmlformats.org/officeDocument/2006/relationships/hyperlink" Target="http://www.riadagestan.ru/news/society/shestoy_mezhdunarodnyy_forum_konfliktologov_otkryvaetsya_v_kazani/" TargetMode="External"/><Relationship Id="rId188" Type="http://schemas.openxmlformats.org/officeDocument/2006/relationships/hyperlink" Target="https://i-news.kz/news/2016/10/12/8394440-gimnaziya_24_stavropolya_voshla_v_top-50.html" TargetMode="External"/><Relationship Id="rId189" Type="http://schemas.openxmlformats.org/officeDocument/2006/relationships/hyperlink" Target="http://kazan.bezformata.ru/listnews/kfu-predstavit-rezultati-biomeditcinskih/51277702/" TargetMode="External"/><Relationship Id="rId190" Type="http://schemas.openxmlformats.org/officeDocument/2006/relationships/hyperlink" Target="http://www.ug.ru/news/19807" TargetMode="External"/><Relationship Id="rId191" Type="http://schemas.openxmlformats.org/officeDocument/2006/relationships/hyperlink" Target="http://rt-online.ru/missiya-vypolnima/" TargetMode="External"/><Relationship Id="rId192" Type="http://schemas.openxmlformats.org/officeDocument/2006/relationships/hyperlink" Target="http://kazan.bezformata.ru/listnews/missiya-vipolnima/51291729/" TargetMode="External"/><Relationship Id="rId193" Type="http://schemas.openxmlformats.org/officeDocument/2006/relationships/hyperlink" Target="http://www.nabchelny.ru/news/22646" TargetMode="External"/><Relationship Id="rId194" Type="http://schemas.openxmlformats.org/officeDocument/2006/relationships/hyperlink" Target="http://mdms.tatarstan.ru/rus/index.htm/news/752183.htm" TargetMode="External"/><Relationship Id="rId195" Type="http://schemas.openxmlformats.org/officeDocument/2006/relationships/hyperlink" Target="http://nabchelni.bezformata.ru/listnews/luchshij-chtetc-stihov-na-tatarskom/51278219/" TargetMode="External"/><Relationship Id="rId196" Type="http://schemas.openxmlformats.org/officeDocument/2006/relationships/hyperlink" Target="http://www.apn.ru/index.php?newsid=35563" TargetMode="External"/><Relationship Id="rId197" Type="http://schemas.openxmlformats.org/officeDocument/2006/relationships/hyperlink" Target="http://www.kazved.ru/article/74423.aspx" TargetMode="External"/><Relationship Id="rId198" Type="http://schemas.openxmlformats.org/officeDocument/2006/relationships/hyperlink" Target="http://gorodskoyportal.ru/kazan/news/cult/28974885/" TargetMode="External"/><Relationship Id="rId199" Type="http://schemas.openxmlformats.org/officeDocument/2006/relationships/hyperlink" Target="http://kazan.bezformata.ru/listnews/velikie-reki-volga-i-yantczi/51276340/" TargetMode="External"/><Relationship Id="rId200" Type="http://schemas.openxmlformats.org/officeDocument/2006/relationships/hyperlink" Target="http://kazan.monavista.ru/news/2173130/" TargetMode="External"/><Relationship Id="rId201" Type="http://schemas.openxmlformats.org/officeDocument/2006/relationships/hyperlink" Target="http://kazan.bezformata.ru/listnews/goszakaza-kak-tatarstan-podderzhal/51268139/" TargetMode="External"/><Relationship Id="rId202" Type="http://schemas.openxmlformats.org/officeDocument/2006/relationships/hyperlink" Target="http://www.chistopol-rt.ru/ru/the-news/item/12461-v-tatarstane-na-reke-kame-poymali-neobyichnuyu-ryibu.html" TargetMode="External"/><Relationship Id="rId203" Type="http://schemas.openxmlformats.org/officeDocument/2006/relationships/hyperlink" Target="http://menzela.ru/ru/the-news/item/16047-v-tatarstane-poymali-dikovinnuyu-ryibu.html" TargetMode="External"/><Relationship Id="rId204" Type="http://schemas.openxmlformats.org/officeDocument/2006/relationships/hyperlink" Target="http://mamadysh-rt.ru/obshchestvo/item/18173-glava-mamadyshskogo-rajona-anatolij-ivanov-poluchil-priglashenie-na-delta-power-fest" TargetMode="External"/><Relationship Id="rId205" Type="http://schemas.openxmlformats.org/officeDocument/2006/relationships/hyperlink" Target="http://nabchelni.bezformata.ru/listnews/mnogoboryu-delta-power-fest/51268967/" TargetMode="External"/><Relationship Id="rId206" Type="http://schemas.openxmlformats.org/officeDocument/2006/relationships/hyperlink" Target="http://www.nabchelny.ru/news/22633" TargetMode="External"/><Relationship Id="rId207" Type="http://schemas.openxmlformats.org/officeDocument/2006/relationships/hyperlink" Target="http://rt-online.ru/v-naberezhnyh-chelnah-sostoitsya-festival-po-funktsionalnomu-mnogoboryu-delta-power-fest/" TargetMode="External"/><Relationship Id="rId208" Type="http://schemas.openxmlformats.org/officeDocument/2006/relationships/hyperlink" Target="http://iadevon.ru/news/oil/malie_neftyanie_kompanii_tatarstana_do_2030_goda_sohranyat_dobichu_v_7_mln_tonn_nefti_v_god-4628/" TargetMode="External"/><Relationship Id="rId209" Type="http://schemas.openxmlformats.org/officeDocument/2006/relationships/hyperlink" Target="http://kazan.bezformata.ru/listnews/postroyat-poselok-dlya-nauchnoj/51268507/" TargetMode="External"/><Relationship Id="rId210" Type="http://schemas.openxmlformats.org/officeDocument/2006/relationships/hyperlink" Target="http://e-kazan.ru/citizens/realty/news/27072.htm" TargetMode="External"/><Relationship Id="rId211" Type="http://schemas.openxmlformats.org/officeDocument/2006/relationships/hyperlink" Target="http://kemerovo.bezformata.ru/listnews/pokorili-kazan/51265670/" TargetMode="External"/><Relationship Id="rId212" Type="http://schemas.openxmlformats.org/officeDocument/2006/relationships/hyperlink" Target="http://kemerovo.monavista.ru/news/2172054/" TargetMode="External"/><Relationship Id="rId213" Type="http://schemas.openxmlformats.org/officeDocument/2006/relationships/hyperlink" Target="http://stavropolnews.ru/news/obshchestvo-nauka-i-obrazovanie/gimnaziya-no24-stavropolya-voshla-v-top-500-luchshih-shkol" TargetMode="External"/><Relationship Id="rId214" Type="http://schemas.openxmlformats.org/officeDocument/2006/relationships/hyperlink" Target="http://www.business-gazeta.ru/article/325348" TargetMode="External"/><Relationship Id="rId215" Type="http://schemas.openxmlformats.org/officeDocument/2006/relationships/hyperlink" Target="https://kazanfirst.ru/article/338463" TargetMode="External"/><Relationship Id="rId216" Type="http://schemas.openxmlformats.org/officeDocument/2006/relationships/hyperlink" Target="http://www.arspress.ru/news/region_news/63514/" TargetMode="External"/><Relationship Id="rId217" Type="http://schemas.openxmlformats.org/officeDocument/2006/relationships/hyperlink" Target="http://nn-patriot.ru/?id=12893" TargetMode="External"/><Relationship Id="rId218" Type="http://schemas.openxmlformats.org/officeDocument/2006/relationships/hyperlink" Target="http://gov.spb.ru/gov/otrasl/c_foreign/announces/19119/" TargetMode="External"/><Relationship Id="rId219" Type="http://schemas.openxmlformats.org/officeDocument/2006/relationships/hyperlink" Target="http://info.tatcenter.ru/whoiswho/4/2319/" TargetMode="External"/><Relationship Id="rId220" Type="http://schemas.openxmlformats.org/officeDocument/2006/relationships/hyperlink" Target="http://info.tatcenter.ru/whoiswho/12/727/" TargetMode="External"/><Relationship Id="rId221" Type="http://schemas.openxmlformats.org/officeDocument/2006/relationships/hyperlink" Target="http://nabchelni.monavista.ru/news/2172199/" TargetMode="External"/><Relationship Id="rId222" Type="http://schemas.openxmlformats.org/officeDocument/2006/relationships/hyperlink" Target="http://www.business-gazeta.ru/article/325357" TargetMode="External"/><Relationship Id="rId223" Type="http://schemas.openxmlformats.org/officeDocument/2006/relationships/hyperlink" Target="http://magazines.russ.ru/novyi_mi/2016/5/kniga-kak-simptom.html" TargetMode="External"/><Relationship Id="rId224" Type="http://schemas.openxmlformats.org/officeDocument/2006/relationships/hyperlink" Target="http://www.love.lipetskfm.ru/news/2016-10-12/982.htm" TargetMode="External"/><Relationship Id="rId225" Type="http://schemas.openxmlformats.org/officeDocument/2006/relationships/hyperlink" Target="http://www.mr-info.ru/16164-intriga-ostalas-v-final-magnitka-ne-smogla-vyyti.html" TargetMode="External"/><Relationship Id="rId226" Type="http://schemas.openxmlformats.org/officeDocument/2006/relationships/hyperlink" Target="http://maikop.yodda.ru/news/v_adigee_uchashchiesya_bilingvi_proshli_proverku_n/1470885/" TargetMode="External"/><Relationship Id="rId227" Type="http://schemas.openxmlformats.org/officeDocument/2006/relationships/hyperlink" Target="http://www.evening-kazan.ru/articles/ministrov-tatarstana-uchat-rabotat-yazykom-v-obstanovke-strogoy-sekretnosti.html" TargetMode="External"/><Relationship Id="rId228" Type="http://schemas.openxmlformats.org/officeDocument/2006/relationships/hyperlink" Target="http://maikop.bezformata.ru/listnews/znanie-dvuh-gosudarstvennih-yazikov/51275703/" TargetMode="External"/><Relationship Id="rId229" Type="http://schemas.openxmlformats.org/officeDocument/2006/relationships/hyperlink" Target="http://maikop.monavista.ru/news/2173404/" TargetMode="External"/><Relationship Id="rId230" Type="http://schemas.openxmlformats.org/officeDocument/2006/relationships/hyperlink" Target="http://www.eseur.ru/Na_Vserossiyskom_seminare-soveschanii_KSP_Profsouza_podveli_itogi_III_Vserossiyskogo_konkursa_Traektoriya_uspeha/" TargetMode="External"/><Relationship Id="rId231" Type="http://schemas.openxmlformats.org/officeDocument/2006/relationships/hyperlink" Target="http://www.assoneft.ru/activities/press-centre/tek/3575/" TargetMode="External"/><Relationship Id="rId232" Type="http://schemas.openxmlformats.org/officeDocument/2006/relationships/hyperlink" Target="http://moskva.monavista.ru/news/2173539/" TargetMode="External"/><Relationship Id="rId233" Type="http://schemas.openxmlformats.org/officeDocument/2006/relationships/hyperlink" Target="http://nashagazeta.ch/news/les-gens-de-chez-nous/yens-herlt-ponyatiya-russkaya-mentalnost-dlya-uchenogo-ne-sushchestvuet" TargetMode="External"/><Relationship Id="rId234" Type="http://schemas.openxmlformats.org/officeDocument/2006/relationships/hyperlink" Target="http://kazanreporter.ru/news/view?id=11734" TargetMode="External"/><Relationship Id="rId235" Type="http://schemas.openxmlformats.org/officeDocument/2006/relationships/hyperlink" Target="http://voljskiy.bezformata.ru/listnews/vii-saratovskie-pravovie-chteniya/51253445/" TargetMode="External"/><Relationship Id="rId236" Type="http://schemas.openxmlformats.org/officeDocument/2006/relationships/hyperlink" Target="http://sovch.chuvashia.com/?p=172731" TargetMode="External"/><Relationship Id="rId237" Type="http://schemas.openxmlformats.org/officeDocument/2006/relationships/hyperlink" Target="http://qha.com.ua/ru/obschestvo/v-ruminii-skonchalsya-krimskotatarskii-istorik/166508/" TargetMode="External"/><Relationship Id="rId238" Type="http://schemas.openxmlformats.org/officeDocument/2006/relationships/hyperlink" Target="http://www.tatar-inform.ru/news/2016/10/11/523911/" TargetMode="External"/><Relationship Id="rId239" Type="http://schemas.openxmlformats.org/officeDocument/2006/relationships/hyperlink" Target="https://regnum.ru/news/economy/2191388.html" TargetMode="External"/><Relationship Id="rId240" Type="http://schemas.openxmlformats.org/officeDocument/2006/relationships/hyperlink" Target="https://regnum.ru/news/economy/2191388.html" TargetMode="External"/><Relationship Id="rId241" Type="http://schemas.openxmlformats.org/officeDocument/2006/relationships/hyperlink" Target="http://gorodskoyportal.ru/voronezh/news/ed/28953687/" TargetMode="External"/><Relationship Id="rId242" Type="http://schemas.openxmlformats.org/officeDocument/2006/relationships/hyperlink" Target="http://tula.bezformata.ru/listnews/russkij-yazik-na-pike-nauchnogo/51246842/" TargetMode="External"/><Relationship Id="rId243" Type="http://schemas.openxmlformats.org/officeDocument/2006/relationships/hyperlink" Target="http://volgograd.bezformata.ru/listnews/olimpiada-po-programmirovaniyu/51245433/" TargetMode="External"/><Relationship Id="rId244" Type="http://schemas.openxmlformats.org/officeDocument/2006/relationships/hyperlink" Target="http://xn----7sbabaacc5gvaev8eva5j.xn--p1ai/?subaction=showfull&amp;id=1476187686&amp;ucat=18&amp;page=edu" TargetMode="External"/><Relationship Id="rId245" Type="http://schemas.openxmlformats.org/officeDocument/2006/relationships/hyperlink" Target="http://www.gumilev-center.ru/proshel-bolshojj-ehtnograficheskijj-diktant/" TargetMode="External"/><Relationship Id="rId246" Type="http://schemas.openxmlformats.org/officeDocument/2006/relationships/hyperlink" Target="http://zt16.ru/2016/10/70-tatarstantsev-voyuyut-v-sirii-na-storone-boevikov/" TargetMode="External"/><Relationship Id="rId247" Type="http://schemas.openxmlformats.org/officeDocument/2006/relationships/hyperlink" Target="http://tnv.ru/tat/main1/novosti/kul_tura/tatar_zhurnalistlaryny_ostazy_ildar_nizamovny_yaa_kitaby_tkdim_itelde/" TargetMode="External"/><Relationship Id="rId248" Type="http://schemas.openxmlformats.org/officeDocument/2006/relationships/hyperlink" Target="https://kazanfirst.ru/article/338316" TargetMode="External"/><Relationship Id="rId249" Type="http://schemas.openxmlformats.org/officeDocument/2006/relationships/hyperlink" Target="http://www.tatarnews.ru/shortnews/11708" TargetMode="External"/><Relationship Id="rId250" Type="http://schemas.openxmlformats.org/officeDocument/2006/relationships/hyperlink" Target="http://www.nabchelny.ru/news/22617" TargetMode="External"/><Relationship Id="rId251" Type="http://schemas.openxmlformats.org/officeDocument/2006/relationships/hyperlink" Target="http://mdms.tatarstan.ru/rus/index.htm/news/752169.htm" TargetMode="External"/><Relationship Id="rId252" Type="http://schemas.openxmlformats.org/officeDocument/2006/relationships/hyperlink" Target="http://www.tatar-inform.ru/news/2016/10/11/523757/" TargetMode="External"/><Relationship Id="rId253" Type="http://schemas.openxmlformats.org/officeDocument/2006/relationships/hyperlink" Target="http://info.tatcenter.ru/whoiswho/32/1406/" TargetMode="External"/><Relationship Id="rId254" Type="http://schemas.openxmlformats.org/officeDocument/2006/relationships/hyperlink" Target="http://zur.ru/eto-interesno/sovremennyj-uchitel-eto-prezhde-vsego-drug-i-nastavnik" TargetMode="External"/><Relationship Id="rId255" Type="http://schemas.openxmlformats.org/officeDocument/2006/relationships/hyperlink" Target="http://www.evening-kazan.ru/articles/abzac-inform-101016.html" TargetMode="External"/><Relationship Id="rId256" Type="http://schemas.openxmlformats.org/officeDocument/2006/relationships/hyperlink" Target="http://www.tatar-inform.ru/news/2016/10/11/523698/" TargetMode="External"/><Relationship Id="rId257" Type="http://schemas.openxmlformats.org/officeDocument/2006/relationships/hyperlink" Target="http://kazan.bezformata.ru/listnews/elabuzhskie-pensioneri-snova-seli/51226310/" TargetMode="External"/><Relationship Id="rId258" Type="http://schemas.openxmlformats.org/officeDocument/2006/relationships/hyperlink" Target="http://news-w.com/64202-154/" TargetMode="External"/><Relationship Id="rId259" Type="http://schemas.openxmlformats.org/officeDocument/2006/relationships/hyperlink" Target="http://rt-online.ru/vagizov-rashit-gayazovich/" TargetMode="External"/><Relationship Id="rId260" Type="http://schemas.openxmlformats.org/officeDocument/2006/relationships/hyperlink" Target="http://rt-online.ru/vagizov-rashit-gayazovich/" TargetMode="External"/><Relationship Id="rId261" Type="http://schemas.openxmlformats.org/officeDocument/2006/relationships/hyperlink" Target="http://inkazan.ru/2016/10/11/v-bolgare-oprovergli-sluhi-ob-oskvernenii-musulmanskoj-svyatyni/" TargetMode="External"/><Relationship Id="rId262" Type="http://schemas.openxmlformats.org/officeDocument/2006/relationships/hyperlink" Target="http://elabuga.yodda.ru/news/glavnoe__zhelanie/1464827/" TargetMode="External"/><Relationship Id="rId263" Type="http://schemas.openxmlformats.org/officeDocument/2006/relationships/hyperlink" Target="http://www.sib-science.info/ru/news/neft-10112016" TargetMode="External"/><Relationship Id="rId264" Type="http://schemas.openxmlformats.org/officeDocument/2006/relationships/hyperlink" Target="http://rt-online.ru/po-sledam-nashih-predkov/" TargetMode="External"/><Relationship Id="rId265" Type="http://schemas.openxmlformats.org/officeDocument/2006/relationships/hyperlink" Target="http://www.oborudunion.ru/novosti-mashinostroeniya?id=17798" TargetMode="External"/><Relationship Id="rId266" Type="http://schemas.openxmlformats.org/officeDocument/2006/relationships/hyperlink" Target="http://www.avclub.pro/news/analitika/40-maksimalnyy-prirost-rynka-proektorov-za-ves-god/" TargetMode="External"/><Relationship Id="rId267" Type="http://schemas.openxmlformats.org/officeDocument/2006/relationships/hyperlink" Target="http://www.russkiymir.ru/publications/215112/" TargetMode="External"/><Relationship Id="rId268" Type="http://schemas.openxmlformats.org/officeDocument/2006/relationships/hyperlink" Target="http://www.russkiymir.ru/publications/?arrFilter_pf[subject][]=54&amp;set_filter=&#1055;&#1086;&#1082;&#1072;&#1079;&#1072;&#1090;&#1100;&amp;set_filter=Y" TargetMode="External"/><Relationship Id="rId269" Type="http://schemas.openxmlformats.org/officeDocument/2006/relationships/hyperlink" Target="http://rt-online.ru/malye-neftyanye-kompanii-tatarstana-iz-proshlogo-v-budushhee/" TargetMode="External"/><Relationship Id="rId270" Type="http://schemas.openxmlformats.org/officeDocument/2006/relationships/hyperlink" Target="http://sport.business-gazeta.ru/article/174204/" TargetMode="External"/><Relationship Id="rId271" Type="http://schemas.openxmlformats.org/officeDocument/2006/relationships/hyperlink" Target="http://www.evening-kazan.ru/articles/ne-putat-shchetki-so-shvabrami-kazan-vstrechaet-chm-po-kerlingu.html" TargetMode="External"/><Relationship Id="rId272" Type="http://schemas.openxmlformats.org/officeDocument/2006/relationships/hyperlink" Target="http://kazanreporter.ru/post/1512_akademik_renat_muslimov-_-zhelayuschih_priobresti_mestorozhdenie_ne_bylo_-_dobycha_padaet-_neftyanaya_promyshlennost-_v_ahovom_polozhenii-_zarplatu_ne_platyat" TargetMode="External"/><Relationship Id="rId273" Type="http://schemas.openxmlformats.org/officeDocument/2006/relationships/hyperlink" Target="http://www.business-gazeta.ru/article/325258" TargetMode="External"/><Relationship Id="rId274" Type="http://schemas.openxmlformats.org/officeDocument/2006/relationships/hyperlink" Target="http://kazan.monavista.ru/news/2164770/" TargetMode="External"/><Relationship Id="rId275" Type="http://schemas.openxmlformats.org/officeDocument/2006/relationships/hyperlink" Target="http://www.assoneft.ru/activities/press-centre/tek/3566/" TargetMode="External"/><Relationship Id="rId276" Type="http://schemas.openxmlformats.org/officeDocument/2006/relationships/hyperlink" Target="http://sntat.ru/poleznaya-informatsiya/48229-kakuyu-vodu-kazantsy-pyut-iz-pod-krana" TargetMode="External"/><Relationship Id="rId277" Type="http://schemas.openxmlformats.org/officeDocument/2006/relationships/hyperlink" Target="http://www.business-gazeta.ru/article/325251" TargetMode="External"/><Relationship Id="rId278" Type="http://schemas.openxmlformats.org/officeDocument/2006/relationships/hyperlink" Target="http://www.tatar-inform.ru/news/2016/10/10/523809/" TargetMode="External"/><Relationship Id="rId279" Type="http://schemas.openxmlformats.org/officeDocument/2006/relationships/hyperlink" Target="http://kazan.bezformata.ru/listnews/chelnov-prinyali-uchastie-v-konkurse/51225781/" TargetMode="External"/><Relationship Id="rId280" Type="http://schemas.openxmlformats.org/officeDocument/2006/relationships/hyperlink" Target="http://rt-online.ru/vagizov-rashit-gayazovich/" TargetMode="External"/><Relationship Id="rId281" Type="http://schemas.openxmlformats.org/officeDocument/2006/relationships/hyperlink" Target="http://kazan.bezformata.ru/listnews/vagizov-rashit-gayazovich/51224313/" TargetMode="External"/><Relationship Id="rId282" Type="http://schemas.openxmlformats.org/officeDocument/2006/relationships/hyperlink" Target="http://kazan.monavista.ru/news/2164280/" TargetMode="External"/><Relationship Id="rId283" Type="http://schemas.openxmlformats.org/officeDocument/2006/relationships/hyperlink" Target="http://kazan.yodda.ru/news/vagizov_rashit_gayazovich/1463463/" TargetMode="External"/><Relationship Id="rId284" Type="http://schemas.openxmlformats.org/officeDocument/2006/relationships/hyperlink" Target="http://kazan.bezformata.ru/listnews/uchebnogo-goda-v-detskom-universitete/51213926/" TargetMode="External"/><Relationship Id="rId285" Type="http://schemas.openxmlformats.org/officeDocument/2006/relationships/hyperlink" Target="http://elabuga-rt.ru/ru/the-news/item/37406-v-elabuge-nachalis-obezdyi-po-blagoustroystvu-goroda.html" TargetMode="External"/><Relationship Id="rId286" Type="http://schemas.openxmlformats.org/officeDocument/2006/relationships/hyperlink" Target="http://mdms.tatarstan.ru/rus/index.htm/news/751456.htm" TargetMode="External"/><Relationship Id="rId287" Type="http://schemas.openxmlformats.org/officeDocument/2006/relationships/hyperlink" Target="http://kazan.bezformata.ru/listnews/startuyut-sorevnovaniya-po-basketbolu/51222076/" TargetMode="External"/><Relationship Id="rId288" Type="http://schemas.openxmlformats.org/officeDocument/2006/relationships/hyperlink" Target="http://www.infox.ru/afisha/theatre/2016/10/10/Po_tonkomu_lyezviyu_.phtml" TargetMode="External"/><Relationship Id="rId289" Type="http://schemas.openxmlformats.org/officeDocument/2006/relationships/hyperlink" Target="http://www.karta-smi.ru/pr/print.php?id=248286" TargetMode="External"/><Relationship Id="rId290" Type="http://schemas.openxmlformats.org/officeDocument/2006/relationships/hyperlink" Target="http://www.press-release.ru/branches/culture/87b72037684d7/" TargetMode="External"/><Relationship Id="rId291" Type="http://schemas.openxmlformats.org/officeDocument/2006/relationships/hyperlink" Target="http://pr.adcontext.net/16/10/10/236943" TargetMode="External"/><Relationship Id="rId292" Type="http://schemas.openxmlformats.org/officeDocument/2006/relationships/hyperlink" Target="http://lifemo.ru/v-permi-zavershilsya-teatral-ny-j-festival-martina-makdonaha/" TargetMode="External"/><Relationship Id="rId293" Type="http://schemas.openxmlformats.org/officeDocument/2006/relationships/hyperlink" Target="http://inthepress.ru/press/p350590.html" TargetMode="External"/><Relationship Id="rId294" Type="http://schemas.openxmlformats.org/officeDocument/2006/relationships/hyperlink" Target="http://pressuha.ru/release/512796-vtoroy-mezhdunarodnyy-festival-martina-makdonaha.html" TargetMode="External"/><Relationship Id="rId295" Type="http://schemas.openxmlformats.org/officeDocument/2006/relationships/hyperlink" Target="http://elabuga-rt.ru/ru/the-news/item/37405-bliz-elabugi-poymali-neobyichnuyu-ryibu.html" TargetMode="External"/><Relationship Id="rId296" Type="http://schemas.openxmlformats.org/officeDocument/2006/relationships/hyperlink" Target="http://www.kamskoe-ustie.ru/ru/2014-09-25-11-37-24/item/15331-bliz-elabugi-poymali-neobyichnuyu-ryibu.html" TargetMode="External"/><Relationship Id="rId297" Type="http://schemas.openxmlformats.org/officeDocument/2006/relationships/hyperlink" Target="http://tomsk.bezformata.ru/listnews/predstavili-v-tgu-rossijskie-tehnologii/51207841/" TargetMode="External"/><Relationship Id="rId298" Type="http://schemas.openxmlformats.org/officeDocument/2006/relationships/hyperlink" Target="http://simcat.ru/news/31679" TargetMode="External"/><Relationship Id="rId299" Type="http://schemas.openxmlformats.org/officeDocument/2006/relationships/hyperlink" Target="http://uliyanovsk.monavista.ru/news/2160286/" TargetMode="External"/><Relationship Id="rId300" Type="http://schemas.openxmlformats.org/officeDocument/2006/relationships/hyperlink" Target="http://ulgrad.ru/?p=150904" TargetMode="External"/><Relationship Id="rId301" Type="http://schemas.openxmlformats.org/officeDocument/2006/relationships/hyperlink" Target="http://www.temakazan.ru/news/society/item/31350/" TargetMode="External"/><Relationship Id="rId302" Type="http://schemas.openxmlformats.org/officeDocument/2006/relationships/hyperlink" Target="http://rt-online.ru/po-sledam-nashih-predkov/" TargetMode="External"/><Relationship Id="rId303" Type="http://schemas.openxmlformats.org/officeDocument/2006/relationships/hyperlink" Target="http://www.tatar-inform.ru/news/2016/10/10/523727/" TargetMode="External"/><Relationship Id="rId304" Type="http://schemas.openxmlformats.org/officeDocument/2006/relationships/hyperlink" Target="http://kazan.bezformata.ru/listnews/konferentciya-po-horovomu-iskusstvu-projdet/51211546/" TargetMode="External"/><Relationship Id="rId305" Type="http://schemas.openxmlformats.org/officeDocument/2006/relationships/hyperlink" Target="http://kurchatov.bezformata.ru/listnews/yazikov-goroda-kurchatova-v-mezhdunarodnoj/51204076/" TargetMode="External"/><Relationship Id="rId306" Type="http://schemas.openxmlformats.org/officeDocument/2006/relationships/hyperlink" Target="http://www.oblgazeta.ru/news/18715/" TargetMode="External"/><Relationship Id="rId307" Type="http://schemas.openxmlformats.org/officeDocument/2006/relationships/hyperlink" Target="http://rt-online.ru/malye-neftyanye-kompanii-tatarstana-iz-proshlogo-v-budushhee/" TargetMode="External"/><Relationship Id="rId308" Type="http://schemas.openxmlformats.org/officeDocument/2006/relationships/hyperlink" Target="http://i-russia.ru/all/news/32029/" TargetMode="External"/><Relationship Id="rId309" Type="http://schemas.openxmlformats.org/officeDocument/2006/relationships/hyperlink" Target="http://eurekanet.ru/ewww/promo/26085.html" TargetMode="External"/><Relationship Id="rId310" Type="http://schemas.openxmlformats.org/officeDocument/2006/relationships/hyperlink" Target="http://www.strf.ru/material.aspx?CatalogId=222&amp;d_no=122666" TargetMode="External"/><Relationship Id="rId311" Type="http://schemas.openxmlformats.org/officeDocument/2006/relationships/hyperlink" Target="http://positime.ru/russian-fedor-conquer-space-robot/66281" TargetMode="External"/><Relationship Id="rId312" Type="http://schemas.openxmlformats.org/officeDocument/2006/relationships/hyperlink" Target="http://zur.ru/news/glavnoe-zhelanie" TargetMode="External"/><Relationship Id="rId313" Type="http://schemas.openxmlformats.org/officeDocument/2006/relationships/hyperlink" Target="http://elabuga.bezformata.ru/listnews/glavnoe-zhelanie/51215351/" TargetMode="External"/><Relationship Id="rId314" Type="http://schemas.openxmlformats.org/officeDocument/2006/relationships/hyperlink" Target="http://www.mnet.ru/PressReleasemnet/PressReleaseShow.asp?ID=618251" TargetMode="External"/><Relationship Id="rId315" Type="http://schemas.openxmlformats.org/officeDocument/2006/relationships/hyperlink" Target="http://www.press-release.ru/branches/medicine/258393db5a10a/" TargetMode="External"/><Relationship Id="rId316" Type="http://schemas.openxmlformats.org/officeDocument/2006/relationships/hyperlink" Target="http://pressuha.ru/release/512786-prezident-universiteta-kanadzavy-nas-osobenno-privlekaet-sotrudnichestvo-s-kfu-v-oblasti-mediciny.html" TargetMode="External"/><Relationship Id="rId317" Type="http://schemas.openxmlformats.org/officeDocument/2006/relationships/hyperlink" Target="http://lenoblast.bezformata.ru/listnews/sosnovogo-bora-vipushena-listovka/51195331/" TargetMode="External"/><Relationship Id="rId318" Type="http://schemas.openxmlformats.org/officeDocument/2006/relationships/hyperlink" Target="http://www.mnet.ru/PressReleasemnet/PressReleaseShow.asp?ID=618246" TargetMode="External"/><Relationship Id="rId319" Type="http://schemas.openxmlformats.org/officeDocument/2006/relationships/hyperlink" Target="http://pressuha.ru/release/512787-stipendii-prezidenta-i-pravitelstva-rf-za-issledovaniya-v-oblasti-mediciny-i-biologii.html" TargetMode="External"/><Relationship Id="rId320" Type="http://schemas.openxmlformats.org/officeDocument/2006/relationships/hyperlink" Target="http://www.mnet.ru/PressReleasemnet/PressReleaseShow.asp?ID=618245" TargetMode="External"/><Relationship Id="rId321" Type="http://schemas.openxmlformats.org/officeDocument/2006/relationships/hyperlink" Target="http://www.press-release.ru/branches/medicine/d7d653ba418aa/" TargetMode="External"/><Relationship Id="rId322" Type="http://schemas.openxmlformats.org/officeDocument/2006/relationships/hyperlink" Target="http://pressuha.ru/release/512788-studenty-mediki-kfu-o-sisteme-zdravoohraneniya-izrailya.html" TargetMode="External"/><Relationship Id="rId323" Type="http://schemas.openxmlformats.org/officeDocument/2006/relationships/hyperlink" Target="http://mozhga.net/news/2016/10/10/58859" TargetMode="External"/><Relationship Id="rId324" Type="http://schemas.openxmlformats.org/officeDocument/2006/relationships/hyperlink" Target="http://miamir.ru/nauka/11756" TargetMode="External"/><Relationship Id="rId325" Type="http://schemas.openxmlformats.org/officeDocument/2006/relationships/hyperlink" Target="http://bavly-tat.ru/ru/the-news/item/13607-v-tatarstane-robot-nachal-prepodavat-v-litsee.html" TargetMode="External"/><Relationship Id="rId326" Type="http://schemas.openxmlformats.org/officeDocument/2006/relationships/hyperlink" Target="http://news16.ru/434620" TargetMode="External"/><Relationship Id="rId327" Type="http://schemas.openxmlformats.org/officeDocument/2006/relationships/hyperlink" Target="http://vustug-info.ru/news-321215" TargetMode="External"/><Relationship Id="rId328" Type="http://schemas.openxmlformats.org/officeDocument/2006/relationships/hyperlink" Target="http://www.islamnews.ru/news-508124.html" TargetMode="External"/><Relationship Id="rId329" Type="http://schemas.openxmlformats.org/officeDocument/2006/relationships/hyperlink" Target="http://news16.ru/434616" TargetMode="External"/><Relationship Id="rId330" Type="http://schemas.openxmlformats.org/officeDocument/2006/relationships/hyperlink" Target="http://minjust.tatarstan.ru/rus/index.htm/news/750008.htm" TargetMode="External"/><Relationship Id="rId331" Type="http://schemas.openxmlformats.org/officeDocument/2006/relationships/hyperlink" Target="http://kazan.bezformata.ru/listnews/kursah-povisheniya-kvalifikatcii/51216485/" TargetMode="External"/><Relationship Id="rId332" Type="http://schemas.openxmlformats.org/officeDocument/2006/relationships/hyperlink" Target="http://e-kazan.ru/news/show/27019.htm" TargetMode="External"/><Relationship Id="rId333" Type="http://schemas.openxmlformats.org/officeDocument/2006/relationships/hyperlink" Target="http://www.chelnyltd.ru/index.php?page=obshchestvo&amp;id=v_naberezhnie_chelni_edut_uchitsya_studenti_iz_kongo" TargetMode="External"/><Relationship Id="rId334" Type="http://schemas.openxmlformats.org/officeDocument/2006/relationships/hyperlink" Target="http://nabchelni.monavista.ru/news/2160470/" TargetMode="External"/><Relationship Id="rId335" Type="http://schemas.openxmlformats.org/officeDocument/2006/relationships/hyperlink" Target="http://zur.ru/news/im-vozrast-ne-pomexa" TargetMode="External"/><Relationship Id="rId336" Type="http://schemas.openxmlformats.org/officeDocument/2006/relationships/hyperlink" Target="http://elabuga.yodda.ru/news/im_vozrast_ne_pomeha/1461677/" TargetMode="External"/><Relationship Id="rId337" Type="http://schemas.openxmlformats.org/officeDocument/2006/relationships/hyperlink" Target="https://kazanfirst.ru/article/337915" TargetMode="External"/><Relationship Id="rId338" Type="http://schemas.openxmlformats.org/officeDocument/2006/relationships/hyperlink" Target="http://nabchelni.bezformata.ru/listnews/soberutsya-v-chelnah-v-seredine-sentyabrya/51188298/" TargetMode="External"/><Relationship Id="rId339" Type="http://schemas.openxmlformats.org/officeDocument/2006/relationships/hyperlink" Target="http://kazan.bezformata.ru/listnews/konkursa-narodnaya-kupyura-stali/51187715/" TargetMode="External"/><Relationship Id="rId340" Type="http://schemas.openxmlformats.org/officeDocument/2006/relationships/hyperlink" Target="http://kazan.bezformata.ru/listnews/sevastopol-i-dalnij-vostok-lideri/51187720/" TargetMode="External"/><Relationship Id="rId341" Type="http://schemas.openxmlformats.org/officeDocument/2006/relationships/hyperlink" Target="http://kazan.bezformata.ru/listnews/opustilas-na-4-e-mesto-v-finale-konkursa/51187725/" TargetMode="External"/><Relationship Id="rId342" Type="http://schemas.openxmlformats.org/officeDocument/2006/relationships/hyperlink" Target="http://kazan.bezformata.ru/listnews/kupyura-pryamaya-translyatciya-golosovaniya/51187754/" TargetMode="External"/><Relationship Id="rId343" Type="http://schemas.openxmlformats.org/officeDocument/2006/relationships/hyperlink" Target="http://kazan.bezformata.ru/listnews/konkurse-simvolov-dlya-novih/51187667/" TargetMode="External"/><Relationship Id="rId344" Type="http://schemas.openxmlformats.org/officeDocument/2006/relationships/hyperlink" Target="http://kazan.bezformata.ru/listnews/informatike-litceistam-rasskazivaet-robot/51187657/" TargetMode="External"/><Relationship Id="rId345" Type="http://schemas.openxmlformats.org/officeDocument/2006/relationships/hyperlink" Target="http://simferopol.bezformata.ru/listnews/zatoplennim-korablyam-v-sevastopole/51186707/" TargetMode="External"/><Relationship Id="rId346" Type="http://schemas.openxmlformats.org/officeDocument/2006/relationships/hyperlink" Target="http://sntat.ru/obrazovanie/48186-v-tatarstane-za-mesyats-postupilo-33-zhaloby-na-korruptsiyu-v-sfere-obrazovaniya" TargetMode="External"/><Relationship Id="rId347" Type="http://schemas.openxmlformats.org/officeDocument/2006/relationships/hyperlink" Target="http://www.press-release.ru/branches/medicine/197ce3d8678e4/" TargetMode="External"/><Relationship Id="rId348" Type="http://schemas.openxmlformats.org/officeDocument/2006/relationships/hyperlink" Target="http://publishernews.ru/PressRelease/PressReleaseShow.asp?id=618246" TargetMode="External"/><Relationship Id="rId349" Type="http://schemas.openxmlformats.org/officeDocument/2006/relationships/hyperlink" Target="http://pr.adcontext.net/16/10/10/236935" TargetMode="External"/><Relationship Id="rId350" Type="http://schemas.openxmlformats.org/officeDocument/2006/relationships/hyperlink" Target="http://www.press-release.ru/branches/medicine/d7d653ba418aa/" TargetMode="External"/><Relationship Id="rId351" Type="http://schemas.openxmlformats.org/officeDocument/2006/relationships/hyperlink" Target="http://publishernews.ru/PressRelease/PressReleaseShow.asp?id=618245" TargetMode="External"/><Relationship Id="rId352" Type="http://schemas.openxmlformats.org/officeDocument/2006/relationships/hyperlink" Target="http://pr.adcontext.net/16/10/10/236936" TargetMode="External"/><Relationship Id="rId353" Type="http://schemas.openxmlformats.org/officeDocument/2006/relationships/hyperlink" Target="http://vneshmarket.ru/PressReleasevneshmarket/PressReleaseShow.asp?ID=618245" TargetMode="External"/><Relationship Id="rId354" Type="http://schemas.openxmlformats.org/officeDocument/2006/relationships/hyperlink" Target="http://www.press-release.ru/branches/medicine/258393db5a10a/" TargetMode="External"/><Relationship Id="rId355" Type="http://schemas.openxmlformats.org/officeDocument/2006/relationships/hyperlink" Target="http://publishernews.ru/PressRelease/PressReleaseShow.asp?id=618251" TargetMode="External"/><Relationship Id="rId356" Type="http://schemas.openxmlformats.org/officeDocument/2006/relationships/hyperlink" Target="http://pr.adcontext.net/16/10/10/236934" TargetMode="External"/><Relationship Id="rId357" Type="http://schemas.openxmlformats.org/officeDocument/2006/relationships/hyperlink" Target="http://vneshmarket.ru/PressReleasevneshmarket/PressReleaseShow.asp?ID=618251" TargetMode="External"/><Relationship Id="rId358" Type="http://schemas.openxmlformats.org/officeDocument/2006/relationships/hyperlink" Target="http://ulkul.ru/news/organizations/muzey-meteorologicheskaya-stantsiya-simbirska-planetariy-priglashaet-na-den-pamyati-s-g-valeeva.html" TargetMode="External"/><Relationship Id="rId359" Type="http://schemas.openxmlformats.org/officeDocument/2006/relationships/hyperlink" Target="http://simcat.ru/news/31679" TargetMode="External"/><Relationship Id="rId360" Type="http://schemas.openxmlformats.org/officeDocument/2006/relationships/hyperlink" Target="http://kazan.yodda.ru/news/ob_informatike_litseistam_rasskazivaet_robot/1461178/" TargetMode="External"/><Relationship Id="rId361" Type="http://schemas.openxmlformats.org/officeDocument/2006/relationships/hyperlink" Target="http://www.ruvek.ru/?module=news&amp;action=view&amp;id=18710" TargetMode="External"/><Relationship Id="rId362" Type="http://schemas.openxmlformats.org/officeDocument/2006/relationships/hyperlink" Target="http://kazan.monavista.ru/news/2160055/" TargetMode="External"/><Relationship Id="rId363" Type="http://schemas.openxmlformats.org/officeDocument/2006/relationships/hyperlink" Target="http://chastnik-m.ru/Public/news/?id=11726" TargetMode="External"/><Relationship Id="rId364" Type="http://schemas.openxmlformats.org/officeDocument/2006/relationships/hyperlink" Target="http://mejdurechensk.bezformata.ru/listnews/chto-izobrazyat-na-novih-dengah/51214917/" TargetMode="External"/><Relationship Id="rId365" Type="http://schemas.openxmlformats.org/officeDocument/2006/relationships/hyperlink" Target="http://www.vostokmedia.com/r2/10-10-2016/n301016.html" TargetMode="External"/><Relationship Id="rId366" Type="http://schemas.openxmlformats.org/officeDocument/2006/relationships/hyperlink" Target="http://vladivostok.monavista.ru/news/2158624/" TargetMode="External"/><Relationship Id="rId367" Type="http://schemas.openxmlformats.org/officeDocument/2006/relationships/hyperlink" Target="http://vladivostok.yodda.ru/news/krasavitsa_iz_primorya_predstavit_rossiyu_na_mezhd/1460781/" TargetMode="External"/><Relationship Id="rId368" Type="http://schemas.openxmlformats.org/officeDocument/2006/relationships/hyperlink" Target="http://vladivostok.jjew.ru/news/krasavitsa_iz_primorya_predstavit_rossiyu_na_mezhd/1441963/" TargetMode="External"/><Relationship Id="rId369" Type="http://schemas.openxmlformats.org/officeDocument/2006/relationships/hyperlink" Target="http://vestiregion.ru/2016/10/10/krasavicy-iz-vladivostoka-shturmuyut-vysoty-mezhdunarodnyx-konkursov/" TargetMode="External"/><Relationship Id="rId370" Type="http://schemas.openxmlformats.org/officeDocument/2006/relationships/hyperlink" Target="http://www.business-gazeta.ru/article/325158" TargetMode="External"/><Relationship Id="rId371" Type="http://schemas.openxmlformats.org/officeDocument/2006/relationships/hyperlink" Target="http://kazan.monavista.ru/news/2159441/" TargetMode="External"/><Relationship Id="rId372" Type="http://schemas.openxmlformats.org/officeDocument/2006/relationships/hyperlink" Target="http://kazan.monavista.ru/news/2158916/" TargetMode="External"/><Relationship Id="rId373" Type="http://schemas.openxmlformats.org/officeDocument/2006/relationships/hyperlink" Target="http://viperson.ru/articles/daydzhest-vkladchika-vypusk-188-289" TargetMode="External"/><Relationship Id="rId374" Type="http://schemas.openxmlformats.org/officeDocument/2006/relationships/hyperlink" Target="http://inkazan.ru/2016/10/10/v-kazani-projdet-forum-konfliktologov/" TargetMode="External"/><Relationship Id="rId375" Type="http://schemas.openxmlformats.org/officeDocument/2006/relationships/hyperlink" Target="http://www.chelnyltd.ru/index.php?page=pro_dengi&amp;id=chelninskaya_kompaniya_gotovit_otvetniy_vizit_v_kitay_dlya_peregovorov_o_proizvodstve_traktorov" TargetMode="External"/><Relationship Id="rId376" Type="http://schemas.openxmlformats.org/officeDocument/2006/relationships/hyperlink" Target="http://nabchelni.bezformata.ru/listnews/vizit-v-kitaj-dlya-peregovorov/51202466/" TargetMode="External"/><Relationship Id="rId377" Type="http://schemas.openxmlformats.org/officeDocument/2006/relationships/hyperlink" Target="http://lipeck.monavista.ru/news/2160215/" TargetMode="External"/><Relationship Id="rId378" Type="http://schemas.openxmlformats.org/officeDocument/2006/relationships/hyperlink" Target="http://lipeck.bezformata.ru/listnews/odin-den-otkritih-dverej/51195984/" TargetMode="External"/><Relationship Id="rId379" Type="http://schemas.openxmlformats.org/officeDocument/2006/relationships/hyperlink" Target="http://lipeck.yodda.ru/news/odin_den_otkritih_dverey/1462959/" TargetMode="External"/><Relationship Id="rId380" Type="http://schemas.openxmlformats.org/officeDocument/2006/relationships/hyperlink" Target="http://www.allufa.ru/news/kriminal/nayden-podozrevaemyy-v-ubiystve-glavnogo-redaktora-gazety-zvezda-fedora-kulagina/" TargetMode="External"/><Relationship Id="rId381" Type="http://schemas.openxmlformats.org/officeDocument/2006/relationships/hyperlink" Target="http://ufa.bezformata.ru/listnews/gazeti-zvezda-fedora-kulagina/51219290/" TargetMode="External"/><Relationship Id="rId382" Type="http://schemas.openxmlformats.org/officeDocument/2006/relationships/hyperlink" Target="http://protatarstan.ru/&#1090;&#1099;&#1082;&#1074;&#1077;&#1085;&#1085;&#1099;&#1081;-&#1089;&#1077;&#1079;&#1086;&#1085;-&#1089;&#1095;&#1080;&#1090;&#1072;&#1102;-&#1086;&#1090;&#1082;&#1088;&#1099;&#1090;&#1099;&#1084;/" TargetMode="External"/><Relationship Id="rId383" Type="http://schemas.openxmlformats.org/officeDocument/2006/relationships/hyperlink" Target="http://www.integrum.ru/" TargetMode="External"/><Relationship Id="rId384" Type="http://schemas.openxmlformats.org/officeDocument/2006/relationships/header" Target="header1.xml"/><Relationship Id="rId385" Type="http://schemas.openxmlformats.org/officeDocument/2006/relationships/header" Target="header2.xml"/><Relationship Id="rId386" Type="http://schemas.openxmlformats.org/officeDocument/2006/relationships/footer" Target="footer1.xml"/><Relationship Id="rId387" Type="http://schemas.openxmlformats.org/officeDocument/2006/relationships/footer" Target="footer2.xml"/><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Эталлон мониторинга - документы v.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00:00Z</dcterms:created>
  <dc:creator>Интегрум</dc:creator>
  <dc:description/>
  <cp:keywords/>
  <dc:language>en-US</dc:language>
  <cp:lastModifiedBy>Аршинова Карина Валентиновна</cp:lastModifiedBy>
  <cp:lastPrinted>2008-05-19T15:10:00Z</cp:lastPrinted>
  <dcterms:modified xsi:type="dcterms:W3CDTF">2016-12-13T11:06:00Z</dcterms:modified>
  <cp:revision>3</cp:revision>
  <dc:subject/>
  <dc:title>Оглавление</dc:title>
</cp:coreProperties>
</file>