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ки обучающихся, перешедших на обучение по индивидуальному учебному</w:t>
      </w:r>
    </w:p>
    <w:p>
      <w:pPr>
        <w:pStyle w:val="Normal"/>
        <w:spacing w:lineRule="auto" w:line="240" w:before="0" w:after="0"/>
        <w:jc w:val="center"/>
        <w:rPr/>
      </w:pPr>
      <w:r>
        <w:rPr/>
        <w:t>Автомобиль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15"/>
        <w:gridCol w:w="3119"/>
        <w:gridCol w:w="1417"/>
        <w:gridCol w:w="184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авеева Арина Рин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с курса на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98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2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Воробьев Олег Евгенье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97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А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драхманова Залия Фани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вод c факультета N 04/672 от 04.10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стро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2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арипов Айдар Рифкат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81 от 10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стро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ильманов Дилюс Флюр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с курса на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98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Данилов Оскар Эдуард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А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Дулатов Винер Рамиле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97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А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Иванов Андрей Александр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с курса на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98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2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Иксанов Роберт Рамилье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с курса на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98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стро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Ишмухаметов Эльнур Рашит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с курса на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98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Костин Данил Иван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700 от 1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стро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2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Лисничук Никита Сергее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700 от 1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стро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2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Минеев Михаил Григорье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704 от 17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стро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Муллагалиев Ильдар Радик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с курса на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98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ОМ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2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Мусин Ильяс Ильдар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А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2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адовников Никита Михайл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А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айранов Ильмир Ильназ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с курса на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98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стро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2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Фаизов Айрат Малик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97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ОМ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Юсупов Ленар Рашид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с курса на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98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13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Лаптев Максим Николае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ОМ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3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Тимерханов Ильяс Ильгиз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АДи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3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Хасанов Роберт Рустам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81 от 10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11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абердиев Джанмыр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другого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1 от 10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11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ров Серда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другого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1 от 10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11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лыев Багтыя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другого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1 от 10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11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иров Ве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другого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1 от 10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1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 Никита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заоч.на очн.фор.об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А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 радик Рафаэ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09 от 18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1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имкулыев Зам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вод со специа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09 от 18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информационных технологий и энергетических систем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119"/>
        <w:gridCol w:w="141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аббасов Булат Рустям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абидуллин Ильназ Наиле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арифянов Артём Мадрид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Кондратьев Владислав Андрее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Мухутдинова Диляра Ильвировн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Никифоров Инсаф Валерье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Хафизов Ринат Дамир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Черемискин Андрей Эдуард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Шайдуллин Равиль Наил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Амирова Дана Ильдусовн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Заляев Артур Радик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икулев Максим Виктор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архутдинов Руслан Рустам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Битков Виктор Дмитрие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Кожеманов Дмитрий Виталье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Логинов Даниил Олег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Макогончук Максим Артём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Рябов Игорь Юрье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адовников Иван Олег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Хуснуллин Рамис Райхан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Черкеев Вячеслав Анатолье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Шайхутдинов Фаниль Фанис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Ахметшин Альберт Дамир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Беляев Кирилл Вадим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Кудрявцев Александр Андрее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Нуруллин Булат Марат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етров Владислав Андрее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алихов Максим Рустам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Хакимуллин Марат Радик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Шамсуллин Булат Азат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Явкин Семен Виктор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имранов Данил Нияз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97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Иванов Алексей Александр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97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Латыпов Станислав Юрье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97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Лотфуллин Рамиль Радико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697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етров Олег Равилевич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04/700 от 1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ш Адел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огла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ш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адеев Артур Рас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ов Руслан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2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 Игорь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оймирзаев Музаффар Мухаммаджон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71"/>
            </w:tblGrid>
            <w:tr>
              <w:trPr/>
              <w:tc>
                <w:tcPr>
                  <w:tcW w:w="1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озвращение из отпуска</w:t>
                  </w:r>
                </w:p>
              </w:tc>
              <w:tc>
                <w:tcPr>
                  <w:tcW w:w="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/650 от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ахымова Гулджан Бегназар Гы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/650 от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Толибжанов Фуркатилла Рахматилла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50 от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аюршина Анастас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Ефимова Елена 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уцев Дани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вод с тип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/672 от 0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Лукошков Илья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Муллаяров Динар Филу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72 от 04.10.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ахапов Радик Фан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вод с тип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ннаев Арслан Сейтмура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нстантинов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1 от 10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Ларионов Ю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81 от 10.10.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Мбуйи Ариел Каламб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81 от 10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исарев Артем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81 от 10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Шульга Никита Влад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бдуллаев Шохжахон Олим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97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Хазипов Инзиль Наз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700 от 1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Гумеров Фидан Фан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704 от 17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азанцев  Никита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709 от 18.10.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Мубараков Алмаз Нурс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717 от 20.10.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Гильмуллин Наиль Раф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72 от 04.10.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иров Денис Фан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0 от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1"/>
              <w:gridCol w:w="41"/>
            </w:tblGrid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N 04/656 от 23.09.2022 г</w:t>
                  </w:r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ловский Никита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 Рамазан Назип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1"/>
              <w:gridCol w:w="41"/>
            </w:tblGrid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N 04/672 от 04.10.2022 г.</w:t>
                  </w:r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 Ильнар Ильш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1"/>
              <w:gridCol w:w="41"/>
            </w:tblGrid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N 04/672 от 04.10.2022 г.</w:t>
                  </w:r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ихов Айрат Флю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1"/>
              <w:gridCol w:w="41"/>
            </w:tblGrid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 04/672 от 04.10.2022 г.</w:t>
                  </w:r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шко Анто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уллин Айдар Р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1"/>
              <w:gridCol w:w="41"/>
            </w:tblGrid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N 04/672 от 04.10.2022 г</w:t>
                  </w:r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Наиля Рафаи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1"/>
              <w:gridCol w:w="41"/>
            </w:tblGrid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N 04/672 от 04.10.2022 г.</w:t>
                  </w:r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ку Калеб Мбенг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6 от 23.09.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мит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1 от 10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нженерно-строитель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119"/>
        <w:gridCol w:w="141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гивалиев Рафаэль Лен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из другого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56 от 2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рмухаммедов Мухаметгурбан Ашы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54 от 2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шков  Артем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54 от 2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ходова Сарвиноз Фарход ки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курса на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56 от 2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негалиева Гузель Минзан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филиала в К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/2376 от 06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залов Эльдар Альфре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72 от 0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кирзянов Ильнур Рав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78 от 06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иУ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ыямов Данил Марсе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72 от 0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остьянов Никита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тип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72 от 0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мица Артем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97 от 13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иУ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нев Ярослав Макс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72 от 0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ламов Ильмир Ильг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78 от 06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санова Алина Ире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97 от 13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тимиров Шамиль Рад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97 от 13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йнутдинов Алмаз Фан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97 от 13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гматуллин Ильдар Рифк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97 от 13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амов Дамир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97 от 13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дано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97 от 13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ифуллин Тимур На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хиев Ильсаф Ильх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ев Михаил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709 от 1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кономическ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119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ов Амирхан Ильд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46 от 19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катер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46 от 19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лдинов Вагиз Рам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46 от 19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а Ан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46 от 19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ле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46 от 19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ный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46 от 19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ева Ди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46 от 19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дикова Алия Шам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46 от 19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цева Юл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46 от 19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елбаянова Гузель Разиф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46 от 19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ерко 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0 от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етдинова Алин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0 от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сян Кристина Амая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0 от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ева Валерия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0 от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ков Леонид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0 от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Иномжон Гаф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4 от 21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а Чулпан Газин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ов Альберт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Павел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Анастасия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ов Русл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иддинов Санжарбек Фарходжон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Фируза Фани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 Ибрахимжон Жахонгир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Луиза Ради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боев Асадбек Рустам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нов Шохрухмирзо Илхом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роилжонов Мухаммадносир Неъматжон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баралиев Хуршидбек Одилхон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 Мухаммадкодир Акмалжон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фжонов Миржал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ов Азимжон Комилжон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жонов Бекзод Музаффар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икбоев Анваржон Рустамжон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улхужаев Оматилла Рустамжон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унов Элёрбек Толибжон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доров Даврон Музаффар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нбоев Асадбек Нарзулло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фов Сардорбек Бахтиёр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маликов Мухаммад Фахридд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мов Диёржон Омон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веев Булат Русте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МЭ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а Элина Раз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тов Дадажон Зоиржон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яхметов Рафаэль Ильгиз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МЭ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ашева Мадина Бахром ки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ашева Феруза Бахром ки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8 от 06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ев Александр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тип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1 от 10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курса на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1 от 10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 Андр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МЭ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аббоев Гиёз Илёс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Эл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ирзаков Жамол Жорабой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амишев Расул Алишер 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иханов Дени Ум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 Ильназ Исканд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курса на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00 от 1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азарова Шир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04 от 17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мырадова Арзу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09 от 18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йилов Дес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09 от 18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юридических и социальных нау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16"/>
        <w:gridCol w:w="3119"/>
        <w:gridCol w:w="1417"/>
        <w:gridCol w:w="184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21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ва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тип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46 от 19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иМП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33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ева Ригина Фир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46 от 19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21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шкина Ан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50 от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иМП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11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ыкова Алия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50 от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31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Амрах Эльнур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56 от 23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33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ндогдыев Оразгелди Дурдыназ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23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натуллин Фарид Кэнэф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иМП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33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амов Ришат Раши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21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хтасинова Иродахон Хатамжон ки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84 от 1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Г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23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залова Нурия Расгат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97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33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 Александр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тип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97 от 13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1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ниязова Тум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700 от 1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21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ылева Диа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12/49д от 1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иМП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1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иров Наиль Илья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709 от 18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и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женерно-экономический колледж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119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мова Айгуль Ильд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 курса на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2 от 04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чкин Иван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09 от 18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1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 Владислав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09 от 18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4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кольская  Анжели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в порядке перевода из другого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ly.kpfu.ru/pls/student/order_work.available_order_list?p1=136431&amp;p_menu=465&amp;p_h=79E20CBB459AED952B2B79926691F810&amp;p2=18935358253120224128657601753147&amp;p_stud=290842&amp;p_stud_type=s" TargetMode="External"/><Relationship Id="rId3" Type="http://schemas.openxmlformats.org/officeDocument/2006/relationships/hyperlink" Target="https://shelly.kpfu.ru/pls/student/order_work.available_order_list?p1=136431&amp;p_menu=465&amp;p_h=79E20CBB459AED952B2B79926691F810&amp;p2=18935358253120224128657601753147&amp;p_stud=359897&amp;p_stud_type=s" TargetMode="External"/><Relationship Id="rId4" Type="http://schemas.openxmlformats.org/officeDocument/2006/relationships/hyperlink" Target="https://shelly.kpfu.ru/pls/student/order_work.available_order_list?p1=136431&amp;p_menu=465&amp;p_h=79E20CBB459AED952B2B79926691F810&amp;p2=18935358253120224128657601753147&amp;p_stud=422818&amp;p_stud_type=s" TargetMode="External"/><Relationship Id="rId5" Type="http://schemas.openxmlformats.org/officeDocument/2006/relationships/hyperlink" Target="https://shelly.kpfu.ru/pls/student/order_work.available_order_list?p1=136431&amp;p_menu=465&amp;p_h=79E20CBB459AED952B2B79926691F810&amp;p2=18935358253120224128657601753147&amp;p_stud=423216&amp;p_stud_type=s" TargetMode="External"/><Relationship Id="rId6" Type="http://schemas.openxmlformats.org/officeDocument/2006/relationships/hyperlink" Target="https://shelly.kpfu.ru/pls/student/order_work.available_order_list?p1=136431&amp;p_menu=465&amp;p_h=79E20CBB459AED952B2B79926691F810&amp;p2=18935358253120224128657601753147&amp;p_stud=423089&amp;p_stud_type=s" TargetMode="External"/><Relationship Id="rId7" Type="http://schemas.openxmlformats.org/officeDocument/2006/relationships/hyperlink" Target="https://shelly.kpfu.ru/pls/student/order_work.available_order_list?p1=136431&amp;p_menu=465&amp;p_h=79E20CBB459AED952B2B79926691F810&amp;p2=18935358253120224128657601753147&amp;p_stud=423043&amp;p_stud_type=s" TargetMode="External"/><Relationship Id="rId8" Type="http://schemas.openxmlformats.org/officeDocument/2006/relationships/hyperlink" Target="https://shelly.kpfu.ru/pls/student/order_work.available_order_list?p1=136431&amp;p_menu=465&amp;p_h=79E20CBB459AED952B2B79926691F810&amp;p2=18935358253120224128657601753147&amp;p_stud=423143&amp;p_stud_type=s" TargetMode="External"/><Relationship Id="rId9" Type="http://schemas.openxmlformats.org/officeDocument/2006/relationships/hyperlink" Target="https://shelly.kpfu.ru/pls/student/order_work.available_order_list?p1=136431&amp;p_menu=465&amp;p_h=79E20CBB459AED952B2B79926691F810&amp;p2=18935358253120224128657601753147&amp;p_stud=423071&amp;p_stud_type=s" TargetMode="External"/><Relationship Id="rId10" Type="http://schemas.openxmlformats.org/officeDocument/2006/relationships/hyperlink" Target="https://shelly.kpfu.ru/pls/student/order_work.available_order_list?p1=136431&amp;p_menu=465&amp;p_h=79E20CBB459AED952B2B79926691F810&amp;p2=18935358253120224128657601753147&amp;p_stud=377808&amp;p_stud_type=s" TargetMode="External"/><Relationship Id="rId11" Type="http://schemas.openxmlformats.org/officeDocument/2006/relationships/hyperlink" Target="https://shelly.kpfu.ru/pls/student/order_work.available_order_list?p1=136431&amp;p_menu=465&amp;p_h=79E20CBB459AED952B2B79926691F810&amp;p2=18935358253120224128657601753147&amp;p_stud=400805&amp;p_stud_type=s" TargetMode="External"/><Relationship Id="rId12" Type="http://schemas.openxmlformats.org/officeDocument/2006/relationships/hyperlink" Target="https://shelly.kpfu.ru/pls/student/order_work.available_order_list?p1=136431&amp;p_menu=465&amp;p_h=79E20CBB459AED952B2B79926691F810&amp;p2=18935358253120224128657601753147&amp;p_stud=221746&amp;p_stud_type=s" TargetMode="External"/><Relationship Id="rId13" Type="http://schemas.openxmlformats.org/officeDocument/2006/relationships/hyperlink" Target="https://shelly.kpfu.ru/pls/student/order_work.available_order_list?p1=136431&amp;p_menu=465&amp;p_h=79E20CBB459AED952B2B79926691F810&amp;p2=18935358253120224128657601753147&amp;p_stud=422843&amp;p_stud_type=s" TargetMode="External"/><Relationship Id="rId14" Type="http://schemas.openxmlformats.org/officeDocument/2006/relationships/hyperlink" Target="https://shelly.kpfu.ru/pls/student/order_work.available_order_list?p1=136431&amp;p_menu=465&amp;p_h=79E20CBB459AED952B2B79926691F810&amp;p2=18935358253120224128657601753147&amp;p_stud=423139&amp;p_stud_type=s" TargetMode="External"/><Relationship Id="rId15" Type="http://schemas.openxmlformats.org/officeDocument/2006/relationships/hyperlink" Target="https://shelly.kpfu.ru/pls/student/order_work.available_order_list?p1=136431&amp;p_menu=465&amp;p_h=79E20CBB459AED952B2B79926691F810&amp;p2=18935358253120224128657601753147&amp;p_stud=422824&amp;p_stud_type=s" TargetMode="External"/><Relationship Id="rId16" Type="http://schemas.openxmlformats.org/officeDocument/2006/relationships/hyperlink" Target="https://shelly.kpfu.ru/pls/student/order_work.available_order_list?p1=136431&amp;p_menu=465&amp;p_h=79E20CBB459AED952B2B79926691F810&amp;p2=18935358253120224128657601753147&amp;p_stud=423788&amp;p_stud_type=s" TargetMode="External"/><Relationship Id="rId17" Type="http://schemas.openxmlformats.org/officeDocument/2006/relationships/hyperlink" Target="https://shelly.kpfu.ru/pls/student/order_work.available_order_list?p1=136431&amp;p_menu=465&amp;p_h=79E20CBB459AED952B2B79926691F810&amp;p2=18935358253120224128657601753147&amp;p_stud=316767&amp;p_stud_type=s" TargetMode="External"/><Relationship Id="rId18" Type="http://schemas.openxmlformats.org/officeDocument/2006/relationships/hyperlink" Target="https://shelly.kpfu.ru/pls/student/order_work.available_order_list?p1=136431&amp;p_menu=465&amp;p_h=79E20CBB459AED952B2B79926691F810&amp;p2=18935358253120224128657601753147&amp;p_stud=423113&amp;p_stud_type=s" TargetMode="External"/><Relationship Id="rId19" Type="http://schemas.openxmlformats.org/officeDocument/2006/relationships/hyperlink" Target="https://shelly.kpfu.ru/pls/student/order_work.available_order_list?p1=136431&amp;p_menu=465&amp;p_h=79E20CBB459AED952B2B79926691F810&amp;p2=18935358253120224128657601753147&amp;p_stud=390649&amp;p_stud_type=s" TargetMode="External"/><Relationship Id="rId20" Type="http://schemas.openxmlformats.org/officeDocument/2006/relationships/hyperlink" Target="https://shelly.kpfu.ru/pls/student/order_work.available_order_list?p1=136431&amp;p_menu=465&amp;p_h=79E20CBB459AED952B2B79926691F810&amp;p2=18935358253120224128657601753147&amp;p_stud=370148&amp;p_stud_type=s" TargetMode="External"/><Relationship Id="rId21" Type="http://schemas.openxmlformats.org/officeDocument/2006/relationships/hyperlink" Target="https://shelly.kpfu.ru/pls/student/order_work.available_order_list?p1=136431&amp;p_menu=465&amp;p_h=79E20CBB459AED952B2B79926691F810&amp;p2=18935358253120224128657601753147&amp;p_stud=349276&amp;p_stud_type=s" TargetMode="External"/><Relationship Id="rId22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695&amp;p_stud_type=s" TargetMode="External"/><Relationship Id="rId23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790&amp;p_stud_type=s" TargetMode="External"/><Relationship Id="rId24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851&amp;p_stud_type=s" TargetMode="External"/><Relationship Id="rId25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2879&amp;p_stud_type=s" TargetMode="External"/><Relationship Id="rId26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703&amp;p_stud_type=s" TargetMode="External"/><Relationship Id="rId27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819&amp;p_stud_type=s" TargetMode="External"/><Relationship Id="rId28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777&amp;p_stud_type=s" TargetMode="External"/><Relationship Id="rId29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2805&amp;p_stud_type=s" TargetMode="External"/><Relationship Id="rId30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2984&amp;p_stud_type=s" TargetMode="External"/><Relationship Id="rId31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2828&amp;p_stud_type=s" TargetMode="External"/><Relationship Id="rId32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688&amp;p_stud_type=s" TargetMode="External"/><Relationship Id="rId33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2822&amp;p_stud_type=s" TargetMode="External"/><Relationship Id="rId34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713&amp;p_stud_type=s" TargetMode="External"/><Relationship Id="rId35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3096&amp;p_stud_type=s" TargetMode="External"/><Relationship Id="rId36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813&amp;p_stud_type=s" TargetMode="External"/><Relationship Id="rId37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3093&amp;p_stud_type=s" TargetMode="External"/><Relationship Id="rId38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3029&amp;p_stud_type=s" TargetMode="External"/><Relationship Id="rId39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2819&amp;p_stud_type=s" TargetMode="External"/><Relationship Id="rId40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2863&amp;p_stud_type=s" TargetMode="External"/><Relationship Id="rId41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3786&amp;p_stud_type=s" TargetMode="External"/><Relationship Id="rId42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3111&amp;p_stud_type=s" TargetMode="External"/><Relationship Id="rId43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3787&amp;p_stud_type=s" TargetMode="External"/><Relationship Id="rId44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2837&amp;p_stud_type=s" TargetMode="External"/><Relationship Id="rId45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2959&amp;p_stud_type=s" TargetMode="External"/><Relationship Id="rId46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3137&amp;p_stud_type=s" TargetMode="External"/><Relationship Id="rId47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4800&amp;p_stud_type=s" TargetMode="External"/><Relationship Id="rId48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3205&amp;p_stud_type=s" TargetMode="External"/><Relationship Id="rId49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3053&amp;p_stud_type=s" TargetMode="External"/><Relationship Id="rId50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838&amp;p_stud_type=s" TargetMode="External"/><Relationship Id="rId51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875&amp;p_stud_type=s" TargetMode="External"/><Relationship Id="rId52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725&amp;p_stud_type=s" TargetMode="External"/><Relationship Id="rId53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2993&amp;p_stud_type=s" TargetMode="External"/><Relationship Id="rId54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18642&amp;p_stud_type=s" TargetMode="External"/><Relationship Id="rId55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3023&amp;p_stud_type=s" TargetMode="External"/><Relationship Id="rId56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2915&amp;p_stud_type=s" TargetMode="External"/><Relationship Id="rId57" Type="http://schemas.openxmlformats.org/officeDocument/2006/relationships/hyperlink" Target="https://shelly.kpfu.ru/pls/student/order_work.available_order_list?p1=138271&amp;p_menu=465&amp;p_h=B31D212E9EAD6F6FAB0DC2232B816CCE&amp;p2=18955395706312971637592863526418&amp;p_stud=422878&amp;p_stud_type=s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5:00Z</dcterms:created>
  <dc:creator>User</dc:creator>
  <dc:description/>
  <cp:keywords/>
  <dc:language>en-US</dc:language>
  <cp:lastModifiedBy>NCH-01-335-02</cp:lastModifiedBy>
  <cp:lastPrinted>2022-10-26T08:57:00Z</cp:lastPrinted>
  <dcterms:modified xsi:type="dcterms:W3CDTF">2022-10-28T10:26:00Z</dcterms:modified>
  <cp:revision>6</cp:revision>
  <dc:subject/>
  <dc:title/>
</cp:coreProperties>
</file>