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AT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d’étud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02/421 83.31 –Adresse électroniqu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e à jour du 10/10/2017</w:t>
            </w:r>
          </w:p>
          <w:p>
            <w:pPr>
              <w:pStyle w:val="Normal"/>
              <w:ind w:left="56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Wallonie-Bruxelles Internation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02/421 83.3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Internet : http://www.wbi.be/etudierou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02/421 83.3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Internet : http://www.wbi.be/etudierou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02/421 83.3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02/421 83.3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hyperlink" Target="mailto:Bourses.INETE2019@wbi.be" TargetMode="External"/><Relationship Id="rId8" Type="http://schemas.openxmlformats.org/officeDocument/2006/relationships/hyperlink" Target="mailto:Bourses.INETE2019@wbi.be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>CGRI</dc:creator>
  <dc:description/>
  <dc:language>en-US</dc:language>
  <cp:lastModifiedBy>Софронова</cp:lastModifiedBy>
  <cp:lastPrinted>2009-02-09T07:44:00Z</cp:lastPrinted>
  <dcterms:modified xsi:type="dcterms:W3CDTF">2019-03-18T08:08:00Z</dcterms:modified>
  <cp:revision>2</cp:revision>
  <dc:subject/>
  <dc:title/>
</cp:coreProperties>
</file>