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left="566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партамента внешних связей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ршининой О. А.</w:t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/институт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рекомендует к участию в Министерской программе по приему на обучение </w:t>
      </w:r>
      <w:r>
        <w:rPr>
          <w:rFonts w:cs="Times New Roman" w:ascii="Times New Roman" w:hAnsi="Times New Roman"/>
          <w:color w:val="00B050"/>
          <w:sz w:val="24"/>
          <w:szCs w:val="24"/>
          <w:lang w:eastAsia="zh-CN"/>
        </w:rPr>
        <w:t xml:space="preserve"> Китайской Народной Республикой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с целью обучения, языковой стажировки и повышения квалификации студентов, аспирантов и научно-педагогических работников российских вузов в 2019/2020 учебном году следующего кандида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учающийся (курс, группа), сотрудник, научный сотрудник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специализация/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трана, в которую направляется кандида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, в который направляется кандидат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учение, стажировка, участие в конференции, др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обучен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кандид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лефон, эл. почт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частие в научных, образовательных, культурных, социальных и т.п. программах, проектах; научная деятельность (участие в конференциях, публикации и т.п.)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руго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5954" w:leader="none"/>
          <w:tab w:val="left" w:pos="137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/декан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  <w:tab w:val="left" w:pos="7797" w:leader="none"/>
          <w:tab w:val="left" w:pos="9356" w:leader="none"/>
          <w:tab w:val="left" w:pos="137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>/</w:t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  <w:tab w:val="left" w:pos="8222" w:leader="none"/>
          <w:tab w:val="left" w:pos="9356" w:leader="none"/>
          <w:tab w:val="left" w:pos="13750" w:leader="none"/>
        </w:tabs>
        <w:spacing w:before="0" w:after="200"/>
        <w:ind w:firstLine="1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ститут/факультет)</w:t>
        <w:tab/>
        <w:tab/>
        <w:t>(подпись)</w:t>
        <w:tab/>
        <w:t>(ФИО)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  <w:tab w:val="left" w:pos="8222" w:leader="none"/>
          <w:tab w:val="left" w:pos="9356" w:leader="none"/>
          <w:tab w:val="left" w:pos="13750" w:leader="none"/>
        </w:tabs>
        <w:spacing w:before="0" w:after="200"/>
        <w:ind w:firstLine="1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0:00Z</dcterms:created>
  <dc:creator>Бабурина Татьяна</dc:creator>
  <dc:description/>
  <dc:language>en-US</dc:language>
  <cp:lastModifiedBy>Эспиналь Рахманкина Эмилия Оскаровна</cp:lastModifiedBy>
  <cp:lastPrinted>2017-07-24T14:03:00Z</cp:lastPrinted>
  <dcterms:modified xsi:type="dcterms:W3CDTF">2019-02-05T09:10:00Z</dcterms:modified>
  <cp:revision>2</cp:revision>
  <dc:subject/>
  <dc:title/>
</cp:coreProperties>
</file>