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i/>
          <w:i/>
          <w:smallCaps/>
          <w:sz w:val="20"/>
          <w:lang w:val="ru-RU"/>
        </w:rPr>
      </w:pPr>
      <w:r>
        <w:rPr>
          <w:i/>
          <w:smallCaps/>
          <w:sz w:val="20"/>
          <w:lang w:val="ru-RU"/>
        </w:rPr>
        <w:t>(Эмблема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44520" cy="110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2"/>
                            </w:tblGrid>
                            <w:tr>
                              <w:trPr/>
                              <w:tc>
                                <w:tcPr>
                                  <w:tcW w:w="4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ru-RU" w:eastAsia="ru-RU"/>
                                    </w:rPr>
                                    <w:drawing>
                                      <wp:inline distT="0" distB="0" distL="0" distR="0">
                                        <wp:extent cx="1108710" cy="1081405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33" r="-3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8710" cy="1081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8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2"/>
                      </w:tblGrid>
                      <w:tr>
                        <w:trPr/>
                        <w:tc>
                          <w:tcPr>
                            <w:tcW w:w="49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ru-RU" w:eastAsia="ru-RU"/>
                              </w:rPr>
                              <w:drawing>
                                <wp:inline distT="0" distB="0" distL="0" distR="0">
                                  <wp:extent cx="1108710" cy="108140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i/>
          <w:i/>
          <w:smallCaps/>
          <w:sz w:val="20"/>
          <w:lang w:val="ru-RU"/>
        </w:rPr>
      </w:pPr>
      <w:r>
        <w:rPr>
          <w:b/>
          <w:i/>
          <w:smallCaps/>
          <w:sz w:val="2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mallCaps/>
          <w:sz w:val="20"/>
          <w:lang w:val="ru-RU"/>
        </w:rPr>
      </w:pPr>
      <w:r>
        <w:rPr>
          <w:b/>
          <w:i/>
          <w:smallCaps/>
          <w:sz w:val="2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Normal"/>
        <w:spacing w:lineRule="auto" w:line="276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МОРАНДУМ О ВЗАИМОПОНИМАН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Д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ЗАНСКИМ (ПРИВОЛЖСКИМ) ФЕДЕРАЛЬНЫМ УНИВЕРСИТЕТОМ, РОССИЙСКАЯ ФЕДЕРАЦИЯ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наименование учреждения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Меморандум о взаимопонимании (в дальнейшем Меморандум) подписали ________________ года Тимирхан Алишев, проректор по внешним связям Казанского (Приволжского) федерального университета, и (Ф.И.О),  (должность, наименование учреждения), в дальнейшем совместно именуемые «Стороны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Меморандума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ю настоящего Меморандума является развитие международного сотрудничества и укрепление связей между Казанским (Приволжским) федеральным университетом и (наименование учреждения) в области образования и науки в соответствии с Межправительственным  Договором (название договора, дата подписания).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иды деятельности Сторон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трудничество Сторон одного или нескольких  видов деятельности направлено на:</w:t>
      </w:r>
    </w:p>
    <w:p>
      <w:pPr>
        <w:pStyle w:val="Normal"/>
        <w:spacing w:lineRule="auto" w:line="276"/>
        <w:jc w:val="both"/>
        <w:rPr>
          <w:color w:val="00B05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>разработку и реализацию образовательных и научных программ в сфере образования</w:t>
      </w:r>
      <w:r>
        <w:rPr>
          <w:color w:val="00B050"/>
          <w:sz w:val="28"/>
          <w:szCs w:val="28"/>
          <w:lang w:val="ru-RU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>направление обучающихся, педагогических и научных работников в университет - партнер с целью повышения квалификации и совершенствования научной и образовательной деятельности, в том числе в рамках международного академического обмена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>участие в сетевой форме реализации образовательных программ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 xml:space="preserve">проведение совместных научных исследований, осуществление фундаментальных и прикладных научных исследований в сфере образования, совместное осуществление инновационной деятельности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– </w:t>
      </w:r>
      <w:r>
        <w:rPr>
          <w:sz w:val="28"/>
          <w:szCs w:val="28"/>
          <w:lang w:val="ru-RU"/>
        </w:rPr>
        <w:t>участие и проведение международных образовательных, научно-исследовательских и научно-технических проектов, конгрессов, симпозиумов, конференций, семинаров или самостоятельное проведение указанных мероприятий, а также обмен учебно-научной литературой на двусторонней и многосторонней основ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ветствуются и иные виды деятельности, направленные на развитие взаимовыгодного сотрудничества Сторон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реализации каждого вида деятельности будет разработано отдельное соглашение, устанавливающее права и обязанности Сторон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ок действия Меморандума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ий Меморандум вступает в силу с момента его подписания Сторонами и действует в течение 5 (пяти) лет. Продление Меморандума возможно по согласованию Сторон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несение изменений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дополнений в Меморандум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У Сторон есть право предлагать изменения и дополнения к настоящему Меморандуму в письменном виде, которые вступают в силу с момента их одобрения Сторонами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/>
      </w:pPr>
      <w:r>
        <w:rPr>
          <w:b/>
          <w:sz w:val="28"/>
          <w:szCs w:val="28"/>
          <w:lang w:val="ru-RU"/>
        </w:rPr>
        <w:t>Расторжение Меморандума и предварительное уведомление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У Сторон есть право расторгнуть настоящий Меморандум при условии предварительного письменного уведомления другой Стороны за шесть месяцев. Расторжение не повлияет на соглашения, достигнутые ранее в рамках настоящего Меморандума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нансирование деятельности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Стороны не берут на себя никаких финансовых обязательств. Каждая Сторона в соответствии со своими правилами будет финансировать обмен своими научно-педагогическими работниками и/или обучающимися, а также любую другую деятельность, если не будет особых договоренностей.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 экземпляров и языки настоящего Меморандума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  <w:lang w:val="ru-RU"/>
        </w:rPr>
        <w:t>Настоящий  Меморандум составлен в четырех оригинальных экземплярах, из них два экземпляра на русском языке, два – на английском языке. Все экземпляры настоящего Меморандума имеют одинаковую юридическую силу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4556"/>
      </w:tblGrid>
      <w:tr>
        <w:trPr/>
        <w:tc>
          <w:tcPr>
            <w:tcW w:w="565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мирхан Алишев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ректор по внешним связям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ru-RU"/>
              </w:rPr>
              <w:t>Казанского (Приволжского)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федерального университета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i/>
                <w:sz w:val="28"/>
                <w:szCs w:val="28"/>
                <w:lang w:val="ru-RU"/>
              </w:rPr>
              <w:t>подпис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Имя)</w:t>
            </w:r>
            <w:r>
              <w:rPr>
                <w:color w:val="00B050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должность)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название учреждения)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i/>
                <w:sz w:val="28"/>
                <w:szCs w:val="28"/>
                <w:lang w:val="ru-RU"/>
              </w:rPr>
              <w:t>подпис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w="12240" w:h="15840"/>
      <w:pgMar w:left="1418" w:right="1134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Статья %1."/>
      <w:lvlJc w:val="left"/>
      <w:pPr>
        <w:tabs>
          <w:tab w:val="num" w:pos="0"/>
        </w:tabs>
        <w:ind w:left="37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50:00Z</dcterms:created>
  <dc:creator>Kuleshov</dc:creator>
  <dc:description/>
  <cp:keywords/>
  <dc:language>en-US</dc:language>
  <cp:lastModifiedBy>Valeeva Dina</cp:lastModifiedBy>
  <cp:lastPrinted>2010-09-06T13:14:00Z</cp:lastPrinted>
  <dcterms:modified xsi:type="dcterms:W3CDTF">2020-04-22T06:47:00Z</dcterms:modified>
  <cp:revision>6</cp:revision>
  <dc:subject/>
  <dc:title>Меморандум о понимании</dc:title>
</cp:coreProperties>
</file>