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ОД КФУ __________________ Таюрский Д.А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списание экзаменационной сессии на 1 семестр 2018-2019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2.03.05 Медиакоммун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кза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43"/>
        <w:gridCol w:w="311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, преподава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-80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-803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ософия, Серебряк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Б Ц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4 ЦИ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и культура речи Нуруллин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4 Ц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Б ЦИ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ория и практика коммуникаций, Остроумов А.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А Ц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Б ЦИ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ременное мадиапространство России, Фатыхова Д.Р.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.11, 15.40, ауд.102,104 Цит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ая российская политика, Морозова Г.В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4 Ц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Б ЦИ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кза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6"/>
        <w:gridCol w:w="31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.3-703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-703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ка, Баттало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4 Ц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4 ЦИ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 массовых коммуникаций, Лаптев В.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А Ц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А ЦИ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интегрированных коммуникаций, Никитин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Б Ц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Б ЦИ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маркетинг, Мюллер Д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 Ц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 ЦИ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p>
      <w:pPr>
        <w:pStyle w:val="Normal"/>
        <w:jc w:val="center"/>
        <w:rPr/>
      </w:pPr>
      <w:r>
        <w:rPr/>
        <w:t>Экзамен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, преподав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-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ое обеспечение коммуникационного пространства, Морозова Г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Б ЦИ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управления общественным мнением, Никитин А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Б ЦИ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ие решения, Мюллер Д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 ЦИ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ндинг, Лапт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А ЦИ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03.01 Реклама и связи с обще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701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, 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.3-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-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.3-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-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софия, Сереб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13 хим.корп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 хим. Кор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Б 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Б ЦИ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 и культура речи, Нурулл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А Ц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13 хим.корп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13 хим.корп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А ЦИ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ая политика в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роз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А 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А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Б 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Б ЦИ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ория и практика СО, Сунц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 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 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 ЦИ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 xml:space="preserve"> курс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706"/>
        <w:gridCol w:w="1679"/>
        <w:gridCol w:w="1541"/>
        <w:gridCol w:w="1644"/>
        <w:gridCol w:w="1657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, преподав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.3-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-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.3-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-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.3-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, Баттал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А ЦИ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 Ц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ЦИ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д. 19 Кремлевская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3 хим.корп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 массовых коммуник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тев В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5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 ЦИ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 Ц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 ЦИ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А ЦИ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А ЦИТ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интегрированных коммуникаций (рекламы и связей с общественность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А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А ЦИ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Б Ц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5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Б ЦИ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А ЦИ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Б ЦИТ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ия и практика организации сбытовой деятельности в связях с общественност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юллер Д.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 ЦИ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 Ц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 ЦИ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30-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А ЦИ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 ЦИ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 xml:space="preserve"> кур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54"/>
        <w:gridCol w:w="1559"/>
        <w:gridCol w:w="1418"/>
        <w:gridCol w:w="1559"/>
        <w:gridCol w:w="170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, преподава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.3-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-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-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-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-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  <w:tr>
        <w:trPr>
          <w:trHeight w:val="143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ое обеспечение рекламы и связей с обществен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Г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Б Ц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Б 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ЦИ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лужба, Зиятдинова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А 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 Ц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 ф.к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ндинг, Лапт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 ф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Б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 ф.к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и управления общественным мн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китин А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Б 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А 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А 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Б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ЦИ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 xml:space="preserve"> курс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2551"/>
        <w:gridCol w:w="25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немецкий, Алексеева Е.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3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3 2 кор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5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3 2 кор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3 2 кор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ь 1. Реклама и связи с общественностью в коммерческой сфер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по выбору </w:t>
      </w:r>
    </w:p>
    <w:p>
      <w:pPr>
        <w:pStyle w:val="Normal"/>
        <w:spacing w:lineRule="auto" w:line="240" w:before="0" w:after="0"/>
        <w:jc w:val="center"/>
        <w:rPr/>
      </w:pPr>
      <w:r>
        <w:rPr/>
        <w:t>Экзамены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ие решения, Мюллер Д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 Ц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 в сфере туризма, Сунцов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 Ц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 Реклама и связи с общественностью в бизнесе, Никитин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4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 хим.корп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и практика переговорного процесса, Сидельникова Т.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8 физ.кор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3. Реклама и связи с общественностью в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по выбору </w:t>
      </w:r>
    </w:p>
    <w:p>
      <w:pPr>
        <w:pStyle w:val="Normal"/>
        <w:spacing w:lineRule="auto" w:line="240" w:before="0" w:after="0"/>
        <w:jc w:val="center"/>
        <w:rPr/>
      </w:pPr>
      <w:r>
        <w:rPr/>
        <w:t>Экзамены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и практика информационных войн Старши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7.10, 106 А Ц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технологии в политике, Ники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7.10, 106 А Ц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в организации и проведении избирательных кампаний, Зиятдинова Э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40-18.50, 126 Ц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ие отношения и политический процесс в современной России, Остроумов А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3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6 ф.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4. Реклама и связи с общественностью в системе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по выбору</w:t>
      </w:r>
    </w:p>
    <w:p>
      <w:pPr>
        <w:pStyle w:val="Normal"/>
        <w:spacing w:lineRule="auto" w:line="240" w:before="0" w:after="0"/>
        <w:jc w:val="center"/>
        <w:rPr/>
      </w:pPr>
      <w:r>
        <w:rPr/>
        <w:t>Экзамены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ая деятельность в органах государственной власти, Морозова Г.В., Мухаметзянова Л. 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30-10.00, 126 Ц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и практика управления обществом, Остроумов А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5 ф.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корпоративный пиар в системе управления организацией, Лаптев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1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.00-17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5 ф.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онное обеспечение управления  Гаврилов А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7.10, 106 Б ЦИ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5. Реклама и связи с общественностью в туризме и 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по выбору</w:t>
      </w:r>
    </w:p>
    <w:p>
      <w:pPr>
        <w:pStyle w:val="Normal"/>
        <w:spacing w:lineRule="auto" w:line="240" w:before="0" w:after="0"/>
        <w:jc w:val="center"/>
        <w:rPr/>
      </w:pPr>
      <w:r>
        <w:rPr/>
        <w:t>Экзамен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, дата, ауд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ар-технологии в спорте, Юсупов Ш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7.10, 106 Б Ц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в гостиничном бизнесе, Сунцов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30-11.40, 112 Ц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нтская и менеджерская деятельность в профессиональном спорте, Юсупов Ш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30-11.40, 119 Ц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 Создание туристической фирмы, Никитина Т.И., Загайнов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40-18.50, 126 ЦИ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2.04.01 Реклама и связи с общественн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кзамены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научных исследований в профессиональной сфе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11.40,106 Б ЦИ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и рекламы и связей с общественностью в различных сфе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.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7.10,106 А ЦИ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аналитика новых медиа и Интернета, Фатыхова Д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11, в 17.20, ауд. 102,104 Цит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танова Е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01 в 10.10-11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 ЦИ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замен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638"/>
        <w:gridCol w:w="2710"/>
        <w:gridCol w:w="242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утационный менеджмент, Мюллер Д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3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А ЦИ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нд-менедж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т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 А ЦИ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сдаю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лужба в современном коммуникационном процессе, Никитин А.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3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 А ЦИ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сдаю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сдаю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е методы обработ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чев Ю.Р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сдаю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сдаю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0 , 126 ЦИ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иректор ИСФН</w:t>
        <w:tab/>
        <w:tab/>
        <w:tab/>
        <w:tab/>
        <w:tab/>
        <w:tab/>
        <w:tab/>
        <w:tab/>
        <w:tab/>
        <w:tab/>
        <w:t xml:space="preserve">М.Д. Щелку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 специалис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дела сопровождения образовательного процесса, ДО</w:t>
        <w:tab/>
        <w:tab/>
        <w:tab/>
        <w:t>Л.С. Леон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0:47:00Z</dcterms:created>
  <dc:creator>Герасимова Наталья Николаевна</dc:creator>
  <dc:description/>
  <dc:language>en-US</dc:language>
  <cp:lastModifiedBy>User</cp:lastModifiedBy>
  <cp:lastPrinted>2018-12-24T14:54:00Z</cp:lastPrinted>
  <dcterms:modified xsi:type="dcterms:W3CDTF">2018-12-28T20:47:00Z</dcterms:modified>
  <cp:revision>2</cp:revision>
  <dc:subject/>
  <dc:title/>
</cp:coreProperties>
</file>