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ФЕДЕРАЛЬНОЕ АГЕНТСТВО ПО ОБРАЗОВАНИЮ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ОСУДАРСТВЕННОЕ ОБРАЗОВАТЕЛЬНОЕ УЧРЕЖД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НАБЕРЕЖНОЧЕЛНИНСКИЙ ИНСТИТУТ (ФИЛИАЛ) ФГАОУ ВО КФУ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АФЕДРА ФИЗИ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Электромагнетизм»</w:t>
      </w:r>
    </w:p>
    <w:p>
      <w:pPr>
        <w:pStyle w:val="FR1"/>
        <w:spacing w:lineRule="auto" w:line="276"/>
        <w:ind w:left="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ИЗУЧЕНИЕ ГИСТЕРЕЗИСА ФЕРРОМАГНИТНЫХ    </w:t>
      </w:r>
    </w:p>
    <w:p>
      <w:pPr>
        <w:pStyle w:val="FR1"/>
        <w:spacing w:lineRule="auto" w:line="276"/>
        <w:ind w:left="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</w:rPr>
        <w:t>МАТЕРИАЛОВ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етодические указания к лабораторной работе</w:t>
      </w:r>
    </w:p>
    <w:p>
      <w:pPr>
        <w:pStyle w:val="Normal"/>
        <w:jc w:val="center"/>
        <w:rPr/>
      </w:pPr>
      <w:r>
        <w:rPr>
          <w:sz w:val="22"/>
        </w:rPr>
        <w:t>по физик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Набережные  Челн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УДК 530 (07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чатается по решению кафедры физ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бережночелнинского института (филиала) ФГАОУ ВПО</w:t>
      </w:r>
    </w:p>
    <w:p>
      <w:pPr>
        <w:pStyle w:val="Normal"/>
        <w:jc w:val="center"/>
        <w:rPr/>
      </w:pPr>
      <w:r>
        <w:rPr>
          <w:sz w:val="22"/>
          <w:szCs w:val="22"/>
        </w:rPr>
        <w:t>Казанского (Приволжского) федерального университ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цензент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.ф.-м.н., доцент кафедры ММиТЭ    А.К.Розенцвайг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«Электромагнетизм»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ИЗУЧЕНИЕ ГИСТЕРЕЗИСА ФЕРРОМАГНИТНЫХ </w:t>
      </w:r>
    </w:p>
    <w:p>
      <w:pPr>
        <w:pStyle w:val="Normal"/>
        <w:rPr/>
      </w:pPr>
      <w:r>
        <w:rPr>
          <w:sz w:val="22"/>
        </w:rPr>
        <w:t>МАТЕРИАЛОВ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: Методические указания к лабораторной работе по физике /Составители: И.К.Хафизов, Н.Б.Юнусов.     Набережные Челны: ИПЦ Набережночелнинского института К(П)ФУ, 2024- 12 с.</w:t>
      </w:r>
    </w:p>
    <w:p>
      <w:pPr>
        <w:pStyle w:val="Normal"/>
        <w:rPr/>
      </w:pPr>
      <w:r>
        <w:rPr>
          <w:sz w:val="22"/>
        </w:rPr>
        <w:t>Ил. 3.  Список лит. 4.  Табл.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етодические указания предназначены в помощь студентам при выполнении лабораторного практикума по электромагнетизму. Содержат теоретическую и практическую част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ДК 530 (07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АБЕРЕЖНОЧЕЛНИНСКИЙ ИНСТИТУТ (ФИЛИАЛ)  ФГАОУ ВО КФУ 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Цель работы:          изучение гистерезиса ферро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магнитных материалов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получение петли гистере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зиса и ее параметров, расче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работы перемагничивания и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коэрцитивной силы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риборы и принадлежности:  рабочий модуль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электронный осциллограф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звуковой генератор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ТЕОРЕТИЧЕСКИЕ ОСНОВЫ РАБОТЫ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2"/>
        <w:rPr/>
      </w:pPr>
      <w:r>
        <w:rPr>
          <w:sz w:val="22"/>
        </w:rPr>
        <w:t xml:space="preserve">По магнитным свойствам все вещества делятся на диамагнетики, парамагнетики, ферромагнетики и другие виды. </w:t>
      </w:r>
    </w:p>
    <w:p>
      <w:pPr>
        <w:pStyle w:val="Normal"/>
        <w:ind w:firstLine="702"/>
        <w:rPr/>
      </w:pPr>
      <w:r>
        <w:rPr>
          <w:sz w:val="22"/>
        </w:rPr>
        <w:t xml:space="preserve">Диа- и парамагнетики при отсутствии магнитного поля не намагничены, а в магнитном поле характеризуются однозначной линейной зависимостью намагниченности  </w:t>
      </w:r>
      <w:r>
        <w:rPr>
          <w:sz w:val="2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</w:rPr>
        <w:t xml:space="preserve"> от напряженности магнитного поля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2"/>
        </w:rPr>
        <w:t xml:space="preserve"> :   </w:t>
      </w:r>
    </w:p>
    <w:p>
      <w:pPr>
        <w:pStyle w:val="Normal"/>
        <w:ind w:firstLine="702"/>
        <w:rPr/>
      </w:pPr>
      <w:r>
        <w:rPr>
          <w:sz w:val="22"/>
        </w:rPr>
        <w:t xml:space="preserve">                               </w:t>
      </w:r>
      <w:r>
        <w:rPr>
          <w:sz w:val="2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</w:rPr>
        <w:t xml:space="preserve"> </w:t>
      </w:r>
      <w:r>
        <w:rPr>
          <w:sz w:val="22"/>
        </w:rPr>
        <w:t>=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2"/>
        </w:rPr>
        <w:t>·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2"/>
        </w:rPr>
        <w:t xml:space="preserve"> ,                       (1)  </w:t>
      </w:r>
    </w:p>
    <w:p>
      <w:pPr>
        <w:pStyle w:val="Normal"/>
        <w:rPr/>
      </w:pPr>
      <w:r>
        <w:rPr>
          <w:sz w:val="22"/>
        </w:rPr>
        <w:t xml:space="preserve">где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2"/>
        </w:rPr>
        <w:t xml:space="preserve"> - магнитная восприимчивость среды.</w:t>
      </w:r>
    </w:p>
    <w:p>
      <w:pPr>
        <w:pStyle w:val="Normal"/>
        <w:ind w:firstLine="702"/>
        <w:rPr/>
      </w:pPr>
      <w:r>
        <w:rPr>
          <w:sz w:val="22"/>
        </w:rPr>
        <w:t>Ферромагнетиками называют вещества, которые могут об</w:t>
        <w:softHyphen/>
        <w:t xml:space="preserve">ладать спонтанной намагниченностью, т.е. могут находиться в намагниченном состоянии и при отсутствии внешнего магнитного поля. Характерной особенностью ферромагнетиков является сложная нелинейная зависимость намагниченности </w:t>
      </w:r>
      <w:r>
        <w:rPr>
          <w:sz w:val="2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</w:rPr>
        <w:t xml:space="preserve"> (и индукции магнитного поля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2"/>
        </w:rPr>
        <w:t xml:space="preserve">) от напряженности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2"/>
        </w:rPr>
        <w:t>.</w:t>
      </w:r>
    </w:p>
    <w:p>
      <w:pPr>
        <w:pStyle w:val="Normal"/>
        <w:ind w:firstLine="702"/>
        <w:rPr/>
      </w:pPr>
      <w:r>
        <w:rPr>
          <w:sz w:val="22"/>
        </w:rPr>
        <w:t>Если ферромагнетик, находящийся в ненамагниченном состоянии, поместить в магнитное поле и намагнитить до насыщения, увеличивая  Н от нуля до Н</w:t>
      </w:r>
      <w:r>
        <w:rPr>
          <w:sz w:val="22"/>
          <w:vertAlign w:val="subscript"/>
        </w:rPr>
        <w:t>1</w:t>
      </w:r>
      <w:r>
        <w:rPr>
          <w:sz w:val="22"/>
        </w:rPr>
        <w:t>, а затем уменьшить Н до нуля, то изменение В при уменьшении Н пойдет не по первона</w:t>
        <w:softHyphen/>
        <w:t xml:space="preserve">чальному пути 0-1, а выше - по пути 1-2 (рис.1). </w:t>
      </w:r>
    </w:p>
    <w:p>
      <w:pPr>
        <w:pStyle w:val="Normal"/>
        <w:ind w:firstLine="702"/>
        <w:rPr/>
      </w:pPr>
      <w:r>
        <w:rPr>
          <w:sz w:val="22"/>
        </w:rPr>
        <w:t>Если далее увеличивать Н в обратном направлении до Н</w:t>
      </w:r>
      <w:r>
        <w:rPr>
          <w:sz w:val="22"/>
          <w:vertAlign w:val="subscript"/>
        </w:rPr>
        <w:t>4</w:t>
      </w:r>
      <w:r>
        <w:rPr>
          <w:sz w:val="22"/>
        </w:rPr>
        <w:t>, а затем  вернуться к значению Н</w:t>
      </w:r>
      <w:r>
        <w:rPr>
          <w:sz w:val="22"/>
          <w:vertAlign w:val="subscript"/>
        </w:rPr>
        <w:t>1</w:t>
      </w:r>
      <w:r>
        <w:rPr>
          <w:sz w:val="22"/>
        </w:rPr>
        <w:t>, то получается замкнутая кривая, которую называют петлей гистерезиса. Когда в крайних точках 1 и 4 достига</w:t>
        <w:softHyphen/>
        <w:t>ется насыщение, получается максимальная петля гистерези</w:t>
        <w:softHyphen/>
        <w:t>са. Когда же в крайних точках петли насыщения нет, то такие петли находятся внутри максимальной петли гистерезиса. Одна из них на рис. 1 нарисована штриховой линией.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4500880" cy="3309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720" cy="3309480"/>
                          <a:chOff x="0" y="0"/>
                          <a:chExt cx="4500720" cy="33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13480" y="0"/>
                            <a:ext cx="3886920" cy="31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23000" y="528840"/>
                            <a:ext cx="0" cy="236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709280"/>
                            <a:ext cx="236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84400">
                            <a:off x="2302200" y="1318680"/>
                            <a:ext cx="219528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82" h="6682">
                                <a:moveTo>
                                  <a:pt x="19285" y="4118"/>
                                </a:moveTo>
                                <a:arcTo wR="10800" hR="10800" stAng="-2293398" swAng="14572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82" h="6682">
                                <a:moveTo>
                                  <a:pt x="19285" y="4118"/>
                                </a:moveTo>
                                <a:arcTo wR="10800" hR="10800" stAng="-2293398" swAng="145728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40000">
                            <a:off x="2385000" y="804240"/>
                            <a:ext cx="125460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97" h="10783">
                                <a:moveTo>
                                  <a:pt x="11404" y="17"/>
                                </a:moveTo>
                                <a:arcTo wR="10800" hR="10800" stAng="-5207517" swAng="26740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97" h="10783">
                                <a:moveTo>
                                  <a:pt x="11404" y="17"/>
                                </a:moveTo>
                                <a:arcTo wR="10800" hR="10800" stAng="-5207517" swAng="267409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40000">
                            <a:off x="861120" y="900720"/>
                            <a:ext cx="125460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97" h="10783">
                                <a:moveTo>
                                  <a:pt x="11404" y="17"/>
                                </a:moveTo>
                                <a:arcTo wR="10800" hR="10800" stAng="-5207517" swAng="26740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97" h="10783">
                                <a:moveTo>
                                  <a:pt x="11404" y="17"/>
                                </a:moveTo>
                                <a:arcTo wR="10800" hR="10800" stAng="-5207517" swAng="267409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84400">
                            <a:off x="2880" y="677520"/>
                            <a:ext cx="2195280" cy="139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82" h="6682">
                                <a:moveTo>
                                  <a:pt x="19285" y="4118"/>
                                </a:moveTo>
                                <a:arcTo wR="10800" hR="10800" stAng="-2293398" swAng="14572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82" h="6682">
                                <a:moveTo>
                                  <a:pt x="19285" y="4118"/>
                                </a:moveTo>
                                <a:arcTo wR="10800" hR="10800" stAng="-2293398" swAng="145728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3360" y="1235160"/>
                            <a:ext cx="11124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440" y="2007720"/>
                            <a:ext cx="1364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4440" y="965880"/>
                            <a:ext cx="818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6480" y="965880"/>
                            <a:ext cx="324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240" y="975240"/>
                            <a:ext cx="2333520" cy="1518120"/>
                          </a:xfrm>
                        </wpg:grpSpPr>
                        <wps:wsp>
                          <wps:cNvSpPr/>
                          <wps:spPr>
                            <a:xfrm rot="14379600">
                              <a:off x="1204200" y="517320"/>
                              <a:ext cx="109872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82" h="6682">
                                  <a:moveTo>
                                    <a:pt x="19285" y="4118"/>
                                  </a:moveTo>
                                  <a:arcTo wR="10800" hR="10800" stAng="-2293398" swAng="14572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82" h="6682">
                                  <a:moveTo>
                                    <a:pt x="19285" y="4118"/>
                                  </a:moveTo>
                                  <a:arcTo wR="10800" hR="10800" stAng="-2293398" swAng="145728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8120" cy="1301760"/>
                            </a:xfrm>
                          </wpg:grpSpPr>
                          <wps:wsp>
                            <wps:cNvSpPr/>
                            <wps:spPr>
                              <a:xfrm rot="17635200">
                                <a:off x="1230120" y="277560"/>
                                <a:ext cx="627480" cy="84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997" h="10783">
                                    <a:moveTo>
                                      <a:pt x="11404" y="17"/>
                                    </a:moveTo>
                                    <a:arcTo wR="10800" hR="10800" stAng="-5207517" swAng="26740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997" h="10783">
                                    <a:moveTo>
                                      <a:pt x="11404" y="17"/>
                                    </a:moveTo>
                                    <a:arcTo wR="10800" hR="10800" stAng="-5207517" swAng="267409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03200" cy="1301760"/>
                              </a:xfrm>
                            </wpg:grpSpPr>
                            <wps:wsp>
                              <wps:cNvSpPr/>
                              <wps:spPr>
                                <a:xfrm rot="6835200">
                                  <a:off x="474840" y="394920"/>
                                  <a:ext cx="627480" cy="84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997" h="10783">
                                      <a:moveTo>
                                        <a:pt x="11404" y="17"/>
                                      </a:moveTo>
                                      <a:arcTo wR="10800" hR="10800" stAng="-5207517" swAng="2674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997" h="10783">
                                      <a:moveTo>
                                        <a:pt x="11404" y="17"/>
                                      </a:moveTo>
                                      <a:arcTo wR="10800" hR="10800" stAng="-5207517" swAng="267409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580200">
                                  <a:off x="29880" y="300600"/>
                                  <a:ext cx="1098720" cy="69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482" h="6682">
                                      <a:moveTo>
                                        <a:pt x="19285" y="4118"/>
                                      </a:moveTo>
                                      <a:arcTo wR="10800" hR="10800" stAng="-2293398" swAng="14572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482" h="6682">
                                      <a:moveTo>
                                        <a:pt x="19285" y="4118"/>
                                      </a:moveTo>
                                      <a:arcTo wR="10800" hR="10800" stAng="-2293398" swAng="145728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1428120" y="1718280"/>
                            <a:ext cx="504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0" y="1711800"/>
                            <a:ext cx="3250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1711800"/>
                            <a:ext cx="396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920" y="386640"/>
                            <a:ext cx="325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2865600"/>
                            <a:ext cx="599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705960"/>
                            <a:ext cx="279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1508760"/>
                            <a:ext cx="279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915200"/>
                            <a:ext cx="279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1651680"/>
                            <a:ext cx="279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8880"/>
                            <a:ext cx="279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1209600"/>
                            <a:ext cx="279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2403360"/>
                            <a:ext cx="279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828720"/>
                            <a:ext cx="350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560" y="731520"/>
                            <a:ext cx="3499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1214280"/>
                            <a:ext cx="350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661040"/>
                            <a:ext cx="396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0560" y="1418040"/>
                            <a:ext cx="0" cy="27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760" y="1413360"/>
                            <a:ext cx="4471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5280" y="1402560"/>
                            <a:ext cx="3956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2320" y="1728360"/>
                            <a:ext cx="14760" cy="85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2494800"/>
                            <a:ext cx="218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120" y="2215440"/>
                            <a:ext cx="411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2576160"/>
                            <a:ext cx="391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1407240"/>
                            <a:ext cx="415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0680" y="832320"/>
                            <a:ext cx="2400480" cy="2291040"/>
                          </a:xfrm>
                        </wpg:grpSpPr>
                        <wps:wsp>
                          <wps:cNvSpPr/>
                          <wps:spPr>
                            <a:xfrm rot="3921600">
                              <a:off x="-35640" y="253800"/>
                              <a:ext cx="86292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82" h="5773">
                                  <a:moveTo>
                                    <a:pt x="19927" y="5026"/>
                                  </a:moveTo>
                                  <a:arcTo wR="10800" hR="10800" stAng="-1938961" swAng="1102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82" h="5773">
                                  <a:moveTo>
                                    <a:pt x="19927" y="5026"/>
                                  </a:moveTo>
                                  <a:arcTo wR="10800" hR="10800" stAng="-1938961" swAng="110284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75600">
                              <a:off x="506160" y="495360"/>
                              <a:ext cx="2040840" cy="130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82" h="6682">
                                  <a:moveTo>
                                    <a:pt x="19285" y="4118"/>
                                  </a:moveTo>
                                  <a:arcTo wR="10800" hR="10800" stAng="-2293398" swAng="14572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82" h="6682">
                                  <a:moveTo>
                                    <a:pt x="19285" y="4118"/>
                                  </a:moveTo>
                                  <a:arcTo wR="10800" hR="10800" stAng="-2293398" swAng="145728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01840" y="1557720"/>
                            <a:ext cx="756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15pt;margin-top:0pt;width:353.95pt;height:246.9pt" coordorigin="3,0" coordsize="7079,4938">
                <v:rect id="shape_0" stroked="f" o:allowincell="f" style="position:absolute;left:336;top:0;width:6120;height:4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01,833" to="3501,4559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737,2692" to="5456,2692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4117" coordsize="10482,6682" path="l0,21600xee" stroked="t" o:allowincell="f" style="position:absolute;left:3625;top:2076;width:3456;height:2203;mso-wrap-style:none;v-text-anchor:middle;rotation:245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16" coordsize="7997,10783" path="l0,21600xee" stroked="t" o:allowincell="f" style="position:absolute;left:3755;top:1266;width:1975;height:2663;mso-wrap-style:none;v-text-anchor:middle;rotation:299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16" coordsize="7997,10783" path="l0,21600xee" stroked="t" o:allowincell="f" style="position:absolute;left:1355;top:1418;width:1975;height:2663;mso-wrap-style:none;v-text-anchor:middle;rotation:119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4117" coordsize="10482,6682" path="l0,21600xee" stroked="t" o:allowincell="f" style="position:absolute;left:4;top:1067;width:3456;height:2201;mso-wrap-style:none;v-text-anchor:middle;rotation:65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4210,1945" to="4384,21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1,3162" to="2895,34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1521" to="4791,152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29,1521" to="4833,267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696;top:1972;width:3580;height:1518">
                  <v:rect id="shape_0" coordorigin="10800,4117" coordsize="10482,6682" path="l0,21600xee" stroked="t" o:allowincell="f" style="position:absolute;left:3545;top:2350;width:1729;height:1102;mso-wrap-style:none;v-text-anchor:middle;rotation:240;mso-position-horizontal-relative:char">
                    <v:fill o:detectmouseclick="t" on="false"/>
                    <v:stroke color="black" weight="12600" dashstyle="shortdot" joinstyle="miter" endcap="flat"/>
                    <w10:wrap type="none"/>
                  </v:rect>
                  <v:group id="shape_0" style="position:absolute;left:1696;top:1972;width:2879;height:1518">
                    <v:rect id="shape_0" coordorigin="10800,16" coordsize="7997,10783" path="l0,21600xee" stroked="t" o:allowincell="f" style="position:absolute;left:3586;top:1973;width:987;height:1332;mso-wrap-style:none;v-text-anchor:middle;rotation:294;mso-position-horizontal-relative:char">
                      <v:fill o:detectmouseclick="t" on="false"/>
                      <v:stroke color="black" weight="12600" dashstyle="shortdot" joinstyle="miter" endcap="flat"/>
                      <w10:wrap type="none"/>
                    </v:rect>
                    <v:group id="shape_0" style="position:absolute;left:1696;top:2010;width:1730;height:1480">
                      <v:rect id="shape_0" coordorigin="10800,16" coordsize="7997,10783" path="l0,21600xee" stroked="t" o:allowincell="f" style="position:absolute;left:2397;top:2158;width:987;height:1332;mso-wrap-style:none;v-text-anchor:middle;rotation:114;mso-position-horizontal-relative:char">
                        <v:fill o:detectmouseclick="t" on="false"/>
                        <v:stroke color="black" weight="12600" dashstyle="shortdot" joinstyle="miter" endcap="flat"/>
                        <w10:wrap type="none"/>
                      </v:rect>
                      <v:rect id="shape_0" coordorigin="10800,4117" coordsize="10482,6682" path="l0,21600xee" stroked="t" o:allowincell="f" style="position:absolute;left:1696;top:2009;width:1729;height:1101;mso-wrap-style:none;v-text-anchor:middle;rotation:60;mso-position-horizontal-relative:char">
                        <v:fill o:detectmouseclick="t" on="false"/>
                        <v:stroke color="black" weight="12600" dashstyle="shortdot" joinstyle="miter" endcap="flat"/>
                        <w10:wrap type="none"/>
                      </v:rect>
                    </v:group>
                  </v:group>
                </v:group>
                <v:line id="shape_0" from="2249,2706" to="2256,381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29;top:2696;width:511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5;top:2696;width:623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609;width:511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7;top:4513;width:943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2;top:1112;width:43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2376;width:43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3016;width:43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2601;width:43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7;top:2329;width:439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5;top:1905;width:439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3785;width:43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1305;width:551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1;top:1152;width:55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1912;width:551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2616;width:623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6,2233" to="2946,2664" stroked="t" o:allowincell="f" style="position:absolute;flip:y;mso-position-horizontal-relative:char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01,2226" to="3504,223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465;top:2209;width:622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3,2722" to="3175,406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62,3929" to="3505,3936" stroked="t" o:allowincell="f" style="position:absolute;mso-position-horizontal-relative:char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7;top:3489;width:647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4057;width:615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2216;width:654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57;top:1711;width:4068;height:2427">
                  <v:rect id="shape_0" coordorigin="10800,5026" coordsize="10482,5773" path="l0,21600xee" stroked="t" o:allowincell="f" style="position:absolute;left:2559;top:1710;width:1358;height:746;mso-wrap-style:none;v-text-anchor:middle;rotation:65;mso-position-horizontal-relative:char">
                    <v:fill o:detectmouseclick="t" on="false"/>
                    <v:stroke color="black" weight="28440" joinstyle="miter" endcap="flat"/>
                    <w10:wrap type="none"/>
                  </v:rect>
                  <v:rect id="shape_0" coordorigin="10800,4117" coordsize="10482,6682" path="l0,21600xee" stroked="t" o:allowincell="f" style="position:absolute;left:3413;top:2091;width:3213;height:2047;mso-wrap-style:none;v-text-anchor:middle;rotation:256;mso-position-horizontal-relative:char">
                    <v:fill o:detectmouseclick="t" on="false"/>
                    <v:stroke color="black" weight="28440" joinstyle="miter" endcap="flat"/>
                    <w10:wrap type="none"/>
                  </v:rect>
                </v:group>
                <v:line id="shape_0" from="3625,2453" to="3743,25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Из рис. 1 видно, что при Н=0 магнитное поле внутри ферромагнетика не исчезает  и характеризуется величиной </w:t>
      </w:r>
      <w:r>
        <w:rPr>
          <w:sz w:val="22"/>
          <w:lang w:val="en-US"/>
        </w:rPr>
        <w:t>B</w:t>
      </w:r>
      <w:r>
        <w:rPr>
          <w:sz w:val="22"/>
          <w:vertAlign w:val="subscript"/>
          <w:lang w:val="en-US"/>
        </w:rPr>
        <w:t>R</w:t>
      </w:r>
      <w:r>
        <w:rPr>
          <w:sz w:val="22"/>
        </w:rPr>
        <w:t>, называемой остаточ</w:t>
        <w:softHyphen/>
        <w:t xml:space="preserve">ной индукцией. Индукция магнитного поля  </w:t>
      </w:r>
      <w:r>
        <w:rPr>
          <w:sz w:val="22"/>
          <w:lang w:val="en-US"/>
        </w:rPr>
        <w:t>B</w:t>
      </w:r>
      <w:r>
        <w:rPr>
          <w:sz w:val="22"/>
        </w:rPr>
        <w:t xml:space="preserve"> обращается в нуль (точка 3) лишь под действием поля 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C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, имеющего направление, противоположное полю, вызвавшему намагничивание. Величина 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C</w:t>
      </w:r>
      <w:r>
        <w:rPr>
          <w:sz w:val="22"/>
        </w:rPr>
        <w:t xml:space="preserve"> называет</w:t>
        <w:softHyphen/>
        <w:t>ся коэрцитивной силой.</w:t>
      </w:r>
    </w:p>
    <w:p>
      <w:pPr>
        <w:pStyle w:val="Normal"/>
        <w:ind w:firstLine="702"/>
        <w:rPr/>
      </w:pPr>
      <w:r>
        <w:rPr>
          <w:sz w:val="22"/>
        </w:rPr>
        <w:t xml:space="preserve">При циклическом изменении </w:t>
      </w:r>
      <w:r>
        <w:rPr>
          <w:sz w:val="22"/>
          <w:lang w:val="en-US"/>
        </w:rPr>
        <w:t>H</w:t>
      </w:r>
      <w:r>
        <w:rPr>
          <w:sz w:val="22"/>
        </w:rPr>
        <w:t xml:space="preserve"> в пределах от Н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до Н</w:t>
      </w:r>
      <w:r>
        <w:rPr>
          <w:sz w:val="22"/>
          <w:vertAlign w:val="subscript"/>
        </w:rPr>
        <w:t xml:space="preserve">4 </w:t>
      </w:r>
      <w:r>
        <w:rPr>
          <w:sz w:val="22"/>
        </w:rPr>
        <w:t>и снова до Н</w:t>
      </w:r>
      <w:r>
        <w:rPr>
          <w:sz w:val="22"/>
          <w:vertAlign w:val="subscript"/>
        </w:rPr>
        <w:t xml:space="preserve">1  </w:t>
      </w:r>
      <w:r>
        <w:rPr>
          <w:sz w:val="22"/>
        </w:rPr>
        <w:t>происходит перемагничивание ферромагнетика, т.е. поле внутри ферромагнетика периодически нарастает и убывает, меняя свое направление. Этот процесс связан с затратой энергии, которая , в  конечном счете, переходит во внутреннюю.</w:t>
      </w:r>
    </w:p>
    <w:p>
      <w:pPr>
        <w:pStyle w:val="FR2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При совершении одного цикла перемагничивания ферромагнетика затрачивается, в расчете на единицу его объёма, работа: </w:t>
      </w:r>
    </w:p>
    <w:p>
      <w:pPr>
        <w:pStyle w:val="FR2"/>
        <w:spacing w:lineRule="auto" w:line="276" w:before="0" w:after="0"/>
        <w:ind w:left="0" w:firstLine="546"/>
        <w:rPr/>
      </w:pPr>
      <w:r>
        <w:rPr>
          <w:rFonts w:cs="Times New Roman" w:ascii="Times New Roman" w:hAnsi="Times New Roman"/>
          <w:sz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lang w:val="en-US"/>
        </w:rPr>
        <w:t>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bscript"/>
        </w:rPr>
        <w:t xml:space="preserve">ед.об. </w:t>
      </w:r>
      <w:r>
        <w:rPr>
          <w:rFonts w:cs="Times New Roman" w:ascii="Times New Roman" w:hAnsi="Times New Roman"/>
          <w:sz w:val="22"/>
        </w:rPr>
        <w:t xml:space="preserve">=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2"/>
          <w:lang w:val="en-US"/>
        </w:rPr>
        <w:t>H</w:t>
      </w:r>
      <w:r>
        <w:rPr>
          <w:rFonts w:cs="Times New Roman" w:ascii="Times New Roman" w:hAnsi="Times New Roman"/>
          <w:sz w:val="22"/>
        </w:rPr>
        <w:t>·</w:t>
      </w:r>
      <w:r>
        <w:rPr>
          <w:rFonts w:cs="Times New Roman" w:ascii="Times New Roman" w:hAnsi="Times New Roman"/>
          <w:sz w:val="22"/>
          <w:lang w:val="en-US"/>
        </w:rPr>
        <w:t>dB</w:t>
      </w:r>
      <w:r>
        <w:rPr>
          <w:rFonts w:cs="Times New Roman" w:ascii="Times New Roman" w:hAnsi="Times New Roman"/>
          <w:sz w:val="22"/>
        </w:rPr>
        <w:t xml:space="preserve">  ,              (2)                    </w:t>
      </w:r>
    </w:p>
    <w:p>
      <w:pPr>
        <w:pStyle w:val="FR2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пропорциональная площади петли гистерезиса </w:t>
      </w:r>
      <w:r>
        <w:rPr>
          <w:rFonts w:cs="Times New Roman" w:ascii="Times New Roman" w:hAnsi="Times New Roman"/>
          <w:sz w:val="22"/>
          <w:lang w:val="en-US"/>
        </w:rPr>
        <w:t>S</w:t>
      </w: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 (рис.2).</w:t>
      </w:r>
    </w:p>
    <w:p>
      <w:pPr>
        <w:pStyle w:val="FR2"/>
        <w:spacing w:lineRule="auto" w:line="276" w:before="0" w:after="0"/>
        <w:ind w:left="0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45720</wp:posOffset>
                </wp:positionH>
                <wp:positionV relativeFrom="paragraph">
                  <wp:posOffset>26670</wp:posOffset>
                </wp:positionV>
                <wp:extent cx="4500880" cy="3330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720" cy="3330720"/>
                          <a:chOff x="0" y="0"/>
                          <a:chExt cx="4500720" cy="333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3480" y="0"/>
                            <a:ext cx="4091400" cy="31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38480" y="431280"/>
                            <a:ext cx="7560" cy="246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729080"/>
                            <a:ext cx="265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40000">
                            <a:off x="2385000" y="824040"/>
                            <a:ext cx="125424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97" h="10783">
                                <a:moveTo>
                                  <a:pt x="11404" y="17"/>
                                </a:moveTo>
                                <a:arcTo wR="10800" hR="10800" stAng="-5207517" swAng="26740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97" h="10783">
                                <a:moveTo>
                                  <a:pt x="11404" y="17"/>
                                </a:moveTo>
                                <a:arcTo wR="10800" hR="10800" stAng="-5207517" swAng="267409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84400">
                            <a:off x="2302560" y="1339560"/>
                            <a:ext cx="2195280" cy="13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82" h="6682">
                                <a:moveTo>
                                  <a:pt x="19285" y="4118"/>
                                </a:moveTo>
                                <a:arcTo wR="10800" hR="10800" stAng="-2293398" swAng="14572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82" h="6682">
                                <a:moveTo>
                                  <a:pt x="19285" y="4118"/>
                                </a:moveTo>
                                <a:arcTo wR="10800" hR="10800" stAng="-2293398" swAng="145728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6560"/>
                            <a:ext cx="2531880" cy="2618640"/>
                          </a:xfrm>
                        </wpg:grpSpPr>
                        <wps:wsp>
                          <wps:cNvSpPr/>
                          <wps:spPr>
                            <a:xfrm rot="7140000">
                              <a:off x="860760" y="815040"/>
                              <a:ext cx="1254240" cy="169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997" h="10783">
                                  <a:moveTo>
                                    <a:pt x="11404" y="17"/>
                                  </a:moveTo>
                                  <a:arcTo wR="10800" hR="10800" stAng="-5207517" swAng="26740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997" h="10783">
                                  <a:moveTo>
                                    <a:pt x="11404" y="17"/>
                                  </a:moveTo>
                                  <a:arcTo wR="10800" hR="10800" stAng="-5207517" swAng="2674097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4400">
                              <a:off x="2880" y="591840"/>
                              <a:ext cx="2195280" cy="139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82" h="6682">
                                  <a:moveTo>
                                    <a:pt x="19285" y="4118"/>
                                  </a:moveTo>
                                  <a:arcTo wR="10800" hR="10800" stAng="-2293398" swAng="14572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82" h="6682">
                                  <a:moveTo>
                                    <a:pt x="19285" y="4118"/>
                                  </a:moveTo>
                                  <a:arcTo wR="10800" hR="10800" stAng="-2293398" swAng="145728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73360" y="1255320"/>
                            <a:ext cx="11124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440" y="2027520"/>
                            <a:ext cx="1364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7960" y="1763280"/>
                            <a:ext cx="396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292680"/>
                            <a:ext cx="2743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2838600"/>
                            <a:ext cx="1074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000" y="15804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1000" y="1649880"/>
                            <a:ext cx="267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4280" y="1577520"/>
                            <a:ext cx="712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5920" y="1577520"/>
                            <a:ext cx="712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920" y="1577520"/>
                            <a:ext cx="712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4240" y="1580400"/>
                            <a:ext cx="4896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560" y="1420560"/>
                            <a:ext cx="472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7840" y="1580400"/>
                            <a:ext cx="19044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2.1pt;width:353.95pt;height:251.3pt" coordorigin="-69,42" coordsize="7079,5026">
                <v:rect id="shape_0" stroked="f" o:allowincell="f" style="position:absolute;left:264;top:42;width:6442;height:502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453,721" to="3464,4607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402,2765" to="5588,2765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16" coordsize="7997,10783" path="l0,21600xee" stroked="t" o:allowincell="f" style="position:absolute;left:3684;top:1339;width:1974;height:2663;mso-wrap-style:none;v-text-anchor:middle;rotation:299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4117" coordsize="10482,6682" path="l0,21600xee" stroked="t" o:allowincell="f" style="position:absolute;left:3554;top:2151;width:3456;height:2202;mso-wrap-style:none;v-text-anchor:middle;rotation:245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-69;top:1142;width:3457;height:3014">
                  <v:rect id="shape_0" coordorigin="10800,16" coordsize="7997,10783" path="l0,21600xee" stroked="t" o:allowincell="f" style="position:absolute;left:1283;top:1493;width:1974;height:2662;mso-wrap-style:none;v-text-anchor:middle;rotation:119">
                    <v:fill o:detectmouseclick="t" on="false"/>
                    <v:stroke color="black" weight="28440" joinstyle="miter" endcap="flat"/>
                    <w10:wrap type="none"/>
                  </v:rect>
                  <v:rect id="shape_0" coordorigin="10800,4117" coordsize="10482,6682" path="l0,21600xee" stroked="t" o:allowincell="f" style="position:absolute;left:-68;top:1142;width:3456;height:2201;mso-wrap-style:none;v-text-anchor:middle;rotation:65">
                    <v:fill o:detectmouseclick="t" on="false"/>
                    <v:stroke color="black" weight="28440" joinstyle="miter" endcap="flat"/>
                    <w10:wrap type="none"/>
                  </v:rect>
                </v:group>
                <v:line id="shape_0" from="4138,2019" to="4312,22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9,3235" to="2823,34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5;top:2819;width:62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7;top:503;width:43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6;top:4512;width:169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7,2531" to="3968,2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7,2640" to="3878,26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1,2526" to="3652,2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54,2526" to="3765,2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7,2526" to="3878,2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62,2531" to="3538,2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50;top:2279;width:74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3,2531" to="4192,25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76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spacing w:lineRule="auto" w:line="276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spacing w:lineRule="auto" w:line="276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spacing w:lineRule="auto" w:line="276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spacing w:lineRule="auto" w:line="276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spacing w:lineRule="auto" w:line="276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spacing w:lineRule="auto" w:line="276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spacing w:lineRule="auto" w:line="276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spacing w:lineRule="auto" w:line="276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spacing w:lineRule="auto" w:line="276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spacing w:lineRule="auto" w:line="276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spacing w:lineRule="auto" w:line="276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spacing w:lineRule="auto" w:line="276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spacing w:lineRule="auto" w:line="276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spacing w:lineRule="auto" w:line="276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spacing w:lineRule="auto" w:line="276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spacing w:lineRule="auto" w:line="276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624"/>
        <w:rPr/>
      </w:pPr>
      <w:r>
        <w:rPr>
          <w:sz w:val="22"/>
        </w:rPr>
        <w:t xml:space="preserve">Экспериментально установлено, что кристаллы ферромагнетиков состоят из доменов – макроскопических областей размером 10 </w:t>
      </w:r>
      <w:r>
        <w:rPr>
          <w:sz w:val="22"/>
          <w:vertAlign w:val="superscript"/>
        </w:rPr>
        <w:t xml:space="preserve">–6 </w:t>
      </w:r>
      <w:r>
        <w:rPr>
          <w:sz w:val="22"/>
        </w:rPr>
        <w:t xml:space="preserve">- 10 </w:t>
      </w:r>
      <w:r>
        <w:rPr>
          <w:sz w:val="22"/>
          <w:vertAlign w:val="superscript"/>
        </w:rPr>
        <w:t>–8</w:t>
      </w:r>
      <w:r>
        <w:rPr>
          <w:sz w:val="22"/>
        </w:rPr>
        <w:t xml:space="preserve"> м, самопроизвольно намагниченных до насыщения. На рис.3 а) схематически изображен домен; стрелками указаны направления магнитных моментов атомов ферромагнетика при самопроизвольном намагничивании. При отсутствии внешнего магнитного поля магнитные моменты отдельных доменов ( жирные стрелки на рис.3 б)) ориентированы хаотически, поэтому результирующий магнитный момент ферромагнетика равен нулю и ферромагнетик не намагничен. Внешнее магнитное поле </w:t>
      </w:r>
      <w:r>
        <w:rPr>
          <w:b/>
          <w:sz w:val="22"/>
        </w:rPr>
        <w:t>Н</w:t>
      </w:r>
      <w:r>
        <w:rPr>
          <w:sz w:val="22"/>
        </w:rPr>
        <w:t xml:space="preserve"> ориентирует магнитные моменты доменов по полю, что и приводит к намагничиванию (рис.3 в)). </w:t>
      </w:r>
    </w:p>
    <w:p>
      <w:pPr>
        <w:pStyle w:val="Normal"/>
        <w:ind w:firstLine="62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74930</wp:posOffset>
                </wp:positionV>
                <wp:extent cx="4450080" cy="29356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2935440"/>
                          <a:chOff x="0" y="0"/>
                          <a:chExt cx="4449960" cy="2935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49960" cy="29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440" y="727560"/>
                            <a:ext cx="72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727200"/>
                            <a:ext cx="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83556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83556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440" y="83556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12412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12412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440" y="12412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777320"/>
                            <a:ext cx="687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7400" y="1379160"/>
                            <a:ext cx="687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8120" y="429840"/>
                            <a:ext cx="0" cy="659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429840"/>
                            <a:ext cx="720" cy="659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800" y="1875960"/>
                            <a:ext cx="55296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2177280"/>
                            <a:ext cx="2786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                      б)                               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2428200"/>
                            <a:ext cx="8056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159624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727200"/>
                            <a:ext cx="5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365760"/>
                            <a:ext cx="9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958400"/>
                            <a:ext cx="9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65760"/>
                            <a:ext cx="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161360"/>
                            <a:ext cx="97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596240"/>
                            <a:ext cx="9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365760"/>
                            <a:ext cx="0" cy="159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65760"/>
                            <a:ext cx="3240" cy="159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366480"/>
                            <a:ext cx="3240" cy="159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365760"/>
                            <a:ext cx="3240" cy="159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366480"/>
                            <a:ext cx="9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958400"/>
                            <a:ext cx="9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4200" y="546840"/>
                            <a:ext cx="0" cy="1230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920" y="180360"/>
                            <a:ext cx="720" cy="18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4480" y="682560"/>
                            <a:ext cx="5886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.9pt;width:350.4pt;height:231.15pt" coordorigin="0,-118" coordsize="7008,4623">
                <v:rect id="shape_0" stroked="f" o:allowincell="f" style="position:absolute;left:0;top:-118;width:7007;height:462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39,1028" to="739,23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38,1027" to="1538,23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2,1198" to="912,15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52,1198" to="1152,15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91,1198" to="1391,15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12,1837" to="912,22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53,1837" to="1153,22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91,1837" to="1391,22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07,2681" to="3189,2681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square"/>
                </v:line>
                <v:line id="shape_0" from="2106,2054" to="3188,2054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square"/>
                </v:line>
                <v:line id="shape_0" from="2107,559" to="2107,1596" stroked="t" o:allowincell="f" style="position:absolute;flip:y">
                  <v:stroke color="black" weight="57240" endarrow="block" endarrowwidth="medium" endarrowlength="medium" joinstyle="miter" endcap="flat"/>
                  <v:fill o:detectmouseclick="t" on="false"/>
                  <w10:wrap type="square"/>
                </v:line>
                <v:line id="shape_0" from="3020,559" to="3020,1597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36;top:2836;width:870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;top:3311;width:4387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                      б)                               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9;top:3706;width:126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9,2396" to="1538,23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,1027" to="1537,10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81,458" to="3418,4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85,2966" to="3422,29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64,458" to="2564,17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84,1711" to="3419,17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80,2396" to="3417,23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85,458" to="1885,29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19,458" to="3423,29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87,459" to="3991,29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29,458" to="5533,29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4,459" to="5532,4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87,2966" to="5533,29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31,743" to="4731,2680" stroked="t" o:allowincell="f" style="position:absolute;flip:y">
                  <v:stroke color="black" weight="76320" endarrow="block" endarrowwidth="medium" endarrowlength="medium" joinstyle="miter" endcap="flat"/>
                  <v:fill o:detectmouseclick="t" on="false"/>
                  <w10:wrap type="square"/>
                </v:line>
                <v:line id="shape_0" from="5866,166" to="5866,31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66;top:957;width:926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624"/>
        <w:rPr/>
      </w:pPr>
      <w:r>
        <w:rPr>
          <w:sz w:val="22"/>
        </w:rPr>
        <w:t>При ослаблении внешнего магнитного поля до нуля ферромагнетики сохраняют остаточное намагничение, так как тепловое движение не в состоянии полностью дезориентировать магнитные моменты доменов. Поэтому и наблюдается явление магнитного гистерезиса.</w:t>
      </w:r>
    </w:p>
    <w:p>
      <w:pPr>
        <w:pStyle w:val="Normal"/>
        <w:ind w:firstLine="858"/>
        <w:rPr/>
      </w:pPr>
      <w:r>
        <w:rPr>
          <w:sz w:val="22"/>
        </w:rPr>
        <w:t xml:space="preserve">Для того, чтобы  ферромагнетик размагнитить, необходимо приложить коэрцитивную силу, т.е. поместить его в магнитное поле с напряженностью 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C</w:t>
      </w:r>
      <w:r>
        <w:rPr>
          <w:sz w:val="22"/>
        </w:rPr>
        <w:t>. Ферромагнетики с малой коэрцитивной силой называются магнитомягкими, а с большой коэрцитивной силой – магнитотвердыми.</w:t>
      </w:r>
    </w:p>
    <w:p>
      <w:pPr>
        <w:pStyle w:val="FR2"/>
        <w:spacing w:lineRule="auto" w:line="276" w:before="0" w:after="0"/>
        <w:ind w:left="80" w:firstLine="62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3"/>
        <w:jc w:val="center"/>
        <w:rPr/>
      </w:pPr>
      <w:r>
        <w:rPr>
          <w:rFonts w:cs="Times New Roman" w:ascii="Times New Roman" w:hAnsi="Times New Roman"/>
          <w:sz w:val="22"/>
          <w:lang w:val="en-US"/>
        </w:rPr>
        <w:t>II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caps/>
          <w:sz w:val="22"/>
        </w:rPr>
        <w:t xml:space="preserve">Вывод  расчетной формулы и описание </w:t>
      </w:r>
    </w:p>
    <w:p>
      <w:pPr>
        <w:pStyle w:val="FR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aps/>
          <w:sz w:val="22"/>
        </w:rPr>
        <w:t>установки</w:t>
      </w:r>
    </w:p>
    <w:p>
      <w:pPr>
        <w:pStyle w:val="FR2"/>
        <w:spacing w:lineRule="auto" w:line="276" w:before="0" w:after="0"/>
        <w:ind w:left="80" w:firstLine="622"/>
        <w:jc w:val="both"/>
        <w:rPr/>
      </w:pPr>
      <w:r>
        <w:rPr>
          <w:rFonts w:cs="Times New Roman" w:ascii="Times New Roman" w:hAnsi="Times New Roman"/>
          <w:sz w:val="22"/>
        </w:rPr>
        <w:t>Если на горизонтально отклоняющие пластины (вход X ) осциллографа подать сигнал, меняющийся со временем пропорционально напряженности магнитного поля Н, а на вертикально отклоняющие пластины (вход Y ) - сигнал, пропорциональный индукции магнитного поля В, то след луча на экране осциллографа будет описывать петлю гистерезиса (аналог фигуры Лиссажу).</w:t>
      </w:r>
    </w:p>
    <w:p>
      <w:pPr>
        <w:pStyle w:val="FR2"/>
        <w:spacing w:lineRule="auto" w:line="276" w:before="0" w:after="0"/>
        <w:ind w:left="80" w:firstLine="622"/>
        <w:jc w:val="both"/>
        <w:rPr/>
      </w:pPr>
      <w:r>
        <w:rPr>
          <w:rFonts w:cs="Times New Roman" w:ascii="Times New Roman" w:hAnsi="Times New Roman"/>
          <w:sz w:val="22"/>
        </w:rPr>
        <w:t>Для наблюдения петли гистерезиса собирается электрическая цепь,  схема которой приведена на рис.4.</w:t>
      </w:r>
    </w:p>
    <w:p>
      <w:pPr>
        <w:pStyle w:val="FR2"/>
        <w:spacing w:lineRule="auto" w:line="276" w:before="0" w:after="0"/>
        <w:ind w:left="80" w:firstLine="62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3888740" cy="29730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2973240"/>
                          <a:chOff x="0" y="0"/>
                          <a:chExt cx="3888720" cy="2973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88720" cy="29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0640" y="2916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86560"/>
                            <a:ext cx="0" cy="121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50552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506240"/>
                            <a:ext cx="72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722240"/>
                            <a:ext cx="9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722240"/>
                            <a:ext cx="0" cy="7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439000"/>
                            <a:ext cx="9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7360" y="1721520"/>
                            <a:ext cx="0" cy="7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2439000"/>
                            <a:ext cx="9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1721520"/>
                            <a:ext cx="0" cy="7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0120" y="1721520"/>
                            <a:ext cx="0" cy="7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722240"/>
                            <a:ext cx="9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9400" y="1506240"/>
                            <a:ext cx="396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50624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3560" y="285840"/>
                            <a:ext cx="0" cy="121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6640" y="28656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840" y="2201400"/>
                            <a:ext cx="306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11440" y="1144440"/>
                            <a:ext cx="3240" cy="10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3160" y="1144440"/>
                            <a:ext cx="18702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458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8656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8656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3640" y="83772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42984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83448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429840"/>
                            <a:ext cx="648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04" h="21600">
                                <a:moveTo>
                                  <a:pt x="10800" y="0"/>
                                </a:moveTo>
                                <a:arcTo wR="10800" hR="10800" stAng="-5400000" swAng="108332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04" h="21600">
                                <a:moveTo>
                                  <a:pt x="10800" y="0"/>
                                </a:moveTo>
                                <a:arcTo wR="10800" hR="10800" stAng="-5400000" swAng="108332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566280"/>
                            <a:ext cx="64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04" h="21600">
                                <a:moveTo>
                                  <a:pt x="10800" y="0"/>
                                </a:moveTo>
                                <a:arcTo wR="10800" hR="10800" stAng="-5400000" swAng="108332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04" h="21600">
                                <a:moveTo>
                                  <a:pt x="10800" y="0"/>
                                </a:moveTo>
                                <a:arcTo wR="10800" hR="10800" stAng="-5400000" swAng="108332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701640"/>
                            <a:ext cx="648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04" h="21600">
                                <a:moveTo>
                                  <a:pt x="10800" y="0"/>
                                </a:moveTo>
                                <a:arcTo wR="10800" hR="10800" stAng="-5400000" swAng="108332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04" h="21600">
                                <a:moveTo>
                                  <a:pt x="10800" y="0"/>
                                </a:moveTo>
                                <a:arcTo wR="10800" hR="10800" stAng="-5400000" swAng="108332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363240"/>
                            <a:ext cx="64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04" h="21600">
                                <a:moveTo>
                                  <a:pt x="10800" y="0"/>
                                </a:moveTo>
                                <a:arcTo wR="10800" hR="10800" stAng="-5400000" swAng="108332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04" h="21600">
                                <a:moveTo>
                                  <a:pt x="10800" y="0"/>
                                </a:moveTo>
                                <a:arcTo wR="10800" hR="10800" stAng="-5400000" swAng="108332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3240" y="496080"/>
                            <a:ext cx="64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04" h="21600">
                                <a:moveTo>
                                  <a:pt x="10800" y="0"/>
                                </a:moveTo>
                                <a:arcTo wR="10800" hR="10800" stAng="-5400000" swAng="108332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04" h="21600">
                                <a:moveTo>
                                  <a:pt x="10800" y="0"/>
                                </a:moveTo>
                                <a:arcTo wR="10800" hR="10800" stAng="-5400000" swAng="108332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629280"/>
                            <a:ext cx="648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04" h="21600">
                                <a:moveTo>
                                  <a:pt x="10800" y="0"/>
                                </a:moveTo>
                                <a:arcTo wR="10800" hR="10800" stAng="-5400000" swAng="108332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04" h="21600">
                                <a:moveTo>
                                  <a:pt x="10800" y="0"/>
                                </a:moveTo>
                                <a:arcTo wR="10800" hR="10800" stAng="-5400000" swAng="108332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770400"/>
                            <a:ext cx="60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04" h="21600">
                                <a:moveTo>
                                  <a:pt x="10800" y="0"/>
                                </a:moveTo>
                                <a:arcTo wR="10800" hR="10800" stAng="-5400000" swAng="108332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04" h="21600">
                                <a:moveTo>
                                  <a:pt x="10800" y="0"/>
                                </a:moveTo>
                                <a:arcTo wR="10800" hR="10800" stAng="-5400000" swAng="108332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0" y="906840"/>
                            <a:ext cx="32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6320" y="1004400"/>
                            <a:ext cx="1062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361440"/>
                            <a:ext cx="32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1640" y="1103760"/>
                            <a:ext cx="8136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7488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0640"/>
                              <a:ext cx="7884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78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25200" y="11919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1088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480" y="110808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160" y="1112040"/>
                            <a:ext cx="32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114624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840" y="115056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2858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28656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8656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8656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0800" y="71676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6458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7174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25272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96084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3040" y="1043280"/>
                            <a:ext cx="781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781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4200" y="1362600"/>
                            <a:ext cx="215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71640"/>
                            <a:ext cx="215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5920" y="71280"/>
                            <a:ext cx="0" cy="129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71280"/>
                            <a:ext cx="0" cy="129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560" y="2351880"/>
                            <a:ext cx="8136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7488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0640"/>
                              <a:ext cx="7884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20" y="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360"/>
                                <a:ext cx="78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19760" y="2348280"/>
                            <a:ext cx="8136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7488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0640"/>
                              <a:ext cx="7884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78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90480" y="2258640"/>
                            <a:ext cx="1224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23040"/>
                              <a:ext cx="7560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12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320" y="2258640"/>
                            <a:ext cx="1224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23040"/>
                              <a:ext cx="7560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12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66960" y="2322360"/>
                            <a:ext cx="25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257560"/>
                            <a:ext cx="309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320" y="2658600"/>
                            <a:ext cx="6469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793880"/>
                            <a:ext cx="914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ук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ене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2083320"/>
                            <a:ext cx="7308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6240" y="2325240"/>
                            <a:ext cx="269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4440" y="225864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7440" y="2056680"/>
                            <a:ext cx="3466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440" y="2056680"/>
                            <a:ext cx="285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8760" y="21610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6520" y="1782360"/>
                            <a:ext cx="9144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циллогра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4040" y="114624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79000" y="1051560"/>
                            <a:ext cx="64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04" h="21600">
                                <a:moveTo>
                                  <a:pt x="10800" y="0"/>
                                </a:moveTo>
                                <a:arcTo wR="10800" hR="10800" stAng="-5400000" swAng="108332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04" h="21600">
                                <a:moveTo>
                                  <a:pt x="10800" y="0"/>
                                </a:moveTo>
                                <a:arcTo wR="10800" hR="10800" stAng="-5400000" swAng="108332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11312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5480" y="1165320"/>
                            <a:ext cx="285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6520" y="48960"/>
                            <a:ext cx="3466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566280"/>
                            <a:ext cx="2703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456480"/>
                            <a:ext cx="396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460440"/>
                            <a:ext cx="357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1153800"/>
                            <a:ext cx="3772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840" y="3276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516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24696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24696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120" y="14760"/>
                            <a:ext cx="377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2pt;height:234.1pt" coordorigin="0,0" coordsize="6124,4682">
                <v:rect id="shape_0" stroked="f" o:allowincell="f" style="position:absolute;left:0;top:0;width:6123;height:4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4,459" to="1165,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7,451" to="677,2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7,2371" to="1919,2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2,2372" to="1922,3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,2712" to="1693,2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,2712" to="226,3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,3841" to="1693,3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8,2711" to="3728,38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8,3841" to="5195,3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5,2711" to="1695,38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7,2711" to="5197,38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8,2712" to="5195,2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5,2372" to="3500,36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2,2372" to="4744,23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6,450" to="4746,23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7,451" to="4743,4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2,3467" to="5524,34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30,1802" to="5534,346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0,1802" to="4634,180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21;top:387;width:118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42,451" to="1919,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1,451" to="1921,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7,1319" to="1927,17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1,677" to="2032,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7,1314" to="2038,13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904,21600" path="l0,21600xee" stroked="t" o:allowincell="f" style="position:absolute;left:2033;top:677;width:101;height:2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904,21600" path="l0,21600xee" stroked="t" o:allowincell="f" style="position:absolute;left:2033;top:892;width:101;height:2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904,21600" path="l0,21600xee" stroked="t" o:allowincell="f" style="position:absolute;left:2039;top:1105;width:101;height:2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904,21600" path="l0,21600xee" stroked="t" o:allowincell="f" style="position:absolute;left:2280;top:572;width:101;height:200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904,21600" path="l0,21600xee" stroked="t" o:allowincell="f" style="position:absolute;left:2273;top:781;width:100;height:201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904,21600" path="l0,21600xee" stroked="t" o:allowincell="f" style="position:absolute;left:2280;top:991;width:101;height:201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904,21600" path="l0,21600xee" stroked="t" o:allowincell="f" style="position:absolute;left:2279;top:1213;width:94;height:201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381,1428" to="2385,15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8,1582" to="4060,15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2,569" to="2206,1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05;top:1738;width:128;height:203">
                  <v:oval id="shape_0" fillcolor="white" stroked="t" o:allowincell="f" style="position:absolute;left:1115;top:1738;width:117;height:1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105;top:1865;width:123;height:76">
                    <v:line id="shape_0" from="1169,1865" to="1169,19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5,1936" to="1228,193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57,1877" to="1695,1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9,1746" to="1707,17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7,1745" to="1697,18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3,1751" to="1467,18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8,1805" to="1460,18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7,1812" to="1114,18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3,450" to="2373,5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3,451" to="2711,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7,451" to="3727,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7,451" to="3277,1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7,1129" to="3277,15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4,1017" to="3389,1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4,1130" to="3389,1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02;top:398;width:118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2;top:1513;width:118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005;top:1643;width:122;height:77">
                  <v:line id="shape_0" from="4069,1643" to="4069,17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5,1715" to="4127,171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904,2146" to="4292,214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4,113" to="4292,11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93,112" to="4293,214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4,112" to="904,214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51;top:3704;width:128;height:203">
                  <v:oval id="shape_0" fillcolor="white" stroked="t" o:allowincell="f" style="position:absolute;left:461;top:3704;width:117;height:1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51;top:3831;width:123;height:76">
                    <v:line id="shape_0" from="515,3831" to="515,39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,3902" to="574,3902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13;top:3698;width:128;height:203">
                  <v:oval id="shape_0" fillcolor="white" stroked="t" o:allowincell="f" style="position:absolute;left:4923;top:3698;width:117;height:1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913;top:3825;width:123;height:76">
                    <v:line id="shape_0" from="4977,3825" to="4977,39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3,3896" to="5036,389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22;top:3557;width:193;height:193">
                  <v:oval id="shape_0" stroked="t" o:allowincell="f" style="position:absolute;left:3959;top:3593;width:118;height:11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922;top:3557;width:192;height:19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325;top:3557;width:193;height:193">
                  <v:oval id="shape_0" stroked="t" o:allowincell="f" style="position:absolute;left:1362;top:3593;width:118;height:11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325;top:3557;width:192;height:19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523,3657" to="1916,3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8,3555" to="1914,3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72;top:4187;width:1018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2825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уков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енер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;top:3281;width:115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6,3662" to="3929,36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3,3557" to="3999,3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44;top:3239;width:545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3239;width:44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927;top:3403;width:118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74;top:2807;width:143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циллогра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1,1805" to="5523,18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904,21600" path="l0,21600xee" stroked="t" o:allowincell="f" style="position:absolute;left:4691;top:1657;width:101;height:200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4002;top:1753;width:118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851;top:1835;width:44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77;width:545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4;top:892;width:425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719;width:623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1;top:725;width:562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817;width:593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8,516" to="2944,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2,396" to="2938,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2,389" to="2712,5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389" to="2940,5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61;top:23;width:593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2"/>
        <w:rPr/>
      </w:pPr>
      <w:r>
        <w:rPr>
          <w:sz w:val="22"/>
        </w:rPr>
        <w:t>Тороидальный образец из ферромагнитного материала является сердеч</w:t>
        <w:softHyphen/>
        <w:t xml:space="preserve">ником двух катушек с числами витков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(намагничивающая обмотка) и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измерительная обмотка). Намагничивающая обмотка запитывается  переменным током </w:t>
      </w:r>
      <w:r>
        <w:rPr>
          <w:sz w:val="22"/>
          <w:lang w:val="en-US"/>
        </w:rPr>
        <w:t>I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от  звукового генератора  через резистор </w:t>
      </w:r>
      <w:r>
        <w:rPr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. В обмотке создается магнитное поле  напряженностью : Н =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1</w:t>
      </w:r>
      <w:r>
        <w:rPr>
          <w:sz w:val="22"/>
          <w:lang w:val="en-US"/>
        </w:rPr>
        <w:t>I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где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=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>/(2</w:t>
      </w:r>
      <w:r>
        <w:rPr>
          <w:sz w:val="22"/>
          <w:lang w:val="en-US"/>
        </w:rPr>
        <w:t>π</w:t>
      </w:r>
      <w:r>
        <w:rPr>
          <w:sz w:val="22"/>
        </w:rPr>
        <w:t>·</w:t>
      </w:r>
      <w:r>
        <w:rPr>
          <w:sz w:val="22"/>
          <w:lang w:val="en-US"/>
        </w:rPr>
        <w:t>r</w:t>
      </w:r>
      <w:r>
        <w:rPr>
          <w:sz w:val="22"/>
          <w:vertAlign w:val="subscript"/>
        </w:rPr>
        <w:t>Т</w:t>
      </w:r>
      <w:r>
        <w:rPr>
          <w:sz w:val="22"/>
        </w:rPr>
        <w:t xml:space="preserve">) – число витков на единицу длины тороида, </w:t>
      </w:r>
      <w:r>
        <w:rPr>
          <w:sz w:val="22"/>
          <w:lang w:val="en-US"/>
        </w:rPr>
        <w:t>r</w:t>
      </w:r>
      <w:r>
        <w:rPr>
          <w:sz w:val="22"/>
          <w:vertAlign w:val="subscript"/>
        </w:rPr>
        <w:t>Т</w:t>
      </w:r>
      <w:r>
        <w:rPr>
          <w:sz w:val="22"/>
        </w:rPr>
        <w:t xml:space="preserve"> =(</w:t>
      </w:r>
      <w:r>
        <w:rPr>
          <w:sz w:val="22"/>
          <w:lang w:val="en-US"/>
        </w:rPr>
        <w:t>d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+ </w:t>
      </w:r>
      <w:r>
        <w:rPr>
          <w:sz w:val="22"/>
          <w:lang w:val="en-US"/>
        </w:rPr>
        <w:t>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/4 -  радиус тороида по средней линии, </w:t>
      </w:r>
      <w:r>
        <w:rPr>
          <w:sz w:val="22"/>
          <w:lang w:val="en-US"/>
        </w:rPr>
        <w:t>d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sz w:val="22"/>
          <w:lang w:val="en-US"/>
        </w:rPr>
        <w:t>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–внешний и внутренний диаметры тороида, соответственно, (рис.5).</w:t>
      </w:r>
    </w:p>
    <w:p>
      <w:pPr>
        <w:pStyle w:val="Normal"/>
        <w:spacing w:lineRule="auto" w:line="360"/>
        <w:ind w:firstLine="70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2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55</wp:posOffset>
                </wp:positionH>
                <wp:positionV relativeFrom="paragraph">
                  <wp:posOffset>140335</wp:posOffset>
                </wp:positionV>
                <wp:extent cx="3194685" cy="3329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4640" cy="3330000"/>
                          <a:chOff x="0" y="0"/>
                          <a:chExt cx="3194640" cy="3330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194640" cy="33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440" y="325080"/>
                            <a:ext cx="2134800" cy="213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42880"/>
                            <a:ext cx="1737360" cy="166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0432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10840"/>
                            <a:ext cx="0" cy="133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410840"/>
                            <a:ext cx="0" cy="133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532960"/>
                            <a:ext cx="21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904320"/>
                            <a:ext cx="141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818720"/>
                            <a:ext cx="141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9043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71280"/>
                            <a:ext cx="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240" y="71280"/>
                            <a:ext cx="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5272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040" y="1194480"/>
                            <a:ext cx="4795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2604600"/>
                            <a:ext cx="3981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0"/>
                            <a:ext cx="4795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·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3039120"/>
                            <a:ext cx="616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11.05pt;width:251.55pt;height:262.2pt" coordorigin="93,221" coordsize="5031,5244">
                <v:rect id="shape_0" stroked="f" o:allowincell="f" style="position:absolute;left:93;top:221;width:5030;height:524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9;top:733;width:3361;height:33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1;top:1076;width:2735;height:2620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1518;top:1645;width:1438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9,2443" to="549,4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2,2443" to="3912,4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,4210" to="3910,421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59,1645" to="4480,1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9,3085" to="4480,3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6,1645" to="4196,308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1,333" to="891,2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7,333" to="3627,2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1,619" to="3626,6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67;top:2102;width:75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4323;width:62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221;width:75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·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5007;width:97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2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 xml:space="preserve">На резисторе  </w:t>
      </w:r>
      <w:r>
        <w:rPr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возникает 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переменное напряжение: </w:t>
      </w:r>
    </w:p>
    <w:p>
      <w:pPr>
        <w:pStyle w:val="Normal"/>
        <w:spacing w:lineRule="auto" w:line="360"/>
        <w:ind w:firstLine="702"/>
        <w:rPr/>
      </w:pPr>
      <w:r>
        <w:rPr>
          <w:sz w:val="22"/>
        </w:rPr>
        <w:t xml:space="preserve">         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  <w:lang w:val="en-US"/>
        </w:rPr>
        <w:t>X</w:t>
      </w:r>
      <w:r>
        <w:rPr>
          <w:i/>
          <w:sz w:val="22"/>
          <w:vertAlign w:val="subscript"/>
        </w:rPr>
        <w:t xml:space="preserve"> </w:t>
      </w:r>
      <w:r>
        <w:rPr>
          <w:i/>
          <w:sz w:val="22"/>
        </w:rPr>
        <w:t xml:space="preserve">=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·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= (</w:t>
      </w:r>
      <w:r>
        <w:rPr>
          <w:i/>
          <w:sz w:val="22"/>
          <w:lang w:val="en-US"/>
        </w:rPr>
        <w:t>H</w:t>
      </w:r>
      <w:r>
        <w:rPr>
          <w:i/>
          <w:sz w:val="22"/>
        </w:rPr>
        <w:t xml:space="preserve"> /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)·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</w:rPr>
        <w:t xml:space="preserve">     ,        (3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пропорциональное напряженности магнитного поля Н в образце. Это напряжение </w:t>
      </w:r>
      <w:r>
        <w:rPr>
          <w:sz w:val="22"/>
          <w:lang w:val="en-US"/>
        </w:rPr>
        <w:t>U</w:t>
      </w:r>
      <w:r>
        <w:rPr>
          <w:sz w:val="22"/>
          <w:vertAlign w:val="subscript"/>
          <w:lang w:val="en-US"/>
        </w:rPr>
        <w:t>X</w:t>
      </w:r>
      <w:r>
        <w:rPr>
          <w:sz w:val="22"/>
        </w:rPr>
        <w:t xml:space="preserve"> подается на вход  «Х»  осциллографа и его значение определяется по коэффициенту отклонения электронного луча к</w:t>
      </w:r>
      <w:r>
        <w:rPr>
          <w:sz w:val="22"/>
          <w:vertAlign w:val="subscript"/>
        </w:rPr>
        <w:t xml:space="preserve">Х  </w:t>
      </w:r>
      <w:r>
        <w:rPr>
          <w:sz w:val="22"/>
        </w:rPr>
        <w:t xml:space="preserve">по горизонтальной оси на экране осциллографа:                                </w:t>
      </w:r>
      <w:r>
        <w:rPr>
          <w:sz w:val="22"/>
          <w:lang w:val="en-US"/>
        </w:rPr>
        <w:t>U</w:t>
      </w:r>
      <w:r>
        <w:rPr>
          <w:sz w:val="22"/>
          <w:vertAlign w:val="subscript"/>
          <w:lang w:val="en-US"/>
        </w:rPr>
        <w:t>X</w:t>
      </w:r>
      <w:r>
        <w:rPr>
          <w:sz w:val="22"/>
          <w:vertAlign w:val="subscript"/>
        </w:rPr>
        <w:t xml:space="preserve"> </w:t>
      </w:r>
      <w:r>
        <w:rPr>
          <w:sz w:val="22"/>
        </w:rPr>
        <w:t>=</w:t>
      </w:r>
      <w:r>
        <w:rPr>
          <w:sz w:val="22"/>
          <w:lang w:val="en-US"/>
        </w:rPr>
        <w:t>k</w:t>
      </w:r>
      <w:r>
        <w:rPr>
          <w:sz w:val="22"/>
          <w:vertAlign w:val="subscript"/>
        </w:rPr>
        <w:t xml:space="preserve"> Х</w:t>
      </w:r>
      <w:r>
        <w:rPr>
          <w:sz w:val="22"/>
        </w:rPr>
        <w:t>·Х    .                                     (4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Из (3) и (4) можно получить выражение для Н: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                                        </w:t>
      </w:r>
      <w:r>
        <w:rPr>
          <w:i/>
          <w:sz w:val="22"/>
        </w:rPr>
        <w:t xml:space="preserve">Н </w:t>
      </w:r>
      <w:r>
        <w:rPr>
          <w:sz w:val="22"/>
        </w:rPr>
        <w:t xml:space="preserve">= 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2"/>
        </w:rPr>
        <w:t xml:space="preserve">     .                           (5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На измерительной (вторичной) обмотке возникает эдс индукции </w:t>
      </w:r>
    </w:p>
    <w:p>
      <w:pPr>
        <w:pStyle w:val="Normal"/>
        <w:spacing w:lineRule="auto" w:line="360"/>
        <w:ind w:firstLine="702"/>
        <w:rPr/>
      </w:pPr>
      <w:r>
        <w:rPr>
          <w:sz w:val="22"/>
        </w:rPr>
        <w:t xml:space="preserve">                              </w:t>
      </w:r>
      <w:r>
        <w:rPr>
          <w:i/>
          <w:sz w:val="22"/>
        </w:rPr>
        <w:t>|ε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</w:rPr>
        <w:t xml:space="preserve">| =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·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</w:rPr>
        <w:t xml:space="preserve"> ,         (6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</w:t>
      </w:r>
      <w:r>
        <w:rPr>
          <w:sz w:val="22"/>
        </w:rPr>
        <w:t xml:space="preserve">где Ф – поток вектора магнитной индукции через один виток; </w:t>
      </w:r>
      <w:r>
        <w:rPr>
          <w:sz w:val="22"/>
          <w:lang w:val="en-US"/>
        </w:rPr>
        <w:t>S</w:t>
      </w:r>
      <w:r>
        <w:rPr>
          <w:sz w:val="22"/>
          <w:vertAlign w:val="subscript"/>
        </w:rPr>
        <w:t xml:space="preserve">2  </w:t>
      </w:r>
      <w:r>
        <w:rPr>
          <w:sz w:val="22"/>
        </w:rPr>
        <w:t xml:space="preserve">– площадь поперечного сечения тороида: 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                                        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= π·(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 xml:space="preserve">1 </w:t>
      </w:r>
      <w:r>
        <w:rPr>
          <w:i/>
          <w:sz w:val="22"/>
        </w:rPr>
        <w:t xml:space="preserve"> –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)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>/16</w:t>
      </w:r>
      <w:r>
        <w:rPr>
          <w:sz w:val="22"/>
        </w:rPr>
        <w:t xml:space="preserve">  .                     (7)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По закону  Ома для вторичной обмотки получаем: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                                 </w:t>
      </w:r>
      <w:r>
        <w:rPr>
          <w:i/>
          <w:sz w:val="22"/>
        </w:rPr>
        <w:t>|ε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</w:rPr>
        <w:t xml:space="preserve">| = 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  <w:lang w:val="en-US"/>
        </w:rPr>
        <w:t>C</w:t>
      </w:r>
      <w:r>
        <w:rPr>
          <w:i/>
          <w:sz w:val="22"/>
        </w:rPr>
        <w:t xml:space="preserve"> +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</w:rPr>
        <w:t xml:space="preserve">2 </w:t>
      </w:r>
      <w:r>
        <w:rPr>
          <w:i/>
          <w:sz w:val="22"/>
        </w:rPr>
        <w:t xml:space="preserve">+ </w:t>
      </w:r>
      <w:r>
        <w:rPr>
          <w:i/>
          <w:sz w:val="22"/>
          <w:lang w:val="en-US"/>
        </w:rPr>
        <w:t>L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</w:rPr>
        <w:t xml:space="preserve">  ,                  (8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где </w:t>
      </w:r>
      <w:r>
        <w:rPr>
          <w:sz w:val="22"/>
          <w:lang w:val="en-US"/>
        </w:rPr>
        <w:t>U</w:t>
      </w:r>
      <w:r>
        <w:rPr>
          <w:sz w:val="22"/>
          <w:vertAlign w:val="subscript"/>
          <w:lang w:val="en-US"/>
        </w:rPr>
        <w:t>C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– напряжение на конденсаторе;  </w:t>
      </w:r>
      <w:r>
        <w:rPr>
          <w:sz w:val="22"/>
          <w:lang w:val="en-US"/>
        </w:rPr>
        <w:t>I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– ток во вторичной цепи; </w:t>
      </w:r>
      <w:r>
        <w:rPr>
          <w:sz w:val="22"/>
          <w:lang w:val="en-US"/>
        </w:rPr>
        <w:t>L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- индуктивность вторичной обмотки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 xml:space="preserve">Так как </w:t>
      </w:r>
      <w:r>
        <w:rPr>
          <w:sz w:val="22"/>
          <w:lang w:val="en-US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очень мала, а </w:t>
      </w:r>
      <w:r>
        <w:rPr>
          <w:sz w:val="22"/>
          <w:lang w:val="en-US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выбирается таким, чтобы обеспечивалось условие </w:t>
      </w:r>
      <w:r>
        <w:rPr>
          <w:sz w:val="22"/>
          <w:lang w:val="en-US"/>
        </w:rPr>
        <w:t>I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sz w:val="22"/>
          <w:lang w:val="en-US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&gt;&gt; </w:t>
      </w:r>
      <w:r>
        <w:rPr>
          <w:sz w:val="22"/>
          <w:lang w:val="en-US"/>
        </w:rPr>
        <w:t>U</w:t>
      </w:r>
      <w:r>
        <w:rPr>
          <w:sz w:val="22"/>
          <w:vertAlign w:val="subscript"/>
          <w:lang w:val="en-US"/>
        </w:rPr>
        <w:t>C</w:t>
      </w:r>
      <w:r>
        <w:rPr>
          <w:sz w:val="22"/>
        </w:rPr>
        <w:t>, то уравнение (8) с учетом (6) можно записать как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·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</w:rPr>
        <w:t>2</w:t>
      </w:r>
      <w:r>
        <w:rPr>
          <w:i/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  .                            (9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Откуда   получаем:        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</w:rPr>
        <w:t xml:space="preserve">    .               (10)</w:t>
      </w:r>
    </w:p>
    <w:p>
      <w:pPr>
        <w:pStyle w:val="Normal"/>
        <w:ind w:firstLine="546"/>
        <w:rPr/>
      </w:pPr>
      <w:r>
        <w:rPr>
          <w:sz w:val="22"/>
        </w:rPr>
        <w:t xml:space="preserve">   </w:t>
      </w:r>
      <w:r>
        <w:rPr>
          <w:sz w:val="22"/>
        </w:rPr>
        <w:t xml:space="preserve">Напряжение </w:t>
      </w:r>
      <w:r>
        <w:rPr>
          <w:sz w:val="22"/>
          <w:lang w:val="en-US"/>
        </w:rPr>
        <w:t>U</w:t>
      </w:r>
      <w:r>
        <w:rPr>
          <w:sz w:val="22"/>
          <w:vertAlign w:val="subscript"/>
          <w:lang w:val="en-US"/>
        </w:rPr>
        <w:t>Y</w:t>
      </w:r>
      <w:r>
        <w:rPr>
          <w:sz w:val="22"/>
        </w:rPr>
        <w:t>, подаваемое на вход «</w:t>
      </w:r>
      <w:r>
        <w:rPr>
          <w:sz w:val="22"/>
          <w:lang w:val="en-US"/>
        </w:rPr>
        <w:t>Y</w:t>
      </w:r>
      <w:r>
        <w:rPr>
          <w:sz w:val="22"/>
        </w:rPr>
        <w:t>»  осциллографа , снимается с конденсатора С и, учитывая выражение (10), пропорционально В: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       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  <w:lang w:val="en-US"/>
        </w:rPr>
        <w:t>Y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  <w:lang w:val="en-US"/>
        </w:rPr>
        <w:t>C</w:t>
      </w:r>
      <w:r>
        <w:rPr>
          <w:i/>
          <w:sz w:val="22"/>
        </w:rPr>
        <w:t xml:space="preserve"> = </w:t>
      </w:r>
      <w:r>
        <w:rPr>
          <w:i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sz w:val="22"/>
        </w:rPr>
        <w:t xml:space="preserve">= </w:t>
      </w:r>
      <w:r>
        <w:rPr>
          <w:i/>
          <w:sz w:val="22"/>
        </w:rPr>
      </w:r>
      <m:oMath xmlns:m="http://schemas.openxmlformats.org/officeDocument/2006/math"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sz w:val="22"/>
        </w:rPr>
        <w:t xml:space="preserve"> = </w:t>
      </w:r>
      <w:r>
        <w:rPr>
          <w:i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nary>
      </m:oMath>
      <w:r>
        <w:rPr>
          <w:i/>
          <w:sz w:val="22"/>
        </w:rPr>
        <w:t xml:space="preserve"> = </w:t>
      </w:r>
      <w:r>
        <w:rPr>
          <w:i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sz w:val="22"/>
        </w:rPr>
        <w:t>В</w:t>
      </w:r>
      <w:r>
        <w:rPr>
          <w:sz w:val="22"/>
        </w:rPr>
        <w:t xml:space="preserve">  ,  (11)      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где  </w:t>
      </w:r>
      <w:r>
        <w:rPr>
          <w:sz w:val="22"/>
          <w:lang w:val="en-US"/>
        </w:rPr>
        <w:t>Q</w:t>
      </w:r>
      <w:r>
        <w:rPr>
          <w:sz w:val="22"/>
        </w:rPr>
        <w:t xml:space="preserve"> –заряд на обкладках конденсатора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  <w:lang w:val="en-US"/>
        </w:rPr>
        <w:t>U</w:t>
      </w:r>
      <w:r>
        <w:rPr>
          <w:sz w:val="22"/>
          <w:vertAlign w:val="subscript"/>
          <w:lang w:val="en-US"/>
        </w:rPr>
        <w:t>Y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можно определить по известному коэффициенту отклоне-ния </w:t>
      </w:r>
      <w:r>
        <w:rPr>
          <w:sz w:val="22"/>
          <w:lang w:val="en-US"/>
        </w:rPr>
        <w:t>k</w:t>
      </w:r>
      <w:r>
        <w:rPr>
          <w:sz w:val="22"/>
          <w:vertAlign w:val="subscript"/>
          <w:lang w:val="en-US"/>
        </w:rPr>
        <w:t>Y</w:t>
      </w:r>
      <w:r>
        <w:rPr>
          <w:sz w:val="22"/>
        </w:rPr>
        <w:t xml:space="preserve"> электронного луча на экране осциллографа по вертикали: 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                                          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  <w:lang w:val="en-US"/>
        </w:rPr>
        <w:t>Y</w:t>
      </w:r>
      <w:r>
        <w:rPr>
          <w:i/>
          <w:sz w:val="22"/>
          <w:vertAlign w:val="subscript"/>
        </w:rPr>
        <w:t xml:space="preserve"> </w:t>
      </w:r>
      <w:r>
        <w:rPr>
          <w:i/>
          <w:sz w:val="22"/>
        </w:rPr>
        <w:t xml:space="preserve">= </w:t>
      </w:r>
      <w:r>
        <w:rPr>
          <w:i/>
          <w:sz w:val="22"/>
          <w:lang w:val="en-US"/>
        </w:rPr>
        <w:t>k</w:t>
      </w:r>
      <w:r>
        <w:rPr>
          <w:i/>
          <w:sz w:val="22"/>
          <w:vertAlign w:val="subscript"/>
          <w:lang w:val="en-US"/>
        </w:rPr>
        <w:t>Y</w:t>
      </w:r>
      <w:r>
        <w:rPr>
          <w:i/>
          <w:sz w:val="22"/>
          <w:vertAlign w:val="subscript"/>
        </w:rPr>
        <w:t xml:space="preserve"> </w:t>
      </w:r>
      <w:r>
        <w:rPr>
          <w:i/>
          <w:sz w:val="22"/>
        </w:rPr>
        <w:t>∙</w:t>
      </w:r>
      <w:r>
        <w:rPr>
          <w:i/>
          <w:sz w:val="22"/>
          <w:vertAlign w:val="subscript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      .                             (12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Из выражений (11) и (12) получаем формулу для расчета магнитной индукции:  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                             </w:t>
      </w:r>
      <w:r>
        <w:rPr>
          <w:i/>
          <w:sz w:val="22"/>
        </w:rPr>
        <w:t>В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</w:rPr>
        <w:t xml:space="preserve">       .                (13)</w:t>
      </w:r>
    </w:p>
    <w:p>
      <w:pPr>
        <w:pStyle w:val="Normal"/>
        <w:spacing w:lineRule="auto" w:line="360"/>
        <w:ind w:firstLine="702"/>
        <w:rPr/>
      </w:pPr>
      <w:r>
        <w:rPr>
          <w:sz w:val="22"/>
        </w:rPr>
        <w:t xml:space="preserve">Таким образом, подав одновременно напряжения </w:t>
      </w:r>
      <w:r>
        <w:rPr>
          <w:sz w:val="22"/>
          <w:lang w:val="en-US"/>
        </w:rPr>
        <w:t>U</w:t>
      </w:r>
      <w:r>
        <w:rPr>
          <w:sz w:val="22"/>
          <w:vertAlign w:val="subscript"/>
          <w:lang w:val="en-US"/>
        </w:rPr>
        <w:t>Y</w:t>
      </w:r>
      <w:r>
        <w:rPr>
          <w:sz w:val="22"/>
        </w:rPr>
        <w:t xml:space="preserve"> и </w:t>
      </w:r>
      <w:r>
        <w:rPr>
          <w:sz w:val="22"/>
          <w:lang w:val="en-US"/>
        </w:rPr>
        <w:t>U</w:t>
      </w:r>
      <w:r>
        <w:rPr>
          <w:sz w:val="22"/>
          <w:vertAlign w:val="subscript"/>
        </w:rPr>
        <w:t>Х</w:t>
      </w:r>
      <w:r>
        <w:rPr>
          <w:sz w:val="22"/>
        </w:rPr>
        <w:t xml:space="preserve"> на вертикально и горизонтально отклоняющие пластины, получим на экране осциллографа петлю гистерезиса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</w:t>
      </w:r>
      <w:r>
        <w:rPr>
          <w:sz w:val="22"/>
        </w:rPr>
        <w:t>Из нее можно определить работу перемагничивания ферромагнетика за полный  цикл перемагничивания, отнесенную к единице объема, если в  выражение (2) подставить (5) и (13):</w:t>
      </w:r>
    </w:p>
    <w:p>
      <w:pPr>
        <w:pStyle w:val="Normal"/>
        <w:spacing w:lineRule="auto" w:line="360"/>
        <w:ind w:firstLine="702"/>
        <w:rPr/>
      </w:pPr>
      <w:r>
        <w:rPr>
          <w:sz w:val="22"/>
        </w:rPr>
        <w:t xml:space="preserve">            </w:t>
      </w:r>
      <w:r>
        <w:rPr>
          <w:i/>
          <w:sz w:val="22"/>
        </w:rPr>
        <w:t>А</w:t>
      </w:r>
      <w:r>
        <w:rPr>
          <w:i/>
          <w:sz w:val="22"/>
          <w:vertAlign w:val="subscript"/>
        </w:rPr>
        <w:t>П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</w:rPr>
        <w:t xml:space="preserve">П  </w:t>
      </w:r>
      <w:r>
        <w:rPr>
          <w:sz w:val="22"/>
          <w:vertAlign w:val="subscript"/>
        </w:rPr>
        <w:t xml:space="preserve">    </w:t>
      </w:r>
      <w:r>
        <w:rPr>
          <w:sz w:val="22"/>
        </w:rPr>
        <w:t>,                              (14)</w:t>
      </w:r>
    </w:p>
    <w:p>
      <w:pPr>
        <w:pStyle w:val="Normal"/>
        <w:spacing w:lineRule="auto" w:line="360"/>
        <w:ind w:firstLine="702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</w:rPr>
        <w:t>П</w:t>
      </w:r>
      <w:r>
        <w:rPr>
          <w:sz w:val="22"/>
        </w:rPr>
        <w:t xml:space="preserve"> =</w:t>
      </w:r>
      <w:r>
        <w:rPr>
          <w:sz w:val="22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</w:rPr>
        <w:t>– площадь петли гистерезис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Ш . </w:t>
      </w:r>
      <w:r>
        <w:rPr>
          <w:caps/>
          <w:sz w:val="22"/>
        </w:rPr>
        <w:t xml:space="preserve">Порядок выполнения работы и обработки </w:t>
      </w:r>
    </w:p>
    <w:p>
      <w:pPr>
        <w:pStyle w:val="Normal"/>
        <w:jc w:val="center"/>
        <w:rPr/>
      </w:pPr>
      <w:r>
        <w:rPr>
          <w:caps/>
          <w:sz w:val="22"/>
        </w:rPr>
        <w:t>результатов измерений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20"/>
          <w:tab w:val="right" w:pos="9121" w:leader="none"/>
        </w:tabs>
        <w:spacing w:lineRule="auto" w:line="360"/>
        <w:rPr/>
      </w:pPr>
      <w:r>
        <w:rPr>
          <w:caps/>
          <w:sz w:val="22"/>
        </w:rPr>
        <w:t xml:space="preserve">           </w:t>
      </w:r>
      <w:r>
        <w:rPr>
          <w:caps/>
          <w:sz w:val="22"/>
        </w:rPr>
        <w:t>Задание 1</w:t>
      </w:r>
      <w:r>
        <w:rPr>
          <w:sz w:val="22"/>
        </w:rPr>
        <w:t>. Определение параметров петли гистерезиса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Собрать установку по схеме (рис.3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  На осциллографе на боковой стороне справа переключатель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генератора развертки установить в положение «Х»; на лице-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вой панели переключатель «</w:t>
      </w:r>
      <w:r>
        <w:rPr>
          <w:sz w:val="22"/>
          <w:lang w:val="en-US"/>
        </w:rPr>
        <w:t>V</w:t>
      </w:r>
      <w:r>
        <w:rPr>
          <w:sz w:val="22"/>
        </w:rPr>
        <w:t xml:space="preserve">/дел» выставить в положение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«0,5», ручку «усиление по оси </w:t>
      </w:r>
      <w:r>
        <w:rPr>
          <w:sz w:val="22"/>
          <w:lang w:val="en-US"/>
        </w:rPr>
        <w:t>Y</w:t>
      </w:r>
      <w:r>
        <w:rPr>
          <w:sz w:val="22"/>
        </w:rPr>
        <w:t>» повернуть по часовой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стрелке до щелчка. На звуковом генераторе установить час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тоту 4 кГц и выходное напряжение 0 В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Включить тумблеры питания на стенде, осциллографе и звуковом генераторе. Прогреть приборы в течение 3 минут. При помощи ручек «↔» и «↕» установить электронный луч в центр экрана  осциллограф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Увеличивая величину выходного напряжения на звуковом  генераторе и усиление по оси </w:t>
      </w:r>
      <w:r>
        <w:rPr>
          <w:sz w:val="22"/>
          <w:lang w:val="en-US"/>
        </w:rPr>
        <w:t>Y</w:t>
      </w:r>
      <w:r>
        <w:rPr>
          <w:sz w:val="22"/>
        </w:rPr>
        <w:t xml:space="preserve"> на осциллографе, получить максимальную петлю гистерезиса, соответствующую магнитному насыщению образца, в пределах экран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Для петли гистерезиса измерить по экрану координаты Х и </w:t>
      </w:r>
      <w:r>
        <w:rPr>
          <w:sz w:val="22"/>
          <w:lang w:val="en-US"/>
        </w:rPr>
        <w:t>Y</w:t>
      </w:r>
      <w:r>
        <w:rPr>
          <w:sz w:val="22"/>
        </w:rPr>
        <w:t xml:space="preserve"> ее вершины (т.1 на рис.1), а также координату Х</w:t>
      </w:r>
      <w:r>
        <w:rPr>
          <w:sz w:val="22"/>
          <w:vertAlign w:val="subscript"/>
        </w:rPr>
        <w:t>С</w:t>
      </w:r>
      <w:r>
        <w:rPr>
          <w:sz w:val="22"/>
        </w:rPr>
        <w:t>, соответствующую коэрцитивной силе Н</w:t>
      </w:r>
      <w:r>
        <w:rPr>
          <w:sz w:val="22"/>
          <w:vertAlign w:val="subscript"/>
        </w:rPr>
        <w:t>С</w:t>
      </w:r>
      <w:r>
        <w:rPr>
          <w:sz w:val="22"/>
        </w:rPr>
        <w:t xml:space="preserve">, и координату </w:t>
      </w:r>
      <w:r>
        <w:rPr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R</w:t>
      </w:r>
      <w:r>
        <w:rPr>
          <w:sz w:val="22"/>
        </w:rPr>
        <w:t xml:space="preserve">, соответствующую остаточной магнитной индукции </w:t>
      </w:r>
      <w:r>
        <w:rPr>
          <w:sz w:val="22"/>
          <w:lang w:val="en-US"/>
        </w:rPr>
        <w:t>B</w:t>
      </w:r>
      <w:r>
        <w:rPr>
          <w:sz w:val="22"/>
          <w:vertAlign w:val="subscript"/>
          <w:lang w:val="en-US"/>
        </w:rPr>
        <w:t>R</w:t>
      </w:r>
      <w:r>
        <w:rPr>
          <w:sz w:val="22"/>
        </w:rPr>
        <w:t xml:space="preserve">, в делениях  (маленьких). Деления перевести в метры, умножив на цену маленького деления </w:t>
      </w:r>
      <w:r>
        <w:rPr>
          <w:sz w:val="22"/>
          <w:lang w:val="en-US"/>
        </w:rPr>
        <w:t>n</w:t>
      </w:r>
      <w:r>
        <w:rPr>
          <w:sz w:val="22"/>
        </w:rPr>
        <w:t xml:space="preserve">, и занести значения </w:t>
      </w:r>
      <w:r>
        <w:rPr>
          <w:sz w:val="22"/>
          <w:lang w:val="en-US"/>
        </w:rPr>
        <w:t>X</w:t>
      </w:r>
      <w:r>
        <w:rPr>
          <w:sz w:val="22"/>
        </w:rPr>
        <w:t xml:space="preserve">, </w:t>
      </w:r>
      <w:r>
        <w:rPr>
          <w:sz w:val="22"/>
          <w:lang w:val="en-US"/>
        </w:rPr>
        <w:t>Y</w:t>
      </w:r>
      <w:r>
        <w:rPr>
          <w:sz w:val="22"/>
        </w:rPr>
        <w:t>, Х</w:t>
      </w:r>
      <w:r>
        <w:rPr>
          <w:sz w:val="22"/>
          <w:vertAlign w:val="subscript"/>
        </w:rPr>
        <w:t>С</w:t>
      </w:r>
      <w:r>
        <w:rPr>
          <w:sz w:val="22"/>
        </w:rPr>
        <w:t xml:space="preserve">  и </w:t>
      </w:r>
      <w:r>
        <w:rPr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R</w:t>
      </w:r>
      <w:r>
        <w:rPr>
          <w:sz w:val="22"/>
        </w:rPr>
        <w:t xml:space="preserve"> в таблицу 1. 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По формуле (5) вычислить значения напряженности Н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коэрцитивной силы Н</w:t>
      </w:r>
      <w:r>
        <w:rPr>
          <w:sz w:val="22"/>
          <w:vertAlign w:val="subscript"/>
        </w:rPr>
        <w:t>С</w:t>
      </w:r>
      <w:r>
        <w:rPr>
          <w:sz w:val="22"/>
        </w:rPr>
        <w:t>, а по формуле (13) -   значения магнитной индукции В</w:t>
      </w:r>
      <w:r>
        <w:rPr>
          <w:sz w:val="22"/>
          <w:vertAlign w:val="subscript"/>
          <w:lang w:val="en-US"/>
        </w:rPr>
        <w:t>S</w:t>
      </w:r>
      <w:r>
        <w:rPr>
          <w:sz w:val="22"/>
        </w:rPr>
        <w:t xml:space="preserve"> вершины петли гистерезиса (т.1 рис.1) и остаточной индукции </w:t>
      </w:r>
      <w:r>
        <w:rPr>
          <w:sz w:val="22"/>
          <w:lang w:val="en-US"/>
        </w:rPr>
        <w:t>B</w:t>
      </w:r>
      <w:r>
        <w:rPr>
          <w:sz w:val="22"/>
          <w:vertAlign w:val="subscript"/>
          <w:lang w:val="en-US"/>
        </w:rPr>
        <w:t>R</w:t>
      </w:r>
      <w:r>
        <w:rPr>
          <w:sz w:val="22"/>
        </w:rPr>
        <w:t xml:space="preserve"> и записать их в таблицу 1.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 xml:space="preserve">      </w:t>
      </w:r>
      <w:r>
        <w:rPr>
          <w:sz w:val="22"/>
        </w:rPr>
        <w:t xml:space="preserve">Значения необходимых для расчета параметров </w:t>
      </w:r>
      <w:r>
        <w:rPr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T</w:t>
      </w:r>
      <w:r>
        <w:rPr>
          <w:sz w:val="22"/>
        </w:rPr>
        <w:t xml:space="preserve">,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 xml:space="preserve">      </w:t>
      </w:r>
      <w:r>
        <w:rPr>
          <w:sz w:val="22"/>
          <w:lang w:val="en-US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sz w:val="22"/>
          <w:lang w:val="en-US"/>
        </w:rPr>
        <w:t>C</w:t>
      </w:r>
      <w:r>
        <w:rPr>
          <w:sz w:val="22"/>
        </w:rPr>
        <w:t xml:space="preserve">, </w:t>
      </w:r>
      <w:r>
        <w:rPr>
          <w:sz w:val="22"/>
          <w:lang w:val="en-US"/>
        </w:rPr>
        <w:t>k</w:t>
      </w:r>
      <w:r>
        <w:rPr>
          <w:sz w:val="22"/>
          <w:vertAlign w:val="subscript"/>
          <w:lang w:val="en-US"/>
        </w:rPr>
        <w:t>X</w:t>
      </w:r>
      <w:r>
        <w:rPr>
          <w:sz w:val="22"/>
        </w:rPr>
        <w:t xml:space="preserve">, </w:t>
      </w:r>
      <w:r>
        <w:rPr>
          <w:sz w:val="22"/>
          <w:lang w:val="en-US"/>
        </w:rPr>
        <w:t>k</w:t>
      </w:r>
      <w:r>
        <w:rPr>
          <w:sz w:val="22"/>
          <w:vertAlign w:val="subscript"/>
          <w:lang w:val="en-US"/>
        </w:rPr>
        <w:t>Y</w:t>
      </w:r>
      <w:r>
        <w:rPr>
          <w:sz w:val="22"/>
        </w:rPr>
        <w:t xml:space="preserve">, </w:t>
      </w:r>
      <w:r>
        <w:rPr>
          <w:sz w:val="22"/>
          <w:lang w:val="en-US"/>
        </w:rPr>
        <w:t>S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 </w:t>
      </w:r>
      <w:r>
        <w:rPr>
          <w:sz w:val="22"/>
          <w:lang w:val="en-US"/>
        </w:rPr>
        <w:t>n</w:t>
      </w:r>
      <w:r>
        <w:rPr>
          <w:sz w:val="22"/>
        </w:rPr>
        <w:t xml:space="preserve"> приведены на стенде.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По полученному значению коэрцитивной силы определить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тип  ферромагнетика : магнитомягкий, если Н</w:t>
      </w:r>
      <w:r>
        <w:rPr>
          <w:sz w:val="22"/>
          <w:vertAlign w:val="subscript"/>
        </w:rPr>
        <w:t>С</w:t>
      </w:r>
      <w:r>
        <w:rPr>
          <w:sz w:val="22"/>
        </w:rPr>
        <w:t>&lt;2·10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А/м, 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или магнитожесткий, если Н</w:t>
      </w:r>
      <w:r>
        <w:rPr>
          <w:sz w:val="22"/>
          <w:vertAlign w:val="subscript"/>
        </w:rPr>
        <w:t>С</w:t>
      </w:r>
      <w:r>
        <w:rPr>
          <w:sz w:val="22"/>
        </w:rPr>
        <w:t>&gt;2·10</w:t>
      </w:r>
      <w:r>
        <w:rPr>
          <w:sz w:val="22"/>
          <w:vertAlign w:val="superscript"/>
        </w:rPr>
        <w:t>2</w:t>
      </w:r>
      <w:r>
        <w:rPr>
          <w:sz w:val="22"/>
        </w:rPr>
        <w:t>А/м.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Уменьшить выходное напряжение на звуковом генераторе и </w:t>
      </w:r>
    </w:p>
    <w:p>
      <w:pPr>
        <w:pStyle w:val="Normal"/>
        <w:ind w:left="360" w:hanging="0"/>
        <w:rPr/>
      </w:pPr>
      <w:r>
        <w:rPr>
          <w:sz w:val="22"/>
        </w:rPr>
        <w:t>получить еще одну петлю гистерезиса. Повторить пункты 5, 6. Полученные данные занести в таблицу .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Таблица.</w:t>
      </w:r>
    </w:p>
    <w:tbl>
      <w:tblPr>
        <w:tblW w:w="6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624"/>
        <w:gridCol w:w="624"/>
        <w:gridCol w:w="624"/>
        <w:gridCol w:w="624"/>
        <w:gridCol w:w="680"/>
        <w:gridCol w:w="624"/>
        <w:gridCol w:w="680"/>
        <w:gridCol w:w="624"/>
      </w:tblGrid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ет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Х,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/>
                <w:sz w:val="22"/>
                <w:lang w:val="en-US"/>
              </w:rPr>
              <w:t xml:space="preserve">  </w:t>
            </w:r>
            <w:r>
              <w:rPr>
                <w:i/>
                <w:sz w:val="22"/>
                <w:lang w:val="en-US"/>
              </w:rPr>
              <w:t>Y</w:t>
            </w:r>
            <w:r>
              <w:rPr>
                <w:i/>
                <w:sz w:val="22"/>
              </w:rPr>
              <w:t>,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Х</w:t>
            </w:r>
            <w:r>
              <w:rPr>
                <w:i/>
                <w:sz w:val="22"/>
                <w:vertAlign w:val="subscript"/>
              </w:rPr>
              <w:t>С</w:t>
            </w:r>
            <w:r>
              <w:rPr>
                <w:i/>
                <w:sz w:val="22"/>
              </w:rPr>
              <w:t>,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/>
                <w:sz w:val="22"/>
                <w:lang w:val="en-US"/>
              </w:rPr>
              <w:t xml:space="preserve"> </w:t>
            </w:r>
            <w:r>
              <w:rPr>
                <w:i/>
                <w:sz w:val="22"/>
                <w:lang w:val="en-US"/>
              </w:rPr>
              <w:t>Y</w:t>
            </w:r>
            <w:r>
              <w:rPr>
                <w:i/>
                <w:sz w:val="22"/>
                <w:vertAlign w:val="subscript"/>
                <w:lang w:val="en-US"/>
              </w:rPr>
              <w:t>R</w:t>
            </w:r>
            <w:r>
              <w:rPr>
                <w:i/>
                <w:sz w:val="22"/>
              </w:rPr>
              <w:t>,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/>
                <w:sz w:val="22"/>
              </w:rPr>
              <w:t>Н</w:t>
            </w:r>
            <w:r>
              <w:rPr>
                <w:i/>
                <w:sz w:val="22"/>
                <w:vertAlign w:val="subscript"/>
              </w:rPr>
              <w:t>1</w:t>
            </w:r>
            <w:r>
              <w:rPr>
                <w:i/>
                <w:sz w:val="22"/>
              </w:rPr>
              <w:t>,А</w:t>
            </w:r>
            <w:r>
              <w:rPr>
                <w:i/>
                <w:sz w:val="22"/>
                <w:lang w:val="en-US"/>
              </w:rPr>
              <w:t>/</w:t>
            </w:r>
            <w:r>
              <w:rPr>
                <w:i/>
                <w:sz w:val="22"/>
              </w:rPr>
              <w:t>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В</w:t>
            </w:r>
            <w:r>
              <w:rPr>
                <w:i/>
                <w:sz w:val="22"/>
                <w:vertAlign w:val="subscript"/>
                <w:lang w:val="en-US"/>
              </w:rPr>
              <w:t>S</w:t>
            </w:r>
            <w:r>
              <w:rPr>
                <w:i/>
                <w:sz w:val="22"/>
                <w:vertAlign w:val="subscript"/>
              </w:rPr>
              <w:t>,</w:t>
            </w:r>
            <w:r>
              <w:rPr>
                <w:i/>
                <w:sz w:val="22"/>
              </w:rPr>
              <w:t>Т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/>
                <w:sz w:val="22"/>
              </w:rPr>
              <w:t>Н</w:t>
            </w:r>
            <w:r>
              <w:rPr>
                <w:i/>
                <w:sz w:val="22"/>
                <w:vertAlign w:val="subscript"/>
              </w:rPr>
              <w:t>С</w:t>
            </w:r>
            <w:r>
              <w:rPr>
                <w:i/>
                <w:sz w:val="22"/>
              </w:rPr>
              <w:t>,А</w:t>
            </w:r>
            <w:r>
              <w:rPr>
                <w:i/>
                <w:sz w:val="22"/>
                <w:lang w:val="en-US"/>
              </w:rPr>
              <w:t>/</w:t>
            </w:r>
            <w:r>
              <w:rPr>
                <w:i/>
                <w:sz w:val="22"/>
              </w:rPr>
              <w:t>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В</w:t>
            </w:r>
            <w:r>
              <w:rPr>
                <w:i/>
                <w:sz w:val="22"/>
                <w:vertAlign w:val="subscript"/>
                <w:lang w:val="en-US"/>
              </w:rPr>
              <w:t>R</w:t>
            </w:r>
            <w:r>
              <w:rPr>
                <w:i/>
                <w:sz w:val="22"/>
              </w:rPr>
              <w:t>,Тл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8" w:leader="none"/>
        </w:tabs>
        <w:spacing w:lineRule="auto" w:line="316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20"/>
          <w:tab w:val="left" w:pos="-78" w:leader="none"/>
        </w:tabs>
        <w:spacing w:lineRule="auto" w:line="316"/>
        <w:ind w:left="1326" w:hanging="1326"/>
        <w:rPr/>
      </w:pPr>
      <w:r>
        <w:rPr>
          <w:caps/>
          <w:sz w:val="22"/>
        </w:rPr>
        <w:t xml:space="preserve">             </w:t>
      </w:r>
      <w:r>
        <w:rPr>
          <w:caps/>
          <w:sz w:val="22"/>
        </w:rPr>
        <w:t>Задание 2.</w:t>
      </w:r>
      <w:r>
        <w:rPr>
          <w:sz w:val="22"/>
        </w:rPr>
        <w:t xml:space="preserve"> Оценка работы перемагничивания А</w:t>
      </w:r>
      <w:r>
        <w:rPr>
          <w:sz w:val="22"/>
          <w:vertAlign w:val="subscript"/>
        </w:rPr>
        <w:t xml:space="preserve">П   </w:t>
      </w:r>
    </w:p>
    <w:p>
      <w:pPr>
        <w:pStyle w:val="Normal"/>
        <w:tabs>
          <w:tab w:val="clear" w:pos="720"/>
          <w:tab w:val="left" w:pos="-78" w:leader="none"/>
        </w:tabs>
        <w:spacing w:lineRule="auto" w:line="316"/>
        <w:ind w:left="1326" w:hanging="1326"/>
        <w:rPr/>
      </w:pPr>
      <w:r>
        <w:rPr>
          <w:sz w:val="22"/>
          <w:vertAlign w:val="subscript"/>
        </w:rPr>
        <w:t xml:space="preserve">                                                           </w:t>
      </w:r>
      <w:r>
        <w:rPr>
          <w:sz w:val="22"/>
        </w:rPr>
        <w:t>за один цикл.</w:t>
      </w:r>
    </w:p>
    <w:p>
      <w:pPr>
        <w:pStyle w:val="Normal"/>
        <w:spacing w:lineRule="auto" w:line="316"/>
        <w:rPr>
          <w:sz w:val="22"/>
        </w:rPr>
      </w:pPr>
      <w:r>
        <w:rPr>
          <w:sz w:val="22"/>
        </w:rPr>
        <w:t xml:space="preserve">1. Получить на экране осциллографа произвольную  петлю </w:t>
      </w:r>
    </w:p>
    <w:p>
      <w:pPr>
        <w:pStyle w:val="Normal"/>
        <w:spacing w:lineRule="auto" w:line="316"/>
        <w:rPr/>
      </w:pPr>
      <w:r>
        <w:rPr>
          <w:sz w:val="22"/>
        </w:rPr>
        <w:t xml:space="preserve">    </w:t>
      </w:r>
      <w:r>
        <w:rPr>
          <w:sz w:val="22"/>
        </w:rPr>
        <w:t xml:space="preserve">гистерезиса и перерисовать ее на кальку в координатах Х и </w:t>
      </w:r>
      <w:r>
        <w:rPr>
          <w:sz w:val="22"/>
          <w:lang w:val="en-US"/>
        </w:rPr>
        <w:t>Y</w:t>
      </w:r>
      <w:r>
        <w:rPr>
          <w:sz w:val="22"/>
        </w:rPr>
        <w:t>.</w:t>
      </w:r>
    </w:p>
    <w:p>
      <w:pPr>
        <w:pStyle w:val="Normal"/>
        <w:spacing w:lineRule="auto" w:line="316"/>
        <w:rPr/>
      </w:pPr>
      <w:r>
        <w:rPr>
          <w:sz w:val="22"/>
        </w:rPr>
        <w:t xml:space="preserve">2. Скопировать эту петлю на миллиметровую бумагу, измерить  </w:t>
      </w:r>
    </w:p>
    <w:p>
      <w:pPr>
        <w:pStyle w:val="Normal"/>
        <w:spacing w:lineRule="auto" w:line="316"/>
        <w:rPr/>
      </w:pPr>
      <w:r>
        <w:rPr>
          <w:sz w:val="22"/>
        </w:rPr>
        <w:t xml:space="preserve">    </w:t>
      </w:r>
      <w:r>
        <w:rPr>
          <w:sz w:val="22"/>
        </w:rPr>
        <w:t xml:space="preserve">ее площадь </w:t>
      </w:r>
      <w:r>
        <w:rPr>
          <w:sz w:val="22"/>
          <w:lang w:val="en-US"/>
        </w:rPr>
        <w:t>S</w:t>
      </w:r>
      <w:r>
        <w:rPr>
          <w:sz w:val="22"/>
          <w:vertAlign w:val="subscript"/>
        </w:rPr>
        <w:t>П</w:t>
      </w:r>
      <w:r>
        <w:rPr>
          <w:sz w:val="22"/>
        </w:rPr>
        <w:t xml:space="preserve"> и выразить ее в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.</w:t>
      </w:r>
    </w:p>
    <w:p>
      <w:pPr>
        <w:pStyle w:val="Normal"/>
        <w:spacing w:lineRule="auto" w:line="316"/>
        <w:rPr/>
      </w:pPr>
      <w:r>
        <w:rPr>
          <w:sz w:val="22"/>
        </w:rPr>
        <w:t>3. Определить работу перемагничивания петли гистерезиса А</w:t>
      </w:r>
      <w:r>
        <w:rPr>
          <w:sz w:val="22"/>
          <w:vertAlign w:val="subscript"/>
        </w:rPr>
        <w:t xml:space="preserve">П  </w:t>
      </w:r>
    </w:p>
    <w:p>
      <w:pPr>
        <w:pStyle w:val="Normal"/>
        <w:spacing w:lineRule="auto" w:line="316"/>
        <w:rPr/>
      </w:pPr>
      <w:r>
        <w:rPr>
          <w:sz w:val="22"/>
          <w:vertAlign w:val="subscript"/>
        </w:rPr>
        <w:t xml:space="preserve">     </w:t>
      </w:r>
      <w:r>
        <w:rPr>
          <w:sz w:val="22"/>
        </w:rPr>
        <w:t>за один цикл по формуле (1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</w:rPr>
        <w:t>КОНТРОЛЬНЫЕ ВОПРОСЫ</w:t>
      </w:r>
    </w:p>
    <w:p>
      <w:pPr>
        <w:pStyle w:val="Normal"/>
        <w:ind w:left="179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00" w:hanging="300"/>
        <w:rPr>
          <w:sz w:val="22"/>
        </w:rPr>
      </w:pPr>
      <w:r>
        <w:rPr>
          <w:sz w:val="22"/>
        </w:rPr>
        <w:t>1. Опишите поведение контура с током в магнитном поле.</w:t>
      </w:r>
    </w:p>
    <w:p>
      <w:pPr>
        <w:pStyle w:val="Normal"/>
        <w:spacing w:lineRule="auto" w:line="316"/>
        <w:ind w:left="300" w:hanging="300"/>
        <w:rPr/>
      </w:pPr>
      <w:r>
        <w:rPr>
          <w:sz w:val="22"/>
        </w:rPr>
        <w:t>2. В чем отличие диамагнетиков, парамагнетиков и ферромагнетиков?</w:t>
      </w:r>
    </w:p>
    <w:p>
      <w:pPr>
        <w:pStyle w:val="Normal"/>
        <w:ind w:left="300" w:hanging="300"/>
        <w:rPr/>
      </w:pPr>
      <w:r>
        <w:rPr>
          <w:sz w:val="22"/>
        </w:rPr>
        <w:t>3. В чем состоит доменная структура ферромагнетиков и как ферромагнетики ведут себя при увеличении напряженности внешнего магнитного поля ?</w:t>
      </w:r>
    </w:p>
    <w:p>
      <w:pPr>
        <w:pStyle w:val="Normal"/>
        <w:ind w:left="300" w:hanging="300"/>
        <w:rPr>
          <w:sz w:val="22"/>
        </w:rPr>
      </w:pPr>
      <w:r>
        <w:rPr>
          <w:sz w:val="22"/>
        </w:rPr>
        <w:t>4. Что характеризует площадь петли гистерезиса ?</w:t>
      </w:r>
    </w:p>
    <w:p>
      <w:pPr>
        <w:pStyle w:val="Normal"/>
        <w:ind w:left="300" w:hanging="300"/>
        <w:rPr>
          <w:sz w:val="22"/>
        </w:rPr>
      </w:pPr>
      <w:r>
        <w:rPr>
          <w:sz w:val="22"/>
        </w:rPr>
        <w:t>5. Что такое магнитомягкие и магнитотвердые ферромагнетики?</w:t>
      </w:r>
    </w:p>
    <w:p>
      <w:pPr>
        <w:pStyle w:val="Normal"/>
        <w:ind w:left="300" w:hanging="30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ЛИТЕРАТУР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 И.В.Савельев. Курс общей физики. – т.2 – М.: Наука,1987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А.А.Детлаф, Б.М.Яворский.Курс физики. – М.:ВШ,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989,с.269.</w:t>
      </w:r>
    </w:p>
    <w:p>
      <w:pPr>
        <w:pStyle w:val="Normal"/>
        <w:rPr>
          <w:sz w:val="22"/>
        </w:rPr>
      </w:pPr>
      <w:r>
        <w:rPr>
          <w:sz w:val="22"/>
        </w:rPr>
        <w:t>3.   Т.И.Трофимова. Курс физики. – М.: ВШ, 1990, с.209.</w:t>
      </w:r>
    </w:p>
    <w:p>
      <w:pPr>
        <w:pStyle w:val="Normal"/>
        <w:rPr>
          <w:sz w:val="22"/>
        </w:rPr>
      </w:pPr>
      <w:r>
        <w:rPr>
          <w:sz w:val="22"/>
        </w:rPr>
        <w:t>4.   Лабораторный практикум по физике/под ред.А.С.Ахматова –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М.:ВШ,198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тпечатано в Издательско-полиграфическом центре</w:t>
      </w:r>
    </w:p>
    <w:p>
      <w:pPr>
        <w:pStyle w:val="Normal"/>
        <w:spacing w:lineRule="auto" w:line="276"/>
        <w:jc w:val="center"/>
        <w:rPr/>
      </w:pPr>
      <w:r>
        <w:rPr/>
        <w:t>Набережночелнинского института</w:t>
      </w:r>
    </w:p>
    <w:p>
      <w:pPr>
        <w:pStyle w:val="Normal"/>
        <w:spacing w:lineRule="auto" w:line="276"/>
        <w:jc w:val="center"/>
        <w:rPr/>
      </w:pPr>
      <w:r>
        <w:rPr/>
        <w:t>Казанского (Приволжского) федерального университет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/>
        <w:t>Подписано в печать 2024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/>
        <w:t xml:space="preserve">Формат 60х84/16. Печать ризографическая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/>
        <w:t>Бумага офсетная. Гарнитура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».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/>
        <w:t>Усл. п. л. 1,8.  Уч.-изд. л. 1,8.</w:t>
      </w:r>
    </w:p>
    <w:p>
      <w:pPr>
        <w:pStyle w:val="Normal"/>
        <w:spacing w:lineRule="auto" w:line="276"/>
        <w:jc w:val="center"/>
        <w:rPr/>
      </w:pPr>
      <w:r>
        <w:rPr/>
        <w:t>Тираж 50 экз.   Заказ № 145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/>
        <w:t>———————————————————————————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/>
        <w:t>423810, г. Набережные Челны, Новый город, проспект Мира, 68/19</w:t>
      </w:r>
    </w:p>
    <w:p>
      <w:pPr>
        <w:pStyle w:val="Normal"/>
        <w:jc w:val="center"/>
        <w:rPr>
          <w:color w:val="0000FF"/>
          <w:u w:val="single"/>
        </w:rPr>
      </w:pPr>
      <w:r>
        <w:rPr/>
        <w:t xml:space="preserve">тел./факс (8552) 39-65-99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ic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nchi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kpfu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sectPr>
      <w:footerReference w:type="default" r:id="rId3"/>
      <w:footerReference w:type="first" r:id="rId4"/>
      <w:type w:val="nextPage"/>
      <w:pgSz w:w="8391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9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ind w:left="204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0" w:after="0"/>
      <w:ind w:left="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-nchi-kpfu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0:12:00Z</dcterms:created>
  <dc:creator>****</dc:creator>
  <dc:description/>
  <cp:keywords/>
  <dc:language>en-US</dc:language>
  <cp:lastModifiedBy>Physics</cp:lastModifiedBy>
  <dcterms:modified xsi:type="dcterms:W3CDTF">2023-10-23T07:35:00Z</dcterms:modified>
  <cp:revision>67</cp:revision>
  <dc:subject/>
  <dc:title>                   </dc:title>
</cp:coreProperties>
</file>