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бережночелнинский институт (филиал) федер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автономного образовательного учреждения  высшего образования «Казанский (Приволжский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ый университет»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УДЕНТА-ПРАКТИКА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 о направлении на практику от «__»_________ г. №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Отделение 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 (специальность) 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филь (специализация)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Форма обучения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(ка) 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урса ________________________ группы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огласно договору от «____» _________20____ г. № 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правляется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ля прохождения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ind w:firstLine="2880"/>
        <w:jc w:val="both"/>
        <w:rPr>
          <w:sz w:val="12"/>
          <w:szCs w:val="12"/>
        </w:rPr>
      </w:pPr>
      <w:r>
        <w:rPr>
          <w:sz w:val="12"/>
          <w:szCs w:val="12"/>
        </w:rPr>
        <w:t>(указать вид практики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____________________ 20_____ г. по  ____________________ 20_____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отделением _________________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firstLine="264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кафедрой 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ые задания, содержание и планируемые результаты практики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т кафедры </w:t>
        <w:tab/>
        <w:tab/>
        <w:t xml:space="preserve">        ______________/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>(подпись)</w:t>
        <w:tab/>
        <w:tab/>
        <w:t>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т профильной организации _____________/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>(подпись)</w:t>
        <w:tab/>
        <w:tab/>
        <w:t>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кант явился на практику _________________20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ем назначен распорядительным актом № __________________ от «__» ________г. _________________________________________________</w:t>
      </w:r>
    </w:p>
    <w:p>
      <w:pPr>
        <w:pStyle w:val="Normal"/>
        <w:ind w:firstLine="1843"/>
        <w:jc w:val="both"/>
        <w:rPr>
          <w:sz w:val="22"/>
          <w:szCs w:val="2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Ф.И.О., должность руководителя практики из числа работников профильной организации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таж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тирующий ______________/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ab/>
        <w:tab/>
        <w:tab/>
        <w:t>(подпись)</w:t>
        <w:tab/>
        <w:tab/>
        <w:tab/>
        <w:t>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тируемый  ______________/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ab/>
        <w:tab/>
        <w:tab/>
        <w:t>(подпись)</w:t>
        <w:tab/>
        <w:tab/>
        <w:tab/>
        <w:t>ФИ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Отзыв руководителя практики от профильной организации о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аботе практиканта (по окончании практики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Студент выбыл с места практики ____________________ 20_____ г.</w:t>
      </w:r>
    </w:p>
    <w:p>
      <w:pPr>
        <w:pStyle w:val="Normal"/>
        <w:ind w:firstLine="2640"/>
        <w:jc w:val="both"/>
        <w:rPr>
          <w:sz w:val="22"/>
          <w:szCs w:val="22"/>
        </w:rPr>
      </w:pPr>
      <w:r>
        <w:rPr>
          <w:sz w:val="22"/>
          <w:szCs w:val="22"/>
        </w:rPr>
        <w:t>Подписи _________________________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900" w:firstLine="26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Отзыв руководителя от кафедры о работе практиканта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практики от кафедры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_____» ____________20____ г.</w: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1:00Z</dcterms:created>
  <dc:creator>1-301-11</dc:creator>
  <dc:description/>
  <dc:language>en-US</dc:language>
  <cp:lastModifiedBy>pmo</cp:lastModifiedBy>
  <cp:lastPrinted>2016-11-30T13:40:00Z</cp:lastPrinted>
  <dcterms:modified xsi:type="dcterms:W3CDTF">2016-11-30T10:47:00Z</dcterms:modified>
  <cp:revision>5</cp:revision>
  <dc:subject/>
  <dc:title>Министерство образования и науки Российской Федерации</dc:title>
</cp:coreProperties>
</file>