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нокультурного студенческого конкурса-фестива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җат аша тынычлык һәм бердәмлеккә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мира и соглас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роведения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нокультурного студенческого конкурса-фестиваля «Иҗат аша тынычлык һәм бердәмлеккә – Творчество мира и согласия»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ы Конкурса: Министерство образования Республики Татарстан, Министерство по делам молодежи Республики Татарстан, ФГБОУ «Поволжский государственный университет физической культуры спорта и туризм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ри содействии Комиссии при Президенте Республики Татарстан по вопросам сохранения и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Конкурса – студенты образовательных организаций высшего образования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российской многонациональной культуры, популяризации традиционных форм народного творчества, развитие студенческого творчества, направленного на приобщение к национальному искусству народов, проживающих в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единства, укрепления духовных связей народов, проживающих на территории Республики Татарст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я народного творчества в Республике Татарст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вкусов молодого поколения на основе освоения различных жанров и видов народного творче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национального единства, патриотических и духов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этнокультурных традиций, обычаев, культуры народов, проживающих на территории Республики Татарст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молодого поколения понимания значимости сохранения и развития самобытной культуры, как общероссийского культурного д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новых коллективов, исполнителей, мастеров художественного национального творчества среди студентов, обучающихся на территории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4 марта по 31 марта 2022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 </w:t>
      </w:r>
      <w:r>
        <w:rPr>
          <w:rFonts w:cs="Times New Roman" w:ascii="Times New Roman" w:hAnsi="Times New Roman"/>
          <w:sz w:val="28"/>
          <w:szCs w:val="28"/>
        </w:rPr>
        <w:t>приём электронных заявок до 10 марта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</w:t>
      </w:r>
      <w:r>
        <w:rPr>
          <w:rFonts w:cs="Times New Roman" w:ascii="Times New Roman" w:hAnsi="Times New Roman"/>
          <w:sz w:val="28"/>
          <w:szCs w:val="28"/>
        </w:rPr>
        <w:t xml:space="preserve"> конкурсные дни по профильным направлениям с 14 марта по 16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</w:t>
      </w:r>
      <w:r>
        <w:rPr>
          <w:rFonts w:cs="Times New Roman" w:ascii="Times New Roman" w:hAnsi="Times New Roman"/>
          <w:sz w:val="28"/>
          <w:szCs w:val="28"/>
        </w:rPr>
        <w:t xml:space="preserve"> гала-концерт с участием победителей и призёров Конкурса проводится 31 марта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ие требование к конкурсным рабо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отдельные исполнители и коллективы художественной самодеятельности вузов, прошедшие предварительный тур в своих вузах и направленные для участия по рекомендации Студенческого клуба ву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астники Конкурса представляют номера, отражающие национальные традиции, культуру народов, проживающих в Республике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решается использование фото-видеоматериалов, декораций, реквизита, заранее утверждённых с организаторами Конкурса. Запрещено использование открытого огня, жидкостей и аэрозолей, колющих и режущи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лектив или исполнитель, выразивший желание участвовать в Конкурсе, отправляет заявку на почту festival.rt@bk.ru не позднее 10 марта 2022 года. Каждый участник в день Конкурсного отбора должен иметь при себе студенческий билет. При отсутствии студенческого билета участник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ждый коллектив или исполнитель может быть заявлен в программе лишь от одного вуза. Решения по всем спорным вопросам принимаются организаторам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направления и номинаци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крытая форма соревнования среди студентов высших учебных заведений Республики Татарстан с целью выявить лучшего, представителя в следующем напра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кал», номинация «Соло» и «Ансамбль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, номинация «Малая форма»  и  «Ансамб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ментальная музыка», номинация «Соло»  и «Ансамб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ественное слово», номинация «Соло» и «Коллекти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Жюр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жюри формируется и утверждается организаторами Конкурса. В состав жюри включаются профессиональные артисты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сполнители, режиссеры, педагоги творческих вузов Республики Татарст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зовой фонд по направлениям «Вокал», «Хореография», «Инструментальная музыка», «Художественное сло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I мес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о» – сертификат на пят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самбль» – сертификат на десят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 мес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о» – сертификат на сем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самбль» – сертификат на пятнадцат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 мес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о» – сертификат на десять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самбль» – сертификат на двадцать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-пр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» – сертификат на пятнадцать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 – сертификат на тридцать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имеют право потратить сертификат на любую из предложен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в студии звукоза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ъёмки видеоклип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ие авторской пес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шив концертных костюм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еквизита, декораций и иного необходимого инвента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репетиционного поме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го инструмента или обору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бразовательная организация высшего образования Республики Татарстан, представившая наибольшее количество конкурсных номеров получает дополнительный  сертификат «За вклад в развитие народного творчества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сертификат на 100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сертификат на 2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ертификат на 35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00Z</dcterms:created>
  <dc:creator>Мустякова Сабина Растямовна</dc:creator>
  <dc:description/>
  <dc:language>en-US</dc:language>
  <cp:lastModifiedBy>nasyyhova.landysh</cp:lastModifiedBy>
  <cp:lastPrinted>2022-02-11T10:27:00Z</cp:lastPrinted>
  <dcterms:modified xsi:type="dcterms:W3CDTF">2022-02-17T08:05:00Z</dcterms:modified>
  <cp:revision>3</cp:revision>
  <dc:subject/>
  <dc:title/>
</cp:coreProperties>
</file>