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514"/>
      </w:tblGrid>
      <w:tr>
        <w:trPr/>
        <w:tc>
          <w:tcPr>
            <w:tcW w:w="2459" w:type="dxa"/>
            <w:tcBorders/>
          </w:tcPr>
          <w:p>
            <w:pPr>
              <w:pStyle w:val="Style16"/>
              <w:rPr/>
            </w:pPr>
            <w:r>
              <w:rPr/>
              <w:t>э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0965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е государственное автономное образовательное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е высшего обра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КАЗАНСКИЙ (ПРИВОЛЖСКИЙ) ФЕДЕРАЛЬНЫЙ УНИВЕРСИТЕТ»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СТИТУТ ПСИХОЛОГИИ И ОБРАЗОВАН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афедра дефектологии и клинической психологии Института психологии и образования Казанского (Приволжского) федерального университета приглашает принять участие в </w:t>
      </w:r>
      <w:r>
        <w:rPr>
          <w:rStyle w:val="C1"/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ом конкурсе-выставке </w:t>
      </w:r>
      <w:r>
        <w:rPr>
          <w:rFonts w:cs="Times New Roman" w:ascii="Times New Roman" w:hAnsi="Times New Roman"/>
          <w:b/>
          <w:sz w:val="24"/>
          <w:szCs w:val="24"/>
        </w:rPr>
        <w:t>«Вектор успеха – 2018: инновации в дефектологии»</w:t>
      </w:r>
      <w:r>
        <w:rPr>
          <w:rFonts w:cs="Times New Roman" w:ascii="Times New Roman" w:hAnsi="Times New Roman"/>
          <w:sz w:val="24"/>
          <w:szCs w:val="24"/>
        </w:rPr>
        <w:t xml:space="preserve"> в рамках которого состоится круглый стол </w:t>
      </w:r>
      <w:r>
        <w:rPr>
          <w:rFonts w:cs="Times New Roman" w:ascii="Times New Roman" w:hAnsi="Times New Roman"/>
          <w:b/>
          <w:sz w:val="24"/>
          <w:szCs w:val="24"/>
        </w:rPr>
        <w:t>«Стратегии инклюзивного образования детей с расстройством аутистического спектра: региональный опыт».</w:t>
      </w:r>
    </w:p>
    <w:p>
      <w:pPr>
        <w:pStyle w:val="Style14"/>
        <w:spacing w:before="0" w:after="0"/>
        <w:ind w:firstLine="284"/>
        <w:jc w:val="both"/>
        <w:rPr/>
      </w:pPr>
      <w:r>
        <w:rPr/>
        <w:t>Целью Конкурса-выставки является поддержка талантливых и высокопрофессиональных специалистов, работающих в системе дошкольного, общего, специального (коррекционного), в том числе инклюзивного образования,</w:t>
      </w:r>
      <w:r>
        <w:rPr>
          <w:shd w:fill="FFFFFF" w:val="clear"/>
        </w:rPr>
        <w:t xml:space="preserve"> </w:t>
      </w:r>
      <w:r>
        <w:rPr/>
        <w:t xml:space="preserve">выявление талантливых студентов профильных направлений подготовки. </w:t>
      </w:r>
    </w:p>
    <w:p>
      <w:pPr>
        <w:pStyle w:val="Style14"/>
        <w:spacing w:before="0" w:after="0"/>
        <w:ind w:firstLine="284"/>
        <w:jc w:val="both"/>
        <w:rPr/>
      </w:pPr>
      <w:r>
        <w:rPr/>
        <w:t>Задачи Конкурса-выставки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 xml:space="preserve">повышение профессионального уровня и реализация творческого потенциала специалистов, занимающихся изучением и образованием лиц с ОВЗ; 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систематизация результатов их экспериментальной и инновационной деятельности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распространение положительного опыта использования инновационных разработок и проектов в рамках реализации ФГОС ДО и ФГОС НО для лиц с ОВЗ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обобщение и распространение опыта работы специалистов, занимающихся проблемами обучения и воспитания лиц с нарушениями развития в России и зарубежных странах.</w:t>
      </w:r>
    </w:p>
    <w:p>
      <w:pPr>
        <w:pStyle w:val="Style15"/>
        <w:suppressAutoHyphens w:val="true"/>
        <w:spacing w:lineRule="auto" w:line="240" w:before="0" w:after="0"/>
        <w:ind w:left="0" w:right="6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-выставке приглаш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ы </w:t>
      </w:r>
      <w:r>
        <w:rPr>
          <w:rFonts w:cs="Times New Roman" w:ascii="Times New Roman" w:hAnsi="Times New Roman"/>
          <w:sz w:val="24"/>
          <w:szCs w:val="24"/>
        </w:rPr>
        <w:t xml:space="preserve">системы дошкольного, общего, специального (коррекционного), в том числе инклюзивного образования, студенты профильных направлений подготов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проводится с 23 января по 23 апреля 2018 года в два этапа.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(с 23 января по 23 марта 2018 года) производится регистрация участников. Для этого необходимо пройти по ссылке </w:t>
      </w:r>
      <w:hyperlink r:id="rId3" w:tgtFrame="_blank">
        <w:r>
          <w:rPr>
            <w:rStyle w:val="InternetLink"/>
            <w:sz w:val="25"/>
            <w:szCs w:val="25"/>
            <w:shd w:fill="FFFFFF" w:val="clear"/>
          </w:rPr>
          <w:t>https://kpfu.ru/psychology/struktura/kafedry/kafedra-specialnoj-psihologii-i-korrekcionnoj/forum/mezhdunarodnyj-forumotklonyajuschee-razvitie/registraciya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ться  на сайте КФУ, далее на адрес электронной почты: vectoruspeha2018 отправить заполненную анкету участника (Приложение 1) и аннотацию работы (Приложение 2). После того, как все документы будут приняты, участнику высылаются банковские реквизиты для перечисления оргвзноса в размере 500 руб. В печатном виде конкурсные работы представляются до 1 апреля 2018 года по адресу: 420021 г.Казань, ул. Межлаука 1, ауд.52, кафедра дефектологии и клинической психологии Института психологии и образования КФУ (Приложение 3) или по почте: г.Казань, 420037, ул. Мариупольская д.74б. Участни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н дальнего и ближнего зарубежья отправляют конкурсные работы на электронную почту конкурса.</w:t>
      </w:r>
      <w:r>
        <w:rPr>
          <w:rFonts w:cs="Times New Roman" w:ascii="Times New Roman" w:hAnsi="Times New Roman"/>
          <w:sz w:val="24"/>
          <w:szCs w:val="24"/>
        </w:rPr>
        <w:t xml:space="preserve"> Копии квитанций об оплате до 1 апреля 2018 года отправляются в электронном виде на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toruspe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(с 1 апреля по 23 апреля 2018 года) - работа экспертной комиссии. </w:t>
      </w:r>
    </w:p>
    <w:p>
      <w:pPr>
        <w:pStyle w:val="Normal"/>
        <w:widowControl w:val="false"/>
        <w:autoSpaceDE w:val="false"/>
        <w:spacing w:lineRule="auto" w:line="240" w:before="0" w:after="5"/>
        <w:ind w:right="6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 2018 года</w:t>
      </w:r>
      <w:r>
        <w:rPr>
          <w:rFonts w:cs="Times New Roman" w:ascii="Times New Roman" w:hAnsi="Times New Roman"/>
          <w:sz w:val="24"/>
          <w:szCs w:val="24"/>
        </w:rPr>
        <w:t xml:space="preserve"> в Институте психологии и образования Казанского федерального университета пройдет </w:t>
      </w: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атегии инклюзивного образования детей с расстройством аутистического спектра: региональный опыт», а также церемония награждения победителей конкурса-вы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пломам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пециальными призами. </w:t>
      </w:r>
    </w:p>
    <w:p>
      <w:pPr>
        <w:pStyle w:val="Normal"/>
        <w:widowControl w:val="false"/>
        <w:autoSpaceDE w:val="false"/>
        <w:spacing w:lineRule="auto" w:line="240" w:before="0" w:after="5"/>
        <w:ind w:right="6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онкурса-выставки планируется публикация сборника аннотаций конкурсных работ.</w:t>
      </w:r>
    </w:p>
    <w:p>
      <w:pPr>
        <w:pStyle w:val="Normal"/>
        <w:widowControl w:val="false"/>
        <w:autoSpaceDE w:val="false"/>
        <w:spacing w:lineRule="auto" w:line="240" w:before="0" w:after="5"/>
        <w:ind w:right="63" w:firstLine="284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а будет размещена на сайте КФУ: </w:t>
      </w:r>
      <w:hyperlink r:id="rId5" w:tgtFrame="_blank">
        <w:r>
          <w:rPr>
            <w:rStyle w:val="InternetLink"/>
            <w:sz w:val="25"/>
            <w:szCs w:val="25"/>
            <w:shd w:fill="FFFFFF" w:val="clear"/>
          </w:rPr>
          <w:t>https://kpfu.ru/psychology/struktura/kafedry/kafedra-specialnoj-psihologii-i-korrekcionnoj/forum/mezhdunarodnyj-forumotklonyajuschee-razvitie/mezhdunarodnyj-konkurs-vystavka-39vektor-uspeha</w:t>
        </w:r>
      </w:hyperlink>
    </w:p>
    <w:p>
      <w:pPr>
        <w:pStyle w:val="Heading1"/>
        <w:ind w:left="240" w:right="72" w:firstLine="284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 xml:space="preserve">Условия участия в Конкурсе-выставке  </w:t>
      </w:r>
    </w:p>
    <w:p>
      <w:pPr>
        <w:pStyle w:val="Normal"/>
        <w:widowControl w:val="false"/>
        <w:autoSpaceDE w:val="false"/>
        <w:spacing w:lineRule="auto" w:line="240" w:before="0" w:after="0"/>
        <w:ind w:right="6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составляет 500 рублей за каждого участника Конкурса-выставки. С учас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ан дальнего и ближнего зарубежья оргвзносы не взимаются.</w:t>
      </w:r>
      <w:r>
        <w:rPr>
          <w:rFonts w:cs="Times New Roman" w:ascii="Times New Roman" w:hAnsi="Times New Roman"/>
          <w:sz w:val="24"/>
          <w:szCs w:val="24"/>
        </w:rPr>
        <w:t xml:space="preserve"> Денежные взносы участников расходуются на организационное и экспертное сопровождение Конкурса-выставки, на публикацию сборника аннотаций конкурсных работ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сылка материалов осуществляется за счет участников</w:t>
      </w:r>
      <w:r>
        <w:rPr>
          <w:rFonts w:cs="Times New Roman" w:ascii="Times New Roman" w:hAnsi="Times New Roman"/>
          <w:sz w:val="24"/>
          <w:szCs w:val="24"/>
        </w:rPr>
        <w:t xml:space="preserve"> Конкурса-выставки. К Конкурсу-выставке не допускаются работы, одновременно поданные на другие конкурсы или ранее принимавшие участие в данного вида конкурсах, а также работы, представленные в рукописном виде. Конкурсные материалы участникам конкурса не возвращаются. Авторские права на созданные в рамках конкурса методические разработки сохраняются за их авторами. Организаторы конкурса оставляют за собой право использования конкурсных материалов целиком или частично в своих образовательных целях. Организаторы Конкурса-выставки вправе не проводить конкурс по номинации, если для участия в ней представлено менее пяти работ. В этом случае работы не рассматриваются и экспертной комиссией не оцениваются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firstLine="284"/>
        <w:jc w:val="center"/>
        <w:rPr>
          <w:color w:val="000000"/>
        </w:rPr>
      </w:pPr>
      <w:r>
        <w:rPr>
          <w:b/>
          <w:bCs/>
          <w:color w:val="000000"/>
        </w:rPr>
        <w:t>Общие требования к конкурсным работам</w:t>
      </w:r>
    </w:p>
    <w:p>
      <w:pPr>
        <w:pStyle w:val="Style15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-выставке участвуют работы, соответствующие правилам оформления (Приложение 2) и тематике следующих номинаций: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-методическое пособие для студентов, обучающихся по направлению «Специальное (дефектологическое) образование»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педагога-дефектолога образовательной организации»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педагога-психолога системы образования»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чая программа учителя-логопеда образовательной организации»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икл занятий/уроков в структуре ФГОС»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тельный проект по организации работы с родителями детей с ОВЗ»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ированная основная образовательная программа для детей с ОВЗ»;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ые индивидуальные программы развития детей с РАС»</w:t>
      </w:r>
    </w:p>
    <w:p>
      <w:pPr>
        <w:pStyle w:val="Style14"/>
        <w:spacing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для информационной поддержки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проведения конкурса: 420021 г. Казань, ул. Межлаука, д.1, ауд. 309, Кафедра дефектологии и клинической психологии, Институт психологии  и образования,  Казанский (Приволжский) федеральный университет.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отправки конкурсных работ: г.Казань, 420037, ул. Мариупольская д.74б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ctoruspeha</w:t>
      </w:r>
      <w:r>
        <w:rPr>
          <w:rFonts w:cs="Times New Roman" w:ascii="Times New Roman" w:hAnsi="Times New Roman"/>
          <w:sz w:val="24"/>
          <w:szCs w:val="24"/>
        </w:rPr>
        <w:t>201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гматуллина Ирина Александровна (8(919)6415246)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1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для участия в конкурсе-выстав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ктор успеха – 2018: инновации в дефектолог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конкурс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квалификационная категори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,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автора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участн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труктуре, содержанию (оформлению) анно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труктура анно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иблиографическое описание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ктуальность / проблема: перечисление основных проблем, затронутых в работе:</w:t>
      </w:r>
      <w:r>
        <w:rPr>
          <w:rFonts w:cs="Times New Roman" w:ascii="Times New Roman" w:hAnsi="Times New Roman"/>
        </w:rPr>
        <w:t xml:space="preserve"> признаки, отражающие соответствие издания инновационным методам в образовательном процессе, элементы, характеризующие (по мнению заявителя) оригинальность методики изложения, иные важные (по мнению заявителя) достоинства изд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 рекоменд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т работ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– 1 страница; ф</w:t>
      </w:r>
      <w:r>
        <w:rPr>
          <w:rFonts w:cs="Times New Roman" w:ascii="Times New Roman" w:hAnsi="Times New Roman"/>
        </w:rPr>
        <w:t xml:space="preserve">ормат страницы: А 4, поля (снизу, сверху, слева, справа) 20 мм; шрифт: тип -  «Times New Roman», размер (кегль) - 12-й, междустрочный интервал – 1,0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список литературы размещается в конце аннотации. Оформление списка литературы осуществляется в соответствии с ГОСТом 7.1-2003 «Библиографическая запись. Библиографическое описание. Общие требования и правила составления». Все источники нумеруются по порядку, начиная с 1. В тексте ссылки на литературу оформляются в квадратных скобках [1]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Требования к структуре и оформлению конкурсных работ</w:t>
      </w:r>
    </w:p>
    <w:p>
      <w:pPr>
        <w:pStyle w:val="Style16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Конкурсная работа должна иметь печатный формат.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занятий/уроков (не менее 5) должен быть объединен одной темой или целью.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обходимо приложить медиа-ресурс: презентацию, видеофильм, тестовый материал.</w:t>
      </w:r>
    </w:p>
    <w:p>
      <w:pPr>
        <w:pStyle w:val="Style16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литературы размещается в конце конкурсной работы. Оформление списка литературы осуществляется в соответствии с ГОСТом 7.1-2003 «Библиографическая запись. Библиографическое описание. Общие требования и правила составления». Все источники нумеруются по порядку начиная с 1. В тексте ссылки на литературу оформляются в квадратных скобках [1]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68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pfu.ru/psychology/struktura/kafedry/kafedra-specialnoj-psihologii-i-korrekcionnoj/forum/mezhdunarodnyj-forumotklonyajuschee-razvitie/registraciya" TargetMode="External"/><Relationship Id="rId4" Type="http://schemas.openxmlformats.org/officeDocument/2006/relationships/hyperlink" Target="mailto:vectoruspeha2018@mail.ru" TargetMode="External"/><Relationship Id="rId5" Type="http://schemas.openxmlformats.org/officeDocument/2006/relationships/hyperlink" Target="https://kpfu.ru/psychology/struktura/kafedry/kafedra-specialnoj-psihologii-i-korrekcionnoj/forum/mezhdunarodnyj-forumotklonyajuschee-razvitie/mezhdunarodnyj-konkurs-vystavka-39vektor-uspeh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0:00Z</dcterms:created>
  <dc:creator>User</dc:creator>
  <dc:description/>
  <cp:keywords/>
  <dc:language>en-US</dc:language>
  <cp:lastModifiedBy>Татьяна Татьяна</cp:lastModifiedBy>
  <cp:lastPrinted>2016-02-15T20:20:00Z</cp:lastPrinted>
  <dcterms:modified xsi:type="dcterms:W3CDTF">2018-01-15T15:56:00Z</dcterms:modified>
  <cp:revision>23</cp:revision>
  <dc:subject/>
  <dc:title/>
</cp:coreProperties>
</file>