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       </w:t>
      </w:r>
      <w:r>
        <w:rPr>
          <w:b/>
        </w:rPr>
        <w:tab/>
        <w:tab/>
        <w:tab/>
      </w:r>
      <w:r>
        <w:rPr>
          <w:b/>
          <w:sz w:val="52"/>
          <w:szCs w:val="52"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ий для аспирантов 1 года обучения (заочная форма обучения) </w:t>
      </w:r>
    </w:p>
    <w:p>
      <w:pPr>
        <w:pStyle w:val="Normal"/>
        <w:jc w:val="center"/>
        <w:rPr/>
      </w:pPr>
      <w:r>
        <w:rPr>
          <w:b/>
        </w:rPr>
        <w:t>на 2 семестр 2021/2022 гг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правление подготовки 44.06.01 Образование и педагогические науки</w:t>
      </w:r>
    </w:p>
    <w:p>
      <w:pPr>
        <w:pStyle w:val="Normal"/>
        <w:ind w:left="442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</w:p>
    <w:p>
      <w:pPr>
        <w:pStyle w:val="Normal"/>
        <w:ind w:left="4428" w:hanging="0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</w:t>
      </w:r>
      <w:r>
        <w:rPr/>
        <w:t xml:space="preserve"> </w:t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2551"/>
        <w:gridCol w:w="2127"/>
        <w:gridCol w:w="22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место проведения зан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сылка на команду, для дистанционного обуч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еподават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аспирантов</w:t>
            </w:r>
          </w:p>
        </w:tc>
      </w:tr>
      <w:tr>
        <w:trPr>
          <w:trHeight w:val="1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30 июня)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1 июня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июня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Казанская, 89)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16"/>
                  <w:shd w:fill="FFFFFF" w:val="clear"/>
                </w:rPr>
                <w:t>https://teams.microsoft.com/l/team/19%3a4725c02f7f3e4936b0d9b8306ec67f27%40thread.tacv2/conversations?groupId=4b687732-1165-4d83-b203-ffd16197307e&amp;tenantId=48b841f1-ebe6-4e30-b712-94943070848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(14 ч.практич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Н.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или</w:t>
            </w:r>
          </w:p>
        </w:tc>
      </w:tr>
      <w:tr>
        <w:trPr>
          <w:trHeight w:val="1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 – 14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Казанская, 89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16"/>
                  <w:shd w:fill="FFFFFF" w:val="clear"/>
                </w:rPr>
                <w:t>https://teams.microsoft.com/l/team/19%3a4725c02f7f3e4936b0d9b8306ec67f27%40thread.tacv2/conversations?groupId=4b687732-1165-4d83-b203-ffd16197307e&amp;tenantId=48b841f1-ebe6-4e30-b712-94943070848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Н.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или</w:t>
            </w:r>
          </w:p>
        </w:tc>
      </w:tr>
      <w:tr>
        <w:trPr>
          <w:trHeight w:val="17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 – 16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Казанская, 89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s://teams.microsoft.com/l/team/19%3ac20df705fd194f6c8c4837b8971bb353%40thread.tacv2/conversations?groupId=4513300a-d803-4e36-8285-6337da3e6f97&amp;tenantId=48b841f1-ebe6-4e30-b712-949430708487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сетевые ресурсы и сервисы научной библиотеки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4 ч.практич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Т.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или</w:t>
            </w:r>
          </w:p>
        </w:tc>
      </w:tr>
      <w:tr>
        <w:trPr>
          <w:trHeight w:val="11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 июня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 – 1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Казанская, 89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16"/>
                  <w:shd w:fill="FFFFFF" w:val="clear"/>
                </w:rPr>
                <w:t>https://teams.microsoft.com/l/team/19%3a4725c02f7f3e4936b0d9b8306ec67f27%40thread.tacv2/conversations?groupId=4b687732-1165-4d83-b203-ffd16197307e&amp;tenantId=48b841f1-ebe6-4e30-b712-94943070848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актич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Н.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или</w:t>
            </w:r>
          </w:p>
        </w:tc>
      </w:tr>
      <w:tr>
        <w:trPr>
          <w:trHeight w:val="1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Казанская, 89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16"/>
                  <w:shd w:fill="FFFFFF" w:val="clear"/>
                </w:rPr>
                <w:t>https://teams.microsoft.com/l/team/19%3a4725c02f7f3e4936b0d9b8306ec67f27%40thread.tacv2/conversations?groupId=4b687732-1165-4d83-b203-ffd16197307e&amp;tenantId=48b841f1-ebe6-4e30-b712-94943070848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актич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Н.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или</w:t>
            </w:r>
          </w:p>
        </w:tc>
      </w:tr>
      <w:tr>
        <w:trPr>
          <w:trHeight w:val="16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 – 14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Казанская, 89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s://teams.microsoft.com/l/team/19%3ac20df705fd194f6c8c4837b8971bb353%40thread.tacv2/conversations?groupId=4513300a-d803-4e36-8285-6337da3e6f97&amp;tenantId=48b841f1-ebe6-4e30-b712-949430708487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сетевые ресурсы и сервисы научной библиотеки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актич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Т.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или</w:t>
            </w:r>
          </w:p>
        </w:tc>
      </w:tr>
      <w:tr>
        <w:trPr>
          <w:trHeight w:val="17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июня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0 – 14.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Казанская, 89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16"/>
                  <w:shd w:fill="FFFFFF" w:val="clear"/>
                </w:rPr>
                <w:t>https://teams.microsoft.com/l/team/19%3a7e0e7b8d8c41433492242c68f3bf6dd3%40thread.tacv2/conversations?groupId=c0c673bb-9ed9-4534-a18c-3430b6a6dac0&amp;tenantId=48b841f1-ebe6-4e30-b712-949430708487,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 и философия нау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4 ч. лек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А.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или</w:t>
            </w:r>
          </w:p>
        </w:tc>
      </w:tr>
      <w:tr>
        <w:trPr>
          <w:trHeight w:val="17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0 – 14.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Казанская, 89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16"/>
                  <w:shd w:fill="FFFFFF" w:val="clear"/>
                </w:rPr>
                <w:t>https://teams.microsoft.com/l/team/19%3a7e0e7b8d8c41433492242c68f3bf6dd3%40thread.tacv2/conversations?groupId=c0c673bb-9ed9-4534-a18c-3430b6a6dac0&amp;tenantId=48b841f1-ebe6-4e30-b712-949430708487,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 и философия нау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ек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А.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или</w:t>
            </w:r>
          </w:p>
        </w:tc>
      </w:tr>
      <w:tr>
        <w:trPr>
          <w:trHeight w:val="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 июня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 (5 июня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 июня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.20 – 14.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Казанская, 89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16"/>
                  <w:shd w:fill="FFFFFF" w:val="clear"/>
                </w:rPr>
                <w:t>https://teams.microsoft.com/l/team/19%3a7e0e7b8d8c41433492242c68f3bf6dd3%40thread.tacv2/conversations?groupId=c0c673bb-9ed9-4534-a18c-3430b6a6dac0&amp;tenantId=48b841f1-ebe6-4e30-b712-949430708487,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 и философия нау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4 ч.практи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А.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или</w:t>
            </w:r>
          </w:p>
        </w:tc>
      </w:tr>
      <w:tr>
        <w:trPr>
          <w:trHeight w:val="8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20 – 16.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Казанская, 89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16"/>
                  <w:shd w:fill="FFFFFF" w:val="clear"/>
                </w:rPr>
                <w:t>https://teams.microsoft.com/l/team/19%3a7e0e7b8d8c41433492242c68f3bf6dd3%40thread.tacv2/conversations?groupId=c0c673bb-9ed9-4534-a18c-3430b6a6dac0&amp;tenantId=48b841f1-ebe6-4e30-b712-949430708487,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я и философия нау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акти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А.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или</w:t>
            </w:r>
          </w:p>
        </w:tc>
      </w:tr>
      <w:tr>
        <w:trPr>
          <w:trHeight w:val="8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июня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 – 14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Казанская, 89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16"/>
                  <w:shd w:fill="FFFFFF" w:val="clear"/>
                </w:rPr>
                <w:t>https://teams.microsoft.com/l/team/19%3a4725c02f7f3e4936b0d9b8306ec67f27%40thread.tacv2/conversations?groupId=4b687732-1165-4d83-b203-ffd16197307e&amp;tenantId=48b841f1-ebe6-4e30-b712-94943070848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практич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Н.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или</w:t>
            </w:r>
          </w:p>
        </w:tc>
      </w:tr>
      <w:tr>
        <w:trPr>
          <w:trHeight w:val="8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 – 16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Казанская, 89)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16"/>
                  <w:shd w:fill="FFFFFF" w:val="clear"/>
                </w:rPr>
                <w:t>https://teams.microsoft.com/l/team/19%3a4725c02f7f3e4936b0d9b8306ec67f27%40thread.tacv2/conversations?groupId=4b687732-1165-4d83-b203-ffd16197307e&amp;tenantId=48b841f1-ebe6-4e30-b712-949430708487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актич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Н.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или</w:t>
            </w:r>
          </w:p>
        </w:tc>
      </w:tr>
      <w:tr>
        <w:trPr>
          <w:trHeight w:val="8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numPr>
                <w:ilvl w:val="0"/>
                <w:numId w:val="1"/>
              </w:numPr>
              <w:ind w:left="833" w:right="11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я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Казанская, 89)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005BD1"/>
                  <w:sz w:val="16"/>
                  <w:szCs w:val="16"/>
                  <w:shd w:fill="FFFFFF" w:val="clear"/>
                </w:rPr>
                <w:t>https://teams.microsoft.com/l/team/19%3a4725c02f7f3e4936b0d9b8306ec67f27%40thread.tacv2/conversations?groupId=4b687732-1165-4d83-b203-ffd16197307e&amp;tenantId=48b841f1-ebe6-4e30-b712-94943070848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актич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Н.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или</w:t>
            </w:r>
          </w:p>
        </w:tc>
      </w:tr>
      <w:tr>
        <w:trPr>
          <w:trHeight w:val="8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 июня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 июня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ab/>
        <w:tab/>
      </w:r>
    </w:p>
    <w:p>
      <w:pPr>
        <w:pStyle w:val="Normal"/>
        <w:ind w:left="1416" w:hanging="0"/>
        <w:rPr/>
      </w:pPr>
      <w:r>
        <w:rPr>
          <w:b/>
        </w:rPr>
        <w:tab/>
        <w:tab/>
        <w:t xml:space="preserve">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(%1"/>
      <w:lvlJc w:val="left"/>
      <w:pPr>
        <w:tabs>
          <w:tab w:val="num" w:pos="0"/>
        </w:tabs>
        <w:ind w:left="8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team/19%3A4725c02f7f3e4936b0d9b8306ec67f27@thread.tacv2/conversations?groupId=4b687732-1165-4d83-b203-ffd16197307e&amp;tenantId=48b841f1-ebe6-4e30-b712-949430708487" TargetMode="External"/><Relationship Id="rId3" Type="http://schemas.openxmlformats.org/officeDocument/2006/relationships/hyperlink" Target="https://teams.microsoft.com/l/team/19%3A4725c02f7f3e4936b0d9b8306ec67f27@thread.tacv2/conversations?groupId=4b687732-1165-4d83-b203-ffd16197307e&amp;tenantId=48b841f1-ebe6-4e30-b712-949430708487" TargetMode="External"/><Relationship Id="rId4" Type="http://schemas.openxmlformats.org/officeDocument/2006/relationships/hyperlink" Target="https://teams.microsoft.com/l/team/19%3Ac20df705fd194f6c8c4837b8971bb353@thread.tacv2/conversations?groupId=4513300a-d803-4e36-8285-6337da3e6f97&amp;tenantId=48b841f1-ebe6-4e30-b712-949430708487" TargetMode="External"/><Relationship Id="rId5" Type="http://schemas.openxmlformats.org/officeDocument/2006/relationships/hyperlink" Target="https://teams.microsoft.com/l/team/19%3A4725c02f7f3e4936b0d9b8306ec67f27@thread.tacv2/conversations?groupId=4b687732-1165-4d83-b203-ffd16197307e&amp;tenantId=48b841f1-ebe6-4e30-b712-949430708487" TargetMode="External"/><Relationship Id="rId6" Type="http://schemas.openxmlformats.org/officeDocument/2006/relationships/hyperlink" Target="https://teams.microsoft.com/l/team/19%3A4725c02f7f3e4936b0d9b8306ec67f27@thread.tacv2/conversations?groupId=4b687732-1165-4d83-b203-ffd16197307e&amp;tenantId=48b841f1-ebe6-4e30-b712-949430708487" TargetMode="External"/><Relationship Id="rId7" Type="http://schemas.openxmlformats.org/officeDocument/2006/relationships/hyperlink" Target="https://teams.microsoft.com/l/team/19%3Ac20df705fd194f6c8c4837b8971bb353@thread.tacv2/conversations?groupId=4513300a-d803-4e36-8285-6337da3e6f97&amp;tenantId=48b841f1-ebe6-4e30-b712-949430708487" TargetMode="External"/><Relationship Id="rId8" Type="http://schemas.openxmlformats.org/officeDocument/2006/relationships/hyperlink" Target="https://teams.microsoft.com/l/team/19%3A7e0e7b8d8c41433492242c68f3bf6dd3@thread.tacv2/conversations?groupId=c0c673bb-9ed9-4534-a18c-3430b6a6dac0&amp;tenantId=48b841f1-ebe6-4e30-b712-949430708487" TargetMode="External"/><Relationship Id="rId9" Type="http://schemas.openxmlformats.org/officeDocument/2006/relationships/hyperlink" Target="https://teams.microsoft.com/l/team/19%3A7e0e7b8d8c41433492242c68f3bf6dd3@thread.tacv2/conversations?groupId=c0c673bb-9ed9-4534-a18c-3430b6a6dac0&amp;tenantId=48b841f1-ebe6-4e30-b712-949430708487" TargetMode="External"/><Relationship Id="rId10" Type="http://schemas.openxmlformats.org/officeDocument/2006/relationships/hyperlink" Target="https://teams.microsoft.com/l/team/19%3A7e0e7b8d8c41433492242c68f3bf6dd3@thread.tacv2/conversations?groupId=c0c673bb-9ed9-4534-a18c-3430b6a6dac0&amp;tenantId=48b841f1-ebe6-4e30-b712-949430708487" TargetMode="External"/><Relationship Id="rId11" Type="http://schemas.openxmlformats.org/officeDocument/2006/relationships/hyperlink" Target="https://teams.microsoft.com/l/team/19%3A7e0e7b8d8c41433492242c68f3bf6dd3@thread.tacv2/conversations?groupId=c0c673bb-9ed9-4534-a18c-3430b6a6dac0&amp;tenantId=48b841f1-ebe6-4e30-b712-949430708487" TargetMode="External"/><Relationship Id="rId12" Type="http://schemas.openxmlformats.org/officeDocument/2006/relationships/hyperlink" Target="https://teams.microsoft.com/l/team/19%3A4725c02f7f3e4936b0d9b8306ec67f27@thread.tacv2/conversations?groupId=4b687732-1165-4d83-b203-ffd16197307e&amp;tenantId=48b841f1-ebe6-4e30-b712-949430708487" TargetMode="External"/><Relationship Id="rId13" Type="http://schemas.openxmlformats.org/officeDocument/2006/relationships/hyperlink" Target="https://teams.microsoft.com/l/team/19%3A4725c02f7f3e4936b0d9b8306ec67f27@thread.tacv2/conversations?groupId=4b687732-1165-4d83-b203-ffd16197307e&amp;tenantId=48b841f1-ebe6-4e30-b712-949430708487" TargetMode="External"/><Relationship Id="rId14" Type="http://schemas.openxmlformats.org/officeDocument/2006/relationships/hyperlink" Target="https://teams.microsoft.com/l/team/19%3A4725c02f7f3e4936b0d9b8306ec67f27@thread.tacv2/conversations?groupId=4b687732-1165-4d83-b203-ffd16197307e&amp;tenantId=48b841f1-ebe6-4e30-b712-94943070848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7:00Z</dcterms:created>
  <dc:creator>NNPupysheva</dc:creator>
  <dc:description/>
  <cp:keywords/>
  <dc:language>en-US</dc:language>
  <cp:lastModifiedBy>Пользователь Windows</cp:lastModifiedBy>
  <cp:lastPrinted>2022-04-05T15:22:00Z</cp:lastPrinted>
  <dcterms:modified xsi:type="dcterms:W3CDTF">2022-04-15T07:58:00Z</dcterms:modified>
  <cp:revision>118</cp:revision>
  <dc:subject/>
  <dc:title>                                                                                                                      Утверждаю</dc:title>
</cp:coreProperties>
</file>