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и порядке проверки итогового собесед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усскому языку для обучающихся 9 классов 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является допуском к государственной итоговой аттестации по образовательным программам основного общего образования (далее - ГИА-9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и экстер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реду февраля (основная дата проведения итогового собеседования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ую рабочую среду марта и третий понедельник апреля текущего учебного года (дополнительные даты итогового собесе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не позднее чем за две недели до начала проведения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ающимися образовательных организаций,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тернами - в образовательные организации, выбранные экстернами</w:t>
        <w:br/>
        <w:t>для прохождения ГИ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лично</w:t>
        <w:br/>
        <w:t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(далее - ОВЗ), экстерны с ОВЗ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</w:t>
        <w:br/>
        <w:t>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2 – пересказ прочитанного текста</w:t>
        <w:br/>
        <w:t>с дополненной информацией. Для выполнения заданий №3 и №4 участнику предоставляются карточки с темами беседы на выбор и планами беседы.</w:t>
        <w:br/>
        <w:t xml:space="preserve">В задании №3 предлагается выбрать один из трёх предложенных вариантов беседы и построить монологическое высказывание, а в задании №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ветов участников итогового собеседования завершается не позднее чем через пять календарных дней с даты его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допускаются следующие участники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ившие по итоговому собеседованию неудовлетворительный результат («незачет»)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осударственной итоговой аттестации по 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 надзору в сфере образования и нау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4.2023 № 232/551 «Об 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итоговом собеседовании также можно на сайте ФГБНУ «Федеральный институт педагогических измерений» https://fipi.ru/itogovoye-sobesedovaniy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06:00Z</dcterms:created>
  <dc:creator>OlkhovikovaMP</dc:creator>
  <dc:description/>
  <cp:keywords/>
  <dc:language>en-US</dc:language>
  <cp:lastModifiedBy>User</cp:lastModifiedBy>
  <cp:lastPrinted>2020-12-15T12:21:00Z</cp:lastPrinted>
  <dcterms:modified xsi:type="dcterms:W3CDTF">2023-12-17T08:06:00Z</dcterms:modified>
  <cp:revision>3</cp:revision>
  <dc:subject/>
  <dc:title>Информация</dc:title>
</cp:coreProperties>
</file>